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u w:val="single"/>
        </w:rPr>
        <w:t>風險管理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免責危險告示標誌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保險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緊急事故措施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器材及設施的保養及修理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充足的指導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建立安全守則、違規及規則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報告與紀錄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學生的健康狀況及體格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教師的培訓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確認及消除危險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localuser</dc:creator>
  <dc:description/>
  <dc:language>en-US</dc:language>
  <cp:lastModifiedBy>localuser</cp:lastModifiedBy>
  <dcterms:modified xsi:type="dcterms:W3CDTF">2004-07-06T03:33:00Z</dcterms:modified>
  <cp:revision>2</cp:revision>
  <dc:subject/>
  <dc:title>風險管理  霍和平律師</dc:title>
</cp:coreProperties>
</file>