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0"/>
          <w:u w:val="single"/>
        </w:rPr>
      </w:pPr>
      <w:r>
        <w:rPr>
          <w:rFonts w:eastAsia="標楷體" w:cs="標楷體" w:ascii="標楷體" w:hAnsi="標楷體"/>
          <w:sz w:val="3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fuchsia" stroked="f" o:allowincell="f" style="position:absolute;margin-left:180pt;margin-top:-9pt;width:197.95pt;height:58.45pt;mso-wrap-style:none;v-text-anchor:middle" type="_x0000_t172">
            <v:path textpathok="t"/>
            <v:textpath on="t" fitshape="t" string="我的宣言" style="font-family:&quot;華康海報體W12&quot;;font-size:12pt"/>
            <v:fill o:detectmouseclick="t" color2="purple"/>
            <v:stroke color="#3465a4" joinstyle="round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1195070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029200</wp:posOffset>
            </wp:positionH>
            <wp:positionV relativeFrom="paragraph">
              <wp:posOffset>-685800</wp:posOffset>
            </wp:positionV>
            <wp:extent cx="1024255" cy="15728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rPr>
          <w:rFonts w:ascii="標楷體" w:hAnsi="標楷體" w:eastAsia="標楷體" w:cs="標楷體"/>
          <w:sz w:val="3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800600" cy="5372100"/>
            <wp:effectExtent l="0" t="0" r="0" b="0"/>
            <wp:wrapNone/>
            <wp:docPr id="4" name="j0228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282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</w:rPr>
        <w:t xml:space="preserve">你們好！我的名字是 </w:t>
      </w:r>
      <w:r>
        <w:rPr>
          <w:rFonts w:ascii="標楷體" w:hAnsi="標楷體" w:cs="標楷體" w:eastAsia="標楷體"/>
          <w:sz w:val="30"/>
          <w:u w:val="single"/>
        </w:rPr>
        <w:t xml:space="preserve">             </w:t>
      </w:r>
      <w:r>
        <w:rPr>
          <w:rFonts w:ascii="標楷體" w:hAnsi="標楷體" w:cs="標楷體" w:eastAsia="標楷體"/>
          <w:sz w:val="30"/>
        </w:rPr>
        <w:t xml:space="preserve"> ，我是 </w:t>
      </w:r>
      <w:r>
        <w:rPr>
          <w:rFonts w:ascii="標楷體" w:hAnsi="標楷體" w:cs="標楷體" w:eastAsia="標楷體"/>
          <w:sz w:val="30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0"/>
        </w:rPr>
        <w:t xml:space="preserve"> 學校</w:t>
      </w:r>
      <w:r>
        <w:rPr>
          <w:rFonts w:ascii="標楷體" w:hAnsi="標楷體" w:cs="標楷體" w:eastAsia="標楷體"/>
          <w:sz w:val="30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30"/>
          <w:u w:val="single"/>
        </w:rPr>
        <w:t xml:space="preserve">     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 xml:space="preserve">年級 </w:t>
      </w:r>
      <w:r>
        <w:rPr>
          <w:rFonts w:ascii="標楷體" w:hAnsi="標楷體" w:cs="標楷體" w:eastAsia="標楷體"/>
          <w:sz w:val="30"/>
          <w:u w:val="single"/>
        </w:rPr>
        <w:t xml:space="preserve">      </w:t>
      </w:r>
      <w:r>
        <w:rPr>
          <w:rFonts w:ascii="標楷體" w:hAnsi="標楷體" w:cs="標楷體" w:eastAsia="標楷體"/>
          <w:sz w:val="30"/>
        </w:rPr>
        <w:t xml:space="preserve"> 班的學生。 我快要進行一個以 </w:t>
      </w:r>
      <w:r>
        <w:rPr>
          <w:rFonts w:ascii="標楷體" w:hAnsi="標楷體" w:cs="標楷體" w:eastAsia="標楷體"/>
          <w:sz w:val="30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ascii="標楷體" w:hAnsi="標楷體" w:cs="標楷體" w:eastAsia="標楷體"/>
          <w:sz w:val="30"/>
        </w:rPr>
        <w:t>為主題的專題研習，我一定會盡力學習，發揮自己所長，達到以下的學習目標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</w:t>
      </w:r>
      <w:r>
        <w:rPr>
          <w:rFonts w:ascii="標楷體" w:hAnsi="標楷體" w:cs="標楷體" w:eastAsia="標楷體"/>
          <w:sz w:val="30"/>
        </w:rPr>
        <w:t>學習與人相處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0"/>
        </w:rPr>
        <w:t></w:t>
      </w:r>
      <w:r>
        <w:rPr>
          <w:rFonts w:ascii="標楷體" w:hAnsi="標楷體" w:cs="標楷體" w:eastAsia="標楷體"/>
          <w:sz w:val="30"/>
        </w:rPr>
        <w:t>關愛長者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</w:t>
      </w:r>
      <w:r>
        <w:rPr>
          <w:rFonts w:ascii="標楷體" w:hAnsi="標楷體" w:cs="標楷體" w:eastAsia="標楷體"/>
          <w:sz w:val="30"/>
        </w:rPr>
        <w:t>培養愛惜生命的態度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Wingdings" w:cs="Wingdings" w:ascii="Wingdings" w:hAnsi="Wingdings"/>
          <w:sz w:val="30"/>
        </w:rPr>
        <w:t></w:t>
      </w:r>
      <w:r>
        <w:rPr>
          <w:rFonts w:ascii="標楷體" w:hAnsi="標楷體" w:cs="標楷體" w:eastAsia="標楷體"/>
          <w:sz w:val="30"/>
        </w:rPr>
        <w:t>表現團體生活中應有的責任與態度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並藉此建立正確的人生態度及價值觀！我會努力，希望老師和家人</w:t>
      </w:r>
      <w:r>
        <w:rPr>
          <w:rFonts w:ascii="標楷體" w:hAnsi="標楷體" w:cs="標楷體" w:eastAsia="標楷體"/>
          <w:b/>
          <w:bCs/>
          <w:sz w:val="50"/>
        </w:rPr>
        <w:t>支持我</w:t>
      </w:r>
      <w:r>
        <w:rPr>
          <w:rFonts w:ascii="標楷體" w:hAnsi="標楷體" w:cs="標楷體" w:eastAsia="標楷體"/>
          <w:b/>
          <w:bCs/>
          <w:sz w:val="30"/>
        </w:rPr>
        <w:t>，</w:t>
      </w:r>
      <w:r>
        <w:rPr>
          <w:rFonts w:ascii="標楷體" w:hAnsi="標楷體" w:cs="標楷體" w:eastAsia="標楷體"/>
          <w:b/>
          <w:bCs/>
          <w:sz w:val="50"/>
        </w:rPr>
        <w:t>為我打氣</w:t>
      </w:r>
      <w:r>
        <w:rPr>
          <w:rFonts w:ascii="標楷體" w:hAnsi="標楷體" w:cs="標楷體" w:eastAsia="標楷體"/>
          <w:sz w:val="50"/>
        </w:rPr>
        <w:t>！</w:t>
      </w:r>
    </w:p>
    <w:p>
      <w:pPr>
        <w:pStyle w:val="Normal"/>
        <w:ind w:left="2400" w:firstLine="480"/>
        <w:jc w:val="both"/>
        <w:rPr>
          <w:rFonts w:ascii="標楷體" w:hAnsi="標楷體" w:eastAsia="標楷體" w:cs="標楷體"/>
          <w:sz w:val="70"/>
        </w:rPr>
      </w:pPr>
      <w:r>
        <w:rPr>
          <w:rFonts w:eastAsia="標楷體" w:cs="標楷體" w:ascii="標楷體" w:hAnsi="標楷體"/>
          <w:sz w:val="70"/>
        </w:rPr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70"/>
        </w:rPr>
      </w:pPr>
      <w:r>
        <w:rPr>
          <w:rFonts w:eastAsia="標楷體" w:cs="標楷體" w:ascii="標楷體" w:hAnsi="標楷體"/>
          <w:sz w:val="70"/>
        </w:rPr>
      </w:r>
    </w:p>
    <w:p>
      <w:pPr>
        <w:pStyle w:val="Normal"/>
        <w:ind w:left="3840" w:firstLine="480"/>
        <w:jc w:val="both"/>
        <w:rPr>
          <w:rFonts w:ascii="標楷體" w:hAnsi="標楷體" w:eastAsia="標楷體" w:cs="標楷體"/>
          <w:sz w:val="30"/>
          <w:u w:val="single"/>
        </w:rPr>
      </w:pPr>
      <w:r>
        <w:rPr>
          <w:rFonts w:eastAsia="Wingdings" w:cs="Wingdings" w:ascii="Wingdings" w:hAnsi="Wingdings"/>
          <w:sz w:val="70"/>
        </w:rPr>
        <w:t></w:t>
      </w:r>
      <w:r>
        <w:rPr>
          <w:rFonts w:ascii="標楷體" w:hAnsi="標楷體" w:cs="標楷體" w:eastAsia="標楷體"/>
          <w:sz w:val="30"/>
        </w:rPr>
        <w:t xml:space="preserve">見證人簽署 </w:t>
      </w:r>
      <w:r>
        <w:rPr>
          <w:rFonts w:eastAsia="標楷體" w:cs="標楷體" w:ascii="標楷體" w:hAnsi="標楷體"/>
          <w:sz w:val="30"/>
        </w:rPr>
        <w:t>(</w:t>
      </w:r>
      <w:r>
        <w:rPr>
          <w:rFonts w:ascii="標楷體" w:hAnsi="標楷體" w:cs="標楷體" w:eastAsia="標楷體"/>
          <w:sz w:val="30"/>
        </w:rPr>
        <w:t>家長</w:t>
      </w:r>
      <w:r>
        <w:rPr>
          <w:rFonts w:eastAsia="標楷體" w:cs="標楷體" w:ascii="標楷體" w:hAnsi="標楷體"/>
          <w:sz w:val="30"/>
        </w:rPr>
        <w:t>)﹕</w:t>
      </w:r>
      <w:r>
        <w:rPr>
          <w:rFonts w:eastAsia="標楷體" w:cs="標楷體" w:ascii="標楷體" w:hAnsi="標楷體"/>
          <w:sz w:val="30"/>
          <w:u w:val="single"/>
        </w:rPr>
        <w:t xml:space="preserve">                     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52"/>
        </w:rPr>
        <w:t xml:space="preserve"> </w:t>
      </w:r>
      <w:r>
        <w:rPr>
          <w:rFonts w:eastAsia="標楷體" w:cs="標楷體" w:ascii="標楷體" w:hAnsi="標楷體"/>
          <w:sz w:val="52"/>
        </w:rPr>
        <w:br/>
      </w:r>
    </w:p>
    <w:p>
      <w:pPr>
        <w:pStyle w:val="Normal"/>
        <w:spacing w:lineRule="exact" w:line="400"/>
        <w:ind w:left="13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-1371600</wp:posOffset>
                </wp:positionV>
                <wp:extent cx="6629400" cy="914400"/>
                <wp:effectExtent l="0" t="0" r="37465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方正彩雲" w:hAnsi="方正彩雲" w:eastAsia="方正彩雲" w:cs="方正彩雲"/>
                                <w:lang w:eastAsia="zh-CN" w:bidi="hi-IN"/>
                              </w:rPr>
                              <w:t>＜探訪青觀老人院＞活動詳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9pt;margin-top:-108pt;width:521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方正彩雲" w:hAnsi="方正彩雲" w:eastAsia="方正彩雲" w:cs="方正彩雲"/>
                          <w:lang w:eastAsia="zh-CN" w:bidi="hi-IN"/>
                        </w:rPr>
                        <w:t>＜探訪青觀老人院＞活動詳情</w:t>
                      </w:r>
                    </w:p>
                  </w:txbxContent>
                </v:textbox>
                <v:path textpathok="t"/>
                <v:textpath on="t" fitshape="t" string="＜探訪青觀老人院＞活動詳情" style="font-family:&quot;方正彩雲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日期：</w:t>
      </w:r>
      <w:r>
        <w:rPr>
          <w:rFonts w:eastAsia="標楷體" w:cs="標楷體" w:ascii="標楷體" w:hAnsi="標楷體"/>
          <w:sz w:val="28"/>
        </w:rPr>
        <w:t>12/2/2004 (</w:t>
      </w:r>
      <w:r>
        <w:rPr>
          <w:rFonts w:ascii="標楷體" w:hAnsi="標楷體" w:cs="標楷體" w:eastAsia="標楷體"/>
          <w:sz w:val="28"/>
        </w:rPr>
        <w:t>星期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時間：早上九時三十分至十一時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>地點：屯門青松觀安老院</w:t>
      </w: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各科選取學習內容簡介</w:t>
      </w:r>
      <w:r>
        <w:rPr>
          <w:rFonts w:eastAsia="Times New Roman"/>
        </w:rPr>
        <w:t xml:space="preserve"> </w:t>
      </w:r>
      <w:r>
        <w:rPr/>
        <w:t xml:space="preserve">(3/2/2004 </w:t>
      </w:r>
      <w:r>
        <w:rPr/>
        <w:t>–</w:t>
      </w:r>
      <w:r>
        <w:rPr/>
        <w:t xml:space="preserve"> 17/2/2004)</w:t>
      </w:r>
      <w:r>
        <w:rPr/>
        <w:br/>
      </w:r>
    </w:p>
    <w:tbl>
      <w:tblPr>
        <w:tblW w:w="80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980"/>
        <w:gridCol w:w="1440"/>
        <w:gridCol w:w="1800"/>
        <w:gridCol w:w="1680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</w:t>
            </w:r>
          </w:p>
        </w:tc>
      </w:tr>
      <w:tr>
        <w:trPr>
          <w:trHeight w:val="1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習內容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HK"/>
              </w:rPr>
              <w:t>寫揮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HK"/>
              </w:rPr>
              <w:t>猜燈謎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eastAsia="zh-HK"/>
              </w:rPr>
              <w:t>唱粵曲</w:t>
            </w:r>
          </w:p>
          <w:p>
            <w:pPr>
              <w:pStyle w:val="Normal"/>
              <w:ind w:firstLine="240"/>
              <w:jc w:val="both"/>
              <w:rPr/>
            </w:pPr>
            <w:r>
              <w:rPr/>
              <w:t>(</w:t>
            </w:r>
            <w:r>
              <w:rPr/>
              <w:t>認識</w:t>
            </w:r>
            <w:r>
              <w:rPr>
                <w:lang w:eastAsia="zh-HK"/>
              </w:rPr>
              <w:t>李後主詞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ching the names of Chinese New Year’s foo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統計圖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飲食習慣與健康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問卷調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問答遊戲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廣播劇播放</w:t>
            </w:r>
            <w:r>
              <w:rPr/>
              <w:t>)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260"/>
        <w:gridCol w:w="1260"/>
        <w:gridCol w:w="836"/>
        <w:gridCol w:w="932"/>
        <w:gridCol w:w="1260"/>
        <w:gridCol w:w="128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體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</w:t>
            </w:r>
          </w:p>
        </w:tc>
      </w:tr>
      <w:tr>
        <w:trPr>
          <w:trHeight w:val="1110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內容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風車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織頸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唱賀年歌</w:t>
            </w:r>
          </w:p>
          <w:p>
            <w:pPr>
              <w:pStyle w:val="Normal"/>
              <w:jc w:val="both"/>
              <w:rPr/>
            </w:pPr>
            <w:r>
              <w:rPr/>
              <w:t>「新年到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做早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心意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早會主題</w:t>
            </w:r>
          </w:p>
          <w:p>
            <w:pPr>
              <w:pStyle w:val="Normal"/>
              <w:jc w:val="both"/>
              <w:rPr/>
            </w:pPr>
            <w:r>
              <w:rPr/>
              <w:t>週會主題</w:t>
            </w:r>
          </w:p>
          <w:p>
            <w:pPr>
              <w:pStyle w:val="Normal"/>
              <w:jc w:val="both"/>
              <w:rPr/>
            </w:pPr>
            <w:r>
              <w:rPr/>
              <w:t>行為公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練習</w:t>
            </w:r>
            <w:r>
              <w:rPr/>
              <w:br/>
            </w:r>
            <w:r>
              <w:rPr/>
              <w:t>「新年到」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活動分組</w:t>
      </w:r>
    </w:p>
    <w:p>
      <w:pPr>
        <w:pStyle w:val="Normal"/>
        <w:spacing w:lineRule="exact" w:line="400"/>
        <w:ind w:left="960" w:hanging="0"/>
        <w:rPr/>
      </w:pPr>
      <w:r>
        <w:rPr/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1"/>
        <w:gridCol w:w="1252"/>
        <w:gridCol w:w="1349"/>
        <w:gridCol w:w="1083"/>
        <w:gridCol w:w="1254"/>
        <w:gridCol w:w="1257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4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者人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者人數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人</w:t>
            </w:r>
          </w:p>
        </w:tc>
      </w:tr>
      <w:tr>
        <w:trPr>
          <w:trHeight w:val="397" w:hRule="atLeast"/>
        </w:trPr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室一</w:t>
            </w:r>
          </w:p>
        </w:tc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室二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1600200" cy="1470025"/>
            <wp:effectExtent l="0" t="0" r="0" b="0"/>
            <wp:wrapNone/>
            <wp:docPr id="6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當天活動流程簡介</w:t>
      </w:r>
    </w:p>
    <w:p>
      <w:pPr>
        <w:pStyle w:val="Normal"/>
        <w:spacing w:lineRule="exact" w:line="400"/>
        <w:ind w:left="960" w:hanging="0"/>
        <w:rPr/>
      </w:pPr>
      <w:r>
        <w:rPr/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196"/>
        <w:gridCol w:w="90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</w:t>
            </w:r>
            <w:r>
              <w:rPr/>
              <w:t>/</w:t>
            </w:r>
            <w:r>
              <w:rPr/>
              <w:t>表演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-9:4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長者一起做早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0-9:5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齊唱賀年歌：「新年到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0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猜燈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5-10:1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我們一起學英文</w:t>
            </w:r>
            <w:r>
              <w:rPr/>
              <w:t>(</w:t>
            </w:r>
            <w:r>
              <w:rPr/>
              <w:t>Names of Chinese New Year Foo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0:2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粵曲大串燒：任白戲寶「帝女花」、「李後主之去國歸降」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-10:43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問答比賽</w:t>
            </w:r>
            <w:r>
              <w:rPr/>
              <w:t>(</w:t>
            </w:r>
            <w:r>
              <w:rPr/>
              <w:t>飲食健康及衛生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3-10:55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問卷調查及訪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’</w:t>
            </w:r>
            <w:r>
              <w:rPr/>
              <w:br/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55-11:00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致送紀念品予院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’</w:t>
            </w:r>
            <w:r>
              <w:rPr/>
              <w:br/>
            </w:r>
          </w:p>
        </w:tc>
      </w:tr>
    </w:tbl>
    <w:p>
      <w:pPr>
        <w:pStyle w:val="Normal"/>
        <w:spacing w:lineRule="exact" w:line="400"/>
        <w:ind w:left="960" w:hanging="0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543300</wp:posOffset>
            </wp:positionH>
            <wp:positionV relativeFrom="paragraph">
              <wp:posOffset>3314700</wp:posOffset>
            </wp:positionV>
            <wp:extent cx="685800" cy="629920"/>
            <wp:effectExtent l="0" t="0" r="0" b="0"/>
            <wp:wrapNone/>
            <wp:docPr id="7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686300</wp:posOffset>
            </wp:positionH>
            <wp:positionV relativeFrom="paragraph">
              <wp:posOffset>2435225</wp:posOffset>
            </wp:positionV>
            <wp:extent cx="1828800" cy="1679575"/>
            <wp:effectExtent l="0" t="0" r="0" b="0"/>
            <wp:wrapNone/>
            <wp:docPr id="8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/>
        <w:t xml:space="preserve">4. </w:t>
      </w:r>
      <w:r>
        <w:rPr>
          <w:b/>
          <w:bCs/>
          <w:sz w:val="30"/>
        </w:rPr>
        <w:t>活動後周會分享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-- 13/2/2004 (</w:t>
      </w:r>
      <w:r>
        <w:rPr/>
        <w:t>星期五</w:t>
      </w:r>
      <w:r>
        <w:rPr/>
        <w:t xml:space="preserve">) 1 p.m. </w:t>
      </w:r>
      <w:r>
        <w:rPr/>
        <w:t>–</w:t>
      </w:r>
      <w:r>
        <w:rPr/>
        <w:t xml:space="preserve"> 3 p.m.</w:t>
      </w:r>
      <w:r>
        <w:rPr/>
        <w:br/>
        <w:t>--</w:t>
      </w:r>
      <w:r>
        <w:rPr/>
        <w:t xml:space="preserve"> </w:t>
      </w:r>
      <w:r>
        <w:rPr/>
        <w:t>一至六年級師生出席</w:t>
      </w:r>
      <w:r>
        <w:rPr/>
        <w:br/>
        <w:t>--</w:t>
      </w:r>
      <w:r>
        <w:rPr/>
        <w:t xml:space="preserve"> </w:t>
      </w:r>
      <w:r>
        <w:rPr/>
        <w:t>播放錄影片段</w:t>
      </w:r>
      <w:r>
        <w:rPr/>
        <w:br/>
      </w:r>
      <w:r>
        <w:rPr/>
        <w:t xml:space="preserve">-- </w:t>
      </w:r>
      <w:r>
        <w:rPr/>
        <w:t>早會</w:t>
      </w:r>
      <w:r>
        <w:rPr/>
        <w:t>/</w:t>
      </w:r>
      <w:r>
        <w:rPr/>
        <w:t>週會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由小五、小六同學當記者訪問小四同學</w:t>
      </w:r>
      <w:r>
        <w:br w:type="page"/>
      </w:r>
    </w:p>
    <w:p>
      <w:pPr>
        <w:pStyle w:val="Normal"/>
        <w:spacing w:lineRule="exact" w:line="400"/>
        <w:ind w:left="96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33600</wp:posOffset>
                </wp:positionH>
                <wp:positionV relativeFrom="paragraph">
                  <wp:posOffset>165100</wp:posOffset>
                </wp:positionV>
                <wp:extent cx="2362200" cy="647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0"/>
                              </w:rPr>
                              <w:t>活動一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pt;height:51pt;mso-wrap-distance-left:9.05pt;mso-wrap-distance-right:9.05pt;mso-wrap-distance-top:0pt;mso-wrap-distance-bottom:0pt;margin-top:13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0"/>
                        </w:rPr>
                        <w:t>活動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50"/>
        </w:rPr>
      </w:pPr>
      <w:r>
        <w:rPr>
          <w:rFonts w:eastAsia="標楷體" w:cs="標楷體" w:ascii="標楷體" w:hAnsi="標楷體"/>
          <w:sz w:val="50"/>
        </w:rPr>
      </w:r>
    </w:p>
    <w:p>
      <w:pPr>
        <w:pStyle w:val="Normal"/>
        <w:jc w:val="center"/>
        <w:rPr>
          <w:rFonts w:ascii="標楷體" w:hAnsi="標楷體" w:eastAsia="標楷體" w:cs="標楷體"/>
          <w:sz w:val="50"/>
          <w:lang w:val="en-US" w:eastAsia="en-US"/>
        </w:rPr>
      </w:pPr>
      <w:r>
        <w:rPr>
          <w:rFonts w:eastAsia="標楷體" w:cs="標楷體" w:ascii="標楷體" w:hAnsi="標楷體"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26695</wp:posOffset>
                </wp:positionV>
                <wp:extent cx="3771900" cy="800100"/>
                <wp:effectExtent l="5080" t="5080" r="5715" b="496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cloudCallout">
                          <a:avLst>
                            <a:gd name="adj1" fmla="val 26513"/>
                            <a:gd name="adj2" fmla="val 108097"/>
                          </a:avLst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老師可能會取消或增加一些活動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要注意老師的安排啊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25pt;margin-top:17.85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老師可能會取消或增加一些活動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要注意老師的安排啊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yellow"/>
                <v:stroke color="#ff99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聽老師介紹「專題研習」；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715000</wp:posOffset>
            </wp:positionH>
            <wp:positionV relativeFrom="paragraph">
              <wp:posOffset>114300</wp:posOffset>
            </wp:positionV>
            <wp:extent cx="1036320" cy="159702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0"/>
        </w:rPr>
        <w:t>分組及分工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30"/>
        </w:rPr>
        <w:t>上網搜集有關</w:t>
      </w:r>
      <w:r>
        <w:rPr>
          <w:rFonts w:ascii="標楷體" w:hAnsi="標楷體" w:cs="標楷體" w:eastAsia="標楷體"/>
          <w:sz w:val="30"/>
          <w:u w:val="single"/>
        </w:rPr>
        <w:t>青松觀</w:t>
      </w:r>
      <w:r>
        <w:rPr>
          <w:rFonts w:ascii="標楷體" w:hAnsi="標楷體" w:cs="標楷體" w:eastAsia="標楷體"/>
          <w:sz w:val="30"/>
        </w:rPr>
        <w:t>各項資料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sz w:val="30"/>
        </w:rPr>
        <w:t>學習寫揮春、</w:t>
      </w:r>
      <w:r>
        <w:rPr>
          <w:rFonts w:ascii="標楷體" w:hAnsi="標楷體" w:cs="標楷體" w:eastAsia="標楷體"/>
          <w:sz w:val="30"/>
          <w:u w:val="single"/>
        </w:rPr>
        <w:t>李煜</w:t>
      </w:r>
      <w:r>
        <w:rPr>
          <w:rFonts w:ascii="標楷體" w:hAnsi="標楷體" w:cs="標楷體" w:eastAsia="標楷體"/>
          <w:sz w:val="30"/>
        </w:rPr>
        <w:t>詞、製作燈謎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sz w:val="30"/>
        </w:rPr>
        <w:t xml:space="preserve">Festivals in Hong Kong  -- Names of </w:t>
      </w:r>
      <w:r>
        <w:rPr>
          <w:rFonts w:eastAsia="標楷體"/>
          <w:sz w:val="30"/>
        </w:rPr>
        <w:t>Chinese</w:t>
      </w:r>
      <w:r>
        <w:rPr>
          <w:rFonts w:eastAsia="標楷體"/>
          <w:sz w:val="30"/>
        </w:rPr>
        <w:t xml:space="preserve"> New Year</w:t>
      </w:r>
      <w:r>
        <w:rPr>
          <w:rFonts w:eastAsia="標楷體"/>
          <w:sz w:val="30"/>
        </w:rPr>
        <w:t>’</w:t>
      </w:r>
      <w:r>
        <w:rPr>
          <w:rFonts w:eastAsia="標楷體"/>
          <w:sz w:val="30"/>
        </w:rPr>
        <w:t>s Food</w:t>
      </w:r>
      <w:r>
        <w:rPr>
          <w:rFonts w:eastAsia="標楷體"/>
          <w:sz w:val="30"/>
        </w:rPr>
        <w:br/>
        <w:t xml:space="preserve">                   </w:t>
      </w:r>
      <w:r>
        <w:rPr>
          <w:rFonts w:eastAsia="標楷體"/>
          <w:sz w:val="30"/>
        </w:rPr>
        <w:t xml:space="preserve">  </w:t>
      </w:r>
      <w:r>
        <w:rPr>
          <w:rFonts w:eastAsia="標楷體"/>
          <w:sz w:val="30"/>
        </w:rPr>
        <w:t>-- Greetings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認識及製作棒形圖、小記者訪問及統計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學習「心理與社群健康」為題的內容；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</w:rPr>
        <w:t xml:space="preserve">  -- </w:t>
      </w:r>
      <w:r>
        <w:rPr>
          <w:rFonts w:ascii="標楷體" w:hAnsi="標楷體" w:cs="標楷體" w:eastAsia="標楷體"/>
          <w:sz w:val="30"/>
        </w:rPr>
        <w:t>與人溝通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</w:rPr>
        <w:t xml:space="preserve">  -- </w:t>
      </w:r>
      <w:r>
        <w:rPr>
          <w:rFonts w:ascii="標楷體" w:hAnsi="標楷體" w:cs="標楷體" w:eastAsia="標楷體"/>
          <w:sz w:val="30"/>
        </w:rPr>
        <w:t>珍惜及尊重生命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</w:rPr>
        <w:t xml:space="preserve">  -- </w:t>
      </w:r>
      <w:r>
        <w:rPr>
          <w:rFonts w:ascii="標楷體" w:hAnsi="標楷體" w:cs="標楷體" w:eastAsia="標楷體"/>
          <w:sz w:val="30"/>
        </w:rPr>
        <w:t xml:space="preserve">健康與衛生 </w:t>
      </w:r>
      <w:r>
        <w:rPr>
          <w:rFonts w:eastAsia="標楷體" w:cs="標楷體" w:ascii="標楷體" w:hAnsi="標楷體"/>
          <w:sz w:val="30"/>
        </w:rPr>
        <w:t xml:space="preserve">(Sars </w:t>
      </w:r>
      <w:r>
        <w:rPr>
          <w:rFonts w:ascii="標楷體" w:hAnsi="標楷體" w:cs="標楷體" w:eastAsia="標楷體"/>
          <w:sz w:val="30"/>
        </w:rPr>
        <w:t>及 禽流感</w:t>
      </w:r>
      <w:r>
        <w:rPr>
          <w:rFonts w:eastAsia="標楷體" w:cs="標楷體" w:ascii="標楷體" w:hAnsi="標楷體"/>
          <w:sz w:val="30"/>
        </w:rPr>
        <w:t>)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</w:rPr>
        <w:t xml:space="preserve">     </w:t>
      </w:r>
      <w:r>
        <w:rPr>
          <w:rFonts w:ascii="標楷體" w:hAnsi="標楷體" w:cs="標楷體" w:eastAsia="標楷體"/>
          <w:sz w:val="30"/>
        </w:rPr>
        <w:t>設計問答比賽遊戲之題目、網上及圖書館資料蒐集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804160" cy="188150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jc w:val="center"/>
        <w:rPr>
          <w:rFonts w:ascii="方正彩雲" w:hAnsi="方正彩雲" w:eastAsia="方正彩雲" w:cs="標楷體"/>
          <w:sz w:val="90"/>
        </w:rPr>
      </w:pPr>
      <w:r>
        <w:rPr>
          <w:rFonts w:ascii="方正彩雲" w:hAnsi="方正彩雲" w:cs="標楷體" w:eastAsia="方正彩雲"/>
          <w:sz w:val="90"/>
        </w:rPr>
        <w:t>分組及分工</w:t>
      </w:r>
    </w:p>
    <w:p>
      <w:pPr>
        <w:pStyle w:val="Normal"/>
        <w:spacing w:lineRule="exact" w:line="240"/>
        <w:jc w:val="center"/>
        <w:rPr>
          <w:rFonts w:ascii="方正彩雲" w:hAnsi="方正彩雲" w:eastAsia="方正彩雲" w:cs="標楷體"/>
          <w:sz w:val="70"/>
        </w:rPr>
      </w:pPr>
      <w:r>
        <w:rPr>
          <w:rFonts w:eastAsia="方正彩雲" w:cs="標楷體" w:ascii="方正彩雲" w:hAnsi="方正彩雲"/>
          <w:sz w:val="7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32"/>
        </w:rPr>
        <w:t xml:space="preserve">我是 </w:t>
      </w:r>
      <w:r>
        <w:rPr>
          <w:rFonts w:ascii="標楷體" w:hAnsi="標楷體" w:cs="標楷體" w:eastAsia="標楷體"/>
          <w:sz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</w:rPr>
        <w:t xml:space="preserve"> 組的組員，以下是全組學習伙伴的名單﹕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請把組員的名字填在火車卡上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30"/>
          <w:u w:val="single"/>
          <w:lang w:val="en-US" w:eastAsia="en-US"/>
        </w:rPr>
      </w:pPr>
      <w:r>
        <w:rPr>
          <w:rFonts w:eastAsia="標楷體" w:cs="標楷體" w:ascii="標楷體" w:hAnsi="標楷體"/>
          <w:sz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57700</wp:posOffset>
            </wp:positionH>
            <wp:positionV relativeFrom="paragraph">
              <wp:posOffset>177800</wp:posOffset>
            </wp:positionV>
            <wp:extent cx="2171700" cy="1113155"/>
            <wp:effectExtent l="0" t="0" r="0" b="0"/>
            <wp:wrapNone/>
            <wp:docPr id="13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300</wp:posOffset>
            </wp:positionH>
            <wp:positionV relativeFrom="paragraph">
              <wp:posOffset>1320800</wp:posOffset>
            </wp:positionV>
            <wp:extent cx="6057900" cy="4511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0pt;margin-top:-36pt;width:161.95pt;height:62.95pt;mso-wrap-style:none;v-text-anchor:middle" type="_x0000_t136">
            <v:path textpathok="t"/>
            <v:textpath on="t" fitshape="t" string="自我評估" style="font-family:&quot;方正彩雲&quot;;font-size:12pt"/>
            <v:imagedata r:id="rId15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0</wp:posOffset>
            </wp:positionH>
            <wp:positionV relativeFrom="paragraph">
              <wp:posOffset>-914400</wp:posOffset>
            </wp:positionV>
            <wp:extent cx="1952625" cy="17526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30"/>
        </w:rPr>
      </w:pPr>
      <w:r>
        <w:rPr>
          <w:rFonts w:ascii="細明體;MingLiU" w:hAnsi="細明體;MingLiU" w:cs="細明體;MingLiU" w:eastAsia="細明體;MingLiU"/>
          <w:sz w:val="30"/>
        </w:rPr>
        <w:t>進行自我評估時，在適當的□內加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2520"/>
        <w:gridCol w:w="252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的期望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活動前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firstLine="51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是    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已做到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活動後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  <w:p>
            <w:pPr>
              <w:pStyle w:val="Normal"/>
              <w:spacing w:lineRule="exact" w:line="400"/>
              <w:ind w:firstLine="51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是    否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同學報告時，我留心聆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進行戶外學習時，我服從師長指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時常對人有禮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當學習伙伴有困難時，我會盡量幫助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和學習伙伴分工合作，完成創作和表演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學習伙伴討論時，我盡量提出意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懂得關懷長者與他們友善溝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懂得愛護大自然環境及公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掌握了訪問別人的技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懂得在互聯網上或圖書館找出所需資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3935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79.05pt;margin-top:9.9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sz w:val="30"/>
        </w:rPr>
        <w:t></w:t>
      </w:r>
      <w:r>
        <w:rPr>
          <w:rFonts w:eastAsia="標楷體" w:cs="標楷體" w:ascii="標楷體" w:hAnsi="標楷體"/>
          <w:sz w:val="30"/>
        </w:rPr>
        <w:t xml:space="preserve"> </w:t>
      </w:r>
      <w:r>
        <w:rPr>
          <w:rFonts w:ascii="標楷體" w:hAnsi="標楷體" w:cs="標楷體" w:eastAsia="標楷體"/>
          <w:sz w:val="30"/>
        </w:rPr>
        <w:t>活動完成後以</w:t>
      </w:r>
      <w:r>
        <w:rPr>
          <w:rFonts w:eastAsia="標楷體" w:cs="標楷體" w:ascii="標楷體" w:hAnsi="標楷體"/>
          <w:sz w:val="30"/>
        </w:rPr>
        <w:t>10</w:t>
      </w:r>
      <w:r>
        <w:rPr>
          <w:rFonts w:ascii="標楷體" w:hAnsi="標楷體" w:cs="標楷體" w:eastAsia="標楷體"/>
          <w:sz w:val="30"/>
        </w:rPr>
        <w:t>個愛心   為滿分來說，我認為我的整體表現是﹕</w:t>
      </w:r>
    </w:p>
    <w:p>
      <w:pPr>
        <w:pStyle w:val="Normal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0</wp:posOffset>
                </wp:positionV>
                <wp:extent cx="1028700" cy="914400"/>
                <wp:effectExtent l="5080" t="5080" r="444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custGeom>
                          <a:avLst/>
                          <a:gdLst>
                            <a:gd name="textAreaLeft" fmla="*/ 136800 w 583200"/>
                            <a:gd name="textAreaRight" fmla="*/ 445680 w 5832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1pt;width:80.9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215900</wp:posOffset>
            </wp:positionV>
            <wp:extent cx="2696210" cy="119761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所得分數 ﹕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w:pict>
          <v:shape id="shape_0" stroked="f" o:allowincell="f" style="position:absolute;margin-left:135pt;margin-top:-18pt;width:260.95pt;height:53.95pt;mso-wrap-style:none;v-text-anchor:middle" type="_x0000_t136">
            <v:path textpathok="t"/>
            <v:textpath on="t" fitshape="t" string="學科自我評估" style="font-family:&quot;華康海報體W12(P)&quot;;font-size:12pt"/>
            <v:imagedata r:id="rId18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0</wp:posOffset>
                </wp:positionH>
                <wp:positionV relativeFrom="paragraph">
                  <wp:posOffset>-685800</wp:posOffset>
                </wp:positionV>
                <wp:extent cx="989330" cy="1164590"/>
                <wp:effectExtent l="0" t="635" r="0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164600"/>
                          <a:chOff x="0" y="0"/>
                          <a:chExt cx="989280" cy="1164600"/>
                        </a:xfrm>
                      </wpg:grpSpPr>
                      <wps:wsp>
                        <wps:cNvSpPr/>
                        <wps:spPr>
                          <a:xfrm>
                            <a:off x="14760" y="5040"/>
                            <a:ext cx="706680" cy="70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2" h="2614">
                                <a:moveTo>
                                  <a:pt x="21" y="943"/>
                                </a:moveTo>
                                <a:lnTo>
                                  <a:pt x="322" y="901"/>
                                </a:lnTo>
                                <a:lnTo>
                                  <a:pt x="531" y="983"/>
                                </a:lnTo>
                                <a:lnTo>
                                  <a:pt x="791" y="763"/>
                                </a:lnTo>
                                <a:lnTo>
                                  <a:pt x="1141" y="521"/>
                                </a:lnTo>
                                <a:lnTo>
                                  <a:pt x="1702" y="401"/>
                                </a:lnTo>
                                <a:lnTo>
                                  <a:pt x="1981" y="432"/>
                                </a:lnTo>
                                <a:lnTo>
                                  <a:pt x="2171" y="221"/>
                                </a:lnTo>
                                <a:lnTo>
                                  <a:pt x="2521" y="0"/>
                                </a:lnTo>
                                <a:lnTo>
                                  <a:pt x="2601" y="151"/>
                                </a:lnTo>
                                <a:lnTo>
                                  <a:pt x="2561" y="521"/>
                                </a:lnTo>
                                <a:lnTo>
                                  <a:pt x="2422" y="732"/>
                                </a:lnTo>
                                <a:lnTo>
                                  <a:pt x="2652" y="1063"/>
                                </a:lnTo>
                                <a:lnTo>
                                  <a:pt x="2662" y="1464"/>
                                </a:lnTo>
                                <a:lnTo>
                                  <a:pt x="2453" y="1844"/>
                                </a:lnTo>
                                <a:lnTo>
                                  <a:pt x="2152" y="2124"/>
                                </a:lnTo>
                                <a:lnTo>
                                  <a:pt x="1791" y="2435"/>
                                </a:lnTo>
                                <a:lnTo>
                                  <a:pt x="1312" y="2614"/>
                                </a:lnTo>
                                <a:lnTo>
                                  <a:pt x="922" y="2544"/>
                                </a:lnTo>
                                <a:lnTo>
                                  <a:pt x="641" y="2534"/>
                                </a:lnTo>
                                <a:lnTo>
                                  <a:pt x="331" y="2414"/>
                                </a:lnTo>
                                <a:lnTo>
                                  <a:pt x="232" y="2093"/>
                                </a:lnTo>
                                <a:lnTo>
                                  <a:pt x="211" y="1704"/>
                                </a:lnTo>
                                <a:lnTo>
                                  <a:pt x="272" y="1422"/>
                                </a:lnTo>
                                <a:lnTo>
                                  <a:pt x="0" y="1133"/>
                                </a:lnTo>
                                <a:lnTo>
                                  <a:pt x="21" y="943"/>
                                </a:lnTo>
                                <a:lnTo>
                                  <a:pt x="21" y="943"/>
                                </a:lnTo>
                                <a:lnTo>
                                  <a:pt x="21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60280"/>
                            <a:ext cx="1245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479">
                                <a:moveTo>
                                  <a:pt x="300" y="479"/>
                                </a:moveTo>
                                <a:lnTo>
                                  <a:pt x="0" y="0"/>
                                </a:lnTo>
                                <a:lnTo>
                                  <a:pt x="239" y="59"/>
                                </a:lnTo>
                                <a:lnTo>
                                  <a:pt x="469" y="169"/>
                                </a:lnTo>
                                <a:lnTo>
                                  <a:pt x="300" y="479"/>
                                </a:lnTo>
                                <a:lnTo>
                                  <a:pt x="300" y="479"/>
                                </a:lnTo>
                                <a:lnTo>
                                  <a:pt x="30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7640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602">
                                <a:moveTo>
                                  <a:pt x="329" y="602"/>
                                </a:moveTo>
                                <a:lnTo>
                                  <a:pt x="166" y="465"/>
                                </a:lnTo>
                                <a:lnTo>
                                  <a:pt x="0" y="192"/>
                                </a:lnTo>
                                <a:lnTo>
                                  <a:pt x="0" y="83"/>
                                </a:lnTo>
                                <a:lnTo>
                                  <a:pt x="118" y="21"/>
                                </a:lnTo>
                                <a:lnTo>
                                  <a:pt x="411" y="0"/>
                                </a:lnTo>
                                <a:lnTo>
                                  <a:pt x="664" y="55"/>
                                </a:lnTo>
                                <a:lnTo>
                                  <a:pt x="609" y="144"/>
                                </a:lnTo>
                                <a:lnTo>
                                  <a:pt x="439" y="102"/>
                                </a:lnTo>
                                <a:lnTo>
                                  <a:pt x="247" y="97"/>
                                </a:lnTo>
                                <a:lnTo>
                                  <a:pt x="124" y="136"/>
                                </a:lnTo>
                                <a:lnTo>
                                  <a:pt x="131" y="226"/>
                                </a:lnTo>
                                <a:lnTo>
                                  <a:pt x="219" y="370"/>
                                </a:lnTo>
                                <a:lnTo>
                                  <a:pt x="371" y="526"/>
                                </a:lnTo>
                                <a:lnTo>
                                  <a:pt x="329" y="602"/>
                                </a:lnTo>
                                <a:lnTo>
                                  <a:pt x="329" y="602"/>
                                </a:lnTo>
                                <a:lnTo>
                                  <a:pt x="329" y="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12280"/>
                            <a:ext cx="2062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760">
                                <a:moveTo>
                                  <a:pt x="21" y="684"/>
                                </a:moveTo>
                                <a:lnTo>
                                  <a:pt x="335" y="370"/>
                                </a:lnTo>
                                <a:lnTo>
                                  <a:pt x="561" y="158"/>
                                </a:lnTo>
                                <a:lnTo>
                                  <a:pt x="774" y="0"/>
                                </a:lnTo>
                                <a:lnTo>
                                  <a:pt x="780" y="68"/>
                                </a:lnTo>
                                <a:lnTo>
                                  <a:pt x="608" y="165"/>
                                </a:lnTo>
                                <a:lnTo>
                                  <a:pt x="295" y="486"/>
                                </a:lnTo>
                                <a:lnTo>
                                  <a:pt x="82" y="713"/>
                                </a:lnTo>
                                <a:lnTo>
                                  <a:pt x="55" y="760"/>
                                </a:lnTo>
                                <a:lnTo>
                                  <a:pt x="0" y="752"/>
                                </a:lnTo>
                                <a:lnTo>
                                  <a:pt x="21" y="684"/>
                                </a:lnTo>
                                <a:lnTo>
                                  <a:pt x="21" y="684"/>
                                </a:lnTo>
                                <a:lnTo>
                                  <a:pt x="21" y="6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91880"/>
                            <a:ext cx="1962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452">
                                <a:moveTo>
                                  <a:pt x="97" y="1452"/>
                                </a:moveTo>
                                <a:lnTo>
                                  <a:pt x="21" y="1355"/>
                                </a:lnTo>
                                <a:lnTo>
                                  <a:pt x="0" y="1205"/>
                                </a:lnTo>
                                <a:lnTo>
                                  <a:pt x="15" y="958"/>
                                </a:lnTo>
                                <a:lnTo>
                                  <a:pt x="68" y="712"/>
                                </a:lnTo>
                                <a:lnTo>
                                  <a:pt x="260" y="370"/>
                                </a:lnTo>
                                <a:lnTo>
                                  <a:pt x="369" y="247"/>
                                </a:lnTo>
                                <a:lnTo>
                                  <a:pt x="684" y="0"/>
                                </a:lnTo>
                                <a:lnTo>
                                  <a:pt x="739" y="0"/>
                                </a:lnTo>
                                <a:lnTo>
                                  <a:pt x="657" y="68"/>
                                </a:lnTo>
                                <a:lnTo>
                                  <a:pt x="521" y="184"/>
                                </a:lnTo>
                                <a:lnTo>
                                  <a:pt x="355" y="357"/>
                                </a:lnTo>
                                <a:lnTo>
                                  <a:pt x="218" y="615"/>
                                </a:lnTo>
                                <a:lnTo>
                                  <a:pt x="123" y="862"/>
                                </a:lnTo>
                                <a:lnTo>
                                  <a:pt x="82" y="1129"/>
                                </a:lnTo>
                                <a:lnTo>
                                  <a:pt x="97" y="1452"/>
                                </a:lnTo>
                                <a:lnTo>
                                  <a:pt x="97" y="1452"/>
                                </a:lnTo>
                                <a:lnTo>
                                  <a:pt x="97" y="14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3600"/>
                            <a:ext cx="81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71">
                                <a:moveTo>
                                  <a:pt x="0" y="47"/>
                                </a:moveTo>
                                <a:lnTo>
                                  <a:pt x="123" y="68"/>
                                </a:lnTo>
                                <a:lnTo>
                                  <a:pt x="253" y="171"/>
                                </a:lnTo>
                                <a:lnTo>
                                  <a:pt x="308" y="81"/>
                                </a:lnTo>
                                <a:lnTo>
                                  <a:pt x="171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480" y="0"/>
                            <a:ext cx="892800" cy="1164600"/>
                          </a:xfrm>
                        </wpg:grpSpPr>
                        <wps:wsp>
                          <wps:cNvSpPr/>
                          <wps:spPr>
                            <a:xfrm>
                              <a:off x="239400" y="267840"/>
                              <a:ext cx="638280" cy="88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1" h="3254">
                                  <a:moveTo>
                                    <a:pt x="1491" y="1302"/>
                                  </a:moveTo>
                                  <a:lnTo>
                                    <a:pt x="1620" y="1152"/>
                                  </a:lnTo>
                                  <a:lnTo>
                                    <a:pt x="1751" y="532"/>
                                  </a:lnTo>
                                  <a:lnTo>
                                    <a:pt x="1951" y="180"/>
                                  </a:lnTo>
                                  <a:lnTo>
                                    <a:pt x="2220" y="0"/>
                                  </a:lnTo>
                                  <a:lnTo>
                                    <a:pt x="2401" y="91"/>
                                  </a:lnTo>
                                  <a:lnTo>
                                    <a:pt x="2171" y="272"/>
                                  </a:lnTo>
                                  <a:lnTo>
                                    <a:pt x="1920" y="560"/>
                                  </a:lnTo>
                                  <a:lnTo>
                                    <a:pt x="1770" y="1422"/>
                                  </a:lnTo>
                                  <a:lnTo>
                                    <a:pt x="1730" y="1623"/>
                                  </a:lnTo>
                                  <a:lnTo>
                                    <a:pt x="1760" y="2074"/>
                                  </a:lnTo>
                                  <a:lnTo>
                                    <a:pt x="1540" y="2653"/>
                                  </a:lnTo>
                                  <a:lnTo>
                                    <a:pt x="1551" y="3064"/>
                                  </a:lnTo>
                                  <a:lnTo>
                                    <a:pt x="1430" y="3254"/>
                                  </a:lnTo>
                                  <a:lnTo>
                                    <a:pt x="1070" y="3195"/>
                                  </a:lnTo>
                                  <a:lnTo>
                                    <a:pt x="631" y="3214"/>
                                  </a:lnTo>
                                  <a:lnTo>
                                    <a:pt x="181" y="3235"/>
                                  </a:lnTo>
                                  <a:lnTo>
                                    <a:pt x="0" y="3054"/>
                                  </a:lnTo>
                                  <a:lnTo>
                                    <a:pt x="200" y="2773"/>
                                  </a:lnTo>
                                  <a:lnTo>
                                    <a:pt x="380" y="2693"/>
                                  </a:lnTo>
                                  <a:lnTo>
                                    <a:pt x="310" y="2515"/>
                                  </a:lnTo>
                                  <a:lnTo>
                                    <a:pt x="71" y="2283"/>
                                  </a:lnTo>
                                  <a:lnTo>
                                    <a:pt x="21" y="1764"/>
                                  </a:lnTo>
                                  <a:lnTo>
                                    <a:pt x="451" y="1463"/>
                                  </a:lnTo>
                                  <a:lnTo>
                                    <a:pt x="1012" y="1102"/>
                                  </a:lnTo>
                                  <a:lnTo>
                                    <a:pt x="1221" y="1182"/>
                                  </a:lnTo>
                                  <a:lnTo>
                                    <a:pt x="1491" y="1302"/>
                                  </a:lnTo>
                                  <a:lnTo>
                                    <a:pt x="1491" y="1302"/>
                                  </a:lnTo>
                                  <a:lnTo>
                                    <a:pt x="1491" y="1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2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073880"/>
                              <a:ext cx="1494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1" h="279">
                                  <a:moveTo>
                                    <a:pt x="561" y="129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191" y="9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90" y="279"/>
                                  </a:lnTo>
                                  <a:lnTo>
                                    <a:pt x="362" y="249"/>
                                  </a:lnTo>
                                  <a:lnTo>
                                    <a:pt x="561" y="129"/>
                                  </a:lnTo>
                                  <a:lnTo>
                                    <a:pt x="561" y="129"/>
                                  </a:lnTo>
                                  <a:lnTo>
                                    <a:pt x="561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063080"/>
                              <a:ext cx="92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340">
                                  <a:moveTo>
                                    <a:pt x="110" y="0"/>
                                  </a:moveTo>
                                  <a:lnTo>
                                    <a:pt x="350" y="89"/>
                                  </a:lnTo>
                                  <a:lnTo>
                                    <a:pt x="321" y="279"/>
                                  </a:lnTo>
                                  <a:lnTo>
                                    <a:pt x="0" y="34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580320"/>
                              <a:ext cx="2394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471">
                                  <a:moveTo>
                                    <a:pt x="901" y="0"/>
                                  </a:moveTo>
                                  <a:lnTo>
                                    <a:pt x="810" y="220"/>
                                  </a:lnTo>
                                  <a:lnTo>
                                    <a:pt x="660" y="612"/>
                                  </a:lnTo>
                                  <a:lnTo>
                                    <a:pt x="580" y="790"/>
                                  </a:lnTo>
                                  <a:lnTo>
                                    <a:pt x="781" y="1412"/>
                                  </a:lnTo>
                                  <a:lnTo>
                                    <a:pt x="631" y="1471"/>
                                  </a:lnTo>
                                  <a:lnTo>
                                    <a:pt x="190" y="1292"/>
                                  </a:lnTo>
                                  <a:lnTo>
                                    <a:pt x="0" y="1001"/>
                                  </a:lnTo>
                                  <a:lnTo>
                                    <a:pt x="31" y="431"/>
                                  </a:lnTo>
                                  <a:lnTo>
                                    <a:pt x="650" y="159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01" y="0"/>
                                  </a:lnTo>
                                  <a:lnTo>
                                    <a:pt x="9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ed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9080"/>
                              <a:ext cx="113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" h="711">
                                  <a:moveTo>
                                    <a:pt x="0" y="401"/>
                                  </a:moveTo>
                                  <a:lnTo>
                                    <a:pt x="159" y="15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429" y="199"/>
                                  </a:lnTo>
                                  <a:lnTo>
                                    <a:pt x="289" y="711"/>
                                  </a:lnTo>
                                  <a:lnTo>
                                    <a:pt x="79" y="52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78640"/>
                              <a:ext cx="5396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0" h="1442">
                                  <a:moveTo>
                                    <a:pt x="120" y="1323"/>
                                  </a:moveTo>
                                  <a:lnTo>
                                    <a:pt x="0" y="1172"/>
                                  </a:lnTo>
                                  <a:lnTo>
                                    <a:pt x="40" y="931"/>
                                  </a:lnTo>
                                  <a:lnTo>
                                    <a:pt x="199" y="752"/>
                                  </a:lnTo>
                                  <a:lnTo>
                                    <a:pt x="479" y="612"/>
                                  </a:lnTo>
                                  <a:lnTo>
                                    <a:pt x="730" y="591"/>
                                  </a:lnTo>
                                  <a:lnTo>
                                    <a:pt x="1030" y="471"/>
                                  </a:lnTo>
                                  <a:lnTo>
                                    <a:pt x="1199" y="180"/>
                                  </a:lnTo>
                                  <a:lnTo>
                                    <a:pt x="1370" y="60"/>
                                  </a:lnTo>
                                  <a:lnTo>
                                    <a:pt x="1619" y="0"/>
                                  </a:lnTo>
                                  <a:lnTo>
                                    <a:pt x="1800" y="40"/>
                                  </a:lnTo>
                                  <a:lnTo>
                                    <a:pt x="1950" y="140"/>
                                  </a:lnTo>
                                  <a:lnTo>
                                    <a:pt x="2030" y="321"/>
                                  </a:lnTo>
                                  <a:lnTo>
                                    <a:pt x="2009" y="551"/>
                                  </a:lnTo>
                                  <a:lnTo>
                                    <a:pt x="1870" y="832"/>
                                  </a:lnTo>
                                  <a:lnTo>
                                    <a:pt x="1659" y="1032"/>
                                  </a:lnTo>
                                  <a:lnTo>
                                    <a:pt x="1260" y="1292"/>
                                  </a:lnTo>
                                  <a:lnTo>
                                    <a:pt x="899" y="1402"/>
                                  </a:lnTo>
                                  <a:lnTo>
                                    <a:pt x="540" y="1442"/>
                                  </a:lnTo>
                                  <a:lnTo>
                                    <a:pt x="279" y="1402"/>
                                  </a:lnTo>
                                  <a:lnTo>
                                    <a:pt x="120" y="1323"/>
                                  </a:lnTo>
                                  <a:lnTo>
                                    <a:pt x="120" y="1323"/>
                                  </a:lnTo>
                                  <a:lnTo>
                                    <a:pt x="120" y="1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24560"/>
                              <a:ext cx="633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692">
                                  <a:moveTo>
                                    <a:pt x="0" y="120"/>
                                  </a:moveTo>
                                  <a:lnTo>
                                    <a:pt x="70" y="692"/>
                                  </a:lnTo>
                                  <a:lnTo>
                                    <a:pt x="239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24560"/>
                              <a:ext cx="846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611">
                                  <a:moveTo>
                                    <a:pt x="29" y="12"/>
                                  </a:moveTo>
                                  <a:lnTo>
                                    <a:pt x="0" y="611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lnTo>
                                    <a:pt x="29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84320"/>
                              <a:ext cx="392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601">
                                  <a:moveTo>
                                    <a:pt x="0" y="101"/>
                                  </a:moveTo>
                                  <a:lnTo>
                                    <a:pt x="31" y="340"/>
                                  </a:lnTo>
                                  <a:lnTo>
                                    <a:pt x="150" y="601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28c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095480"/>
                              <a:ext cx="100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90">
                                  <a:moveTo>
                                    <a:pt x="0" y="101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380" y="90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89" y="19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6000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82">
                                  <a:moveTo>
                                    <a:pt x="89" y="382"/>
                                  </a:moveTo>
                                  <a:lnTo>
                                    <a:pt x="169" y="241"/>
                                  </a:lnTo>
                                  <a:lnTo>
                                    <a:pt x="500" y="12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0" y="312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89" y="382"/>
                                  </a:lnTo>
                                  <a:lnTo>
                                    <a:pt x="89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403920"/>
                              <a:ext cx="104040" cy="58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2" h="2151">
                                  <a:moveTo>
                                    <a:pt x="392" y="0"/>
                                  </a:moveTo>
                                  <a:lnTo>
                                    <a:pt x="160" y="710"/>
                                  </a:lnTo>
                                  <a:lnTo>
                                    <a:pt x="51" y="940"/>
                                  </a:lnTo>
                                  <a:lnTo>
                                    <a:pt x="122" y="1271"/>
                                  </a:lnTo>
                                  <a:lnTo>
                                    <a:pt x="122" y="1661"/>
                                  </a:lnTo>
                                  <a:lnTo>
                                    <a:pt x="0" y="2151"/>
                                  </a:lnTo>
                                  <a:lnTo>
                                    <a:pt x="260" y="1630"/>
                                  </a:lnTo>
                                  <a:lnTo>
                                    <a:pt x="201" y="1170"/>
                                  </a:lnTo>
                                  <a:lnTo>
                                    <a:pt x="251" y="821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lnTo>
                                    <a:pt x="3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1663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768">
                                  <a:moveTo>
                                    <a:pt x="0" y="377"/>
                                  </a:moveTo>
                                  <a:lnTo>
                                    <a:pt x="157" y="206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581" y="97"/>
                                  </a:lnTo>
                                  <a:lnTo>
                                    <a:pt x="629" y="261"/>
                                  </a:lnTo>
                                  <a:lnTo>
                                    <a:pt x="608" y="481"/>
                                  </a:lnTo>
                                  <a:lnTo>
                                    <a:pt x="555" y="650"/>
                                  </a:lnTo>
                                  <a:lnTo>
                                    <a:pt x="431" y="768"/>
                                  </a:lnTo>
                                  <a:lnTo>
                                    <a:pt x="403" y="734"/>
                                  </a:lnTo>
                                  <a:lnTo>
                                    <a:pt x="458" y="616"/>
                                  </a:lnTo>
                                  <a:lnTo>
                                    <a:pt x="505" y="377"/>
                                  </a:lnTo>
                                  <a:lnTo>
                                    <a:pt x="492" y="124"/>
                                  </a:lnTo>
                                  <a:lnTo>
                                    <a:pt x="363" y="213"/>
                                  </a:lnTo>
                                  <a:lnTo>
                                    <a:pt x="260" y="342"/>
                                  </a:lnTo>
                                  <a:lnTo>
                                    <a:pt x="144" y="508"/>
                                  </a:lnTo>
                                  <a:lnTo>
                                    <a:pt x="89" y="466"/>
                                  </a:lnTo>
                                  <a:lnTo>
                                    <a:pt x="192" y="308"/>
                                  </a:lnTo>
                                  <a:lnTo>
                                    <a:pt x="315" y="187"/>
                                  </a:lnTo>
                                  <a:lnTo>
                                    <a:pt x="439" y="90"/>
                                  </a:lnTo>
                                  <a:lnTo>
                                    <a:pt x="260" y="192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28" y="418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00440"/>
                              <a:ext cx="2844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2" h="295">
                                  <a:moveTo>
                                    <a:pt x="0" y="260"/>
                                  </a:moveTo>
                                  <a:lnTo>
                                    <a:pt x="169" y="144"/>
                                  </a:lnTo>
                                  <a:lnTo>
                                    <a:pt x="361" y="55"/>
                                  </a:lnTo>
                                  <a:lnTo>
                                    <a:pt x="621" y="0"/>
                                  </a:lnTo>
                                  <a:lnTo>
                                    <a:pt x="882" y="6"/>
                                  </a:lnTo>
                                  <a:lnTo>
                                    <a:pt x="1072" y="95"/>
                                  </a:lnTo>
                                  <a:lnTo>
                                    <a:pt x="990" y="137"/>
                                  </a:lnTo>
                                  <a:lnTo>
                                    <a:pt x="792" y="110"/>
                                  </a:lnTo>
                                  <a:lnTo>
                                    <a:pt x="532" y="124"/>
                                  </a:lnTo>
                                  <a:lnTo>
                                    <a:pt x="292" y="177"/>
                                  </a:lnTo>
                                  <a:lnTo>
                                    <a:pt x="40" y="29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82160"/>
                              <a:ext cx="47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85">
                                  <a:moveTo>
                                    <a:pt x="62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144" y="185"/>
                                  </a:lnTo>
                                  <a:lnTo>
                                    <a:pt x="178" y="9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412200"/>
                              <a:ext cx="558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232">
                                  <a:moveTo>
                                    <a:pt x="69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89" y="232"/>
                                  </a:lnTo>
                                  <a:lnTo>
                                    <a:pt x="213" y="150"/>
                                  </a:lnTo>
                                  <a:lnTo>
                                    <a:pt x="179" y="74"/>
                                  </a:lnTo>
                                  <a:lnTo>
                                    <a:pt x="129" y="82"/>
                                  </a:lnTo>
                                  <a:lnTo>
                                    <a:pt x="129" y="6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58920"/>
                              <a:ext cx="224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706">
                                  <a:moveTo>
                                    <a:pt x="405" y="0"/>
                                  </a:moveTo>
                                  <a:lnTo>
                                    <a:pt x="226" y="48"/>
                                  </a:lnTo>
                                  <a:lnTo>
                                    <a:pt x="102" y="132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0" y="337"/>
                                  </a:lnTo>
                                  <a:lnTo>
                                    <a:pt x="89" y="445"/>
                                  </a:lnTo>
                                  <a:lnTo>
                                    <a:pt x="247" y="474"/>
                                  </a:lnTo>
                                  <a:lnTo>
                                    <a:pt x="370" y="466"/>
                                  </a:lnTo>
                                  <a:lnTo>
                                    <a:pt x="254" y="603"/>
                                  </a:lnTo>
                                  <a:lnTo>
                                    <a:pt x="49" y="650"/>
                                  </a:lnTo>
                                  <a:lnTo>
                                    <a:pt x="76" y="700"/>
                                  </a:lnTo>
                                  <a:lnTo>
                                    <a:pt x="213" y="706"/>
                                  </a:lnTo>
                                  <a:lnTo>
                                    <a:pt x="370" y="611"/>
                                  </a:lnTo>
                                  <a:lnTo>
                                    <a:pt x="425" y="508"/>
                                  </a:lnTo>
                                  <a:lnTo>
                                    <a:pt x="602" y="527"/>
                                  </a:lnTo>
                                  <a:lnTo>
                                    <a:pt x="745" y="508"/>
                                  </a:lnTo>
                                  <a:lnTo>
                                    <a:pt x="847" y="303"/>
                                  </a:lnTo>
                                  <a:lnTo>
                                    <a:pt x="766" y="303"/>
                                  </a:lnTo>
                                  <a:lnTo>
                                    <a:pt x="663" y="411"/>
                                  </a:lnTo>
                                  <a:lnTo>
                                    <a:pt x="492" y="411"/>
                                  </a:lnTo>
                                  <a:lnTo>
                                    <a:pt x="568" y="316"/>
                                  </a:lnTo>
                                  <a:lnTo>
                                    <a:pt x="568" y="118"/>
                                  </a:lnTo>
                                  <a:lnTo>
                                    <a:pt x="507" y="8"/>
                                  </a:lnTo>
                                  <a:lnTo>
                                    <a:pt x="486" y="111"/>
                                  </a:lnTo>
                                  <a:lnTo>
                                    <a:pt x="397" y="132"/>
                                  </a:lnTo>
                                  <a:lnTo>
                                    <a:pt x="342" y="179"/>
                                  </a:lnTo>
                                  <a:lnTo>
                                    <a:pt x="213" y="185"/>
                                  </a:lnTo>
                                  <a:lnTo>
                                    <a:pt x="97" y="329"/>
                                  </a:lnTo>
                                  <a:lnTo>
                                    <a:pt x="110" y="255"/>
                                  </a:lnTo>
                                  <a:lnTo>
                                    <a:pt x="233" y="132"/>
                                  </a:lnTo>
                                  <a:lnTo>
                                    <a:pt x="425" y="48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04480"/>
                              <a:ext cx="334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8" h="542">
                                  <a:moveTo>
                                    <a:pt x="0" y="494"/>
                                  </a:moveTo>
                                  <a:lnTo>
                                    <a:pt x="239" y="357"/>
                                  </a:lnTo>
                                  <a:lnTo>
                                    <a:pt x="595" y="221"/>
                                  </a:lnTo>
                                  <a:lnTo>
                                    <a:pt x="1003" y="49"/>
                                  </a:lnTo>
                                  <a:lnTo>
                                    <a:pt x="1229" y="0"/>
                                  </a:lnTo>
                                  <a:lnTo>
                                    <a:pt x="1258" y="63"/>
                                  </a:lnTo>
                                  <a:lnTo>
                                    <a:pt x="1106" y="76"/>
                                  </a:lnTo>
                                  <a:lnTo>
                                    <a:pt x="902" y="137"/>
                                  </a:lnTo>
                                  <a:lnTo>
                                    <a:pt x="484" y="316"/>
                                  </a:lnTo>
                                  <a:lnTo>
                                    <a:pt x="211" y="418"/>
                                  </a:lnTo>
                                  <a:lnTo>
                                    <a:pt x="26" y="542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4"/>
                                  </a:lnTo>
                                  <a:lnTo>
                                    <a:pt x="0" y="4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73600"/>
                              <a:ext cx="29736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369">
                                  <a:moveTo>
                                    <a:pt x="0" y="300"/>
                                  </a:moveTo>
                                  <a:lnTo>
                                    <a:pt x="274" y="197"/>
                                  </a:lnTo>
                                  <a:lnTo>
                                    <a:pt x="643" y="81"/>
                                  </a:lnTo>
                                  <a:lnTo>
                                    <a:pt x="1012" y="40"/>
                                  </a:lnTo>
                                  <a:lnTo>
                                    <a:pt x="1067" y="0"/>
                                  </a:lnTo>
                                  <a:lnTo>
                                    <a:pt x="1122" y="68"/>
                                  </a:lnTo>
                                  <a:lnTo>
                                    <a:pt x="1101" y="137"/>
                                  </a:lnTo>
                                  <a:lnTo>
                                    <a:pt x="1019" y="108"/>
                                  </a:lnTo>
                                  <a:lnTo>
                                    <a:pt x="801" y="116"/>
                                  </a:lnTo>
                                  <a:lnTo>
                                    <a:pt x="535" y="177"/>
                                  </a:lnTo>
                                  <a:lnTo>
                                    <a:pt x="206" y="273"/>
                                  </a:lnTo>
                                  <a:lnTo>
                                    <a:pt x="29" y="369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0" y="3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78560"/>
                              <a:ext cx="17892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7" h="1547">
                                  <a:moveTo>
                                    <a:pt x="253" y="55"/>
                                  </a:moveTo>
                                  <a:lnTo>
                                    <a:pt x="390" y="179"/>
                                  </a:lnTo>
                                  <a:lnTo>
                                    <a:pt x="498" y="350"/>
                                  </a:lnTo>
                                  <a:lnTo>
                                    <a:pt x="574" y="500"/>
                                  </a:lnTo>
                                  <a:lnTo>
                                    <a:pt x="532" y="555"/>
                                  </a:lnTo>
                                  <a:lnTo>
                                    <a:pt x="546" y="739"/>
                                  </a:lnTo>
                                  <a:lnTo>
                                    <a:pt x="485" y="848"/>
                                  </a:lnTo>
                                  <a:lnTo>
                                    <a:pt x="464" y="971"/>
                                  </a:lnTo>
                                  <a:lnTo>
                                    <a:pt x="369" y="1102"/>
                                  </a:lnTo>
                                  <a:lnTo>
                                    <a:pt x="348" y="1232"/>
                                  </a:lnTo>
                                  <a:lnTo>
                                    <a:pt x="253" y="1279"/>
                                  </a:lnTo>
                                  <a:lnTo>
                                    <a:pt x="198" y="1382"/>
                                  </a:lnTo>
                                  <a:lnTo>
                                    <a:pt x="129" y="1390"/>
                                  </a:lnTo>
                                  <a:lnTo>
                                    <a:pt x="0" y="1547"/>
                                  </a:lnTo>
                                  <a:lnTo>
                                    <a:pt x="129" y="1534"/>
                                  </a:lnTo>
                                  <a:lnTo>
                                    <a:pt x="211" y="1450"/>
                                  </a:lnTo>
                                  <a:lnTo>
                                    <a:pt x="266" y="1450"/>
                                  </a:lnTo>
                                  <a:lnTo>
                                    <a:pt x="348" y="1313"/>
                                  </a:lnTo>
                                  <a:lnTo>
                                    <a:pt x="458" y="1287"/>
                                  </a:lnTo>
                                  <a:lnTo>
                                    <a:pt x="458" y="1190"/>
                                  </a:lnTo>
                                  <a:lnTo>
                                    <a:pt x="567" y="1068"/>
                                  </a:lnTo>
                                  <a:lnTo>
                                    <a:pt x="580" y="924"/>
                                  </a:lnTo>
                                  <a:lnTo>
                                    <a:pt x="656" y="795"/>
                                  </a:lnTo>
                                  <a:lnTo>
                                    <a:pt x="622" y="650"/>
                                  </a:lnTo>
                                  <a:lnTo>
                                    <a:pt x="677" y="500"/>
                                  </a:lnTo>
                                  <a:lnTo>
                                    <a:pt x="608" y="350"/>
                                  </a:lnTo>
                                  <a:lnTo>
                                    <a:pt x="430" y="103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53" y="55"/>
                                  </a:lnTo>
                                  <a:lnTo>
                                    <a:pt x="253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203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295">
                                  <a:moveTo>
                                    <a:pt x="55" y="0"/>
                                  </a:moveTo>
                                  <a:lnTo>
                                    <a:pt x="124" y="21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87" y="179"/>
                                  </a:lnTo>
                                  <a:lnTo>
                                    <a:pt x="356" y="137"/>
                                  </a:lnTo>
                                  <a:lnTo>
                                    <a:pt x="411" y="137"/>
                                  </a:lnTo>
                                  <a:lnTo>
                                    <a:pt x="493" y="192"/>
                                  </a:lnTo>
                                  <a:lnTo>
                                    <a:pt x="540" y="145"/>
                                  </a:lnTo>
                                  <a:lnTo>
                                    <a:pt x="601" y="145"/>
                                  </a:lnTo>
                                  <a:lnTo>
                                    <a:pt x="698" y="192"/>
                                  </a:lnTo>
                                  <a:lnTo>
                                    <a:pt x="766" y="164"/>
                                  </a:lnTo>
                                  <a:lnTo>
                                    <a:pt x="719" y="261"/>
                                  </a:lnTo>
                                  <a:lnTo>
                                    <a:pt x="609" y="261"/>
                                  </a:lnTo>
                                  <a:lnTo>
                                    <a:pt x="534" y="295"/>
                                  </a:lnTo>
                                  <a:lnTo>
                                    <a:pt x="438" y="282"/>
                                  </a:lnTo>
                                  <a:lnTo>
                                    <a:pt x="369" y="232"/>
                                  </a:lnTo>
                                  <a:lnTo>
                                    <a:pt x="274" y="261"/>
                                  </a:lnTo>
                                  <a:lnTo>
                                    <a:pt x="211" y="219"/>
                                  </a:lnTo>
                                  <a:lnTo>
                                    <a:pt x="192" y="151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4" y="9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571680"/>
                              <a:ext cx="168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5" h="268">
                                  <a:moveTo>
                                    <a:pt x="108" y="111"/>
                                  </a:moveTo>
                                  <a:lnTo>
                                    <a:pt x="335" y="118"/>
                                  </a:lnTo>
                                  <a:lnTo>
                                    <a:pt x="506" y="187"/>
                                  </a:lnTo>
                                  <a:lnTo>
                                    <a:pt x="635" y="268"/>
                                  </a:lnTo>
                                  <a:lnTo>
                                    <a:pt x="532" y="124"/>
                                  </a:lnTo>
                                  <a:lnTo>
                                    <a:pt x="390" y="42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lnTo>
                                    <a:pt x="108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58480"/>
                              <a:ext cx="23940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1" h="1566">
                                  <a:moveTo>
                                    <a:pt x="0" y="1273"/>
                                  </a:moveTo>
                                  <a:lnTo>
                                    <a:pt x="53" y="1176"/>
                                  </a:lnTo>
                                  <a:lnTo>
                                    <a:pt x="108" y="923"/>
                                  </a:lnTo>
                                  <a:lnTo>
                                    <a:pt x="122" y="684"/>
                                  </a:lnTo>
                                  <a:lnTo>
                                    <a:pt x="163" y="486"/>
                                  </a:lnTo>
                                  <a:lnTo>
                                    <a:pt x="293" y="247"/>
                                  </a:lnTo>
                                  <a:lnTo>
                                    <a:pt x="464" y="81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793" y="7"/>
                                  </a:lnTo>
                                  <a:lnTo>
                                    <a:pt x="901" y="102"/>
                                  </a:lnTo>
                                  <a:lnTo>
                                    <a:pt x="861" y="218"/>
                                  </a:lnTo>
                                  <a:lnTo>
                                    <a:pt x="711" y="281"/>
                                  </a:lnTo>
                                  <a:lnTo>
                                    <a:pt x="532" y="431"/>
                                  </a:lnTo>
                                  <a:lnTo>
                                    <a:pt x="416" y="629"/>
                                  </a:lnTo>
                                  <a:lnTo>
                                    <a:pt x="361" y="1026"/>
                                  </a:lnTo>
                                  <a:lnTo>
                                    <a:pt x="287" y="1376"/>
                                  </a:lnTo>
                                  <a:lnTo>
                                    <a:pt x="156" y="1566"/>
                                  </a:lnTo>
                                  <a:lnTo>
                                    <a:pt x="47" y="1539"/>
                                  </a:lnTo>
                                  <a:lnTo>
                                    <a:pt x="116" y="1444"/>
                                  </a:lnTo>
                                  <a:lnTo>
                                    <a:pt x="205" y="1258"/>
                                  </a:lnTo>
                                  <a:lnTo>
                                    <a:pt x="253" y="876"/>
                                  </a:lnTo>
                                  <a:lnTo>
                                    <a:pt x="327" y="574"/>
                                  </a:lnTo>
                                  <a:lnTo>
                                    <a:pt x="437" y="389"/>
                                  </a:lnTo>
                                  <a:lnTo>
                                    <a:pt x="601" y="232"/>
                                  </a:lnTo>
                                  <a:lnTo>
                                    <a:pt x="764" y="157"/>
                                  </a:lnTo>
                                  <a:lnTo>
                                    <a:pt x="772" y="102"/>
                                  </a:lnTo>
                                  <a:lnTo>
                                    <a:pt x="627" y="102"/>
                                  </a:lnTo>
                                  <a:lnTo>
                                    <a:pt x="511" y="184"/>
                                  </a:lnTo>
                                  <a:lnTo>
                                    <a:pt x="361" y="342"/>
                                  </a:lnTo>
                                  <a:lnTo>
                                    <a:pt x="258" y="505"/>
                                  </a:lnTo>
                                  <a:lnTo>
                                    <a:pt x="198" y="676"/>
                                  </a:lnTo>
                                  <a:lnTo>
                                    <a:pt x="143" y="999"/>
                                  </a:lnTo>
                                  <a:lnTo>
                                    <a:pt x="116" y="1134"/>
                                  </a:lnTo>
                                  <a:lnTo>
                                    <a:pt x="34" y="1292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lnTo>
                                    <a:pt x="0" y="1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609120"/>
                              <a:ext cx="24624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561">
                                  <a:moveTo>
                                    <a:pt x="772" y="0"/>
                                  </a:moveTo>
                                  <a:lnTo>
                                    <a:pt x="635" y="69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03" y="166"/>
                                  </a:lnTo>
                                  <a:lnTo>
                                    <a:pt x="356" y="226"/>
                                  </a:lnTo>
                                  <a:lnTo>
                                    <a:pt x="287" y="221"/>
                                  </a:lnTo>
                                  <a:lnTo>
                                    <a:pt x="205" y="274"/>
                                  </a:lnTo>
                                  <a:lnTo>
                                    <a:pt x="82" y="255"/>
                                  </a:lnTo>
                                  <a:lnTo>
                                    <a:pt x="95" y="308"/>
                                  </a:lnTo>
                                  <a:lnTo>
                                    <a:pt x="48" y="397"/>
                                  </a:lnTo>
                                  <a:lnTo>
                                    <a:pt x="6" y="529"/>
                                  </a:lnTo>
                                  <a:lnTo>
                                    <a:pt x="0" y="692"/>
                                  </a:lnTo>
                                  <a:lnTo>
                                    <a:pt x="48" y="753"/>
                                  </a:lnTo>
                                  <a:lnTo>
                                    <a:pt x="48" y="892"/>
                                  </a:lnTo>
                                  <a:lnTo>
                                    <a:pt x="89" y="992"/>
                                  </a:lnTo>
                                  <a:lnTo>
                                    <a:pt x="192" y="1131"/>
                                  </a:lnTo>
                                  <a:lnTo>
                                    <a:pt x="253" y="1179"/>
                                  </a:lnTo>
                                  <a:lnTo>
                                    <a:pt x="342" y="1274"/>
                                  </a:lnTo>
                                  <a:lnTo>
                                    <a:pt x="506" y="1336"/>
                                  </a:lnTo>
                                  <a:lnTo>
                                    <a:pt x="622" y="1397"/>
                                  </a:lnTo>
                                  <a:lnTo>
                                    <a:pt x="875" y="1390"/>
                                  </a:lnTo>
                                  <a:lnTo>
                                    <a:pt x="888" y="1561"/>
                                  </a:lnTo>
                                  <a:lnTo>
                                    <a:pt x="930" y="1405"/>
                                  </a:lnTo>
                                  <a:lnTo>
                                    <a:pt x="882" y="1219"/>
                                  </a:lnTo>
                                  <a:lnTo>
                                    <a:pt x="827" y="1213"/>
                                  </a:lnTo>
                                  <a:lnTo>
                                    <a:pt x="827" y="1287"/>
                                  </a:lnTo>
                                  <a:lnTo>
                                    <a:pt x="745" y="1321"/>
                                  </a:lnTo>
                                  <a:lnTo>
                                    <a:pt x="622" y="1321"/>
                                  </a:lnTo>
                                  <a:lnTo>
                                    <a:pt x="464" y="1232"/>
                                  </a:lnTo>
                                  <a:lnTo>
                                    <a:pt x="266" y="1076"/>
                                  </a:lnTo>
                                  <a:lnTo>
                                    <a:pt x="150" y="884"/>
                                  </a:lnTo>
                                  <a:lnTo>
                                    <a:pt x="129" y="700"/>
                                  </a:lnTo>
                                  <a:lnTo>
                                    <a:pt x="281" y="513"/>
                                  </a:lnTo>
                                  <a:lnTo>
                                    <a:pt x="540" y="350"/>
                                  </a:lnTo>
                                  <a:lnTo>
                                    <a:pt x="840" y="55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72" y="0"/>
                                  </a:lnTo>
                                  <a:lnTo>
                                    <a:pt x="7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780480"/>
                              <a:ext cx="50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07">
                                  <a:moveTo>
                                    <a:pt x="76" y="0"/>
                                  </a:moveTo>
                                  <a:lnTo>
                                    <a:pt x="103" y="226"/>
                                  </a:lnTo>
                                  <a:lnTo>
                                    <a:pt x="192" y="507"/>
                                  </a:lnTo>
                                  <a:lnTo>
                                    <a:pt x="63" y="397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929160"/>
                              <a:ext cx="255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426">
                                  <a:moveTo>
                                    <a:pt x="35" y="0"/>
                                  </a:moveTo>
                                  <a:lnTo>
                                    <a:pt x="42" y="124"/>
                                  </a:lnTo>
                                  <a:lnTo>
                                    <a:pt x="0" y="426"/>
                                  </a:lnTo>
                                  <a:lnTo>
                                    <a:pt x="76" y="261"/>
                                  </a:lnTo>
                                  <a:lnTo>
                                    <a:pt x="97" y="4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88320"/>
                              <a:ext cx="9900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1294">
                                  <a:moveTo>
                                    <a:pt x="287" y="13"/>
                                  </a:moveTo>
                                  <a:lnTo>
                                    <a:pt x="369" y="260"/>
                                  </a:lnTo>
                                  <a:lnTo>
                                    <a:pt x="375" y="561"/>
                                  </a:lnTo>
                                  <a:lnTo>
                                    <a:pt x="308" y="787"/>
                                  </a:lnTo>
                                  <a:lnTo>
                                    <a:pt x="156" y="1068"/>
                                  </a:lnTo>
                                  <a:lnTo>
                                    <a:pt x="55" y="1294"/>
                                  </a:lnTo>
                                  <a:lnTo>
                                    <a:pt x="0" y="1232"/>
                                  </a:lnTo>
                                  <a:lnTo>
                                    <a:pt x="14" y="1089"/>
                                  </a:lnTo>
                                  <a:lnTo>
                                    <a:pt x="109" y="884"/>
                                  </a:lnTo>
                                  <a:lnTo>
                                    <a:pt x="232" y="678"/>
                                  </a:lnTo>
                                  <a:lnTo>
                                    <a:pt x="272" y="492"/>
                                  </a:lnTo>
                                  <a:lnTo>
                                    <a:pt x="266" y="239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87" y="13"/>
                                  </a:lnTo>
                                  <a:lnTo>
                                    <a:pt x="28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031400"/>
                              <a:ext cx="283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6" h="494">
                                  <a:moveTo>
                                    <a:pt x="253" y="0"/>
                                  </a:moveTo>
                                  <a:lnTo>
                                    <a:pt x="137" y="68"/>
                                  </a:lnTo>
                                  <a:lnTo>
                                    <a:pt x="69" y="144"/>
                                  </a:lnTo>
                                  <a:lnTo>
                                    <a:pt x="0" y="247"/>
                                  </a:lnTo>
                                  <a:lnTo>
                                    <a:pt x="6" y="336"/>
                                  </a:lnTo>
                                  <a:lnTo>
                                    <a:pt x="61" y="418"/>
                                  </a:lnTo>
                                  <a:lnTo>
                                    <a:pt x="137" y="465"/>
                                  </a:lnTo>
                                  <a:lnTo>
                                    <a:pt x="293" y="494"/>
                                  </a:lnTo>
                                  <a:lnTo>
                                    <a:pt x="458" y="479"/>
                                  </a:lnTo>
                                  <a:lnTo>
                                    <a:pt x="574" y="397"/>
                                  </a:lnTo>
                                  <a:lnTo>
                                    <a:pt x="703" y="465"/>
                                  </a:lnTo>
                                  <a:lnTo>
                                    <a:pt x="861" y="479"/>
                                  </a:lnTo>
                                  <a:lnTo>
                                    <a:pt x="985" y="426"/>
                                  </a:lnTo>
                                  <a:lnTo>
                                    <a:pt x="1066" y="302"/>
                                  </a:lnTo>
                                  <a:lnTo>
                                    <a:pt x="1066" y="83"/>
                                  </a:lnTo>
                                  <a:lnTo>
                                    <a:pt x="1019" y="42"/>
                                  </a:lnTo>
                                  <a:lnTo>
                                    <a:pt x="935" y="55"/>
                                  </a:lnTo>
                                  <a:lnTo>
                                    <a:pt x="951" y="165"/>
                                  </a:lnTo>
                                  <a:lnTo>
                                    <a:pt x="930" y="289"/>
                                  </a:lnTo>
                                  <a:lnTo>
                                    <a:pt x="835" y="370"/>
                                  </a:lnTo>
                                  <a:lnTo>
                                    <a:pt x="703" y="384"/>
                                  </a:lnTo>
                                  <a:lnTo>
                                    <a:pt x="635" y="342"/>
                                  </a:lnTo>
                                  <a:lnTo>
                                    <a:pt x="698" y="234"/>
                                  </a:lnTo>
                                  <a:lnTo>
                                    <a:pt x="703" y="137"/>
                                  </a:lnTo>
                                  <a:lnTo>
                                    <a:pt x="616" y="239"/>
                                  </a:lnTo>
                                  <a:lnTo>
                                    <a:pt x="430" y="342"/>
                                  </a:lnTo>
                                  <a:lnTo>
                                    <a:pt x="219" y="391"/>
                                  </a:lnTo>
                                  <a:lnTo>
                                    <a:pt x="108" y="323"/>
                                  </a:lnTo>
                                  <a:lnTo>
                                    <a:pt x="150" y="171"/>
                                  </a:lnTo>
                                  <a:lnTo>
                                    <a:pt x="308" y="55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lnTo>
                                    <a:pt x="2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79920"/>
                              <a:ext cx="36396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676">
                                  <a:moveTo>
                                    <a:pt x="8" y="547"/>
                                  </a:moveTo>
                                  <a:lnTo>
                                    <a:pt x="200" y="484"/>
                                  </a:lnTo>
                                  <a:lnTo>
                                    <a:pt x="500" y="437"/>
                                  </a:lnTo>
                                  <a:lnTo>
                                    <a:pt x="637" y="334"/>
                                  </a:lnTo>
                                  <a:lnTo>
                                    <a:pt x="842" y="321"/>
                                  </a:lnTo>
                                  <a:lnTo>
                                    <a:pt x="945" y="197"/>
                                  </a:lnTo>
                                  <a:lnTo>
                                    <a:pt x="1095" y="95"/>
                                  </a:lnTo>
                                  <a:lnTo>
                                    <a:pt x="1211" y="61"/>
                                  </a:lnTo>
                                  <a:lnTo>
                                    <a:pt x="1183" y="0"/>
                                  </a:lnTo>
                                  <a:lnTo>
                                    <a:pt x="1259" y="5"/>
                                  </a:lnTo>
                                  <a:lnTo>
                                    <a:pt x="1293" y="116"/>
                                  </a:lnTo>
                                  <a:lnTo>
                                    <a:pt x="1272" y="156"/>
                                  </a:lnTo>
                                  <a:lnTo>
                                    <a:pt x="1225" y="121"/>
                                  </a:lnTo>
                                  <a:lnTo>
                                    <a:pt x="1109" y="163"/>
                                  </a:lnTo>
                                  <a:lnTo>
                                    <a:pt x="1019" y="273"/>
                                  </a:lnTo>
                                  <a:lnTo>
                                    <a:pt x="964" y="355"/>
                                  </a:lnTo>
                                  <a:lnTo>
                                    <a:pt x="958" y="403"/>
                                  </a:lnTo>
                                  <a:lnTo>
                                    <a:pt x="1048" y="450"/>
                                  </a:lnTo>
                                  <a:lnTo>
                                    <a:pt x="1061" y="342"/>
                                  </a:lnTo>
                                  <a:lnTo>
                                    <a:pt x="1122" y="239"/>
                                  </a:lnTo>
                                  <a:lnTo>
                                    <a:pt x="1211" y="176"/>
                                  </a:lnTo>
                                  <a:lnTo>
                                    <a:pt x="1293" y="205"/>
                                  </a:lnTo>
                                  <a:lnTo>
                                    <a:pt x="1238" y="279"/>
                                  </a:lnTo>
                                  <a:lnTo>
                                    <a:pt x="1177" y="368"/>
                                  </a:lnTo>
                                  <a:lnTo>
                                    <a:pt x="1164" y="479"/>
                                  </a:lnTo>
                                  <a:lnTo>
                                    <a:pt x="1327" y="574"/>
                                  </a:lnTo>
                                  <a:lnTo>
                                    <a:pt x="1369" y="629"/>
                                  </a:lnTo>
                                  <a:lnTo>
                                    <a:pt x="1245" y="669"/>
                                  </a:lnTo>
                                  <a:lnTo>
                                    <a:pt x="896" y="676"/>
                                  </a:lnTo>
                                  <a:lnTo>
                                    <a:pt x="574" y="621"/>
                                  </a:lnTo>
                                  <a:lnTo>
                                    <a:pt x="439" y="600"/>
                                  </a:lnTo>
                                  <a:lnTo>
                                    <a:pt x="90" y="655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8" y="547"/>
                                  </a:lnTo>
                                  <a:lnTo>
                                    <a:pt x="8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pt;margin-top:-54pt;width:77.9pt;height:91.7pt" coordorigin="8700,-1080" coordsize="1558,1834">
                <v:shape id="shape_0" coordsize="2662,2614" path="m21,943l322,901l531,983l791,763l1141,521l1702,401l1981,432l2171,221l2521,0l2601,151l2561,521l2422,732l2652,1063l2662,1464l2453,1844l2152,2124l1791,2435l1312,2614l922,2544l641,2534l331,2414l232,2093l211,1704l272,1422l0,1133l21,943l21,943l21,943xe" fillcolor="#ffc294" stroked="f" o:allowincell="f" style="position:absolute;left:8723;top:-1072;width:1112;height:1114;mso-wrap-style:none;v-text-anchor:middle">
                  <v:fill o:detectmouseclick="t" type="solid" color2="#003d6b"/>
                  <v:stroke color="#3465a4" joinstyle="round" endcap="flat"/>
                  <w10:wrap type="none"/>
                </v:shape>
                <v:shape id="shape_0" coordsize="469,479" path="m300,479l0,0l239,59l469,169l300,479l300,479l300,479xe" fillcolor="#ffbfbf" stroked="f" o:allowincell="f" style="position:absolute;left:8710;top:-670;width:195;height:203;mso-wrap-style:none;v-text-anchor:middle">
                  <v:fill o:detectmouseclick="t" type="solid" color2="#004040"/>
                  <v:stroke color="#3465a4" joinstyle="round" endcap="flat"/>
                  <w10:wrap type="none"/>
                </v:shape>
                <v:shape id="shape_0" coordsize="664,602" path="m329,602l166,465l0,192l0,83l118,21l411,0l664,55l609,144l439,102l247,97l124,136l131,226l219,370l371,526l329,602l329,602l329,602xe" fillcolor="black" stroked="f" o:allowincell="f" style="position:absolute;left:8700;top:-706;width:277;height:2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0,760" path="m21,684l335,370l561,158l774,0l780,68l608,165l295,486l82,713l55,760l0,752l21,684l21,684l21,684xe" fillcolor="black" stroked="f" o:allowincell="f" style="position:absolute;left:8709;top:-273;width:324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9,1452" path="m97,1452l21,1355l0,1205l15,958l68,712l260,370l369,247l684,0l739,0l657,68l521,184l355,357l218,615l123,862l82,1129l97,1452l97,1452l97,1452xe" fillcolor="black" stroked="f" o:allowincell="f" style="position:absolute;left:8800;top:-778;width:308;height:6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8,171" path="m0,47l123,68l253,171l308,81l171,26l0,0l0,47l0,47l0,47xe" fillcolor="black" stroked="f" o:allowincell="f" style="position:absolute;left:8800;top:-649;width:127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8852;top:-1080;width:1406;height:1834">
                  <v:shape id="shape_0" coordsize="2401,3254" path="m1491,1302l1620,1152l1751,532l1951,180l2220,0l2401,91l2171,272l1920,560l1770,1422l1730,1623l1760,2074l1540,2653l1551,3064l1430,3254l1070,3195l631,3214l181,3235l0,3054l200,2773l380,2693l310,2515l71,2283l21,1764l451,1463l1012,1102l1221,1182l1491,1302l1491,1302l1491,1302xe" fillcolor="#ffc294" stroked="f" o:allowincell="f" style="position:absolute;left:9229;top:-658;width:1004;height:1387;mso-wrap-style:none;v-text-anchor:middle">
                    <v:fill o:detectmouseclick="t" type="solid" color2="#003d6b"/>
                    <v:stroke color="#3465a4" joinstyle="round" endcap="flat"/>
                    <w10:wrap type="none"/>
                  </v:shape>
                  <v:shape id="shape_0" coordsize="561,279" path="m561,129l341,0l191,9l0,58l90,279l362,249l561,129l561,129l561,129xe" fillcolor="white" stroked="f" o:allowincell="f" style="position:absolute;left:9484;top:611;width:234;height:1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50,340" path="m110,0l350,89l321,279l0,340l0,89l110,0l110,0l110,0xe" fillcolor="white" stroked="f" o:allowincell="f" style="position:absolute;left:9359;top:594;width:145;height:1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01,1471" path="m901,0l810,220l660,612l580,790l781,1412l631,1471l190,1292l0,1001l31,431l650,159l901,0l901,0l901,0xe" fillcolor="#fcedd8" stroked="f" o:allowincell="f" style="position:absolute;left:9246;top:-166;width:376;height:627;mso-wrap-style:none;v-text-anchor:middle">
                    <v:fill o:detectmouseclick="t" type="solid" color2="#031227"/>
                    <v:stroke color="#3465a4" joinstyle="round" endcap="flat"/>
                    <w10:wrap type="none"/>
                  </v:shape>
                  <v:shape id="shape_0" coordsize="429,711" path="m0,401l159,150l349,0l429,199l289,711l79,521l0,401l0,401l0,401xe" fillcolor="#ffbfbf" stroked="f" o:allowincell="f" style="position:absolute;left:9636;top:-1050;width:178;height:302;mso-wrap-style:none;v-text-anchor:middle">
                    <v:fill o:detectmouseclick="t" type="solid" color2="#004040"/>
                    <v:stroke color="#3465a4" joinstyle="round" endcap="flat"/>
                    <w10:wrap type="none"/>
                  </v:shape>
                  <v:shape id="shape_0" coordsize="2030,1442" path="m120,1323l0,1172l40,931l199,752l479,612l730,591l1030,471l1199,180l1370,60l1619,0l1800,40l1950,140l2030,321l2009,551l1870,832l1659,1032l1260,1292l899,1402l540,1442l279,1402l120,1323l120,1323l120,1323xe" fillcolor="#ffe0ca" stroked="f" o:allowincell="f" style="position:absolute;left:8903;top:-641;width:849;height:615;mso-wrap-style:none;v-text-anchor:middle">
                    <v:fill o:detectmouseclick="t" type="solid" color2="#001f35"/>
                    <v:stroke color="#3465a4" joinstyle="round" endcap="flat"/>
                    <w10:wrap type="none"/>
                  </v:shape>
                  <v:shape id="shape_0" coordsize="239,692" path="m0,120l70,692l239,0l0,120l0,120l0,120xe" fillcolor="#b28c7f" stroked="f" o:allowincell="f" style="position:absolute;left:9162;top:-884;width:99;height:294;mso-wrap-style:none;v-text-anchor:middle">
                    <v:fill o:detectmouseclick="t" type="solid" color2="#4d7380"/>
                    <v:stroke color="#3465a4" joinstyle="round" endcap="flat"/>
                    <w10:wrap type="none"/>
                  </v:shape>
                  <v:shape id="shape_0" coordsize="320,611" path="m29,12l0,611l320,0l29,12l29,12l29,12xe" fillcolor="#b28c7f" stroked="f" o:allowincell="f" style="position:absolute;left:9301;top:-884;width:132;height:259;mso-wrap-style:none;v-text-anchor:middle">
                    <v:fill o:detectmouseclick="t" type="solid" color2="#4d7380"/>
                    <v:stroke color="#3465a4" joinstyle="round" endcap="flat"/>
                    <w10:wrap type="none"/>
                  </v:shape>
                  <v:shape id="shape_0" coordsize="150,601" path="m0,101l31,340l150,601l150,0l0,101l0,101l0,101xe" fillcolor="#b28c7f" stroked="f" o:allowincell="f" style="position:absolute;left:9053;top:-790;width:61;height:255;mso-wrap-style:none;v-text-anchor:middle">
                    <v:fill o:detectmouseclick="t" type="solid" color2="#4d7380"/>
                    <v:stroke color="#3465a4" joinstyle="round" endcap="flat"/>
                    <w10:wrap type="none"/>
                  </v:shape>
                  <v:shape id="shape_0" coordsize="380,190" path="m0,101l180,0l380,90l249,190l89,190l0,101l0,101l0,101xe" fillcolor="white" stroked="f" o:allowincell="f" style="position:absolute;left:9706;top:645;width:158;height: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0,382" path="m89,382l169,241l500,122l460,0l319,0l89,141l0,312l89,382l89,382l89,382xe" fillcolor="#ffcccc" stroked="f" o:allowincell="f" style="position:absolute;left:9162;top:-513;width:208;height:162;mso-wrap-style:none;v-text-anchor:middle">
                    <v:fill o:detectmouseclick="t" type="solid" color2="#003333"/>
                    <v:stroke color="#3465a4" joinstyle="round" endcap="flat"/>
                    <w10:wrap type="none"/>
                  </v:shape>
                  <v:shape id="shape_0" coordsize="392,2151" path="m392,0l160,710l51,940l122,1271l122,1661l0,2151l260,1630l201,1170l251,821l392,0l392,0l392,0xe" fillcolor="white" stroked="f" o:allowincell="f" style="position:absolute;left:9874;top:-444;width:163;height:9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768" path="m0,377l157,206l336,63l492,0l581,97l629,261l608,481l555,650l431,768l403,734l458,616l505,377l492,124l363,213l260,342l144,508l89,466l192,308l315,187l439,90l260,192l150,289l28,418l0,377l0,377l0,377xe" fillcolor="black" stroked="f" o:allowincell="f" style="position:absolute;left:9572;top:-1080;width:261;height:3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2,295" path="m0,260l169,144l361,55l621,0l882,6l1072,95l990,137l792,110l532,124l292,177l40,295l0,260l0,260l0,260xe" fillcolor="black" stroked="f" o:allowincell="f" style="position:absolute;left:9138;top:-922;width:447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185" path="m62,0l0,97l70,179l144,185l178,97l144,0l62,0l62,0l62,0xe" fillcolor="black" stroked="f" o:allowincell="f" style="position:absolute;left:9563;top:-793;width:74;height:7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232" path="m69,0l0,82l21,171l89,232l213,150l179,74l129,82l129,6l69,0l69,0l69,0xe" fillcolor="black" stroked="f" o:allowincell="f" style="position:absolute;left:8886;top:-431;width:87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7,706" path="m405,0l226,48l102,132l21,234l0,337l89,445l247,474l370,466l254,603l49,650l76,700l213,706l370,611l425,508l602,527l745,508l847,303l766,303l663,411l492,411l568,316l568,118l507,8l486,111l397,132l342,179l213,185l97,329l110,255l233,132l425,48l405,0l405,0l405,0xe" fillcolor="black" stroked="f" o:allowincell="f" style="position:absolute;left:9145;top:-515;width:353;height:29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58,542" path="m0,494l239,357l595,221l1003,49l1229,0l1258,63l1106,76l902,137l484,316l211,418l26,542l0,494l0,494l0,494xe" fillcolor="black" stroked="f" o:allowincell="f" style="position:absolute;left:9484;top:-758;width:525;height:2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2,369" path="m0,300l274,197l643,81l1012,40l1067,0l1122,68l1101,137l1019,108l801,116l535,177l206,273l29,369l0,300l0,300l0,300xe" fillcolor="black" stroked="f" o:allowincell="f" style="position:absolute;left:9509;top:-649;width:467;height:15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7,1547" path="m253,55l390,179l498,350l574,500l532,555l546,739l485,848l464,971l369,1102l348,1232l253,1279l198,1382l129,1390l0,1547l129,1534l211,1450l266,1450l348,1313l458,1287l458,1190l567,1068l580,924l656,795l622,650l677,500l608,350l430,103l308,0l253,55l253,55l253,55xe" fillcolor="black" stroked="f" o:allowincell="f" style="position:absolute;left:9584;top:-799;width:281;height:65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66,295" path="m55,0l124,21l124,76l211,61l287,179l356,137l411,137l493,192l540,145l601,145l698,192l766,164l719,261l609,261l534,295l438,282l369,232l274,261l211,219l192,151l116,179l14,90l0,14l55,0l55,0l55,0xe" fillcolor="black" stroked="f" o:allowincell="f" style="position:absolute;left:8852;top:-74;width:31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5,268" path="m108,111l335,118l506,187l635,268l532,124l390,42l240,0l0,29l108,111l108,111l108,111xe" fillcolor="black" stroked="f" o:allowincell="f" style="position:absolute;left:9633;top:-180;width:264;height:1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01,1566" path="m0,1273l53,1176l108,923l122,684l163,486l293,247l464,81l661,0l793,7l901,102l861,218l711,281l532,431l416,629l361,1026l287,1376l156,1566l47,1539l116,1444l205,1258l253,876l327,574l437,389l601,232l764,157l772,102l627,102l511,184l361,342l258,505l198,676l143,999l116,1134l34,1292l0,1273l0,1273l0,1273xe" fillcolor="black" stroked="f" o:allowincell="f" style="position:absolute;left:9881;top:-673;width:376;height:6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0,1561" path="m772,0l635,69l479,158l403,166l356,226l287,221l205,274l82,255l95,308l48,397l6,529l0,692l48,753l48,892l89,992l192,1131l253,1179l342,1274l506,1336l622,1397l875,1390l888,1561l930,1405l882,1219l827,1213l827,1287l745,1321l622,1321l464,1232l266,1076l150,884l129,700l281,513l540,350l840,55l772,0l772,0l772,0xe" fillcolor="black" stroked="f" o:allowincell="f" style="position:absolute;left:9206;top:-121;width:387;height:6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507" path="m76,0l103,226l192,507l63,397l0,226l13,47l76,0l76,0l76,0xe" fillcolor="black" stroked="f" o:allowincell="f" style="position:absolute;left:9480;top:149;width:79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7,426" path="m35,0l42,124l0,426l76,261l97,42l35,0l35,0l35,0xe" fillcolor="black" stroked="f" o:allowincell="f" style="position:absolute;left:9750;top:383;width:39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5,1294" path="m287,13l369,260l375,561l308,787l156,1068l55,1294l0,1232l14,1089l109,884l232,678l272,492l266,239l190,0l287,13l287,13l287,13xe" fillcolor="black" stroked="f" o:allowincell="f" style="position:absolute;left:9838;top:4;width:155;height:5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6,494" path="m253,0l137,68l69,144l0,247l6,336l61,418l137,465l293,494l458,479l574,397l703,465l861,479l985,426l1066,302l1066,83l1019,42l935,55l951,165l930,289l835,370l703,384l635,342l698,234l703,137l616,239l430,342l219,391l108,323l150,171l308,55l253,0l253,0l253,0xe" fillcolor="black" stroked="f" o:allowincell="f" style="position:absolute;left:9455;top:544;width:445;height:20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9,676" path="m8,547l200,484l500,437l637,334l842,321l945,197l1095,95l1211,61l1183,0l1259,5l1293,116l1272,156l1225,121l1109,163l1019,273l964,355l958,403l1048,450l1061,342l1122,239l1211,176l1293,205l1238,279l1177,368l1164,479l1327,574l1369,629l1245,669l896,676l574,621l439,600l90,655l0,629l8,547l8,547l8,547xe" fillcolor="black" stroked="f" o:allowincell="f" style="position:absolute;left:8891;top:463;width:572;height:28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1980"/>
        <w:gridCol w:w="216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習範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活動前</w:t>
            </w:r>
          </w:p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是    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活動後</w:t>
            </w:r>
          </w:p>
          <w:p>
            <w:pPr>
              <w:pStyle w:val="Normal"/>
              <w:spacing w:lineRule="exact" w:line="400"/>
              <w:ind w:firstLine="51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是    否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認識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>南唐</w:t>
            </w:r>
            <w:r>
              <w:rPr>
                <w:rFonts w:ascii="標楷體" w:hAnsi="標楷體" w:cs="標楷體" w:eastAsia="標楷體"/>
                <w:sz w:val="30"/>
              </w:rPr>
              <w:t>後主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>李煜</w:t>
            </w:r>
            <w:r>
              <w:rPr>
                <w:rFonts w:ascii="標楷體" w:hAnsi="標楷體" w:cs="標楷體" w:eastAsia="標楷體"/>
                <w:sz w:val="30"/>
              </w:rPr>
              <w:t>的詞，如</w:t>
            </w:r>
            <w:r>
              <w:rPr>
                <w:rFonts w:ascii="標楷體" w:hAnsi="標楷體" w:cs="標楷體" w:eastAsia="標楷體"/>
                <w:sz w:val="30"/>
                <w:u w:val="wave"/>
              </w:rPr>
              <w:t>破陣子</w:t>
            </w:r>
            <w:r>
              <w:rPr>
                <w:rFonts w:ascii="標楷體" w:hAnsi="標楷體" w:cs="標楷體" w:eastAsia="標楷體"/>
                <w:sz w:val="30"/>
              </w:rPr>
              <w:t>、</w:t>
            </w:r>
            <w:r>
              <w:rPr>
                <w:rFonts w:ascii="標楷體" w:hAnsi="標楷體" w:cs="標楷體" w:eastAsia="標楷體"/>
                <w:sz w:val="30"/>
                <w:u w:val="wave"/>
              </w:rPr>
              <w:t>虞美人</w:t>
            </w:r>
            <w:r>
              <w:rPr>
                <w:rFonts w:ascii="標楷體" w:hAnsi="標楷體" w:cs="標楷體" w:eastAsia="標楷體"/>
                <w:sz w:val="30"/>
              </w:rPr>
              <w:t>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掌握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0"/>
              </w:rPr>
              <w:t>書法的基本技巧，點墨及筆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認識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0"/>
              </w:rPr>
              <w:t>元宵佳節的文化習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0"/>
              </w:rPr>
              <w:t>懂得用英語講述</w:t>
            </w:r>
            <w:r>
              <w:rPr>
                <w:rFonts w:ascii="標楷體" w:hAnsi="標楷體" w:cs="標楷體" w:eastAsia="標楷體"/>
                <w:sz w:val="30"/>
                <w:u w:val="single"/>
              </w:rPr>
              <w:t>中國</w:t>
            </w:r>
            <w:r>
              <w:rPr>
                <w:rFonts w:ascii="標楷體" w:hAnsi="標楷體" w:cs="標楷體" w:eastAsia="標楷體"/>
                <w:sz w:val="30"/>
              </w:rPr>
              <w:t>傳統賀年食品的名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有信心以英語與長者交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懂得用英語向長者問候及說恭賀詞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我懂得運用所得的數據製作棒形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0"/>
              </w:rPr>
            </w:pPr>
            <w:r>
              <w:rPr>
                <w:rFonts w:eastAsia="標楷體" w:cs="標楷體" w:ascii="標楷體" w:hAnsi="標楷體"/>
                <w:sz w:val="50"/>
              </w:rPr>
              <w:t>□  □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0</wp:posOffset>
                </wp:positionV>
                <wp:extent cx="7035165" cy="1033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1033200"/>
                          <a:chOff x="0" y="0"/>
                          <a:chExt cx="7035120" cy="103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tretch/>
                        </pic:blipFill>
                        <pic:spPr>
                          <a:xfrm>
                            <a:off x="2286000" y="0"/>
                            <a:ext cx="24631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228600"/>
                            <a:ext cx="24631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>
                            <a:lum bright="6000"/>
                          </a:blip>
                          <a:stretch/>
                        </pic:blipFill>
                        <pic:spPr>
                          <a:xfrm>
                            <a:off x="4572000" y="114480"/>
                            <a:ext cx="2463120" cy="8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3.5pt;width:553.9pt;height:81.35pt" coordorigin="-180,3070" coordsize="11078,16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20;top:3070;width:3878;height:126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430;width:3878;height:126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3250;width:3878;height:126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349250</wp:posOffset>
            </wp:positionV>
            <wp:extent cx="1333500" cy="154305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一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24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-9pt;margin-top:18pt;width:63pt;height:104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8680742" r:id="rId27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143500" cy="2857500"/>
                <wp:effectExtent l="26289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9pt;margin-top:36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一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26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9pt;margin-top:18pt;width:63pt;height:104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1224331352" r:id="rId30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一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28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-9pt;margin-top:18pt;width:63pt;height:104.2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637788896" r:id="rId33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二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30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-9pt;margin-top:18pt;width:63pt;height:104.2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187208558" r:id="rId36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二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32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-9pt;margin-top:18pt;width:63pt;height:104.2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2142253087" r:id="rId39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二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34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-9pt;margin-top:18pt;width:63pt;height:104.2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806533280" r:id="rId42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二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36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-9pt;margin-top:18pt;width:63pt;height:104.2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105971730" r:id="rId45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二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38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9pt;margin-top:18pt;width:63pt;height:104.2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417536905" r:id="rId48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" w:hAnsi="華康海報體W12" w:eastAsia="華康海報體W12" w:cs="標楷體"/>
          <w:sz w:val="30"/>
        </w:rPr>
      </w:pPr>
      <w:r>
        <w:rPr>
          <w:rFonts w:ascii="華康海報體W12" w:hAnsi="華康海報體W12" w:cs="標楷體" w:eastAsia="華康海報體W12"/>
          <w:sz w:val="40"/>
        </w:rPr>
        <w:t>第三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40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-9pt;margin-top:18pt;width:63pt;height:104.25pt;mso-wrap-distance-left:9.05pt;mso-wrap-distance-right:9.05pt;mso-position-horizontal-relative:text;mso-position-vertical-relative:text" filled="f" o:ole="">
            <v:imagedata r:id="rId52" o:title=""/>
          </v:shape>
          <o:OLEObject Type="Embed" ProgID="" ShapeID="ole_rId51" DrawAspect="Content" ObjectID="_1434462615" r:id="rId51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5143500" cy="2857500"/>
                <wp:effectExtent l="26289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857680"/>
                        </a:xfrm>
                        <a:prstGeom prst="wedgeRoundRectCallout">
                          <a:avLst>
                            <a:gd name="adj1" fmla="val -54962"/>
                            <a:gd name="adj2" fmla="val -36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404.95pt;height:22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華康海報體W12(P)" w:hAnsi="華康海報體W12(P)" w:eastAsia="華康海報體W12(P)" w:cs="標楷體"/>
          <w:sz w:val="30"/>
        </w:rPr>
      </w:pPr>
      <w:r>
        <w:rPr>
          <w:rFonts w:ascii="華康海報體W12(P)" w:hAnsi="華康海報體W12(P)" w:cs="標楷體" w:eastAsia="華康海報體W12(P)"/>
          <w:sz w:val="40"/>
        </w:rPr>
        <w:t>第三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lang w:val="en-US" w:eastAsia="en-US"/>
        </w:rPr>
      </w:pPr>
      <w:r>
        <w:rPr>
          <w:rFonts w:eastAsia="標楷體" w:cs="標楷體" w:ascii="標楷體" w:hAnsi="標楷體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685800</wp:posOffset>
            </wp:positionV>
            <wp:extent cx="2171700" cy="1113155"/>
            <wp:effectExtent l="0" t="0" r="0" b="0"/>
            <wp:wrapNone/>
            <wp:docPr id="42" name="rainb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ainbow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0"/>
        </w:rPr>
        <w:t>日期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  <w:r>
        <w:rPr>
          <w:rFonts w:ascii="標楷體" w:hAnsi="標楷體" w:cs="標楷體" w:eastAsia="標楷體"/>
          <w:sz w:val="30"/>
        </w:rPr>
        <w:t xml:space="preserve"> 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天氣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</w:t>
      </w:r>
    </w:p>
    <w:p>
      <w:pPr>
        <w:pStyle w:val="Normal"/>
        <w:jc w:val="both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40"/>
        </w:rPr>
      </w:pP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 xml:space="preserve">我已經完成了今天所有的活動，我感到 </w:t>
      </w:r>
      <w:r>
        <w:rPr>
          <w:rFonts w:ascii="Wingdings" w:hAnsi="Wingdings" w:cs="Wingdings" w:eastAsia="Wingdings"/>
          <w:sz w:val="40"/>
        </w:rPr>
        <w:t></w:t>
      </w:r>
      <w:r>
        <w:rPr>
          <w:rFonts w:ascii="Tahoma" w:hAnsi="Tahoma" w:cs="Tahoma" w:eastAsia="Tahoma"/>
          <w:sz w:val="40"/>
        </w:rPr>
        <w:t xml:space="preserve"> </w:t>
      </w:r>
      <w:r>
        <w:rPr>
          <w:rFonts w:eastAsia="標楷體" w:cs="Tahoma" w:ascii="Tahoma" w:hAnsi="Tahoma"/>
          <w:sz w:val="40"/>
        </w:rPr>
        <w:t xml:space="preserve">/ </w:t>
      </w:r>
      <w:r>
        <w:rPr>
          <w:rFonts w:eastAsia="Wingdings" w:cs="Wingdings" w:ascii="Wingdings" w:hAnsi="Wingdings"/>
          <w:sz w:val="40"/>
        </w:rPr>
        <w:t></w:t>
      </w:r>
      <w:r>
        <w:rPr>
          <w:rFonts w:eastAsia="標楷體" w:cs="Tahoma" w:ascii="Tahoma" w:hAnsi="Tahoma"/>
          <w:sz w:val="40"/>
        </w:rPr>
        <w:t xml:space="preserve"> / </w:t>
      </w:r>
      <w:r>
        <w:rPr>
          <w:rFonts w:eastAsia="Wingdings" w:cs="Wingdings" w:ascii="Wingdings" w:hAnsi="Wingdings"/>
          <w:sz w:val="40"/>
        </w:rPr>
        <w:t></w:t>
      </w:r>
    </w:p>
    <w:p>
      <w:pPr>
        <w:pStyle w:val="Normal"/>
        <w:jc w:val="both"/>
        <w:rPr>
          <w:rFonts w:ascii="Tahoma" w:hAnsi="Tahoma" w:eastAsia="標楷體" w:cs="Tahoma"/>
          <w:sz w:val="30"/>
          <w:u w:val="single"/>
        </w:rPr>
      </w:pPr>
      <w:r>
        <w:rPr>
          <w:rFonts w:ascii="Tahoma" w:hAnsi="Tahoma" w:cs="Tahoma" w:eastAsia="標楷體"/>
          <w:sz w:val="30"/>
        </w:rPr>
        <w:t>因為</w:t>
      </w:r>
      <w:r>
        <w:rPr>
          <w:rFonts w:ascii="Tahoma" w:hAnsi="Tahoma" w:cs="Tahoma" w:eastAsia="Tahoma"/>
          <w:sz w:val="30"/>
        </w:rPr>
        <w:t xml:space="preserve"> </w:t>
      </w:r>
      <w:r>
        <w:rPr>
          <w:rFonts w:ascii="Tahoma" w:hAnsi="Tahoma" w:cs="Tahoma" w:eastAsia="Tahoma"/>
          <w:sz w:val="30"/>
          <w:u w:val="single"/>
        </w:rPr>
        <w:t xml:space="preserve">                                                               </w:t>
      </w:r>
      <w:r>
        <w:rPr>
          <w:rFonts w:eastAsia="標楷體" w:cs="Tahoma" w:ascii="Tahoma" w:hAnsi="Tahoma"/>
          <w:sz w:val="30"/>
          <w:u w:val="single"/>
        </w:rPr>
        <w:br/>
        <w:t xml:space="preserve">                                                                  </w:t>
      </w:r>
      <w:r>
        <w:rPr>
          <w:rFonts w:ascii="Tahoma" w:hAnsi="Tahoma" w:cs="Tahoma" w:eastAsia="標楷體"/>
          <w:sz w:val="30"/>
          <w:u w:val="single"/>
        </w:rPr>
        <w:t>。</w:t>
      </w:r>
      <w:r>
        <w:rPr>
          <w:rFonts w:eastAsia="標楷體" w:cs="Tahoma" w:ascii="Tahoma" w:hAnsi="Tahoma"/>
          <w:sz w:val="30"/>
          <w:u w:val="single"/>
        </w:rPr>
        <w:br/>
      </w:r>
      <w:r>
        <w:rPr>
          <w:rFonts w:eastAsia="Webdings" w:cs="Webdings" w:ascii="Webdings" w:hAnsi="Webdings"/>
          <w:sz w:val="30"/>
        </w:rPr>
        <w:t></w:t>
      </w:r>
      <w:r>
        <w:rPr>
          <w:rFonts w:ascii="標楷體" w:hAnsi="標楷體" w:cs="標楷體" w:eastAsia="標楷體"/>
          <w:sz w:val="30"/>
        </w:rPr>
        <w:t>我在學習的過程中，學會了﹕</w:t>
      </w:r>
      <w:r>
        <w:rPr>
          <w:rFonts w:eastAsia="標楷體" w:cs="標楷體" w:ascii="標楷體" w:hAnsi="標楷體"/>
          <w:sz w:val="30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Tahoma" w:hAnsi="Tahoma" w:eastAsia="標楷體" w:cs="Tahoma"/>
          <w:sz w:val="30"/>
        </w:rPr>
      </w:pPr>
      <w:r>
        <w:rPr>
          <w:rFonts w:ascii="Tahoma" w:hAnsi="Tahoma" w:cs="Tahoma" w:eastAsia="標楷體"/>
          <w:sz w:val="40"/>
        </w:rPr>
        <w:object w:dxaOrig="1260" w:dyaOrig="208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-9pt;margin-top:18pt;width:63pt;height:104.2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297273412" r:id="rId54"/>
        </w:object>
      </w:r>
      <w:r>
        <w:rPr>
          <w:rFonts w:ascii="Tahoma" w:hAnsi="Tahoma" w:cs="Tahoma" w:eastAsia="標楷體"/>
          <w:sz w:val="40"/>
        </w:rPr>
        <w:t>老師，我想告訴你……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0</wp:posOffset>
                </wp:positionV>
                <wp:extent cx="4686300" cy="2743200"/>
                <wp:effectExtent l="26289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743200"/>
                        </a:xfrm>
                        <a:prstGeom prst="wedgeRoundRectCallout">
                          <a:avLst>
                            <a:gd name="adj1" fmla="val -55449"/>
                            <a:gd name="adj2" fmla="val -35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7pt;width:368.95pt;height:21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480"/>
        <w:jc w:val="center"/>
        <w:rPr>
          <w:rFonts w:ascii="華康海報體W12" w:hAnsi="華康海報體W12" w:eastAsia="華康海報體W12" w:cs="標楷體"/>
          <w:sz w:val="52"/>
        </w:rPr>
      </w:pPr>
      <w:r>
        <w:rPr>
          <w:rFonts w:ascii="華康海報體W12" w:hAnsi="華康海報體W12" w:cs="標楷體" w:eastAsia="華康海報體W12"/>
          <w:sz w:val="52"/>
        </w:rPr>
        <w:t>資料剪貼頁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2103120" cy="626745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72000</wp:posOffset>
            </wp:positionH>
            <wp:positionV relativeFrom="paragraph">
              <wp:posOffset>-626745</wp:posOffset>
            </wp:positionV>
            <wp:extent cx="2103120" cy="626745"/>
            <wp:effectExtent l="0" t="0" r="0" b="0"/>
            <wp:wrapNone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171700" cy="3429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1717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0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資料主題﹕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資料來源﹕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225</wp:posOffset>
                </wp:positionH>
                <wp:positionV relativeFrom="paragraph">
                  <wp:posOffset>57150</wp:posOffset>
                </wp:positionV>
                <wp:extent cx="21717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4.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81525</wp:posOffset>
                </wp:positionH>
                <wp:positionV relativeFrom="paragraph">
                  <wp:posOffset>38100</wp:posOffset>
                </wp:positionV>
                <wp:extent cx="21717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75pt;margin-top:3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0"/>
        </w:rPr>
        <w:t>搜集日期﹕</w:t>
      </w:r>
      <w:r>
        <w:rPr>
          <w:rFonts w:eastAsia="標楷體" w:cs="標楷體" w:ascii="標楷體" w:hAnsi="標楷體"/>
          <w:sz w:val="30"/>
        </w:rPr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0"/>
        </w:rPr>
        <w:t>資料日期﹕</w:t>
      </w:r>
    </w:p>
    <w:p>
      <w:pPr>
        <w:pStyle w:val="Normal"/>
        <w:spacing w:lineRule="auto" w:line="480"/>
        <w:jc w:val="both"/>
        <w:rPr>
          <w:rFonts w:ascii="標楷體" w:hAnsi="標楷體" w:eastAsia="標楷體" w:cs="標楷體"/>
          <w:sz w:val="30"/>
          <w:lang w:val="en-US" w:eastAsia="en-US"/>
        </w:rPr>
      </w:pPr>
      <w:r>
        <w:rPr>
          <w:rFonts w:eastAsia="標楷體" w:cs="標楷體" w:ascii="標楷體" w:hAnsi="標楷體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6400800" cy="67437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743880"/>
                        </a:xfrm>
                        <a:custGeom>
                          <a:avLst/>
                          <a:gdLst>
                            <a:gd name="textAreaLeft" fmla="*/ 177120 w 3628800"/>
                            <a:gd name="textAreaRight" fmla="*/ 3451680 w 3628800"/>
                            <a:gd name="textAreaTop" fmla="*/ 177120 h 3823200"/>
                            <a:gd name="textAreaBottom" fmla="*/ 3646080 h 3823200"/>
                          </a:gdLst>
                          <a:ahLst/>
                          <a:rect l="textAreaLeft" t="textAreaTop" r="textAreaRight" b="textAreaBottom"/>
                          <a:pathLst>
                            <a:path w="21600" h="2275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57"/>
                              </a:lnTo>
                              <a:arcTo wR="3600" hR="3600" stAng="10800000" swAng="-5400000"/>
                              <a:lnTo>
                                <a:pt x="18000" y="2275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pt;width:503.95pt;height:53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jc w:val="center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5257800</wp:posOffset>
            </wp:positionV>
            <wp:extent cx="1555115" cy="182880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480"/>
        <w:jc w:val="center"/>
        <w:rPr>
          <w:rFonts w:ascii="華康海報體W12" w:hAnsi="華康海報體W12" w:eastAsia="華康海報體W12" w:cs="標楷體"/>
          <w:sz w:val="60"/>
        </w:rPr>
      </w:pPr>
      <w:r>
        <w:rPr>
          <w:rFonts w:ascii="華康海報體W12" w:hAnsi="華康海報體W12" w:cs="標楷體" w:eastAsia="華康海報體W12"/>
          <w:sz w:val="60"/>
        </w:rPr>
        <w:t>家長的話</w:t>
      </w:r>
    </w:p>
    <w:p>
      <w:pPr>
        <w:pStyle w:val="Normal"/>
        <w:spacing w:lineRule="auto" w:line="480"/>
        <w:ind w:firstLine="480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 xml:space="preserve">在這個專題研習活動後，你的孩子對家中父母 </w:t>
      </w:r>
      <w:r>
        <w:rPr>
          <w:rFonts w:eastAsia="標楷體" w:cs="標楷體" w:ascii="標楷體" w:hAnsi="標楷體"/>
          <w:sz w:val="30"/>
        </w:rPr>
        <w:t xml:space="preserve">/ </w:t>
      </w:r>
      <w:r>
        <w:rPr>
          <w:rFonts w:ascii="標楷體" w:hAnsi="標楷體" w:cs="標楷體" w:eastAsia="標楷體"/>
          <w:sz w:val="30"/>
        </w:rPr>
        <w:t>長者的態度有更佳的表現﹕</w:t>
      </w:r>
    </w:p>
    <w:p>
      <w:pPr>
        <w:pStyle w:val="Normal"/>
        <w:spacing w:lineRule="auto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0"/>
        </w:rPr>
        <w:t>是  □  否 □</w:t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sz w:val="30"/>
          <w:u w:val="single"/>
        </w:rPr>
      </w:pPr>
      <w:r>
        <w:rPr>
          <w:rFonts w:ascii="標楷體" w:hAnsi="標楷體" w:cs="標楷體" w:eastAsia="標楷體"/>
          <w:sz w:val="30"/>
        </w:rPr>
        <w:t>其他表現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</w:p>
    <w:p>
      <w:pPr>
        <w:pStyle w:val="Normal"/>
        <w:spacing w:lineRule="auto" w:line="480"/>
        <w:ind w:left="480" w:hanging="0"/>
        <w:jc w:val="center"/>
        <w:rPr>
          <w:rFonts w:ascii="標楷體" w:hAnsi="標楷體" w:eastAsia="標楷體" w:cs="標楷體"/>
          <w:u w:val="single"/>
        </w:rPr>
      </w:pPr>
      <w:r>
        <w:rPr>
          <w:rFonts w:ascii="華康海報體W12" w:hAnsi="華康海報體W12" w:cs="標楷體" w:eastAsia="華康海報體W12"/>
          <w:sz w:val="60"/>
        </w:rPr>
        <w:t>學習伙伴的話</w:t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sz w:val="30"/>
        </w:rPr>
        <w:t>你的學習伙伴在整個專題研習活動的表現如何？</w:t>
      </w:r>
    </w:p>
    <w:p>
      <w:pPr>
        <w:pStyle w:val="Normal"/>
        <w:spacing w:lineRule="auto" w:line="480"/>
        <w:ind w:left="480" w:hanging="0"/>
        <w:jc w:val="both"/>
        <w:rPr>
          <w:rFonts w:ascii="標楷體" w:hAnsi="標楷體" w:eastAsia="標楷體" w:cs="標楷體"/>
          <w:sz w:val="30"/>
          <w:u w:val="single"/>
        </w:rPr>
      </w:pPr>
      <w:r>
        <w:rPr>
          <w:rFonts w:ascii="標楷體" w:hAnsi="標楷體" w:cs="標楷體" w:eastAsia="標楷體"/>
          <w:sz w:val="30"/>
        </w:rPr>
        <w:t>請給予你的意見﹕</w:t>
      </w:r>
      <w:r>
        <w:rPr>
          <w:rFonts w:ascii="標楷體" w:hAnsi="標楷體" w:cs="標楷體" w:eastAsia="標楷體"/>
          <w:sz w:val="30"/>
          <w:u w:val="single"/>
        </w:rPr>
        <w:t xml:space="preserve">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  <w:t xml:space="preserve">                                                                  </w:t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</w:t>
      </w:r>
      <w:r>
        <w:rPr>
          <w:rFonts w:eastAsia="標楷體" w:cs="標楷體" w:ascii="標楷體" w:hAnsi="標楷體"/>
          <w:sz w:val="30"/>
          <w:u w:val="single"/>
        </w:rPr>
        <w:br/>
      </w:r>
      <w:r>
        <w:rPr>
          <w:rFonts w:eastAsia="標楷體" w:cs="標楷體" w:ascii="標楷體" w:hAnsi="標楷體"/>
          <w:sz w:val="30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0"/>
          <w:u w:val="single"/>
          <w:lang w:val="en-US" w:eastAsia="en-US"/>
        </w:rPr>
      </w:pPr>
      <w:r>
        <w:rPr>
          <w:rFonts w:eastAsia="標楷體" w:cs="標楷體" w:ascii="標楷體" w:hAnsi="標楷體"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343400</wp:posOffset>
            </wp:positionH>
            <wp:positionV relativeFrom="paragraph">
              <wp:posOffset>457200</wp:posOffset>
            </wp:positionV>
            <wp:extent cx="2057400" cy="1946910"/>
            <wp:effectExtent l="0" t="0" r="0" b="0"/>
            <wp:wrapNone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0"/>
      <w:type w:val="nextPage"/>
      <w:pgSz w:w="11906" w:h="16838"/>
      <w:pgMar w:left="567" w:right="567" w:gutter="0" w:header="0" w:top="170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彩雲">
    <w:charset w:val="01"/>
    <w:family w:val="roman"/>
    <w:pitch w:val="default"/>
  </w:font>
  <w:font w:name="方正彩雲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海報體W12">
    <w:charset w:val="88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華康海報體W12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420"/>
      </w:pPr>
      <w:rPr>
        <w:sz w:val="28"/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file:///imgres%3Fimgurl=members.aol.com/anotherpat/wh/alex1.gif&amp;imgrefurl=http://members.aol.com/anotherpat/wh/peach.html&amp;hl=zh-TW&amp;h=271&amp;w=290&amp;start=18&amp;prev=/images%253Fq%253Dpeach%252Bblossom%2526svnum%253D10%2526hl%253Dzh-TW%2526lr%253D%2526ie%253DUTF-8%2526inlang%253Dzh-TW" TargetMode="External"/><Relationship Id="rId7" Type="http://schemas.openxmlformats.org/officeDocument/2006/relationships/image" Target="media/image4.png"/><Relationship Id="rId8" Type="http://schemas.openxmlformats.org/officeDocument/2006/relationships/hyperlink" Target="file:///imgres%3Fimgurl=members.aol.com/anotherpat/wh/alex1.gif&amp;imgrefurl=http://members.aol.com/anotherpat/wh/peach.html&amp;hl=zh-TW&amp;h=271&amp;w=290&amp;start=18&amp;prev=/images%253Fq%253Dpeach%252Bblossom%2526svnum%253D10%2526hl%253Dzh-TW%2526lr%253D%2526ie%253DUTF-8%2526inlang%253Dzh-TW" TargetMode="External"/><Relationship Id="rId9" Type="http://schemas.openxmlformats.org/officeDocument/2006/relationships/image" Target="media/image4.png"/><Relationship Id="rId10" Type="http://schemas.openxmlformats.org/officeDocument/2006/relationships/hyperlink" Target="file:///imgres%3Fimgurl=members.aol.com/anotherpat/wh/alex1.gif&amp;imgrefurl=http://members.aol.com/anotherpat/wh/peach.html&amp;hl=zh-TW&amp;h=271&amp;w=290&amp;start=18&amp;prev=/images%253Fq%253Dpeach%252Bblossom%2526svnum%253D10%2526hl%253Dzh-TW%2526lr%253D%2526ie%253DUTF-8%2526inlang%253Dzh-TW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7.png"/><Relationship Id="rId27" Type="http://schemas.openxmlformats.org/officeDocument/2006/relationships/oleObject" Target="embeddings/oleObject1.bin"/><Relationship Id="rId28" Type="http://schemas.openxmlformats.org/officeDocument/2006/relationships/image" Target="media/image15.png"/><Relationship Id="rId29" Type="http://schemas.openxmlformats.org/officeDocument/2006/relationships/image" Target="media/image7.png"/><Relationship Id="rId30" Type="http://schemas.openxmlformats.org/officeDocument/2006/relationships/oleObject" Target="embeddings/oleObject2.bin"/><Relationship Id="rId31" Type="http://schemas.openxmlformats.org/officeDocument/2006/relationships/image" Target="media/image15.png"/><Relationship Id="rId32" Type="http://schemas.openxmlformats.org/officeDocument/2006/relationships/image" Target="media/image7.png"/><Relationship Id="rId33" Type="http://schemas.openxmlformats.org/officeDocument/2006/relationships/oleObject" Target="embeddings/oleObject3.bin"/><Relationship Id="rId34" Type="http://schemas.openxmlformats.org/officeDocument/2006/relationships/image" Target="media/image15.png"/><Relationship Id="rId35" Type="http://schemas.openxmlformats.org/officeDocument/2006/relationships/image" Target="media/image7.png"/><Relationship Id="rId36" Type="http://schemas.openxmlformats.org/officeDocument/2006/relationships/oleObject" Target="embeddings/oleObject4.bin"/><Relationship Id="rId37" Type="http://schemas.openxmlformats.org/officeDocument/2006/relationships/image" Target="media/image15.png"/><Relationship Id="rId38" Type="http://schemas.openxmlformats.org/officeDocument/2006/relationships/image" Target="media/image7.png"/><Relationship Id="rId39" Type="http://schemas.openxmlformats.org/officeDocument/2006/relationships/oleObject" Target="embeddings/oleObject5.bin"/><Relationship Id="rId40" Type="http://schemas.openxmlformats.org/officeDocument/2006/relationships/image" Target="media/image15.png"/><Relationship Id="rId41" Type="http://schemas.openxmlformats.org/officeDocument/2006/relationships/image" Target="media/image7.png"/><Relationship Id="rId42" Type="http://schemas.openxmlformats.org/officeDocument/2006/relationships/oleObject" Target="embeddings/oleObject6.bin"/><Relationship Id="rId43" Type="http://schemas.openxmlformats.org/officeDocument/2006/relationships/image" Target="media/image15.png"/><Relationship Id="rId44" Type="http://schemas.openxmlformats.org/officeDocument/2006/relationships/image" Target="media/image7.png"/><Relationship Id="rId45" Type="http://schemas.openxmlformats.org/officeDocument/2006/relationships/oleObject" Target="embeddings/oleObject7.bin"/><Relationship Id="rId46" Type="http://schemas.openxmlformats.org/officeDocument/2006/relationships/image" Target="media/image15.png"/><Relationship Id="rId47" Type="http://schemas.openxmlformats.org/officeDocument/2006/relationships/image" Target="media/image7.png"/><Relationship Id="rId48" Type="http://schemas.openxmlformats.org/officeDocument/2006/relationships/oleObject" Target="embeddings/oleObject8.bin"/><Relationship Id="rId49" Type="http://schemas.openxmlformats.org/officeDocument/2006/relationships/image" Target="media/image15.png"/><Relationship Id="rId50" Type="http://schemas.openxmlformats.org/officeDocument/2006/relationships/image" Target="media/image7.png"/><Relationship Id="rId51" Type="http://schemas.openxmlformats.org/officeDocument/2006/relationships/oleObject" Target="embeddings/oleObject9.bin"/><Relationship Id="rId52" Type="http://schemas.openxmlformats.org/officeDocument/2006/relationships/image" Target="media/image15.png"/><Relationship Id="rId53" Type="http://schemas.openxmlformats.org/officeDocument/2006/relationships/image" Target="media/image7.png"/><Relationship Id="rId54" Type="http://schemas.openxmlformats.org/officeDocument/2006/relationships/oleObject" Target="embeddings/oleObject10.bin"/><Relationship Id="rId55" Type="http://schemas.openxmlformats.org/officeDocument/2006/relationships/image" Target="media/image15.png"/><Relationship Id="rId56" Type="http://schemas.openxmlformats.org/officeDocument/2006/relationships/image" Target="media/image13.png"/><Relationship Id="rId57" Type="http://schemas.openxmlformats.org/officeDocument/2006/relationships/image" Target="media/image13.png"/><Relationship Id="rId58" Type="http://schemas.openxmlformats.org/officeDocument/2006/relationships/image" Target="media/image16.png"/><Relationship Id="rId59" Type="http://schemas.openxmlformats.org/officeDocument/2006/relationships/image" Target="media/image17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3:52:00Z</dcterms:created>
  <dc:creator>cml</dc:creator>
  <dc:description/>
  <dc:language>en-US</dc:language>
  <cp:lastModifiedBy>cml</cp:lastModifiedBy>
  <cp:lastPrinted>2004-02-03T10:45:00Z</cp:lastPrinted>
  <dcterms:modified xsi:type="dcterms:W3CDTF">2004-02-03T02:48:00Z</dcterms:modified>
  <cp:revision>128</cp:revision>
  <dc:subject/>
  <dc:title>柏立基教育學院校友會李一諤紀念學校</dc:title>
</cp:coreProperties>
</file>