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20"/>
          <w:sz w:val="32"/>
        </w:rPr>
      </w:pPr>
      <w:r>
        <w:rPr>
          <w:b/>
          <w:bCs/>
          <w:color w:val="000000"/>
          <w:spacing w:val="20"/>
          <w:sz w:val="32"/>
        </w:rPr>
        <w:t>遊戲底板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3"/>
      </w:tblGrid>
      <w:tr>
        <w:trPr>
          <w:trHeight w:val="12217" w:hRule="atLeast"/>
        </w:trPr>
        <w:tc>
          <w:tcPr>
            <w:tcW w:w="90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sz w:val="32"/>
                <w:lang w:val="en-US" w:eastAsia="en-US"/>
              </w:rPr>
            </w:pPr>
            <w:r>
              <w:rPr>
                <w:b/>
                <w:bCs/>
                <w:color w:val="000000"/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57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153285</wp:posOffset>
                      </wp:positionV>
                      <wp:extent cx="3498850" cy="3500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6600">
                                <a:off x="0" y="0"/>
                                <a:ext cx="3498840" cy="3500280"/>
                              </a:xfrm>
                              <a:custGeom>
                                <a:avLst/>
                                <a:gdLst>
                                  <a:gd name="textAreaLeft" fmla="*/ 495720 w 1983600"/>
                                  <a:gd name="textAreaRight" fmla="*/ 1487880 w 1983600"/>
                                  <a:gd name="textAreaTop" fmla="*/ 496080 h 1984320"/>
                                  <a:gd name="textAreaBottom" fmla="*/ 1488240 h 19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<v:stroke joinstyle="miter"/>
                      <v:formulas>
                        <v:f eqn="val #2"/>
                        <v:f eqn="prod @0 2 1"/>
                        <v:f eqn="val #3"/>
                        <v:f eqn="sum 50000 0 @0"/>
                        <v:f eqn="val #1"/>
                        <v:f eqn="prod @4 2 1"/>
                        <v:f eqn="sum 21600 0 @5"/>
                        <v:f eqn="val #0"/>
                        <v:f eqn="prod 1 @2 2"/>
                        <v:f eqn="prod 1 @7 2"/>
                        <v:f eqn="sum width 0 @4"/>
                        <v:f eqn="sum 10800 0 @9"/>
                        <v:f eqn="sum 10800 @9 0"/>
                        <v:f eqn="sum 10800 0 @0"/>
                        <v:f eqn="sum 10800 @0 0"/>
                        <v:f eqn="sum 10800 0 @8"/>
                        <v:f eqn="sum 10800 @8 0"/>
                        <v:f eqn="sum height 0 @4"/>
                      </v:formulas>
                      <v:path gradientshapeok="t" o:connecttype="rect" textboxrect="@11,@11,@12,@12"/>
                      <v:handles>
                        <v:h position="@15,@4"/>
                        <v:h position="@13,0"/>
                        <v:h position="21600,@4"/>
                        <v:h position="0,@11"/>
                      </v:handles>
                    </v:shapetype>
                    <v:shape id="shape_0" fillcolor="white" stroked="t" o:allowincell="t" style="position:absolute;margin-left:86.75pt;margin-top:169.5pt;width:275.45pt;height:275.55pt;mso-wrap-style:none;v-text-anchor:middle;rotation:45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pacing w:val="20"/>
          <w:sz w:val="16"/>
        </w:rPr>
      </w:pPr>
      <w:r>
        <w:rPr>
          <w:color w:val="000000"/>
          <w:spacing w:val="20"/>
          <w:sz w:val="16"/>
        </w:rPr>
      </w:r>
      <w:r>
        <w:br w:type="page"/>
      </w:r>
    </w:p>
    <w:p>
      <w:pPr>
        <w:pStyle w:val="Normal"/>
        <w:rPr>
          <w:b/>
          <w:b/>
          <w:bCs/>
          <w:color w:val="000000"/>
          <w:spacing w:val="20"/>
          <w:sz w:val="32"/>
        </w:rPr>
      </w:pPr>
      <w:r>
        <w:rPr>
          <w:b/>
          <w:bCs/>
          <w:color w:val="000000"/>
          <w:spacing w:val="20"/>
          <w:sz w:val="32"/>
        </w:rPr>
        <w:t>遊戲卡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816"/>
      </w:tblGrid>
      <w:tr>
        <w:trPr>
          <w:trHeight w:val="1005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drawing>
                <wp:inline distT="0" distB="0" distL="0" distR="0">
                  <wp:extent cx="751840" cy="42672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  <w:spacing w:val="20"/>
          <w:sz w:val="32"/>
        </w:rPr>
      </w:pPr>
      <w:r>
        <w:rPr>
          <w:b/>
          <w:bCs/>
          <w:color w:val="000000"/>
          <w:spacing w:val="20"/>
          <w:sz w:val="32"/>
        </w:rPr>
      </w:r>
      <w:r>
        <w:br w:type="page"/>
      </w:r>
    </w:p>
    <w:p>
      <w:pPr>
        <w:pStyle w:val="Normal"/>
        <w:rPr>
          <w:b/>
          <w:b/>
          <w:bCs/>
          <w:color w:val="000000"/>
          <w:spacing w:val="20"/>
          <w:sz w:val="32"/>
        </w:rPr>
      </w:pPr>
      <w:r>
        <w:rPr>
          <w:b/>
          <w:bCs/>
          <w:color w:val="000000"/>
          <w:spacing w:val="20"/>
          <w:sz w:val="32"/>
        </w:rPr>
        <w:t>遊戲卡</w:t>
      </w:r>
    </w:p>
    <w:p>
      <w:pPr>
        <w:pStyle w:val="Normal"/>
        <w:rPr>
          <w:b/>
          <w:b/>
          <w:bCs/>
          <w:color w:val="000000"/>
          <w:spacing w:val="20"/>
          <w:sz w:val="32"/>
        </w:rPr>
      </w:pPr>
      <w:r>
        <w:rPr>
          <w:b/>
          <w:bCs/>
          <w:color w:val="000000"/>
          <w:spacing w:val="20"/>
          <w:sz w:val="32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816"/>
        <w:gridCol w:w="1817"/>
        <w:gridCol w:w="1817"/>
        <w:gridCol w:w="1817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20"/>
          <w:sz w:val="32"/>
          <w:lang w:val="en-US" w:eastAsia="en-US"/>
        </w:rPr>
      </w:pPr>
      <w:r>
        <w:rPr>
          <w:b/>
          <w:bCs/>
          <w:color w:val="000000"/>
          <w:spacing w:val="2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325755</wp:posOffset>
                </wp:positionV>
                <wp:extent cx="5636260" cy="542671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5426640"/>
                          <a:chOff x="0" y="0"/>
                          <a:chExt cx="5636160" cy="5426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1880" cy="28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281160" cy="28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281880" cy="28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571680"/>
                            <a:ext cx="281160" cy="28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571680"/>
                            <a:ext cx="28188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571680"/>
                            <a:ext cx="28188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3000"/>
                            <a:ext cx="281880" cy="28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143000"/>
                            <a:ext cx="281160" cy="28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1143000"/>
                            <a:ext cx="28188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143000"/>
                            <a:ext cx="28188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160" y="1143000"/>
                            <a:ext cx="28116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143000"/>
                            <a:ext cx="28188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15040"/>
                            <a:ext cx="2252880" cy="28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1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0"/>
                              <a:ext cx="281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40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44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96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984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172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720"/>
                            <a:ext cx="2252880" cy="28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1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0"/>
                              <a:ext cx="281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40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44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96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984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172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55040" y="2286000"/>
                            <a:ext cx="281880" cy="28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6920" y="2286000"/>
                            <a:ext cx="281160" cy="28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58040"/>
                            <a:ext cx="2252880" cy="28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1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0"/>
                              <a:ext cx="281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40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44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96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984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172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55040" y="2857680"/>
                            <a:ext cx="281880" cy="28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6920" y="2857680"/>
                            <a:ext cx="281160" cy="28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080" y="2857680"/>
                            <a:ext cx="28188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960" y="2857680"/>
                            <a:ext cx="28188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29720"/>
                            <a:ext cx="2252880" cy="28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1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0"/>
                              <a:ext cx="281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40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44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96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984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1720" y="0"/>
                              <a:ext cx="2811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55040" y="3429000"/>
                            <a:ext cx="281880" cy="28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6920" y="3429000"/>
                            <a:ext cx="281160" cy="28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080" y="3429000"/>
                            <a:ext cx="28188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960" y="3429000"/>
                            <a:ext cx="28188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3429000"/>
                            <a:ext cx="28116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3360" y="3429000"/>
                            <a:ext cx="28188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01040"/>
                            <a:ext cx="450720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2880" cy="28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6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340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56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44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96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984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172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4320" y="0"/>
                              <a:ext cx="2252880" cy="28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6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304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56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44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984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172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72720"/>
                            <a:ext cx="450720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2880" cy="28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6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340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56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44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96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984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172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4320" y="0"/>
                              <a:ext cx="2252880" cy="28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6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304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56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44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984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172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509720" y="4573440"/>
                            <a:ext cx="281880" cy="28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1600" y="4573440"/>
                            <a:ext cx="281880" cy="28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44040"/>
                            <a:ext cx="450720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2880" cy="28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6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340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56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44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96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984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172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4320" y="0"/>
                              <a:ext cx="2252880" cy="28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6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304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56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44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984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172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09720" y="5144760"/>
                            <a:ext cx="1126440" cy="2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1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0"/>
                              <a:ext cx="2818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760" y="0"/>
                              <a:ext cx="281160" cy="28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0"/>
                              <a:ext cx="281160" cy="28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5.65pt;width:443.8pt;height:427.3pt" coordorigin="120,513" coordsize="8876,8546">
                <v:rect id="shape_0" fillcolor="silver" stroked="t" o:allowincell="f" style="position:absolute;left:120;top:513;width:443;height:443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4;top:513;width:442;height:443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0;top:1413;width:443;height:443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4;top:1413;width:442;height:443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1007;top:1413;width:443;height:443;flip:y;mso-wrap-style:none;v-text-anchor:middle">
                  <v:imagedata r:id="rId13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451;top:1413;width:443;height:443;flip:y;mso-wrap-style:none;v-text-anchor:middle">
                  <v:imagedata r:id="rId132" o:detectmouseclick="t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0;top:2313;width:443;height:443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4;top:2313;width:442;height:443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1007;top:2313;width:443;height:443;flip:y;mso-wrap-style:none;v-text-anchor:middle">
                  <v:imagedata r:id="rId13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451;top:2313;width:443;height:443;flip:y;mso-wrap-style:none;v-text-anchor:middle">
                  <v:imagedata r:id="rId1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95;top:2313;width:442;height:443;flip:y;mso-wrap-style:none;v-text-anchor:middle">
                  <v:imagedata r:id="rId13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338;top:2313;width:443;height:443;flip:y;mso-wrap-style:none;v-text-anchor:middle">
                  <v:imagedata r:id="rId136" o:detectmouseclick="t"/>
                  <v:stroke color="black" weight="9360" joinstyle="miter" endcap="flat"/>
                  <w10:wrap type="none"/>
                </v:rect>
                <v:group id="shape_0" style="position:absolute;left:120;top:3213;width:3548;height:443">
                  <v:rect id="shape_0" fillcolor="silver" stroked="t" o:allowincell="f" style="position:absolute;left:120;top:3214;width:442;height:442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63;top:3214;width:442;height:442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1007;top:3214;width:442;height:442;flip:y;mso-wrap-style:none;v-text-anchor:middle">
                    <v:imagedata r:id="rId13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450;top:3214;width:442;height:442;flip:y;mso-wrap-style:none;v-text-anchor:middle">
                    <v:imagedata r:id="rId13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94;top:3214;width:442;height:442;flip:y;mso-wrap-style:none;v-text-anchor:middle">
                    <v:imagedata r:id="rId13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37;top:3214;width:442;height:442;flip:y;mso-wrap-style:none;v-text-anchor:middle">
                    <v:imagedata r:id="rId14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781;top:3214;width:442;height:442;flip:y;mso-wrap-style:none;v-text-anchor:middle">
                    <v:imagedata r:id="rId14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225;top:3214;width:442;height:442;flip:y;mso-wrap-style:none;v-text-anchor:middle">
                    <v:imagedata r:id="rId142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20;top:4113;width:3548;height:443">
                  <v:rect id="shape_0" fillcolor="silver" stroked="t" o:allowincell="f" style="position:absolute;left:120;top:4114;width:442;height:442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63;top:4114;width:442;height:442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1007;top:4114;width:442;height:442;flip:y;mso-wrap-style:none;v-text-anchor:middle">
                    <v:imagedata r:id="rId14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450;top:4114;width:442;height:442;flip:y;mso-wrap-style:none;v-text-anchor:middle">
                    <v:imagedata r:id="rId14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94;top:4114;width:442;height:442;flip:y;mso-wrap-style:none;v-text-anchor:middle">
                    <v:imagedata r:id="rId14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37;top:4114;width:442;height:442;flip:y;mso-wrap-style:none;v-text-anchor:middle">
                    <v:imagedata r:id="rId14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781;top:4114;width:442;height:442;flip:y;mso-wrap-style:none;v-text-anchor:middle">
                    <v:imagedata r:id="rId14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225;top:4114;width:442;height:442;flip:y;mso-wrap-style:none;v-text-anchor:middle">
                    <v:imagedata r:id="rId148" o:detectmouseclick="t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3671;top:4113;width:443;height:443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15;top:4113;width:442;height:443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120;top:5013;width:3548;height:443">
                  <v:rect id="shape_0" fillcolor="silver" stroked="t" o:allowincell="f" style="position:absolute;left:120;top:5014;width:442;height:442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63;top:5014;width:442;height:442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1007;top:5014;width:442;height:442;flip:y;mso-wrap-style:none;v-text-anchor:middle">
                    <v:imagedata r:id="rId14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450;top:5014;width:442;height:442;flip:y;mso-wrap-style:none;v-text-anchor:middle">
                    <v:imagedata r:id="rId15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94;top:5014;width:442;height:442;flip:y;mso-wrap-style:none;v-text-anchor:middle">
                    <v:imagedata r:id="rId15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37;top:5014;width:442;height:442;flip:y;mso-wrap-style:none;v-text-anchor:middle">
                    <v:imagedata r:id="rId15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781;top:5014;width:442;height:442;flip:y;mso-wrap-style:none;v-text-anchor:middle">
                    <v:imagedata r:id="rId15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225;top:5014;width:442;height:442;flip:y;mso-wrap-style:none;v-text-anchor:middle">
                    <v:imagedata r:id="rId154" o:detectmouseclick="t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3671;top:5013;width:443;height:443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15;top:5013;width:442;height:443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4558;top:5013;width:443;height:443;flip:y;mso-wrap-style:none;v-text-anchor:middle">
                  <v:imagedata r:id="rId15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002;top:5013;width:443;height:443;flip:y;mso-wrap-style:none;v-text-anchor:middle">
                  <v:imagedata r:id="rId156" o:detectmouseclick="t"/>
                  <v:stroke color="black" weight="9360" joinstyle="miter" endcap="flat"/>
                  <w10:wrap type="none"/>
                </v:rect>
                <v:group id="shape_0" style="position:absolute;left:120;top:5913;width:3548;height:443">
                  <v:rect id="shape_0" fillcolor="silver" stroked="t" o:allowincell="f" style="position:absolute;left:120;top:5914;width:442;height:442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63;top:5914;width:442;height:442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1007;top:5914;width:442;height:442;flip:y;mso-wrap-style:none;v-text-anchor:middle">
                    <v:imagedata r:id="rId15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450;top:5914;width:442;height:442;flip:y;mso-wrap-style:none;v-text-anchor:middle">
                    <v:imagedata r:id="rId15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94;top:5914;width:442;height:442;flip:y;mso-wrap-style:none;v-text-anchor:middle">
                    <v:imagedata r:id="rId1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37;top:5914;width:442;height:442;flip:y;mso-wrap-style:none;v-text-anchor:middle">
                    <v:imagedata r:id="rId16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781;top:5914;width:442;height:442;flip:y;mso-wrap-style:none;v-text-anchor:middle">
                    <v:imagedata r:id="rId16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225;top:5914;width:442;height:442;flip:y;mso-wrap-style:none;v-text-anchor:middle">
                    <v:imagedata r:id="rId162" o:detectmouseclick="t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3671;top:5913;width:443;height:443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15;top:5913;width:442;height:443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4558;top:5913;width:443;height:443;flip:y;mso-wrap-style:none;v-text-anchor:middle">
                  <v:imagedata r:id="rId16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002;top:5913;width:443;height:443;flip:y;mso-wrap-style:none;v-text-anchor:middle">
                  <v:imagedata r:id="rId16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446;top:5913;width:442;height:443;flip:y;mso-wrap-style:none;v-text-anchor:middle">
                  <v:imagedata r:id="rId16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89;top:5913;width:443;height:443;flip:y;mso-wrap-style:none;v-text-anchor:middle">
                  <v:imagedata r:id="rId166" o:detectmouseclick="t"/>
                  <v:stroke color="black" weight="9360" joinstyle="miter" endcap="flat"/>
                  <w10:wrap type="none"/>
                </v:rect>
                <v:group id="shape_0" style="position:absolute;left:120;top:6813;width:7099;height:443">
                  <v:group id="shape_0" style="position:absolute;left:120;top:6813;width:3548;height:443">
                    <v:rect id="shape_0" fillcolor="silver" stroked="t" o:allowincell="f" style="position:absolute;left:120;top:6814;width:442;height:442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63;top:6814;width:442;height:442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stroked="t" o:allowincell="f" style="position:absolute;left:1007;top:6814;width:442;height:442;flip:y;mso-wrap-style:none;v-text-anchor:middle">
                      <v:imagedata r:id="rId16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450;top:6814;width:442;height:442;flip:y;mso-wrap-style:none;v-text-anchor:middle">
                      <v:imagedata r:id="rId16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894;top:6814;width:442;height:442;flip:y;mso-wrap-style:none;v-text-anchor:middle">
                      <v:imagedata r:id="rId16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337;top:6814;width:442;height:442;flip:y;mso-wrap-style:none;v-text-anchor:middle">
                      <v:imagedata r:id="rId17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781;top:6814;width:442;height:442;flip:y;mso-wrap-style:none;v-text-anchor:middle">
                      <v:imagedata r:id="rId17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225;top:6814;width:442;height:442;flip:y;mso-wrap-style:none;v-text-anchor:middle">
                      <v:imagedata r:id="rId172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3670;top:6813;width:3548;height:443">
                    <v:rect id="shape_0" fillcolor="silver" stroked="t" o:allowincell="f" style="position:absolute;left:3670;top:6814;width:442;height:442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113;top:6814;width:442;height:442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stroked="t" o:allowincell="f" style="position:absolute;left:4557;top:6814;width:442;height:442;flip:y;mso-wrap-style:none;v-text-anchor:middle">
                      <v:imagedata r:id="rId17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000;top:6814;width:442;height:442;flip:y;mso-wrap-style:none;v-text-anchor:middle">
                      <v:imagedata r:id="rId17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444;top:6814;width:442;height:442;flip:y;mso-wrap-style:none;v-text-anchor:middle">
                      <v:imagedata r:id="rId17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887;top:6814;width:442;height:442;flip:y;mso-wrap-style:none;v-text-anchor:middle">
                      <v:imagedata r:id="rId17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331;top:6814;width:442;height:442;flip:y;mso-wrap-style:none;v-text-anchor:middle">
                      <v:imagedata r:id="rId17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775;top:6814;width:442;height:442;flip:y;mso-wrap-style:none;v-text-anchor:middle">
                      <v:imagedata r:id="rId178" o:detectmouseclick="t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20;top:7713;width:7099;height:443">
                  <v:group id="shape_0" style="position:absolute;left:120;top:7713;width:3548;height:443">
                    <v:rect id="shape_0" fillcolor="silver" stroked="t" o:allowincell="f" style="position:absolute;left:120;top:7714;width:442;height:442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63;top:7714;width:442;height:442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stroked="t" o:allowincell="f" style="position:absolute;left:1007;top:7714;width:442;height:442;flip:y;mso-wrap-style:none;v-text-anchor:middle">
                      <v:imagedata r:id="rId17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450;top:7714;width:442;height:442;flip:y;mso-wrap-style:none;v-text-anchor:middle">
                      <v:imagedata r:id="rId18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894;top:7714;width:442;height:442;flip:y;mso-wrap-style:none;v-text-anchor:middle">
                      <v:imagedata r:id="rId18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337;top:7714;width:442;height:442;flip:y;mso-wrap-style:none;v-text-anchor:middle">
                      <v:imagedata r:id="rId18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781;top:7714;width:442;height:442;flip:y;mso-wrap-style:none;v-text-anchor:middle">
                      <v:imagedata r:id="rId18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225;top:7714;width:442;height:442;flip:y;mso-wrap-style:none;v-text-anchor:middle">
                      <v:imagedata r:id="rId184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3670;top:7713;width:3548;height:443">
                    <v:rect id="shape_0" fillcolor="silver" stroked="t" o:allowincell="f" style="position:absolute;left:3670;top:7714;width:442;height:442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113;top:7714;width:442;height:442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stroked="t" o:allowincell="f" style="position:absolute;left:4557;top:7714;width:442;height:442;flip:y;mso-wrap-style:none;v-text-anchor:middle">
                      <v:imagedata r:id="rId18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000;top:7714;width:442;height:442;flip:y;mso-wrap-style:none;v-text-anchor:middle">
                      <v:imagedata r:id="rId18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444;top:7714;width:442;height:442;flip:y;mso-wrap-style:none;v-text-anchor:middle">
                      <v:imagedata r:id="rId18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887;top:7714;width:442;height:442;flip:y;mso-wrap-style:none;v-text-anchor:middle">
                      <v:imagedata r:id="rId18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331;top:7714;width:442;height:442;flip:y;mso-wrap-style:none;v-text-anchor:middle">
                      <v:imagedata r:id="rId18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775;top:7714;width:442;height:442;flip:y;mso-wrap-style:none;v-text-anchor:middle">
                      <v:imagedata r:id="rId190" o:detectmouseclick="t"/>
                      <v:stroke color="black" weight="9360" joinstyle="miter" endcap="flat"/>
                      <w10:wrap type="none"/>
                    </v:rect>
                  </v:group>
                </v:group>
                <v:rect id="shape_0" fillcolor="silver" stroked="t" o:allowincell="f" style="position:absolute;left:7222;top:7715;width:443;height:443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66;top:7715;width:443;height:443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120;top:8613;width:7099;height:443">
                  <v:group id="shape_0" style="position:absolute;left:120;top:8613;width:3548;height:443">
                    <v:rect id="shape_0" fillcolor="silver" stroked="t" o:allowincell="f" style="position:absolute;left:120;top:8614;width:442;height:442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63;top:8614;width:442;height:442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stroked="t" o:allowincell="f" style="position:absolute;left:1007;top:8614;width:442;height:442;flip:y;mso-wrap-style:none;v-text-anchor:middle">
                      <v:imagedata r:id="rId19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450;top:8614;width:442;height:442;flip:y;mso-wrap-style:none;v-text-anchor:middle">
                      <v:imagedata r:id="rId19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894;top:8614;width:442;height:442;flip:y;mso-wrap-style:none;v-text-anchor:middle">
                      <v:imagedata r:id="rId19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337;top:8614;width:442;height:442;flip:y;mso-wrap-style:none;v-text-anchor:middle">
                      <v:imagedata r:id="rId19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781;top:8614;width:442;height:442;flip:y;mso-wrap-style:none;v-text-anchor:middle">
                      <v:imagedata r:id="rId19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225;top:8614;width:442;height:442;flip:y;mso-wrap-style:none;v-text-anchor:middle">
                      <v:imagedata r:id="rId196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3670;top:8613;width:3548;height:443">
                    <v:rect id="shape_0" fillcolor="silver" stroked="t" o:allowincell="f" style="position:absolute;left:3670;top:8614;width:442;height:442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113;top:8614;width:442;height:442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stroked="t" o:allowincell="f" style="position:absolute;left:4557;top:8614;width:442;height:442;flip:y;mso-wrap-style:none;v-text-anchor:middle">
                      <v:imagedata r:id="rId19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000;top:8614;width:442;height:442;flip:y;mso-wrap-style:none;v-text-anchor:middle">
                      <v:imagedata r:id="rId19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444;top:8614;width:442;height:442;flip:y;mso-wrap-style:none;v-text-anchor:middle">
                      <v:imagedata r:id="rId19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887;top:8614;width:442;height:442;flip:y;mso-wrap-style:none;v-text-anchor:middle">
                      <v:imagedata r:id="rId20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331;top:8614;width:442;height:442;flip:y;mso-wrap-style:none;v-text-anchor:middle">
                      <v:imagedata r:id="rId20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775;top:8614;width:442;height:442;flip:y;mso-wrap-style:none;v-text-anchor:middle">
                      <v:imagedata r:id="rId202" o:detectmouseclick="t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22;top:8615;width:1774;height:444">
                  <v:rect id="shape_0" fillcolor="silver" stroked="t" o:allowincell="f" style="position:absolute;left:7222;top:8615;width:442;height:443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665;top:8615;width:443;height:443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8110;top:8615;width:442;height:443;flip:y;mso-wrap-style:none;v-text-anchor:middle">
                    <v:imagedata r:id="rId20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553;top:8615;width:442;height:443;flip:y;mso-wrap-style:none;v-text-anchor:middle">
                    <v:imagedata r:id="rId204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color w:val="000000"/>
          <w:spacing w:val="20"/>
          <w:sz w:val="32"/>
        </w:rPr>
      </w:pPr>
      <w:r>
        <w:rPr>
          <w:b/>
          <w:bCs/>
          <w:color w:val="000000"/>
          <w:spacing w:val="20"/>
          <w:sz w:val="32"/>
        </w:rPr>
        <w:t>遊戲卡</w:t>
      </w:r>
    </w:p>
    <w:tbl>
      <w:tblPr>
        <w:tblW w:w="9085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752"/>
        <w:gridCol w:w="4075"/>
      </w:tblGrid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10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個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color w:val="000000"/>
                <w:sz w:val="36"/>
                <w:szCs w:val="40"/>
                <w:lang w:val="zh-TW"/>
              </w:rPr>
              <w:t>2+2+2+2+2+2+2+2+2+2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96"/>
                <w:szCs w:val="88"/>
                <w:lang w:val="zh-TW"/>
              </w:rPr>
              <w:t>2</w:t>
            </w:r>
            <w:r>
              <w:rPr>
                <w:b/>
                <w:bCs/>
                <w:color w:val="000000"/>
                <w:sz w:val="96"/>
                <w:szCs w:val="88"/>
              </w:rPr>
              <w:t xml:space="preserve"> × </w:t>
            </w:r>
            <w:r>
              <w:rPr>
                <w:b/>
                <w:bCs/>
                <w:color w:val="000000"/>
                <w:sz w:val="96"/>
                <w:szCs w:val="88"/>
                <w:lang w:val="zh-TW"/>
              </w:rPr>
              <w:t>10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的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10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倍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9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個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zh-TW"/>
              </w:rPr>
              <w:t>2+2+2+2+2+2+2+2+2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96"/>
                <w:szCs w:val="88"/>
                <w:lang w:val="zh-TW"/>
              </w:rPr>
              <w:t>2</w:t>
            </w:r>
            <w:r>
              <w:rPr>
                <w:b/>
                <w:bCs/>
                <w:color w:val="000000"/>
                <w:sz w:val="96"/>
                <w:szCs w:val="88"/>
              </w:rPr>
              <w:t xml:space="preserve"> × </w:t>
            </w:r>
            <w:r>
              <w:rPr>
                <w:b/>
                <w:bCs/>
                <w:color w:val="000000"/>
                <w:sz w:val="96"/>
                <w:szCs w:val="88"/>
              </w:rPr>
              <w:t>9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的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9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遊戲卡</w:t>
      </w:r>
    </w:p>
    <w:tbl>
      <w:tblPr>
        <w:tblW w:w="9085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752"/>
        <w:gridCol w:w="4075"/>
      </w:tblGrid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8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個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color w:val="000000"/>
                <w:sz w:val="44"/>
                <w:szCs w:val="40"/>
                <w:lang w:val="zh-TW"/>
              </w:rPr>
              <w:t>2+2+2+2+2+2+2+2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96"/>
                <w:szCs w:val="88"/>
                <w:lang w:val="zh-TW"/>
              </w:rPr>
              <w:t>2</w:t>
            </w:r>
            <w:r>
              <w:rPr>
                <w:b/>
                <w:bCs/>
                <w:color w:val="000000"/>
                <w:sz w:val="96"/>
                <w:szCs w:val="88"/>
              </w:rPr>
              <w:t xml:space="preserve"> × </w:t>
            </w:r>
            <w:r>
              <w:rPr>
                <w:b/>
                <w:bCs/>
                <w:color w:val="000000"/>
                <w:sz w:val="96"/>
                <w:szCs w:val="88"/>
              </w:rPr>
              <w:t>8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的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8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倍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7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個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color w:val="000000"/>
                <w:sz w:val="48"/>
                <w:szCs w:val="40"/>
              </w:rPr>
              <w:t>2+2+2+2+2+2+2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96"/>
                <w:szCs w:val="88"/>
              </w:rPr>
              <w:t xml:space="preserve">2 × </w:t>
            </w:r>
            <w:r>
              <w:rPr>
                <w:b/>
                <w:bCs/>
                <w:color w:val="000000"/>
                <w:sz w:val="96"/>
                <w:szCs w:val="88"/>
              </w:rPr>
              <w:t>7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color w:val="000000"/>
                <w:spacing w:val="20"/>
                <w:sz w:val="96"/>
                <w:szCs w:val="88"/>
              </w:rPr>
              <w:t>2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的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</w:rPr>
              <w:t>7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遊戲卡</w:t>
      </w:r>
    </w:p>
    <w:tbl>
      <w:tblPr>
        <w:tblW w:w="9085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752"/>
        <w:gridCol w:w="4075"/>
      </w:tblGrid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6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個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color w:val="000000"/>
                <w:sz w:val="56"/>
                <w:szCs w:val="40"/>
                <w:lang w:val="zh-TW"/>
              </w:rPr>
              <w:t>2+2+2+2+2+2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96"/>
                <w:szCs w:val="88"/>
                <w:lang w:val="zh-TW"/>
              </w:rPr>
              <w:t>2</w:t>
            </w:r>
            <w:r>
              <w:rPr>
                <w:b/>
                <w:bCs/>
                <w:color w:val="000000"/>
                <w:sz w:val="96"/>
                <w:szCs w:val="88"/>
              </w:rPr>
              <w:t xml:space="preserve"> × </w:t>
            </w:r>
            <w:r>
              <w:rPr>
                <w:b/>
                <w:bCs/>
                <w:color w:val="000000"/>
                <w:sz w:val="96"/>
                <w:szCs w:val="88"/>
              </w:rPr>
              <w:t>6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的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6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倍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5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個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color w:val="000000"/>
                <w:sz w:val="72"/>
                <w:szCs w:val="40"/>
              </w:rPr>
              <w:t>2+2+2+2+2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96"/>
                <w:szCs w:val="88"/>
              </w:rPr>
              <w:t xml:space="preserve">2 × </w:t>
            </w:r>
            <w:r>
              <w:rPr>
                <w:b/>
                <w:bCs/>
                <w:color w:val="000000"/>
                <w:sz w:val="96"/>
                <w:szCs w:val="88"/>
              </w:rPr>
              <w:t>5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color w:val="000000"/>
                <w:spacing w:val="20"/>
                <w:sz w:val="96"/>
                <w:szCs w:val="88"/>
              </w:rPr>
              <w:t>2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的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</w:rPr>
              <w:t>5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遊戲卡</w:t>
      </w:r>
    </w:p>
    <w:tbl>
      <w:tblPr>
        <w:tblW w:w="9085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752"/>
        <w:gridCol w:w="4075"/>
      </w:tblGrid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4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個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color w:val="000000"/>
                <w:sz w:val="72"/>
                <w:szCs w:val="40"/>
                <w:lang w:val="zh-TW"/>
              </w:rPr>
              <w:t>2+2+2+2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96"/>
                <w:szCs w:val="88"/>
                <w:lang w:val="zh-TW"/>
              </w:rPr>
              <w:t>2</w:t>
            </w:r>
            <w:r>
              <w:rPr>
                <w:b/>
                <w:bCs/>
                <w:color w:val="000000"/>
                <w:sz w:val="96"/>
                <w:szCs w:val="88"/>
              </w:rPr>
              <w:t xml:space="preserve"> × </w:t>
            </w:r>
            <w:r>
              <w:rPr>
                <w:b/>
                <w:bCs/>
                <w:color w:val="000000"/>
                <w:sz w:val="96"/>
                <w:szCs w:val="88"/>
              </w:rPr>
              <w:t>4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的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4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倍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3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個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color w:val="000000"/>
                <w:sz w:val="96"/>
                <w:szCs w:val="40"/>
              </w:rPr>
              <w:t>2+2+2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96"/>
                <w:szCs w:val="88"/>
              </w:rPr>
              <w:t xml:space="preserve">2 × </w:t>
            </w:r>
            <w:r>
              <w:rPr>
                <w:b/>
                <w:bCs/>
                <w:color w:val="000000"/>
                <w:sz w:val="96"/>
                <w:szCs w:val="88"/>
              </w:rPr>
              <w:t>3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color w:val="000000"/>
                <w:spacing w:val="20"/>
                <w:sz w:val="96"/>
                <w:szCs w:val="88"/>
              </w:rPr>
              <w:t>2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的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</w:rPr>
              <w:t>3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遊戲卡</w:t>
      </w:r>
    </w:p>
    <w:tbl>
      <w:tblPr>
        <w:tblW w:w="9085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752"/>
        <w:gridCol w:w="4075"/>
      </w:tblGrid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個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color w:val="000000"/>
                <w:sz w:val="96"/>
                <w:szCs w:val="40"/>
                <w:lang w:val="zh-TW"/>
              </w:rPr>
              <w:t>2+2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96"/>
                <w:szCs w:val="88"/>
                <w:lang w:val="zh-TW"/>
              </w:rPr>
              <w:t>2</w:t>
            </w:r>
            <w:r>
              <w:rPr>
                <w:b/>
                <w:bCs/>
                <w:color w:val="000000"/>
                <w:sz w:val="96"/>
                <w:szCs w:val="88"/>
              </w:rPr>
              <w:t xml:space="preserve"> × </w:t>
            </w:r>
            <w:r>
              <w:rPr>
                <w:b/>
                <w:bCs/>
                <w:color w:val="000000"/>
                <w:sz w:val="96"/>
                <w:szCs w:val="88"/>
              </w:rPr>
              <w:t>2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的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倍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1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個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2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color w:val="000000"/>
                <w:sz w:val="96"/>
                <w:szCs w:val="4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5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96"/>
                <w:szCs w:val="88"/>
              </w:rPr>
              <w:t>2 × 1</w:t>
            </w:r>
          </w:p>
        </w:tc>
        <w:tc>
          <w:tcPr>
            <w:tcW w:w="752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color w:val="000000"/>
                <w:spacing w:val="20"/>
                <w:sz w:val="96"/>
                <w:szCs w:val="88"/>
              </w:rPr>
              <w:t>2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的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</w:rPr>
              <w:t>1</w:t>
            </w:r>
            <w:r>
              <w:rPr>
                <w:b/>
                <w:bCs/>
                <w:color w:val="000000"/>
                <w:spacing w:val="20"/>
                <w:sz w:val="96"/>
                <w:szCs w:val="88"/>
                <w:lang w:val="zh-TW"/>
              </w:rPr>
              <w:t>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05"/>
      <w:footerReference w:type="default" r:id="rId206"/>
      <w:type w:val="nextPage"/>
      <w:pgSz w:w="11906" w:h="16838"/>
      <w:pgMar w:left="1440" w:right="1440" w:gutter="0" w:header="576" w:top="1440" w:footer="576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58" name="Image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找一找、拼一拼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2:05:00Z</dcterms:created>
  <dc:creator/>
  <dc:description/>
  <dc:language>en-US</dc:language>
  <cp:lastModifiedBy>Thomas</cp:lastModifiedBy>
  <cp:lastPrinted>2000-03-28T08:39:00Z</cp:lastPrinted>
  <dcterms:modified xsi:type="dcterms:W3CDTF">2004-02-28T03:26:00Z</dcterms:modified>
  <cp:revision>5</cp:revision>
  <dc:subject/>
  <dc:title/>
</cp:coreProperties>
</file>