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算柱圖樣</w:t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6055</wp:posOffset>
                </wp:positionV>
                <wp:extent cx="3962400" cy="6972300"/>
                <wp:effectExtent l="18161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6972480"/>
                          <a:chOff x="0" y="0"/>
                          <a:chExt cx="3962520" cy="6972480"/>
                        </a:xfrm>
                      </wpg:grpSpPr>
                      <wps:wsp>
                        <wps:cNvSpPr txBox="1"/>
                        <wps:spPr>
                          <a:xfrm>
                            <a:off x="0" y="5486400"/>
                            <a:ext cx="3962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位</w:t>
                              </w:r>
                            </w:p>
                          </w:txbxContent>
                        </wps:txbx>
                        <wps:bodyPr wrap="square" tIns="262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0"/>
                            <a:ext cx="15228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0"/>
                            <a:ext cx="15228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65pt;width:312pt;height:549pt" coordorigin="1440,293" coordsize="6240,10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8933;width:623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00;top:293;width:239;height:8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293;width:239;height:8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數粒圖樣</w:t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49530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52280"/>
                          <a:chOff x="0" y="0"/>
                          <a:chExt cx="4952880" cy="152280"/>
                        </a:xfrm>
                      </wpg:grpSpPr>
                      <wps:wsp>
                        <wps:cNvSpPr/>
                        <wps:spPr>
                          <a:xfrm>
                            <a:off x="23623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388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0"/>
                              <a:ext cx="76212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6688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390pt;height:12pt" coordorigin="0,181" coordsize="7800,240">
                <v:rect id="shape_0" fillcolor="white" stroked="t" o:allowincell="f" style="position:absolute;left:3720;top:18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181;width:2400;height:240">
                  <v:group id="shape_0" style="position:absolute;left:0;top:181;width:1200;height:240">
                    <v:rect id="shape_0" fillcolor="white" stroked="t" o:allowincell="f" style="position:absolute;left:0;top:181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0;top:181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0;top:181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181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0;top:181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200;top:181;width:1200;height:240">
                    <v:rect id="shape_0" fillcolor="white" stroked="t" o:allowincell="f" style="position:absolute;left:1200;top:181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181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80;top:181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20;top:181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181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4200;top:18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8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0;top:18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0;top:18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8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0;top:18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0;top:18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8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2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乘法表看清楚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20" w:after="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26:00Z</dcterms:created>
  <dc:creator/>
  <dc:description/>
  <dc:language>en-US</dc:language>
  <cp:lastModifiedBy>Thomas</cp:lastModifiedBy>
  <cp:lastPrinted>2004-02-05T11:15:00Z</cp:lastPrinted>
  <dcterms:modified xsi:type="dcterms:W3CDTF">2004-02-28T03:26:00Z</dcterms:modified>
  <cp:revision>15</cp:revision>
  <dc:subject/>
  <dc:title/>
</cp:coreProperties>
</file>