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</w:rPr>
        <w:t>單位</w:t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t>2N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基本乘法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課題</w:t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乘法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學習目標</w:t>
      </w:r>
      <w:r>
        <w:rPr>
          <w:color w:val="000000"/>
          <w:spacing w:val="20"/>
        </w:rPr>
        <w:t>：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探究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乘法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已有知識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認識乘法的概念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認識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乘法。</w:t>
      </w:r>
    </w:p>
    <w:p>
      <w:pPr>
        <w:pStyle w:val="Normal"/>
        <w:spacing w:lineRule="exact" w:line="420"/>
        <w:jc w:val="both"/>
        <w:rPr>
          <w:color w:val="FF0000"/>
          <w:spacing w:val="20"/>
          <w:u w:val="single"/>
        </w:rPr>
      </w:pPr>
      <w:r>
        <w:rPr>
          <w:color w:val="FF0000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教學資源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數粒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工作紙－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乘法</w:t>
      </w:r>
    </w:p>
    <w:p>
      <w:pPr>
        <w:pStyle w:val="Normal"/>
        <w:spacing w:lineRule="exact" w:line="420"/>
        <w:jc w:val="both"/>
        <w:rPr>
          <w:color w:val="FF0000"/>
          <w:spacing w:val="20"/>
          <w:u w:val="single"/>
        </w:rPr>
      </w:pPr>
      <w:r>
        <w:rPr>
          <w:color w:val="FF0000"/>
          <w:spacing w:val="20"/>
          <w:u w:val="single"/>
        </w:rPr>
      </w:r>
    </w:p>
    <w:p>
      <w:pPr>
        <w:pStyle w:val="Normal"/>
        <w:spacing w:lineRule="atLeast" w:line="240"/>
        <w:jc w:val="both"/>
        <w:rPr>
          <w:color w:val="FF0000"/>
          <w:spacing w:val="20"/>
        </w:rPr>
      </w:pPr>
      <w:r>
        <w:rPr>
          <w:color w:val="FF0000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利用數粒，與學生重溫乘法的概念及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乘法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說出一些數（少於</w:t>
      </w:r>
      <w:r>
        <w:rPr>
          <w:color w:val="000000"/>
          <w:spacing w:val="20"/>
        </w:rPr>
        <w:t>30</w:t>
      </w:r>
      <w:r>
        <w:rPr>
          <w:color w:val="000000"/>
          <w:spacing w:val="20"/>
        </w:rPr>
        <w:t>），例如：</w:t>
      </w:r>
      <w:r>
        <w:rPr>
          <w:color w:val="000000"/>
          <w:spacing w:val="20"/>
        </w:rPr>
        <w:t>18</w:t>
      </w:r>
      <w:r>
        <w:rPr>
          <w:color w:val="000000"/>
          <w:spacing w:val="20"/>
        </w:rPr>
        <w:t>、</w:t>
      </w:r>
      <w:r>
        <w:rPr>
          <w:color w:val="000000"/>
          <w:spacing w:val="20"/>
        </w:rPr>
        <w:t>30</w:t>
      </w:r>
      <w:r>
        <w:rPr>
          <w:color w:val="000000"/>
          <w:spacing w:val="20"/>
        </w:rPr>
        <w:t>。學生判斷這些數是否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和某一個數相乘的積，並解釋判斷的方法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color w:val="000000"/>
          <w:spacing w:val="20"/>
        </w:rPr>
        <w:t>學生判斷</w:t>
      </w:r>
      <w:r>
        <w:rPr>
          <w:color w:val="000000"/>
          <w:spacing w:val="20"/>
        </w:rPr>
        <w:t>33</w:t>
      </w:r>
      <w:r>
        <w:rPr>
          <w:color w:val="000000"/>
          <w:spacing w:val="20"/>
        </w:rPr>
        <w:t>這個數是否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和某一個數相乘的積，並解釋判斷的方法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說出一些數，例如：</w:t>
      </w:r>
      <w:r>
        <w:rPr>
          <w:color w:val="000000"/>
          <w:spacing w:val="20"/>
        </w:rPr>
        <w:t>42</w:t>
      </w:r>
      <w:r>
        <w:rPr>
          <w:color w:val="000000"/>
          <w:spacing w:val="20"/>
        </w:rPr>
        <w:t>、</w:t>
      </w:r>
      <w:r>
        <w:rPr>
          <w:color w:val="000000"/>
          <w:spacing w:val="20"/>
        </w:rPr>
        <w:t>52</w:t>
      </w:r>
      <w:r>
        <w:rPr>
          <w:color w:val="000000"/>
          <w:spacing w:val="20"/>
        </w:rPr>
        <w:t>。學生猜測這些數是否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和某一個數相乘的積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分組討論，利用工作紙「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乘法」證明之前的猜測是否正確。教師鼓勵學生盡量找出不同的證明方法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分組匯報及解釋證明的方法，教師總結。（見備註一）</w:t>
      </w:r>
    </w:p>
    <w:p>
      <w:pPr>
        <w:pStyle w:val="Normal"/>
        <w:spacing w:lineRule="exact" w:line="420"/>
        <w:ind w:left="360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例如：</w:t>
      </w:r>
      <w:r>
        <w:rPr>
          <w:rFonts w:eastAsia="Times New Roman"/>
          <w:color w:val="000000"/>
          <w:spacing w:val="20"/>
        </w:rPr>
        <w:t xml:space="preserve">  </w:t>
      </w:r>
      <w:r>
        <w:rPr>
          <w:color w:val="000000"/>
          <w:spacing w:val="20"/>
        </w:rPr>
        <w:t>42</w:t>
      </w:r>
    </w:p>
    <w:p>
      <w:pPr>
        <w:pStyle w:val="Normal"/>
        <w:spacing w:lineRule="exact" w:line="420"/>
        <w:ind w:left="360" w:hanging="0"/>
        <w:jc w:val="both"/>
        <w:rPr>
          <w:color w:val="000000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5715</wp:posOffset>
                </wp:positionV>
                <wp:extent cx="1911350" cy="1092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092960"/>
                          <a:chOff x="0" y="0"/>
                          <a:chExt cx="191124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93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2640" y="720"/>
                            <a:ext cx="53352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93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8080" y="453960"/>
                            <a:ext cx="53352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32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682560"/>
                            <a:ext cx="53352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32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3240"/>
                            <a:ext cx="53352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32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225360"/>
                            <a:ext cx="53352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32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0.45pt;width:150.5pt;height:86.05pt" coordorigin="1429,9" coordsize="3010,1721">
                <v:group id="shape_0" style="position:absolute;left:1429;top:9;width:840;height:1720">
                  <v:group id="shape_0" style="position:absolute;left:1429;top:719;width:840;height:280">
                    <v:rect id="shape_0" fillcolor="white" stroked="t" o:allowincell="f" style="position:absolute;left:1989;top:71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71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71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29;top:1079;width:840;height:280">
                    <v:rect id="shape_0" fillcolor="white" stroked="t" o:allowincell="f" style="position:absolute;left:1989;top:107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107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107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29;top:9;width:840;height:280">
                    <v:rect id="shape_0" fillcolor="white" stroked="t" o:allowincell="f" style="position:absolute;left:1989;top: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29;top:359;width:840;height:280">
                    <v:rect id="shape_0" fillcolor="white" stroked="t" o:allowincell="f" style="position:absolute;left:1989;top:35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35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35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29;top:1449;width:840;height:280">
                    <v:rect id="shape_0" fillcolor="white" stroked="t" o:allowincell="f" style="position:absolute;left:1989;top:144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144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1449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520;top:10;width:840;height:1720">
                  <v:group id="shape_0" style="position:absolute;left:2520;top:720;width:840;height:280">
                    <v:rect id="shape_0" fillcolor="white" stroked="t" o:allowincell="f" style="position:absolute;left:3080;top:72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72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72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1080;width:840;height:280">
                    <v:rect id="shape_0" fillcolor="white" stroked="t" o:allowincell="f" style="position:absolute;left:3080;top:108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108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08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10;width:840;height:280">
                    <v:rect id="shape_0" fillcolor="white" stroked="t" o:allowincell="f" style="position:absolute;left:3080;top:1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1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360;width:840;height:280">
                    <v:rect id="shape_0" fillcolor="white" stroked="t" o:allowincell="f" style="position:absolute;left:3080;top:36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36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36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1450;width:840;height:280">
                    <v:rect id="shape_0" fillcolor="white" stroked="t" o:allowincell="f" style="position:absolute;left:3080;top:145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145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450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599;top:724;width:839;height:280">
                  <v:rect id="shape_0" fillcolor="white" stroked="t" o:allowincell="f" style="position:absolute;left:4159;top:72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9;top:72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9;top:72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9;top:1084;width:839;height:280">
                  <v:rect id="shape_0" fillcolor="white" stroked="t" o:allowincell="f" style="position:absolute;left:4159;top:108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9;top:108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9;top:108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9;top:14;width:839;height:280">
                  <v:rect id="shape_0" fillcolor="white" stroked="t" o:allowincell="f" style="position:absolute;left:4159;top:1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9;top:1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9;top:1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9;top:364;width:839;height:280">
                  <v:rect id="shape_0" fillcolor="white" stroked="t" o:allowincell="f" style="position:absolute;left:4159;top:36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9;top:36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9;top:364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  <w:spacing w:val="20"/>
        </w:rPr>
        <w:tab/>
        <w:tab/>
        <w:tab/>
        <w:tab/>
        <w:tab/>
        <w:tab/>
        <w:tab/>
        <w:tab/>
        <w:tab/>
        <w:tab/>
        <w:tab/>
        <w:tab/>
        <w:t>14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是</w:t>
      </w:r>
      <w:r>
        <w:rPr>
          <w:color w:val="000000"/>
          <w:spacing w:val="20"/>
        </w:rPr>
        <w:t xml:space="preserve">42 </w:t>
      </w:r>
    </w:p>
    <w:p>
      <w:pPr>
        <w:pStyle w:val="Normal"/>
        <w:spacing w:lineRule="exact" w:line="420"/>
        <w:ind w:left="5662" w:firstLine="12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</w:t>
      </w:r>
      <w:r>
        <w:rPr>
          <w:color w:val="000000"/>
          <w:spacing w:val="20"/>
        </w:rPr>
        <w:t>14</w:t>
      </w:r>
      <w:r>
        <w:rPr>
          <w:color w:val="000000"/>
          <w:spacing w:val="20"/>
        </w:rPr>
        <w:t>倍是</w:t>
      </w:r>
      <w:r>
        <w:rPr>
          <w:color w:val="000000"/>
          <w:spacing w:val="20"/>
        </w:rPr>
        <w:t>42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ab/>
        <w:tab/>
        <w:t>30 + 3 + 3 = 36</w:t>
      </w:r>
    </w:p>
    <w:p>
      <w:pPr>
        <w:pStyle w:val="Normal"/>
        <w:spacing w:lineRule="exact" w:line="420"/>
        <w:ind w:left="964" w:firstLine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36 + 3 + 3 = 42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ind w:left="360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例如：</w:t>
      </w:r>
      <w:r>
        <w:rPr>
          <w:rFonts w:eastAsia="Times New Roman"/>
          <w:color w:val="000000"/>
          <w:spacing w:val="20"/>
        </w:rPr>
        <w:t xml:space="preserve">  </w:t>
      </w:r>
      <w:r>
        <w:rPr>
          <w:color w:val="000000"/>
          <w:spacing w:val="20"/>
        </w:rPr>
        <w:t>52</w:t>
      </w:r>
    </w:p>
    <w:p>
      <w:pPr>
        <w:pStyle w:val="Normal"/>
        <w:spacing w:lineRule="exact" w:line="420"/>
        <w:ind w:left="360" w:hanging="0"/>
        <w:jc w:val="both"/>
        <w:rPr>
          <w:color w:val="000000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89535</wp:posOffset>
                </wp:positionV>
                <wp:extent cx="2673985" cy="1100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100520"/>
                          <a:chOff x="0" y="0"/>
                          <a:chExt cx="267408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93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2640" y="720"/>
                            <a:ext cx="53352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93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40560" y="46152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0560" y="3240"/>
                            <a:ext cx="53352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68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225360"/>
                            <a:ext cx="53352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68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8280"/>
                            <a:ext cx="53352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93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53352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568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7.05pt;width:210.55pt;height:86.65pt" coordorigin="1429,141" coordsize="4211,1733">
                <v:group id="shape_0" style="position:absolute;left:1429;top:141;width:840;height:1720">
                  <v:group id="shape_0" style="position:absolute;left:1429;top:851;width:840;height:280">
                    <v:rect id="shape_0" fillcolor="white" stroked="t" o:allowincell="f" style="position:absolute;left:1989;top:85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85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85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29;top:1211;width:840;height:280">
                    <v:rect id="shape_0" fillcolor="white" stroked="t" o:allowincell="f" style="position:absolute;left:1989;top:121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121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121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29;top:141;width:840;height:280">
                    <v:rect id="shape_0" fillcolor="white" stroked="t" o:allowincell="f" style="position:absolute;left:1989;top:14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14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14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29;top:491;width:840;height:280">
                    <v:rect id="shape_0" fillcolor="white" stroked="t" o:allowincell="f" style="position:absolute;left:1989;top:49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49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49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29;top:1581;width:840;height:280">
                    <v:rect id="shape_0" fillcolor="white" stroked="t" o:allowincell="f" style="position:absolute;left:1989;top:158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9;top:158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9;top:1581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520;top:142;width:840;height:1720">
                  <v:group id="shape_0" style="position:absolute;left:2520;top:852;width:840;height:280">
                    <v:rect id="shape_0" fillcolor="white" stroked="t" o:allowincell="f" style="position:absolute;left:3080;top:85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85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85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1212;width:840;height:280">
                    <v:rect id="shape_0" fillcolor="white" stroked="t" o:allowincell="f" style="position:absolute;left:3080;top:121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121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21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142;width:840;height:280">
                    <v:rect id="shape_0" fillcolor="white" stroked="t" o:allowincell="f" style="position:absolute;left:3080;top:14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14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4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492;width:840;height:280">
                    <v:rect id="shape_0" fillcolor="white" stroked="t" o:allowincell="f" style="position:absolute;left:3080;top:49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49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49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1582;width:840;height:280">
                    <v:rect id="shape_0" fillcolor="white" stroked="t" o:allowincell="f" style="position:absolute;left:3080;top:158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158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582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4800;top:868;width:279;height:2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00;top:146;width:840;height:280">
                  <v:rect id="shape_0" fillcolor="white" stroked="t" o:allowincell="f" style="position:absolute;left:5360;top:146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0;top:146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0;top:146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00;top:496;width:840;height:280">
                  <v:rect id="shape_0" fillcolor="white" stroked="t" o:allowincell="f" style="position:absolute;left:5360;top:496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0;top:496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0;top:496;width:279;height:2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0;top:154;width:840;height:1720">
                  <v:group id="shape_0" style="position:absolute;left:3600;top:864;width:840;height:280">
                    <v:rect id="shape_0" fillcolor="white" stroked="t" o:allowincell="f" style="position:absolute;left:4160;top:86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0;top:86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86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00;top:1224;width:840;height:280">
                    <v:rect id="shape_0" fillcolor="white" stroked="t" o:allowincell="f" style="position:absolute;left:4160;top:122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0;top:122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122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00;top:154;width:840;height:280">
                    <v:rect id="shape_0" fillcolor="white" stroked="t" o:allowincell="f" style="position:absolute;left:4160;top:15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0;top:15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15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00;top:504;width:840;height:280">
                    <v:rect id="shape_0" fillcolor="white" stroked="t" o:allowincell="f" style="position:absolute;left:4160;top:50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0;top:50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50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00;top:1594;width:840;height:280">
                    <v:rect id="shape_0" fillcolor="white" stroked="t" o:allowincell="f" style="position:absolute;left:4160;top:159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0;top:159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1594;width:279;height:2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color w:val="000000"/>
          <w:spacing w:val="20"/>
        </w:rPr>
        <w:tab/>
        <w:tab/>
        <w:tab/>
        <w:tab/>
        <w:tab/>
        <w:tab/>
        <w:tab/>
        <w:tab/>
        <w:tab/>
        <w:tab/>
        <w:tab/>
        <w:tab/>
        <w:t>17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是</w:t>
      </w:r>
      <w:r>
        <w:rPr>
          <w:color w:val="000000"/>
          <w:spacing w:val="20"/>
        </w:rPr>
        <w:t xml:space="preserve">51 </w:t>
      </w:r>
    </w:p>
    <w:p>
      <w:pPr>
        <w:pStyle w:val="Normal"/>
        <w:spacing w:lineRule="exact" w:line="420"/>
        <w:ind w:left="5662" w:firstLine="12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</w:t>
      </w:r>
      <w:r>
        <w:rPr>
          <w:color w:val="000000"/>
          <w:spacing w:val="20"/>
        </w:rPr>
        <w:t>17</w:t>
      </w:r>
      <w:r>
        <w:rPr>
          <w:color w:val="000000"/>
          <w:spacing w:val="20"/>
        </w:rPr>
        <w:t>倍是</w:t>
      </w:r>
      <w:r>
        <w:rPr>
          <w:color w:val="000000"/>
          <w:spacing w:val="20"/>
        </w:rPr>
        <w:t>51</w:t>
      </w:r>
    </w:p>
    <w:p>
      <w:pPr>
        <w:pStyle w:val="Normal"/>
        <w:spacing w:lineRule="exact" w:line="420"/>
        <w:ind w:left="5662" w:firstLine="12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52 = 51 + 1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討論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你為什麼會有這樣的猜測？你認為這個猜測合理嗎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你如何證明你的猜測是否正確？還有其他方法嗎？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240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引導學生用曲線把數粒分成兩組或以上，例如：</w:t>
      </w:r>
      <w:r>
        <w:rPr>
          <w:color w:val="000000"/>
          <w:spacing w:val="20"/>
        </w:rPr>
        <w:t>42</w:t>
      </w:r>
    </w:p>
    <w:p>
      <w:pPr>
        <w:pStyle w:val="Normal"/>
        <w:spacing w:lineRule="exact" w:line="420"/>
        <w:ind w:left="360" w:hanging="0"/>
        <w:jc w:val="both"/>
        <w:rPr>
          <w:color w:val="000000"/>
          <w:spacing w:val="20"/>
          <w:sz w:val="20"/>
          <w:lang w:val="en-US" w:eastAsia="en-US"/>
        </w:rPr>
      </w:pPr>
      <w:r>
        <w:rPr>
          <w:color w:val="000000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1410335" cy="996950"/>
                <wp:effectExtent l="6985" t="698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996840"/>
                          <a:chOff x="0" y="0"/>
                          <a:chExt cx="1410480" cy="996840"/>
                        </a:xfrm>
                      </wpg:grpSpPr>
                      <wpg:grpSp>
                        <wpg:cNvGrpSpPr/>
                        <wpg:grpSpPr>
                          <a:xfrm>
                            <a:off x="99000" y="95400"/>
                            <a:ext cx="120456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3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44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704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3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44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8680" y="31788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7808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80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5732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280"/>
                            <a:ext cx="493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2223">
                                <a:moveTo>
                                  <a:pt x="2170" y="15"/>
                                </a:moveTo>
                                <a:cubicBezTo>
                                  <a:pt x="2001" y="35"/>
                                  <a:pt x="2079" y="17"/>
                                  <a:pt x="1936" y="65"/>
                                </a:cubicBezTo>
                                <a:cubicBezTo>
                                  <a:pt x="1892" y="80"/>
                                  <a:pt x="1802" y="98"/>
                                  <a:pt x="1802" y="98"/>
                                </a:cubicBezTo>
                                <a:cubicBezTo>
                                  <a:pt x="1502" y="88"/>
                                  <a:pt x="1196" y="91"/>
                                  <a:pt x="898" y="48"/>
                                </a:cubicBezTo>
                                <a:cubicBezTo>
                                  <a:pt x="671" y="58"/>
                                  <a:pt x="531" y="66"/>
                                  <a:pt x="328" y="98"/>
                                </a:cubicBezTo>
                                <a:cubicBezTo>
                                  <a:pt x="251" y="124"/>
                                  <a:pt x="193" y="139"/>
                                  <a:pt x="128" y="182"/>
                                </a:cubicBezTo>
                                <a:cubicBezTo>
                                  <a:pt x="78" y="328"/>
                                  <a:pt x="148" y="146"/>
                                  <a:pt x="77" y="266"/>
                                </a:cubicBezTo>
                                <a:cubicBezTo>
                                  <a:pt x="63" y="289"/>
                                  <a:pt x="47" y="387"/>
                                  <a:pt x="44" y="400"/>
                                </a:cubicBezTo>
                                <a:cubicBezTo>
                                  <a:pt x="0" y="900"/>
                                  <a:pt x="2" y="697"/>
                                  <a:pt x="27" y="1237"/>
                                </a:cubicBezTo>
                                <a:cubicBezTo>
                                  <a:pt x="33" y="1374"/>
                                  <a:pt x="14" y="1663"/>
                                  <a:pt x="195" y="1723"/>
                                </a:cubicBezTo>
                                <a:cubicBezTo>
                                  <a:pt x="224" y="1766"/>
                                  <a:pt x="234" y="1773"/>
                                  <a:pt x="245" y="1823"/>
                                </a:cubicBezTo>
                                <a:cubicBezTo>
                                  <a:pt x="260" y="1890"/>
                                  <a:pt x="238" y="1923"/>
                                  <a:pt x="295" y="1957"/>
                                </a:cubicBezTo>
                                <a:cubicBezTo>
                                  <a:pt x="352" y="1991"/>
                                  <a:pt x="503" y="2015"/>
                                  <a:pt x="580" y="2041"/>
                                </a:cubicBezTo>
                                <a:cubicBezTo>
                                  <a:pt x="597" y="2047"/>
                                  <a:pt x="613" y="2052"/>
                                  <a:pt x="630" y="2057"/>
                                </a:cubicBezTo>
                                <a:cubicBezTo>
                                  <a:pt x="647" y="2063"/>
                                  <a:pt x="680" y="2074"/>
                                  <a:pt x="680" y="2074"/>
                                </a:cubicBezTo>
                                <a:cubicBezTo>
                                  <a:pt x="1143" y="2068"/>
                                  <a:pt x="1644" y="2223"/>
                                  <a:pt x="2070" y="2041"/>
                                </a:cubicBezTo>
                                <a:cubicBezTo>
                                  <a:pt x="2231" y="1972"/>
                                  <a:pt x="1995" y="2037"/>
                                  <a:pt x="2187" y="1991"/>
                                </a:cubicBezTo>
                                <a:cubicBezTo>
                                  <a:pt x="2246" y="1932"/>
                                  <a:pt x="2216" y="1972"/>
                                  <a:pt x="2254" y="1857"/>
                                </a:cubicBezTo>
                                <a:cubicBezTo>
                                  <a:pt x="2260" y="1840"/>
                                  <a:pt x="2265" y="1823"/>
                                  <a:pt x="2271" y="1806"/>
                                </a:cubicBezTo>
                                <a:cubicBezTo>
                                  <a:pt x="2277" y="1789"/>
                                  <a:pt x="2288" y="1756"/>
                                  <a:pt x="2288" y="1756"/>
                                </a:cubicBezTo>
                                <a:cubicBezTo>
                                  <a:pt x="2282" y="1678"/>
                                  <a:pt x="2280" y="1600"/>
                                  <a:pt x="2271" y="1522"/>
                                </a:cubicBezTo>
                                <a:cubicBezTo>
                                  <a:pt x="2269" y="1504"/>
                                  <a:pt x="2254" y="1489"/>
                                  <a:pt x="2254" y="1471"/>
                                </a:cubicBezTo>
                                <a:cubicBezTo>
                                  <a:pt x="2254" y="1251"/>
                                  <a:pt x="2264" y="1047"/>
                                  <a:pt x="2304" y="835"/>
                                </a:cubicBezTo>
                                <a:cubicBezTo>
                                  <a:pt x="2301" y="735"/>
                                  <a:pt x="2383" y="358"/>
                                  <a:pt x="2237" y="216"/>
                                </a:cubicBezTo>
                                <a:cubicBezTo>
                                  <a:pt x="2226" y="194"/>
                                  <a:pt x="2210" y="173"/>
                                  <a:pt x="2204" y="149"/>
                                </a:cubicBezTo>
                                <a:cubicBezTo>
                                  <a:pt x="2193" y="105"/>
                                  <a:pt x="2209" y="54"/>
                                  <a:pt x="2187" y="15"/>
                                </a:cubicBezTo>
                                <a:cubicBezTo>
                                  <a:pt x="2178" y="0"/>
                                  <a:pt x="2154" y="31"/>
                                  <a:pt x="2137" y="31"/>
                                </a:cubicBezTo>
                                <a:cubicBezTo>
                                  <a:pt x="2125" y="31"/>
                                  <a:pt x="2159" y="20"/>
                                  <a:pt x="217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9295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483">
                                <a:moveTo>
                                  <a:pt x="83" y="53"/>
                                </a:moveTo>
                                <a:cubicBezTo>
                                  <a:pt x="0" y="177"/>
                                  <a:pt x="38" y="343"/>
                                  <a:pt x="73" y="483"/>
                                </a:cubicBezTo>
                                <a:cubicBezTo>
                                  <a:pt x="65" y="620"/>
                                  <a:pt x="58" y="757"/>
                                  <a:pt x="43" y="893"/>
                                </a:cubicBezTo>
                                <a:cubicBezTo>
                                  <a:pt x="46" y="950"/>
                                  <a:pt x="50" y="1006"/>
                                  <a:pt x="53" y="1063"/>
                                </a:cubicBezTo>
                                <a:cubicBezTo>
                                  <a:pt x="61" y="1216"/>
                                  <a:pt x="53" y="1254"/>
                                  <a:pt x="93" y="1373"/>
                                </a:cubicBezTo>
                                <a:cubicBezTo>
                                  <a:pt x="107" y="1416"/>
                                  <a:pt x="92" y="1422"/>
                                  <a:pt x="123" y="1453"/>
                                </a:cubicBezTo>
                                <a:cubicBezTo>
                                  <a:pt x="142" y="1472"/>
                                  <a:pt x="159" y="1475"/>
                                  <a:pt x="183" y="1483"/>
                                </a:cubicBezTo>
                                <a:cubicBezTo>
                                  <a:pt x="457" y="1476"/>
                                  <a:pt x="710" y="1479"/>
                                  <a:pt x="973" y="1413"/>
                                </a:cubicBezTo>
                                <a:cubicBezTo>
                                  <a:pt x="1059" y="1392"/>
                                  <a:pt x="1129" y="1331"/>
                                  <a:pt x="1213" y="1303"/>
                                </a:cubicBezTo>
                                <a:cubicBezTo>
                                  <a:pt x="1251" y="1265"/>
                                  <a:pt x="1290" y="1252"/>
                                  <a:pt x="1333" y="1223"/>
                                </a:cubicBezTo>
                                <a:cubicBezTo>
                                  <a:pt x="1356" y="1188"/>
                                  <a:pt x="1378" y="1166"/>
                                  <a:pt x="1413" y="1143"/>
                                </a:cubicBezTo>
                                <a:cubicBezTo>
                                  <a:pt x="1438" y="1068"/>
                                  <a:pt x="1404" y="1161"/>
                                  <a:pt x="1443" y="1083"/>
                                </a:cubicBezTo>
                                <a:cubicBezTo>
                                  <a:pt x="1455" y="1058"/>
                                  <a:pt x="1459" y="1016"/>
                                  <a:pt x="1463" y="993"/>
                                </a:cubicBezTo>
                                <a:cubicBezTo>
                                  <a:pt x="1461" y="941"/>
                                  <a:pt x="1464" y="705"/>
                                  <a:pt x="1443" y="593"/>
                                </a:cubicBezTo>
                                <a:cubicBezTo>
                                  <a:pt x="1430" y="525"/>
                                  <a:pt x="1406" y="460"/>
                                  <a:pt x="1393" y="393"/>
                                </a:cubicBezTo>
                                <a:cubicBezTo>
                                  <a:pt x="1390" y="310"/>
                                  <a:pt x="1404" y="224"/>
                                  <a:pt x="1383" y="143"/>
                                </a:cubicBezTo>
                                <a:cubicBezTo>
                                  <a:pt x="1378" y="123"/>
                                  <a:pt x="1341" y="133"/>
                                  <a:pt x="1323" y="123"/>
                                </a:cubicBezTo>
                                <a:cubicBezTo>
                                  <a:pt x="1311" y="116"/>
                                  <a:pt x="1305" y="100"/>
                                  <a:pt x="1293" y="93"/>
                                </a:cubicBezTo>
                                <a:cubicBezTo>
                                  <a:pt x="1203" y="43"/>
                                  <a:pt x="1056" y="59"/>
                                  <a:pt x="963" y="53"/>
                                </a:cubicBezTo>
                                <a:cubicBezTo>
                                  <a:pt x="916" y="37"/>
                                  <a:pt x="872" y="33"/>
                                  <a:pt x="823" y="23"/>
                                </a:cubicBezTo>
                                <a:cubicBezTo>
                                  <a:pt x="796" y="18"/>
                                  <a:pt x="743" y="3"/>
                                  <a:pt x="743" y="3"/>
                                </a:cubicBezTo>
                                <a:cubicBezTo>
                                  <a:pt x="523" y="6"/>
                                  <a:pt x="303" y="0"/>
                                  <a:pt x="83" y="13"/>
                                </a:cubicBezTo>
                                <a:cubicBezTo>
                                  <a:pt x="40" y="16"/>
                                  <a:pt x="80" y="50"/>
                                  <a:pt x="83" y="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65pt;width:111.05pt;height:78.5pt" coordorigin="3960,253" coordsize="2221,1570">
                <v:group id="shape_0" style="position:absolute;left:4116;top:403;width:1897;height:1204">
                  <v:group id="shape_0" style="position:absolute;left:4116;top:403;width:529;height:1204">
                    <v:group id="shape_0" style="position:absolute;left:4116;top:900;width:529;height:196">
                      <v:rect id="shape_0" fillcolor="white" stroked="t" o:allowincell="f" style="position:absolute;left:4469;top:900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93;top:900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16;top:900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16;top:1152;width:529;height:196">
                      <v:rect id="shape_0" fillcolor="white" stroked="t" o:allowincell="f" style="position:absolute;left:4469;top:115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93;top:115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16;top:115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16;top:403;width:529;height:196">
                      <v:rect id="shape_0" fillcolor="white" stroked="t" o:allowincell="f" style="position:absolute;left:4469;top:40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93;top:40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16;top:40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16;top:648;width:529;height:196">
                      <v:rect id="shape_0" fillcolor="white" stroked="t" o:allowincell="f" style="position:absolute;left:4469;top:648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93;top:648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16;top:648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16;top:1412;width:529;height:196">
                      <v:rect id="shape_0" fillcolor="white" stroked="t" o:allowincell="f" style="position:absolute;left:4469;top:14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93;top:14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16;top:14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804;top:403;width:529;height:1204">
                    <v:group id="shape_0" style="position:absolute;left:4804;top:900;width:529;height:196">
                      <v:rect id="shape_0" fillcolor="white" stroked="t" o:allowincell="f" style="position:absolute;left:5157;top:900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81;top:900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04;top:900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04;top:1152;width:529;height:196">
                      <v:rect id="shape_0" fillcolor="white" stroked="t" o:allowincell="f" style="position:absolute;left:5157;top:115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81;top:115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04;top:115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04;top:403;width:529;height:196">
                      <v:rect id="shape_0" fillcolor="white" stroked="t" o:allowincell="f" style="position:absolute;left:5157;top:40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81;top:40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04;top:40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04;top:648;width:529;height:196">
                      <v:rect id="shape_0" fillcolor="white" stroked="t" o:allowincell="f" style="position:absolute;left:5157;top:648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81;top:648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04;top:648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04;top:1412;width:529;height:196">
                      <v:rect id="shape_0" fillcolor="white" stroked="t" o:allowincell="f" style="position:absolute;left:5157;top:14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81;top:14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04;top:14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84;top:904;width:529;height:196">
                    <v:rect id="shape_0" fillcolor="white" stroked="t" o:allowincell="f" style="position:absolute;left:5837;top:904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904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4;top:904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84;top:1156;width:529;height:196">
                    <v:rect id="shape_0" fillcolor="white" stroked="t" o:allowincell="f" style="position:absolute;left:5837;top:1156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1156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4;top:1156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84;top:406;width:529;height:196">
                    <v:rect id="shape_0" fillcolor="white" stroked="t" o:allowincell="f" style="position:absolute;left:5837;top:406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406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4;top:406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84;top:651;width:529;height:196">
                    <v:rect id="shape_0" fillcolor="white" stroked="t" o:allowincell="f" style="position:absolute;left:5837;top:651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651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4;top:651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383,2223" path="m2170,15c2001,35,2079,17,1936,65c1892,80,1802,98,1802,98c1502,88,1196,91,898,48c671,58,531,66,328,98c251,124,193,139,128,182c78,328,148,146,77,266c63,289,47,387,44,400c0,900,2,697,27,1237c33,1374,14,1663,195,1723c224,1766,234,1773,245,1823c260,1890,238,1923,295,1957c352,1991,503,2015,580,2041c597,2047,613,2052,630,2057c647,2063,680,2074,680,2074c1143,2068,1644,2223,2070,2041c2231,1972,1995,2037,2187,1991c2246,1932,2216,1972,2254,1857c2260,1840,2265,1823,2271,1806c2277,1789,2288,1756,2288,1756c2282,1678,2280,1600,2271,1522c2269,1504,2254,1489,2254,1471c2254,1251,2264,1047,2304,835c2301,735,2383,358,2237,216c2226,194,2210,173,2204,149c2193,105,2209,54,2187,15c2178,0,2154,31,2137,31c2125,31,2159,20,2170,15xe" stroked="t" o:allowincell="f" style="position:absolute;left:3960;top:266;width:776;height:1556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  <v:shape id="shape_0" coordsize="1464,1483" path="m83,53c0,177,38,343,73,483c65,620,58,757,43,893c46,950,50,1006,53,1063c61,1216,53,1254,93,1373c107,1416,92,1422,123,1453c142,1472,159,1475,183,1483c457,1476,710,1479,973,1413c1059,1392,1129,1331,1213,1303c1251,1265,1290,1252,1333,1223c1356,1188,1378,1166,1413,1143c1438,1068,1404,1161,1443,1083c1455,1058,1459,1016,1463,993c1461,941,1464,705,1443,593c1430,525,1406,460,1393,393c1390,310,1404,224,1383,143c1378,123,1341,133,1323,123c1311,116,1305,100,1293,93c1203,43,1056,59,963,53c916,37,872,33,823,23c796,18,743,3,743,3c523,6,303,0,83,13c40,16,80,50,83,53xe" stroked="t" o:allowincell="f" style="position:absolute;left:4717;top:253;width:1463;height:1482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60655</wp:posOffset>
                </wp:positionV>
                <wp:extent cx="1328420" cy="875030"/>
                <wp:effectExtent l="2540" t="8255" r="254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875160"/>
                          <a:chOff x="0" y="0"/>
                          <a:chExt cx="1328400" cy="875160"/>
                        </a:xfrm>
                      </wpg:grpSpPr>
                      <wpg:grpSp>
                        <wpg:cNvGrpSpPr/>
                        <wpg:grpSpPr>
                          <a:xfrm>
                            <a:off x="55800" y="59040"/>
                            <a:ext cx="120456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704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8680" y="31824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7808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80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5732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7640"/>
                            <a:ext cx="8686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350">
                                <a:moveTo>
                                  <a:pt x="1339" y="0"/>
                                </a:moveTo>
                                <a:cubicBezTo>
                                  <a:pt x="1309" y="86"/>
                                  <a:pt x="1368" y="186"/>
                                  <a:pt x="1331" y="270"/>
                                </a:cubicBezTo>
                                <a:cubicBezTo>
                                  <a:pt x="1330" y="272"/>
                                  <a:pt x="1287" y="285"/>
                                  <a:pt x="1286" y="285"/>
                                </a:cubicBezTo>
                                <a:cubicBezTo>
                                  <a:pt x="1088" y="268"/>
                                  <a:pt x="896" y="281"/>
                                  <a:pt x="694" y="285"/>
                                </a:cubicBezTo>
                                <a:cubicBezTo>
                                  <a:pt x="664" y="372"/>
                                  <a:pt x="692" y="466"/>
                                  <a:pt x="664" y="555"/>
                                </a:cubicBezTo>
                                <a:cubicBezTo>
                                  <a:pt x="641" y="832"/>
                                  <a:pt x="664" y="515"/>
                                  <a:pt x="664" y="1125"/>
                                </a:cubicBezTo>
                                <a:cubicBezTo>
                                  <a:pt x="664" y="1188"/>
                                  <a:pt x="690" y="1273"/>
                                  <a:pt x="641" y="1313"/>
                                </a:cubicBezTo>
                                <a:cubicBezTo>
                                  <a:pt x="598" y="1348"/>
                                  <a:pt x="496" y="1342"/>
                                  <a:pt x="446" y="1350"/>
                                </a:cubicBezTo>
                                <a:cubicBezTo>
                                  <a:pt x="354" y="1348"/>
                                  <a:pt x="261" y="1349"/>
                                  <a:pt x="169" y="1343"/>
                                </a:cubicBezTo>
                                <a:cubicBezTo>
                                  <a:pt x="124" y="1340"/>
                                  <a:pt x="69" y="1311"/>
                                  <a:pt x="26" y="1298"/>
                                </a:cubicBezTo>
                                <a:cubicBezTo>
                                  <a:pt x="0" y="973"/>
                                  <a:pt x="10" y="1173"/>
                                  <a:pt x="19" y="698"/>
                                </a:cubicBezTo>
                                <a:cubicBezTo>
                                  <a:pt x="16" y="598"/>
                                  <a:pt x="11" y="498"/>
                                  <a:pt x="11" y="398"/>
                                </a:cubicBezTo>
                                <a:cubicBezTo>
                                  <a:pt x="11" y="343"/>
                                  <a:pt x="15" y="127"/>
                                  <a:pt x="56" y="45"/>
                                </a:cubicBezTo>
                                <a:cubicBezTo>
                                  <a:pt x="64" y="29"/>
                                  <a:pt x="91" y="35"/>
                                  <a:pt x="109" y="30"/>
                                </a:cubicBezTo>
                                <a:cubicBezTo>
                                  <a:pt x="182" y="9"/>
                                  <a:pt x="258" y="8"/>
                                  <a:pt x="334" y="0"/>
                                </a:cubicBezTo>
                                <a:cubicBezTo>
                                  <a:pt x="657" y="8"/>
                                  <a:pt x="979" y="4"/>
                                  <a:pt x="1301" y="15"/>
                                </a:cubicBezTo>
                                <a:cubicBezTo>
                                  <a:pt x="1333" y="26"/>
                                  <a:pt x="1320" y="30"/>
                                  <a:pt x="13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87768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357">
                                <a:moveTo>
                                  <a:pt x="712" y="7"/>
                                </a:moveTo>
                                <a:cubicBezTo>
                                  <a:pt x="695" y="78"/>
                                  <a:pt x="673" y="145"/>
                                  <a:pt x="660" y="217"/>
                                </a:cubicBezTo>
                                <a:cubicBezTo>
                                  <a:pt x="655" y="242"/>
                                  <a:pt x="663" y="274"/>
                                  <a:pt x="645" y="292"/>
                                </a:cubicBezTo>
                                <a:cubicBezTo>
                                  <a:pt x="641" y="296"/>
                                  <a:pt x="569" y="322"/>
                                  <a:pt x="555" y="322"/>
                                </a:cubicBezTo>
                                <a:cubicBezTo>
                                  <a:pt x="432" y="325"/>
                                  <a:pt x="310" y="327"/>
                                  <a:pt x="187" y="330"/>
                                </a:cubicBezTo>
                                <a:cubicBezTo>
                                  <a:pt x="133" y="335"/>
                                  <a:pt x="68" y="330"/>
                                  <a:pt x="22" y="360"/>
                                </a:cubicBezTo>
                                <a:cubicBezTo>
                                  <a:pt x="5" y="414"/>
                                  <a:pt x="5" y="476"/>
                                  <a:pt x="0" y="532"/>
                                </a:cubicBezTo>
                                <a:cubicBezTo>
                                  <a:pt x="2" y="707"/>
                                  <a:pt x="3" y="882"/>
                                  <a:pt x="7" y="1057"/>
                                </a:cubicBezTo>
                                <a:cubicBezTo>
                                  <a:pt x="9" y="1135"/>
                                  <a:pt x="26" y="1221"/>
                                  <a:pt x="45" y="1297"/>
                                </a:cubicBezTo>
                                <a:cubicBezTo>
                                  <a:pt x="45" y="1298"/>
                                  <a:pt x="55" y="1346"/>
                                  <a:pt x="60" y="1350"/>
                                </a:cubicBezTo>
                                <a:cubicBezTo>
                                  <a:pt x="68" y="1356"/>
                                  <a:pt x="80" y="1355"/>
                                  <a:pt x="90" y="1357"/>
                                </a:cubicBezTo>
                                <a:cubicBezTo>
                                  <a:pt x="220" y="1355"/>
                                  <a:pt x="350" y="1354"/>
                                  <a:pt x="480" y="1350"/>
                                </a:cubicBezTo>
                                <a:cubicBezTo>
                                  <a:pt x="570" y="1347"/>
                                  <a:pt x="750" y="1335"/>
                                  <a:pt x="750" y="1335"/>
                                </a:cubicBezTo>
                                <a:cubicBezTo>
                                  <a:pt x="782" y="1323"/>
                                  <a:pt x="810" y="1310"/>
                                  <a:pt x="840" y="1297"/>
                                </a:cubicBezTo>
                                <a:cubicBezTo>
                                  <a:pt x="854" y="1291"/>
                                  <a:pt x="870" y="1287"/>
                                  <a:pt x="885" y="1282"/>
                                </a:cubicBezTo>
                                <a:cubicBezTo>
                                  <a:pt x="892" y="1280"/>
                                  <a:pt x="907" y="1275"/>
                                  <a:pt x="907" y="1275"/>
                                </a:cubicBezTo>
                                <a:cubicBezTo>
                                  <a:pt x="981" y="1227"/>
                                  <a:pt x="1084" y="1211"/>
                                  <a:pt x="1170" y="1200"/>
                                </a:cubicBezTo>
                                <a:cubicBezTo>
                                  <a:pt x="1185" y="1195"/>
                                  <a:pt x="1202" y="1194"/>
                                  <a:pt x="1215" y="1185"/>
                                </a:cubicBezTo>
                                <a:cubicBezTo>
                                  <a:pt x="1271" y="1147"/>
                                  <a:pt x="1205" y="1172"/>
                                  <a:pt x="1260" y="1155"/>
                                </a:cubicBezTo>
                                <a:cubicBezTo>
                                  <a:pt x="1290" y="1135"/>
                                  <a:pt x="1326" y="1116"/>
                                  <a:pt x="1342" y="1080"/>
                                </a:cubicBezTo>
                                <a:cubicBezTo>
                                  <a:pt x="1348" y="1066"/>
                                  <a:pt x="1352" y="1050"/>
                                  <a:pt x="1357" y="1035"/>
                                </a:cubicBezTo>
                                <a:cubicBezTo>
                                  <a:pt x="1360" y="1027"/>
                                  <a:pt x="1365" y="1012"/>
                                  <a:pt x="1365" y="1012"/>
                                </a:cubicBezTo>
                                <a:cubicBezTo>
                                  <a:pt x="1382" y="866"/>
                                  <a:pt x="1369" y="742"/>
                                  <a:pt x="1350" y="600"/>
                                </a:cubicBezTo>
                                <a:cubicBezTo>
                                  <a:pt x="1360" y="383"/>
                                  <a:pt x="1362" y="402"/>
                                  <a:pt x="1350" y="127"/>
                                </a:cubicBezTo>
                                <a:cubicBezTo>
                                  <a:pt x="1347" y="69"/>
                                  <a:pt x="1303" y="44"/>
                                  <a:pt x="1260" y="15"/>
                                </a:cubicBezTo>
                                <a:cubicBezTo>
                                  <a:pt x="1247" y="6"/>
                                  <a:pt x="1215" y="0"/>
                                  <a:pt x="1215" y="0"/>
                                </a:cubicBezTo>
                                <a:cubicBezTo>
                                  <a:pt x="1085" y="2"/>
                                  <a:pt x="955" y="3"/>
                                  <a:pt x="825" y="7"/>
                                </a:cubicBezTo>
                                <a:cubicBezTo>
                                  <a:pt x="789" y="8"/>
                                  <a:pt x="739" y="34"/>
                                  <a:pt x="712" y="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2.65pt;width:104.6pt;height:68.85pt" coordorigin="6960,253" coordsize="2092,1377">
                <v:group id="shape_0" style="position:absolute;left:7048;top:346;width:1897;height:1205">
                  <v:group id="shape_0" style="position:absolute;left:7048;top:346;width:529;height:1205">
                    <v:group id="shape_0" style="position:absolute;left:7048;top:843;width:529;height:196">
                      <v:rect id="shape_0" fillcolor="white" stroked="t" o:allowincell="f" style="position:absolute;left:7401;top:84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25;top:84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8;top:84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48;top:1095;width:529;height:196">
                      <v:rect id="shape_0" fillcolor="white" stroked="t" o:allowincell="f" style="position:absolute;left:7401;top:109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25;top:109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8;top:109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48;top:346;width:529;height:196">
                      <v:rect id="shape_0" fillcolor="white" stroked="t" o:allowincell="f" style="position:absolute;left:7401;top:34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25;top:34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8;top:34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48;top:591;width:529;height:196">
                      <v:rect id="shape_0" fillcolor="white" stroked="t" o:allowincell="f" style="position:absolute;left:7401;top:59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25;top:59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8;top:59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48;top:1355;width:529;height:196">
                      <v:rect id="shape_0" fillcolor="white" stroked="t" o:allowincell="f" style="position:absolute;left:7401;top:135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25;top:135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8;top:135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736;top:346;width:529;height:1205">
                    <v:group id="shape_0" style="position:absolute;left:7736;top:843;width:529;height:196">
                      <v:rect id="shape_0" fillcolor="white" stroked="t" o:allowincell="f" style="position:absolute;left:8089;top:84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13;top:84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6;top:843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36;top:1095;width:529;height:196">
                      <v:rect id="shape_0" fillcolor="white" stroked="t" o:allowincell="f" style="position:absolute;left:8089;top:109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13;top:109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6;top:109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36;top:346;width:529;height:196">
                      <v:rect id="shape_0" fillcolor="white" stroked="t" o:allowincell="f" style="position:absolute;left:8089;top:34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13;top:34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6;top:34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36;top:591;width:529;height:196">
                      <v:rect id="shape_0" fillcolor="white" stroked="t" o:allowincell="f" style="position:absolute;left:8089;top:59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13;top:59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6;top:59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36;top:1355;width:529;height:196">
                      <v:rect id="shape_0" fillcolor="white" stroked="t" o:allowincell="f" style="position:absolute;left:8089;top:135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13;top:135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6;top:1355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16;top:847;width:529;height:196">
                    <v:rect id="shape_0" fillcolor="white" stroked="t" o:allowincell="f" style="position:absolute;left:8769;top:847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93;top:847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6;top:847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16;top:1099;width:529;height:196">
                    <v:rect id="shape_0" fillcolor="white" stroked="t" o:allowincell="f" style="position:absolute;left:8769;top:1099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93;top:1099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6;top:1099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16;top:349;width:529;height:196">
                    <v:rect id="shape_0" fillcolor="white" stroked="t" o:allowincell="f" style="position:absolute;left:8769;top:349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93;top:349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6;top:349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16;top:594;width:529;height:196">
                    <v:rect id="shape_0" fillcolor="white" stroked="t" o:allowincell="f" style="position:absolute;left:8769;top:594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93;top:594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6;top:594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1368,1350" path="m1339,0c1309,86,1368,186,1331,270c1330,272,1287,285,1286,285c1088,268,896,281,694,285c664,372,692,466,664,555c641,832,664,515,664,1125c664,1188,690,1273,641,1313c598,1348,496,1342,446,1350c354,1348,261,1349,169,1343c124,1340,69,1311,26,1298c0,973,10,1173,19,698c16,598,11,498,11,398c11,343,15,127,56,45c64,29,91,35,109,30c182,9,258,8,334,0c657,8,979,4,1301,15c1333,26,1320,30,1339,0xe" stroked="t" o:allowincell="f" style="position:absolute;left:6960;top:281;width:1367;height:1349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  <v:shape id="shape_0" coordsize="1382,1357" path="m712,7c695,78,673,145,660,217c655,242,663,274,645,292c641,296,569,322,555,322c432,325,310,327,187,330c133,335,68,330,22,360c5,414,5,476,0,532c2,707,3,882,7,1057c9,1135,26,1221,45,1297c45,1298,55,1346,60,1350c68,1356,80,1355,90,1357c220,1355,350,1354,480,1350c570,1347,750,1335,750,1335c782,1323,810,1310,840,1297c854,1291,870,1287,885,1282c892,1280,907,1275,907,1275c981,1227,1084,1211,1170,1200c1185,1195,1202,1194,1215,1185c1271,1147,1205,1172,1260,1155c1290,1135,1326,1116,1342,1080c1348,1066,1352,1050,1357,1035c1360,1027,1365,1012,1365,1012c1382,866,1369,742,1350,600c1360,383,1362,402,1350,127c1347,69,1303,44,1260,15c1247,6,1215,0,1215,0c1085,2,955,3,825,7c789,8,739,34,712,7xe" stroked="t" o:allowincell="f" style="position:absolute;left:7670;top:253;width:1381;height:1371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60655</wp:posOffset>
                </wp:positionV>
                <wp:extent cx="1369695" cy="988695"/>
                <wp:effectExtent l="508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88560"/>
                          <a:chOff x="0" y="0"/>
                          <a:chExt cx="1369800" cy="988560"/>
                        </a:xfrm>
                      </wpg:grpSpPr>
                      <wpg:grpSp>
                        <wpg:cNvGrpSpPr/>
                        <wpg:grpSpPr>
                          <a:xfrm>
                            <a:off x="111600" y="72360"/>
                            <a:ext cx="120456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704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8680" y="31824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7808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80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5768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9543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2223">
                                <a:moveTo>
                                  <a:pt x="2170" y="15"/>
                                </a:moveTo>
                                <a:cubicBezTo>
                                  <a:pt x="2001" y="35"/>
                                  <a:pt x="2079" y="17"/>
                                  <a:pt x="1936" y="65"/>
                                </a:cubicBezTo>
                                <a:cubicBezTo>
                                  <a:pt x="1892" y="80"/>
                                  <a:pt x="1802" y="98"/>
                                  <a:pt x="1802" y="98"/>
                                </a:cubicBezTo>
                                <a:cubicBezTo>
                                  <a:pt x="1502" y="88"/>
                                  <a:pt x="1196" y="91"/>
                                  <a:pt x="898" y="48"/>
                                </a:cubicBezTo>
                                <a:cubicBezTo>
                                  <a:pt x="671" y="58"/>
                                  <a:pt x="531" y="66"/>
                                  <a:pt x="328" y="98"/>
                                </a:cubicBezTo>
                                <a:cubicBezTo>
                                  <a:pt x="251" y="124"/>
                                  <a:pt x="193" y="139"/>
                                  <a:pt x="128" y="182"/>
                                </a:cubicBezTo>
                                <a:cubicBezTo>
                                  <a:pt x="78" y="328"/>
                                  <a:pt x="148" y="146"/>
                                  <a:pt x="77" y="266"/>
                                </a:cubicBezTo>
                                <a:cubicBezTo>
                                  <a:pt x="63" y="289"/>
                                  <a:pt x="47" y="387"/>
                                  <a:pt x="44" y="400"/>
                                </a:cubicBezTo>
                                <a:cubicBezTo>
                                  <a:pt x="0" y="900"/>
                                  <a:pt x="2" y="697"/>
                                  <a:pt x="27" y="1237"/>
                                </a:cubicBezTo>
                                <a:cubicBezTo>
                                  <a:pt x="33" y="1374"/>
                                  <a:pt x="14" y="1663"/>
                                  <a:pt x="195" y="1723"/>
                                </a:cubicBezTo>
                                <a:cubicBezTo>
                                  <a:pt x="224" y="1766"/>
                                  <a:pt x="234" y="1773"/>
                                  <a:pt x="245" y="1823"/>
                                </a:cubicBezTo>
                                <a:cubicBezTo>
                                  <a:pt x="260" y="1890"/>
                                  <a:pt x="238" y="1923"/>
                                  <a:pt x="295" y="1957"/>
                                </a:cubicBezTo>
                                <a:cubicBezTo>
                                  <a:pt x="352" y="1991"/>
                                  <a:pt x="503" y="2015"/>
                                  <a:pt x="580" y="2041"/>
                                </a:cubicBezTo>
                                <a:cubicBezTo>
                                  <a:pt x="597" y="2047"/>
                                  <a:pt x="613" y="2052"/>
                                  <a:pt x="630" y="2057"/>
                                </a:cubicBezTo>
                                <a:cubicBezTo>
                                  <a:pt x="647" y="2063"/>
                                  <a:pt x="680" y="2074"/>
                                  <a:pt x="680" y="2074"/>
                                </a:cubicBezTo>
                                <a:cubicBezTo>
                                  <a:pt x="1143" y="2068"/>
                                  <a:pt x="1644" y="2223"/>
                                  <a:pt x="2070" y="2041"/>
                                </a:cubicBezTo>
                                <a:cubicBezTo>
                                  <a:pt x="2231" y="1972"/>
                                  <a:pt x="1995" y="2037"/>
                                  <a:pt x="2187" y="1991"/>
                                </a:cubicBezTo>
                                <a:cubicBezTo>
                                  <a:pt x="2246" y="1932"/>
                                  <a:pt x="2216" y="1972"/>
                                  <a:pt x="2254" y="1857"/>
                                </a:cubicBezTo>
                                <a:cubicBezTo>
                                  <a:pt x="2260" y="1840"/>
                                  <a:pt x="2265" y="1823"/>
                                  <a:pt x="2271" y="1806"/>
                                </a:cubicBezTo>
                                <a:cubicBezTo>
                                  <a:pt x="2277" y="1789"/>
                                  <a:pt x="2288" y="1756"/>
                                  <a:pt x="2288" y="1756"/>
                                </a:cubicBezTo>
                                <a:cubicBezTo>
                                  <a:pt x="2282" y="1678"/>
                                  <a:pt x="2280" y="1600"/>
                                  <a:pt x="2271" y="1522"/>
                                </a:cubicBezTo>
                                <a:cubicBezTo>
                                  <a:pt x="2269" y="1504"/>
                                  <a:pt x="2254" y="1489"/>
                                  <a:pt x="2254" y="1471"/>
                                </a:cubicBezTo>
                                <a:cubicBezTo>
                                  <a:pt x="2254" y="1251"/>
                                  <a:pt x="2264" y="1047"/>
                                  <a:pt x="2304" y="835"/>
                                </a:cubicBezTo>
                                <a:cubicBezTo>
                                  <a:pt x="2301" y="735"/>
                                  <a:pt x="2383" y="358"/>
                                  <a:pt x="2237" y="216"/>
                                </a:cubicBezTo>
                                <a:cubicBezTo>
                                  <a:pt x="2226" y="194"/>
                                  <a:pt x="2210" y="173"/>
                                  <a:pt x="2204" y="149"/>
                                </a:cubicBezTo>
                                <a:cubicBezTo>
                                  <a:pt x="2193" y="105"/>
                                  <a:pt x="2209" y="54"/>
                                  <a:pt x="2187" y="15"/>
                                </a:cubicBezTo>
                                <a:cubicBezTo>
                                  <a:pt x="2178" y="0"/>
                                  <a:pt x="2154" y="31"/>
                                  <a:pt x="2137" y="31"/>
                                </a:cubicBezTo>
                                <a:cubicBezTo>
                                  <a:pt x="2125" y="31"/>
                                  <a:pt x="2159" y="20"/>
                                  <a:pt x="217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000"/>
                            <a:ext cx="41976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2223">
                                <a:moveTo>
                                  <a:pt x="2170" y="15"/>
                                </a:moveTo>
                                <a:cubicBezTo>
                                  <a:pt x="2001" y="35"/>
                                  <a:pt x="2079" y="17"/>
                                  <a:pt x="1936" y="65"/>
                                </a:cubicBezTo>
                                <a:cubicBezTo>
                                  <a:pt x="1892" y="80"/>
                                  <a:pt x="1802" y="98"/>
                                  <a:pt x="1802" y="98"/>
                                </a:cubicBezTo>
                                <a:cubicBezTo>
                                  <a:pt x="1502" y="88"/>
                                  <a:pt x="1196" y="91"/>
                                  <a:pt x="898" y="48"/>
                                </a:cubicBezTo>
                                <a:cubicBezTo>
                                  <a:pt x="671" y="58"/>
                                  <a:pt x="531" y="66"/>
                                  <a:pt x="328" y="98"/>
                                </a:cubicBezTo>
                                <a:cubicBezTo>
                                  <a:pt x="251" y="124"/>
                                  <a:pt x="193" y="139"/>
                                  <a:pt x="128" y="182"/>
                                </a:cubicBezTo>
                                <a:cubicBezTo>
                                  <a:pt x="78" y="328"/>
                                  <a:pt x="148" y="146"/>
                                  <a:pt x="77" y="266"/>
                                </a:cubicBezTo>
                                <a:cubicBezTo>
                                  <a:pt x="63" y="289"/>
                                  <a:pt x="47" y="387"/>
                                  <a:pt x="44" y="400"/>
                                </a:cubicBezTo>
                                <a:cubicBezTo>
                                  <a:pt x="0" y="900"/>
                                  <a:pt x="2" y="697"/>
                                  <a:pt x="27" y="1237"/>
                                </a:cubicBezTo>
                                <a:cubicBezTo>
                                  <a:pt x="33" y="1374"/>
                                  <a:pt x="14" y="1663"/>
                                  <a:pt x="195" y="1723"/>
                                </a:cubicBezTo>
                                <a:cubicBezTo>
                                  <a:pt x="224" y="1766"/>
                                  <a:pt x="234" y="1773"/>
                                  <a:pt x="245" y="1823"/>
                                </a:cubicBezTo>
                                <a:cubicBezTo>
                                  <a:pt x="260" y="1890"/>
                                  <a:pt x="238" y="1923"/>
                                  <a:pt x="295" y="1957"/>
                                </a:cubicBezTo>
                                <a:cubicBezTo>
                                  <a:pt x="352" y="1991"/>
                                  <a:pt x="503" y="2015"/>
                                  <a:pt x="580" y="2041"/>
                                </a:cubicBezTo>
                                <a:cubicBezTo>
                                  <a:pt x="597" y="2047"/>
                                  <a:pt x="613" y="2052"/>
                                  <a:pt x="630" y="2057"/>
                                </a:cubicBezTo>
                                <a:cubicBezTo>
                                  <a:pt x="647" y="2063"/>
                                  <a:pt x="680" y="2074"/>
                                  <a:pt x="680" y="2074"/>
                                </a:cubicBezTo>
                                <a:cubicBezTo>
                                  <a:pt x="1143" y="2068"/>
                                  <a:pt x="1644" y="2223"/>
                                  <a:pt x="2070" y="2041"/>
                                </a:cubicBezTo>
                                <a:cubicBezTo>
                                  <a:pt x="2231" y="1972"/>
                                  <a:pt x="1995" y="2037"/>
                                  <a:pt x="2187" y="1991"/>
                                </a:cubicBezTo>
                                <a:cubicBezTo>
                                  <a:pt x="2246" y="1932"/>
                                  <a:pt x="2216" y="1972"/>
                                  <a:pt x="2254" y="1857"/>
                                </a:cubicBezTo>
                                <a:cubicBezTo>
                                  <a:pt x="2260" y="1840"/>
                                  <a:pt x="2265" y="1823"/>
                                  <a:pt x="2271" y="1806"/>
                                </a:cubicBezTo>
                                <a:cubicBezTo>
                                  <a:pt x="2277" y="1789"/>
                                  <a:pt x="2288" y="1756"/>
                                  <a:pt x="2288" y="1756"/>
                                </a:cubicBezTo>
                                <a:cubicBezTo>
                                  <a:pt x="2282" y="1678"/>
                                  <a:pt x="2280" y="1600"/>
                                  <a:pt x="2271" y="1522"/>
                                </a:cubicBezTo>
                                <a:cubicBezTo>
                                  <a:pt x="2269" y="1504"/>
                                  <a:pt x="2254" y="1489"/>
                                  <a:pt x="2254" y="1471"/>
                                </a:cubicBezTo>
                                <a:cubicBezTo>
                                  <a:pt x="2254" y="1251"/>
                                  <a:pt x="2264" y="1047"/>
                                  <a:pt x="2304" y="835"/>
                                </a:cubicBezTo>
                                <a:cubicBezTo>
                                  <a:pt x="2301" y="735"/>
                                  <a:pt x="2383" y="358"/>
                                  <a:pt x="2237" y="216"/>
                                </a:cubicBezTo>
                                <a:cubicBezTo>
                                  <a:pt x="2226" y="194"/>
                                  <a:pt x="2210" y="173"/>
                                  <a:pt x="2204" y="149"/>
                                </a:cubicBezTo>
                                <a:cubicBezTo>
                                  <a:pt x="2193" y="105"/>
                                  <a:pt x="2209" y="54"/>
                                  <a:pt x="2187" y="15"/>
                                </a:cubicBezTo>
                                <a:cubicBezTo>
                                  <a:pt x="2178" y="0"/>
                                  <a:pt x="2154" y="31"/>
                                  <a:pt x="2137" y="31"/>
                                </a:cubicBezTo>
                                <a:cubicBezTo>
                                  <a:pt x="2125" y="31"/>
                                  <a:pt x="2159" y="20"/>
                                  <a:pt x="217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65pt;width:107.85pt;height:77.85pt" coordorigin="840,253" coordsize="2157,1557">
                <v:group id="shape_0" style="position:absolute;left:1016;top:367;width:1897;height:1205">
                  <v:group id="shape_0" style="position:absolute;left:1016;top:367;width:529;height:1205">
                    <v:group id="shape_0" style="position:absolute;left:1016;top:864;width:529;height:196">
                      <v:rect id="shape_0" fillcolor="white" stroked="t" o:allowincell="f" style="position:absolute;left:1369;top:86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93;top:86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16;top:86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6;top:1116;width:529;height:196">
                      <v:rect id="shape_0" fillcolor="white" stroked="t" o:allowincell="f" style="position:absolute;left:1369;top:111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93;top:111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16;top:111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6;top:367;width:529;height:196">
                      <v:rect id="shape_0" fillcolor="white" stroked="t" o:allowincell="f" style="position:absolute;left:1369;top:36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93;top:36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16;top:36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6;top:612;width:529;height:196">
                      <v:rect id="shape_0" fillcolor="white" stroked="t" o:allowincell="f" style="position:absolute;left:1369;top:6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93;top:6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16;top:6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6;top:1376;width:529;height:196">
                      <v:rect id="shape_0" fillcolor="white" stroked="t" o:allowincell="f" style="position:absolute;left:1369;top:13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93;top:13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16;top:13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704;top:367;width:530;height:1205">
                    <v:group id="shape_0" style="position:absolute;left:1704;top:864;width:530;height:196">
                      <v:rect id="shape_0" fillcolor="white" stroked="t" o:allowincell="f" style="position:absolute;left:2057;top:86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1;top:86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04;top:86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04;top:1116;width:530;height:196">
                      <v:rect id="shape_0" fillcolor="white" stroked="t" o:allowincell="f" style="position:absolute;left:2057;top:111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1;top:111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04;top:111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04;top:367;width:530;height:196">
                      <v:rect id="shape_0" fillcolor="white" stroked="t" o:allowincell="f" style="position:absolute;left:2057;top:36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1;top:36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04;top:36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04;top:612;width:530;height:196">
                      <v:rect id="shape_0" fillcolor="white" stroked="t" o:allowincell="f" style="position:absolute;left:2057;top:6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1;top:6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04;top:61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04;top:1376;width:530;height:196">
                      <v:rect id="shape_0" fillcolor="white" stroked="t" o:allowincell="f" style="position:absolute;left:2057;top:13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1;top:13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04;top:13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384;top:868;width:529;height:196">
                    <v:rect id="shape_0" fillcolor="white" stroked="t" o:allowincell="f" style="position:absolute;left:2737;top:868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1;top:868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4;top:868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84;top:1120;width:529;height:196">
                    <v:rect id="shape_0" fillcolor="white" stroked="t" o:allowincell="f" style="position:absolute;left:2737;top:112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1;top:112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4;top:112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84;top:370;width:529;height:196">
                    <v:rect id="shape_0" fillcolor="white" stroked="t" o:allowincell="f" style="position:absolute;left:2737;top:37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1;top:37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4;top:37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84;top:615;width:529;height:196">
                    <v:rect id="shape_0" fillcolor="white" stroked="t" o:allowincell="f" style="position:absolute;left:2737;top:61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1;top:61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4;top:61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383,2223" path="m2170,15c2001,35,2079,17,1936,65c1892,80,1802,98,1802,98c1502,88,1196,91,898,48c671,58,531,66,328,98c251,124,193,139,128,182c78,328,148,146,77,266c63,289,47,387,44,400c0,900,2,697,27,1237c33,1374,14,1663,195,1723c224,1766,234,1773,245,1823c260,1890,238,1923,295,1957c352,1991,503,2015,580,2041c597,2047,613,2052,630,2057c647,2063,680,2074,680,2074c1143,2068,1644,2223,2070,2041c2231,1972,1995,2037,2187,1991c2246,1932,2216,1972,2254,1857c2260,1840,2265,1823,2271,1806c2277,1789,2288,1756,2288,1756c2282,1678,2280,1600,2271,1522c2269,1504,2254,1489,2254,1471c2254,1251,2264,1047,2304,835c2301,735,2383,358,2237,216c2226,194,2210,173,2204,149c2193,105,2209,54,2187,15c2178,0,2154,31,2137,31c2125,31,2159,20,2170,15xe" stroked="t" o:allowincell="f" style="position:absolute;left:840;top:253;width:1502;height:1556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  <v:shape id="shape_0" coordsize="2383,2223" path="m2170,15c2001,35,2079,17,1936,65c1892,80,1802,98,1802,98c1502,88,1196,91,898,48c671,58,531,66,328,98c251,124,193,139,128,182c78,328,148,146,77,266c63,289,47,387,44,400c0,900,2,697,27,1237c33,1374,14,1663,195,1723c224,1766,234,1773,245,1823c260,1890,238,1923,295,1957c352,1991,503,2015,580,2041c597,2047,613,2052,630,2057c647,2063,680,2074,680,2074c1143,2068,1644,2223,2070,2041c2231,1972,1995,2037,2187,1991c2246,1932,2216,1972,2254,1857c2260,1840,2265,1823,2271,1806c2277,1789,2288,1756,2288,1756c2282,1678,2280,1600,2271,1522c2269,1504,2254,1489,2254,1471c2254,1251,2264,1047,2304,835c2301,735,2383,358,2237,216c2226,194,2210,173,2204,149c2193,105,2209,54,2187,15c2178,0,2154,31,2137,31c2125,31,2159,20,2170,15xe" stroked="t" o:allowincell="f" style="position:absolute;left:2336;top:267;width:660;height:1299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5662" w:firstLine="122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ind w:left="480" w:right="-334" w:firstLine="1600"/>
        <w:jc w:val="both"/>
        <w:rPr>
          <w:color w:val="000000"/>
          <w:spacing w:val="2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1293495" cy="1057275"/>
                <wp:effectExtent l="762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057320"/>
                          <a:chOff x="0" y="0"/>
                          <a:chExt cx="1293480" cy="1057320"/>
                        </a:xfrm>
                      </wpg:grpSpPr>
                      <wpg:grpSp>
                        <wpg:cNvGrpSpPr/>
                        <wpg:grpSpPr>
                          <a:xfrm>
                            <a:off x="35640" y="100800"/>
                            <a:ext cx="120456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9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88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668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9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88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8680" y="31824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9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7844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9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216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9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5768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9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37440"/>
                            <a:ext cx="41976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2223">
                                <a:moveTo>
                                  <a:pt x="2170" y="15"/>
                                </a:moveTo>
                                <a:cubicBezTo>
                                  <a:pt x="2001" y="35"/>
                                  <a:pt x="2079" y="17"/>
                                  <a:pt x="1936" y="65"/>
                                </a:cubicBezTo>
                                <a:cubicBezTo>
                                  <a:pt x="1892" y="80"/>
                                  <a:pt x="1802" y="98"/>
                                  <a:pt x="1802" y="98"/>
                                </a:cubicBezTo>
                                <a:cubicBezTo>
                                  <a:pt x="1502" y="88"/>
                                  <a:pt x="1196" y="91"/>
                                  <a:pt x="898" y="48"/>
                                </a:cubicBezTo>
                                <a:cubicBezTo>
                                  <a:pt x="671" y="58"/>
                                  <a:pt x="531" y="66"/>
                                  <a:pt x="328" y="98"/>
                                </a:cubicBezTo>
                                <a:cubicBezTo>
                                  <a:pt x="251" y="124"/>
                                  <a:pt x="193" y="139"/>
                                  <a:pt x="128" y="182"/>
                                </a:cubicBezTo>
                                <a:cubicBezTo>
                                  <a:pt x="78" y="328"/>
                                  <a:pt x="148" y="146"/>
                                  <a:pt x="77" y="266"/>
                                </a:cubicBezTo>
                                <a:cubicBezTo>
                                  <a:pt x="63" y="289"/>
                                  <a:pt x="47" y="387"/>
                                  <a:pt x="44" y="400"/>
                                </a:cubicBezTo>
                                <a:cubicBezTo>
                                  <a:pt x="0" y="900"/>
                                  <a:pt x="2" y="697"/>
                                  <a:pt x="27" y="1237"/>
                                </a:cubicBezTo>
                                <a:cubicBezTo>
                                  <a:pt x="33" y="1374"/>
                                  <a:pt x="14" y="1663"/>
                                  <a:pt x="195" y="1723"/>
                                </a:cubicBezTo>
                                <a:cubicBezTo>
                                  <a:pt x="224" y="1766"/>
                                  <a:pt x="234" y="1773"/>
                                  <a:pt x="245" y="1823"/>
                                </a:cubicBezTo>
                                <a:cubicBezTo>
                                  <a:pt x="260" y="1890"/>
                                  <a:pt x="238" y="1923"/>
                                  <a:pt x="295" y="1957"/>
                                </a:cubicBezTo>
                                <a:cubicBezTo>
                                  <a:pt x="352" y="1991"/>
                                  <a:pt x="503" y="2015"/>
                                  <a:pt x="580" y="2041"/>
                                </a:cubicBezTo>
                                <a:cubicBezTo>
                                  <a:pt x="597" y="2047"/>
                                  <a:pt x="613" y="2052"/>
                                  <a:pt x="630" y="2057"/>
                                </a:cubicBezTo>
                                <a:cubicBezTo>
                                  <a:pt x="647" y="2063"/>
                                  <a:pt x="680" y="2074"/>
                                  <a:pt x="680" y="2074"/>
                                </a:cubicBezTo>
                                <a:cubicBezTo>
                                  <a:pt x="1143" y="2068"/>
                                  <a:pt x="1644" y="2223"/>
                                  <a:pt x="2070" y="2041"/>
                                </a:cubicBezTo>
                                <a:cubicBezTo>
                                  <a:pt x="2231" y="1972"/>
                                  <a:pt x="1995" y="2037"/>
                                  <a:pt x="2187" y="1991"/>
                                </a:cubicBezTo>
                                <a:cubicBezTo>
                                  <a:pt x="2246" y="1932"/>
                                  <a:pt x="2216" y="1972"/>
                                  <a:pt x="2254" y="1857"/>
                                </a:cubicBezTo>
                                <a:cubicBezTo>
                                  <a:pt x="2260" y="1840"/>
                                  <a:pt x="2265" y="1823"/>
                                  <a:pt x="2271" y="1806"/>
                                </a:cubicBezTo>
                                <a:cubicBezTo>
                                  <a:pt x="2277" y="1789"/>
                                  <a:pt x="2288" y="1756"/>
                                  <a:pt x="2288" y="1756"/>
                                </a:cubicBezTo>
                                <a:cubicBezTo>
                                  <a:pt x="2282" y="1678"/>
                                  <a:pt x="2280" y="1600"/>
                                  <a:pt x="2271" y="1522"/>
                                </a:cubicBezTo>
                                <a:cubicBezTo>
                                  <a:pt x="2269" y="1504"/>
                                  <a:pt x="2254" y="1489"/>
                                  <a:pt x="2254" y="1471"/>
                                </a:cubicBezTo>
                                <a:cubicBezTo>
                                  <a:pt x="2254" y="1251"/>
                                  <a:pt x="2264" y="1047"/>
                                  <a:pt x="2304" y="835"/>
                                </a:cubicBezTo>
                                <a:cubicBezTo>
                                  <a:pt x="2301" y="735"/>
                                  <a:pt x="2383" y="358"/>
                                  <a:pt x="2237" y="216"/>
                                </a:cubicBezTo>
                                <a:cubicBezTo>
                                  <a:pt x="2226" y="194"/>
                                  <a:pt x="2210" y="173"/>
                                  <a:pt x="2204" y="149"/>
                                </a:cubicBezTo>
                                <a:cubicBezTo>
                                  <a:pt x="2193" y="105"/>
                                  <a:pt x="2209" y="54"/>
                                  <a:pt x="2187" y="15"/>
                                </a:cubicBezTo>
                                <a:cubicBezTo>
                                  <a:pt x="2178" y="0"/>
                                  <a:pt x="2154" y="31"/>
                                  <a:pt x="2137" y="31"/>
                                </a:cubicBezTo>
                                <a:cubicBezTo>
                                  <a:pt x="2125" y="31"/>
                                  <a:pt x="2159" y="20"/>
                                  <a:pt x="217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19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2223">
                                <a:moveTo>
                                  <a:pt x="2170" y="15"/>
                                </a:moveTo>
                                <a:cubicBezTo>
                                  <a:pt x="2001" y="35"/>
                                  <a:pt x="2079" y="17"/>
                                  <a:pt x="1936" y="65"/>
                                </a:cubicBezTo>
                                <a:cubicBezTo>
                                  <a:pt x="1892" y="80"/>
                                  <a:pt x="1802" y="98"/>
                                  <a:pt x="1802" y="98"/>
                                </a:cubicBezTo>
                                <a:cubicBezTo>
                                  <a:pt x="1502" y="88"/>
                                  <a:pt x="1196" y="91"/>
                                  <a:pt x="898" y="48"/>
                                </a:cubicBezTo>
                                <a:cubicBezTo>
                                  <a:pt x="671" y="58"/>
                                  <a:pt x="531" y="66"/>
                                  <a:pt x="328" y="98"/>
                                </a:cubicBezTo>
                                <a:cubicBezTo>
                                  <a:pt x="251" y="124"/>
                                  <a:pt x="193" y="139"/>
                                  <a:pt x="128" y="182"/>
                                </a:cubicBezTo>
                                <a:cubicBezTo>
                                  <a:pt x="78" y="328"/>
                                  <a:pt x="148" y="146"/>
                                  <a:pt x="77" y="266"/>
                                </a:cubicBezTo>
                                <a:cubicBezTo>
                                  <a:pt x="63" y="289"/>
                                  <a:pt x="47" y="387"/>
                                  <a:pt x="44" y="400"/>
                                </a:cubicBezTo>
                                <a:cubicBezTo>
                                  <a:pt x="0" y="900"/>
                                  <a:pt x="2" y="697"/>
                                  <a:pt x="27" y="1237"/>
                                </a:cubicBezTo>
                                <a:cubicBezTo>
                                  <a:pt x="33" y="1374"/>
                                  <a:pt x="14" y="1663"/>
                                  <a:pt x="195" y="1723"/>
                                </a:cubicBezTo>
                                <a:cubicBezTo>
                                  <a:pt x="224" y="1766"/>
                                  <a:pt x="234" y="1773"/>
                                  <a:pt x="245" y="1823"/>
                                </a:cubicBezTo>
                                <a:cubicBezTo>
                                  <a:pt x="260" y="1890"/>
                                  <a:pt x="238" y="1923"/>
                                  <a:pt x="295" y="1957"/>
                                </a:cubicBezTo>
                                <a:cubicBezTo>
                                  <a:pt x="352" y="1991"/>
                                  <a:pt x="503" y="2015"/>
                                  <a:pt x="580" y="2041"/>
                                </a:cubicBezTo>
                                <a:cubicBezTo>
                                  <a:pt x="597" y="2047"/>
                                  <a:pt x="613" y="2052"/>
                                  <a:pt x="630" y="2057"/>
                                </a:cubicBezTo>
                                <a:cubicBezTo>
                                  <a:pt x="647" y="2063"/>
                                  <a:pt x="680" y="2074"/>
                                  <a:pt x="680" y="2074"/>
                                </a:cubicBezTo>
                                <a:cubicBezTo>
                                  <a:pt x="1143" y="2068"/>
                                  <a:pt x="1644" y="2223"/>
                                  <a:pt x="2070" y="2041"/>
                                </a:cubicBezTo>
                                <a:cubicBezTo>
                                  <a:pt x="2231" y="1972"/>
                                  <a:pt x="1995" y="2037"/>
                                  <a:pt x="2187" y="1991"/>
                                </a:cubicBezTo>
                                <a:cubicBezTo>
                                  <a:pt x="2246" y="1932"/>
                                  <a:pt x="2216" y="1972"/>
                                  <a:pt x="2254" y="1857"/>
                                </a:cubicBezTo>
                                <a:cubicBezTo>
                                  <a:pt x="2260" y="1840"/>
                                  <a:pt x="2265" y="1823"/>
                                  <a:pt x="2271" y="1806"/>
                                </a:cubicBezTo>
                                <a:cubicBezTo>
                                  <a:pt x="2277" y="1789"/>
                                  <a:pt x="2288" y="1756"/>
                                  <a:pt x="2288" y="1756"/>
                                </a:cubicBezTo>
                                <a:cubicBezTo>
                                  <a:pt x="2282" y="1678"/>
                                  <a:pt x="2280" y="1600"/>
                                  <a:pt x="2271" y="1522"/>
                                </a:cubicBezTo>
                                <a:cubicBezTo>
                                  <a:pt x="2269" y="1504"/>
                                  <a:pt x="2254" y="1489"/>
                                  <a:pt x="2254" y="1471"/>
                                </a:cubicBezTo>
                                <a:cubicBezTo>
                                  <a:pt x="2254" y="1251"/>
                                  <a:pt x="2264" y="1047"/>
                                  <a:pt x="2304" y="835"/>
                                </a:cubicBezTo>
                                <a:cubicBezTo>
                                  <a:pt x="2301" y="735"/>
                                  <a:pt x="2383" y="358"/>
                                  <a:pt x="2237" y="216"/>
                                </a:cubicBezTo>
                                <a:cubicBezTo>
                                  <a:pt x="2226" y="194"/>
                                  <a:pt x="2210" y="173"/>
                                  <a:pt x="2204" y="149"/>
                                </a:cubicBezTo>
                                <a:cubicBezTo>
                                  <a:pt x="2193" y="105"/>
                                  <a:pt x="2209" y="54"/>
                                  <a:pt x="2187" y="15"/>
                                </a:cubicBezTo>
                                <a:cubicBezTo>
                                  <a:pt x="2178" y="0"/>
                                  <a:pt x="2154" y="31"/>
                                  <a:pt x="2137" y="31"/>
                                </a:cubicBezTo>
                                <a:cubicBezTo>
                                  <a:pt x="2125" y="31"/>
                                  <a:pt x="2159" y="20"/>
                                  <a:pt x="217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419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2223">
                                <a:moveTo>
                                  <a:pt x="2170" y="15"/>
                                </a:moveTo>
                                <a:cubicBezTo>
                                  <a:pt x="2001" y="35"/>
                                  <a:pt x="2079" y="17"/>
                                  <a:pt x="1936" y="65"/>
                                </a:cubicBezTo>
                                <a:cubicBezTo>
                                  <a:pt x="1892" y="80"/>
                                  <a:pt x="1802" y="98"/>
                                  <a:pt x="1802" y="98"/>
                                </a:cubicBezTo>
                                <a:cubicBezTo>
                                  <a:pt x="1502" y="88"/>
                                  <a:pt x="1196" y="91"/>
                                  <a:pt x="898" y="48"/>
                                </a:cubicBezTo>
                                <a:cubicBezTo>
                                  <a:pt x="671" y="58"/>
                                  <a:pt x="531" y="66"/>
                                  <a:pt x="328" y="98"/>
                                </a:cubicBezTo>
                                <a:cubicBezTo>
                                  <a:pt x="251" y="124"/>
                                  <a:pt x="193" y="139"/>
                                  <a:pt x="128" y="182"/>
                                </a:cubicBezTo>
                                <a:cubicBezTo>
                                  <a:pt x="78" y="328"/>
                                  <a:pt x="148" y="146"/>
                                  <a:pt x="77" y="266"/>
                                </a:cubicBezTo>
                                <a:cubicBezTo>
                                  <a:pt x="63" y="289"/>
                                  <a:pt x="47" y="387"/>
                                  <a:pt x="44" y="400"/>
                                </a:cubicBezTo>
                                <a:cubicBezTo>
                                  <a:pt x="0" y="900"/>
                                  <a:pt x="2" y="697"/>
                                  <a:pt x="27" y="1237"/>
                                </a:cubicBezTo>
                                <a:cubicBezTo>
                                  <a:pt x="33" y="1374"/>
                                  <a:pt x="14" y="1663"/>
                                  <a:pt x="195" y="1723"/>
                                </a:cubicBezTo>
                                <a:cubicBezTo>
                                  <a:pt x="224" y="1766"/>
                                  <a:pt x="234" y="1773"/>
                                  <a:pt x="245" y="1823"/>
                                </a:cubicBezTo>
                                <a:cubicBezTo>
                                  <a:pt x="260" y="1890"/>
                                  <a:pt x="238" y="1923"/>
                                  <a:pt x="295" y="1957"/>
                                </a:cubicBezTo>
                                <a:cubicBezTo>
                                  <a:pt x="352" y="1991"/>
                                  <a:pt x="503" y="2015"/>
                                  <a:pt x="580" y="2041"/>
                                </a:cubicBezTo>
                                <a:cubicBezTo>
                                  <a:pt x="597" y="2047"/>
                                  <a:pt x="613" y="2052"/>
                                  <a:pt x="630" y="2057"/>
                                </a:cubicBezTo>
                                <a:cubicBezTo>
                                  <a:pt x="647" y="2063"/>
                                  <a:pt x="680" y="2074"/>
                                  <a:pt x="680" y="2074"/>
                                </a:cubicBezTo>
                                <a:cubicBezTo>
                                  <a:pt x="1143" y="2068"/>
                                  <a:pt x="1644" y="2223"/>
                                  <a:pt x="2070" y="2041"/>
                                </a:cubicBezTo>
                                <a:cubicBezTo>
                                  <a:pt x="2231" y="1972"/>
                                  <a:pt x="1995" y="2037"/>
                                  <a:pt x="2187" y="1991"/>
                                </a:cubicBezTo>
                                <a:cubicBezTo>
                                  <a:pt x="2246" y="1932"/>
                                  <a:pt x="2216" y="1972"/>
                                  <a:pt x="2254" y="1857"/>
                                </a:cubicBezTo>
                                <a:cubicBezTo>
                                  <a:pt x="2260" y="1840"/>
                                  <a:pt x="2265" y="1823"/>
                                  <a:pt x="2271" y="1806"/>
                                </a:cubicBezTo>
                                <a:cubicBezTo>
                                  <a:pt x="2277" y="1789"/>
                                  <a:pt x="2288" y="1756"/>
                                  <a:pt x="2288" y="1756"/>
                                </a:cubicBezTo>
                                <a:cubicBezTo>
                                  <a:pt x="2282" y="1678"/>
                                  <a:pt x="2280" y="1600"/>
                                  <a:pt x="2271" y="1522"/>
                                </a:cubicBezTo>
                                <a:cubicBezTo>
                                  <a:pt x="2269" y="1504"/>
                                  <a:pt x="2254" y="1489"/>
                                  <a:pt x="2254" y="1471"/>
                                </a:cubicBezTo>
                                <a:cubicBezTo>
                                  <a:pt x="2254" y="1251"/>
                                  <a:pt x="2264" y="1047"/>
                                  <a:pt x="2304" y="835"/>
                                </a:cubicBezTo>
                                <a:cubicBezTo>
                                  <a:pt x="2301" y="735"/>
                                  <a:pt x="2383" y="358"/>
                                  <a:pt x="2237" y="216"/>
                                </a:cubicBezTo>
                                <a:cubicBezTo>
                                  <a:pt x="2226" y="194"/>
                                  <a:pt x="2210" y="173"/>
                                  <a:pt x="2204" y="149"/>
                                </a:cubicBezTo>
                                <a:cubicBezTo>
                                  <a:pt x="2193" y="105"/>
                                  <a:pt x="2209" y="54"/>
                                  <a:pt x="2187" y="15"/>
                                </a:cubicBezTo>
                                <a:cubicBezTo>
                                  <a:pt x="2178" y="0"/>
                                  <a:pt x="2154" y="31"/>
                                  <a:pt x="2137" y="31"/>
                                </a:cubicBezTo>
                                <a:cubicBezTo>
                                  <a:pt x="2125" y="31"/>
                                  <a:pt x="2159" y="20"/>
                                  <a:pt x="217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.65pt;width:101.85pt;height:83.25pt" coordorigin="5760,553" coordsize="2037,1665">
                <v:group id="shape_0" style="position:absolute;left:5816;top:711;width:1897;height:1205">
                  <v:group id="shape_0" style="position:absolute;left:5816;top:711;width:529;height:1205">
                    <v:group id="shape_0" style="position:absolute;left:5816;top:1209;width:529;height:196">
                      <v:rect id="shape_0" fillcolor="white" stroked="t" o:allowincell="f" style="position:absolute;left:6169;top:1209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93;top:1209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6;top:1209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16;top:1461;width:529;height:196">
                      <v:rect id="shape_0" fillcolor="white" stroked="t" o:allowincell="f" style="position:absolute;left:6169;top:146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93;top:146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6;top:146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16;top:711;width:529;height:196">
                      <v:rect id="shape_0" fillcolor="white" stroked="t" o:allowincell="f" style="position:absolute;left:6169;top:71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93;top:71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6;top:71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16;top:957;width:529;height:196">
                      <v:rect id="shape_0" fillcolor="white" stroked="t" o:allowincell="f" style="position:absolute;left:6169;top:95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93;top:95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6;top:95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16;top:1721;width:529;height:196">
                      <v:rect id="shape_0" fillcolor="white" stroked="t" o:allowincell="f" style="position:absolute;left:6169;top:172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93;top:172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6;top:172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504;top:711;width:529;height:1205">
                    <v:group id="shape_0" style="position:absolute;left:6504;top:1209;width:529;height:196">
                      <v:rect id="shape_0" fillcolor="white" stroked="t" o:allowincell="f" style="position:absolute;left:6857;top:1209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81;top:1209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04;top:1209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04;top:1461;width:529;height:196">
                      <v:rect id="shape_0" fillcolor="white" stroked="t" o:allowincell="f" style="position:absolute;left:6857;top:146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81;top:146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04;top:146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04;top:711;width:529;height:196">
                      <v:rect id="shape_0" fillcolor="white" stroked="t" o:allowincell="f" style="position:absolute;left:6857;top:71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81;top:71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04;top:71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04;top:957;width:529;height:196">
                      <v:rect id="shape_0" fillcolor="white" stroked="t" o:allowincell="f" style="position:absolute;left:6857;top:95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81;top:95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04;top:95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04;top:1721;width:529;height:196">
                      <v:rect id="shape_0" fillcolor="white" stroked="t" o:allowincell="f" style="position:absolute;left:6857;top:172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81;top:172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04;top:1721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184;top:1213;width:529;height:196">
                    <v:rect id="shape_0" fillcolor="white" stroked="t" o:allowincell="f" style="position:absolute;left:7537;top:1213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1;top:1213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4;top:1213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84;top:1465;width:529;height:196">
                    <v:rect id="shape_0" fillcolor="white" stroked="t" o:allowincell="f" style="position:absolute;left:7537;top:146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1;top:146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4;top:146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84;top:715;width:529;height:196">
                    <v:rect id="shape_0" fillcolor="white" stroked="t" o:allowincell="f" style="position:absolute;left:7537;top:71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1;top:71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4;top:71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84;top:960;width:529;height:196">
                    <v:rect id="shape_0" fillcolor="white" stroked="t" o:allowincell="f" style="position:absolute;left:7537;top:96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1;top:96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4;top:96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383,2223" path="m2170,15c2001,35,2079,17,1936,65c1892,80,1802,98,1802,98c1502,88,1196,91,898,48c671,58,531,66,328,98c251,124,193,139,128,182c78,328,148,146,77,266c63,289,47,387,44,400c0,900,2,697,27,1237c33,1374,14,1663,195,1723c224,1766,234,1773,245,1823c260,1890,238,1923,295,1957c352,1991,503,2015,580,2041c597,2047,613,2052,630,2057c647,2063,680,2074,680,2074c1143,2068,1644,2223,2070,2041c2231,1972,1995,2037,2187,1991c2246,1932,2216,1972,2254,1857c2260,1840,2265,1823,2271,1806c2277,1789,2288,1756,2288,1756c2282,1678,2280,1600,2271,1522c2269,1504,2254,1489,2254,1471c2254,1251,2264,1047,2304,835c2301,735,2383,358,2237,216c2226,194,2210,173,2204,149c2193,105,2209,54,2187,15c2178,0,2154,31,2137,31c2125,31,2159,20,2170,15xe" stroked="t" o:allowincell="f" style="position:absolute;left:7136;top:612;width:660;height:1299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  <v:shape id="shape_0" coordsize="2383,2223" path="m2170,15c2001,35,2079,17,1936,65c1892,80,1802,98,1802,98c1502,88,1196,91,898,48c671,58,531,66,328,98c251,124,193,139,128,182c78,328,148,146,77,266c63,289,47,387,44,400c0,900,2,697,27,1237c33,1374,14,1663,195,1723c224,1766,234,1773,245,1823c260,1890,238,1923,295,1957c352,1991,503,2015,580,2041c597,2047,613,2052,630,2057c647,2063,680,2074,680,2074c1143,2068,1644,2223,2070,2041c2231,1972,1995,2037,2187,1991c2246,1932,2216,1972,2254,1857c2260,1840,2265,1823,2271,1806c2277,1789,2288,1756,2288,1756c2282,1678,2280,1600,2271,1522c2269,1504,2254,1489,2254,1471c2254,1251,2264,1047,2304,835c2301,735,2383,358,2237,216c2226,194,2210,173,2204,149c2193,105,2209,54,2187,15c2178,0,2154,31,2137,31c2125,31,2159,20,2170,15xe" stroked="t" o:allowincell="f" style="position:absolute;left:6435;top:553;width:660;height:1619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  <v:shape id="shape_0" coordsize="2383,2223" path="m2170,15c2001,35,2079,17,1936,65c1892,80,1802,98,1802,98c1502,88,1196,91,898,48c671,58,531,66,328,98c251,124,193,139,128,182c78,328,148,146,77,266c63,289,47,387,44,400c0,900,2,697,27,1237c33,1374,14,1663,195,1723c224,1766,234,1773,245,1823c260,1890,238,1923,295,1957c352,1991,503,2015,580,2041c597,2047,613,2052,630,2057c647,2063,680,2074,680,2074c1143,2068,1644,2223,2070,2041c2231,1972,1995,2037,2187,1991c2246,1932,2216,1972,2254,1857c2260,1840,2265,1823,2271,1806c2277,1789,2288,1756,2288,1756c2282,1678,2280,1600,2271,1522c2269,1504,2254,1489,2254,1471c2254,1251,2264,1047,2304,835c2301,735,2383,358,2237,216c2226,194,2210,173,2204,149c2193,105,2209,54,2187,15c2178,0,2154,31,2137,31c2125,31,2159,20,2170,15xe" stroked="t" o:allowincell="f" style="position:absolute;left:5760;top:598;width:660;height:1619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0"/>
        </w:rPr>
        <w:t xml:space="preserve">30 + 12 = 42   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15</w:t>
      </w:r>
      <w:r>
        <w:rPr>
          <w:color w:val="000000"/>
          <w:spacing w:val="20"/>
        </w:rPr>
        <w:t xml:space="preserve"> + 2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 xml:space="preserve"> = 42</w:t>
      </w: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 xml:space="preserve">   </w:t>
      </w:r>
      <w:r>
        <w:rPr>
          <w:color w:val="000000"/>
          <w:spacing w:val="20"/>
        </w:rPr>
        <w:t>18</w:t>
      </w:r>
      <w:r>
        <w:rPr>
          <w:color w:val="000000"/>
          <w:spacing w:val="20"/>
        </w:rPr>
        <w:t xml:space="preserve"> + 2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 xml:space="preserve"> = 42</w:t>
      </w:r>
    </w:p>
    <w:p>
      <w:pPr>
        <w:pStyle w:val="Normal"/>
        <w:spacing w:lineRule="exact" w:line="420"/>
        <w:jc w:val="both"/>
        <w:rPr>
          <w:color w:val="000000"/>
          <w:spacing w:val="20"/>
          <w:sz w:val="20"/>
          <w:lang w:val="en-US" w:eastAsia="en-US"/>
        </w:rPr>
      </w:pPr>
      <w:r>
        <w:rPr>
          <w:color w:val="000000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79705</wp:posOffset>
                </wp:positionV>
                <wp:extent cx="1338580" cy="914400"/>
                <wp:effectExtent l="635" t="0" r="635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914400"/>
                          <a:chOff x="0" y="0"/>
                          <a:chExt cx="1338480" cy="914400"/>
                        </a:xfrm>
                      </wpg:grpSpPr>
                      <wpg:grpSp>
                        <wpg:cNvGrpSpPr/>
                        <wpg:grpSpPr>
                          <a:xfrm>
                            <a:off x="76680" y="91440"/>
                            <a:ext cx="120456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7040" y="0"/>
                              <a:ext cx="33588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3358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8680" y="31824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7808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80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57320"/>
                              <a:ext cx="33588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2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88884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402">
                                <a:moveTo>
                                  <a:pt x="45" y="67"/>
                                </a:moveTo>
                                <a:cubicBezTo>
                                  <a:pt x="0" y="518"/>
                                  <a:pt x="7" y="460"/>
                                  <a:pt x="30" y="1207"/>
                                </a:cubicBezTo>
                                <a:cubicBezTo>
                                  <a:pt x="33" y="1303"/>
                                  <a:pt x="78" y="1373"/>
                                  <a:pt x="165" y="1402"/>
                                </a:cubicBezTo>
                                <a:cubicBezTo>
                                  <a:pt x="335" y="1385"/>
                                  <a:pt x="486" y="1367"/>
                                  <a:pt x="660" y="1357"/>
                                </a:cubicBezTo>
                                <a:cubicBezTo>
                                  <a:pt x="706" y="1288"/>
                                  <a:pt x="708" y="1230"/>
                                  <a:pt x="720" y="1147"/>
                                </a:cubicBezTo>
                                <a:cubicBezTo>
                                  <a:pt x="726" y="965"/>
                                  <a:pt x="610" y="661"/>
                                  <a:pt x="825" y="607"/>
                                </a:cubicBezTo>
                                <a:cubicBezTo>
                                  <a:pt x="1058" y="626"/>
                                  <a:pt x="1034" y="638"/>
                                  <a:pt x="1290" y="622"/>
                                </a:cubicBezTo>
                                <a:cubicBezTo>
                                  <a:pt x="1310" y="617"/>
                                  <a:pt x="1335" y="622"/>
                                  <a:pt x="1350" y="607"/>
                                </a:cubicBezTo>
                                <a:cubicBezTo>
                                  <a:pt x="1365" y="592"/>
                                  <a:pt x="1362" y="567"/>
                                  <a:pt x="1365" y="547"/>
                                </a:cubicBezTo>
                                <a:cubicBezTo>
                                  <a:pt x="1400" y="322"/>
                                  <a:pt x="1361" y="487"/>
                                  <a:pt x="1395" y="352"/>
                                </a:cubicBezTo>
                                <a:cubicBezTo>
                                  <a:pt x="1390" y="292"/>
                                  <a:pt x="1388" y="232"/>
                                  <a:pt x="1380" y="172"/>
                                </a:cubicBezTo>
                                <a:cubicBezTo>
                                  <a:pt x="1378" y="156"/>
                                  <a:pt x="1376" y="138"/>
                                  <a:pt x="1365" y="127"/>
                                </a:cubicBezTo>
                                <a:cubicBezTo>
                                  <a:pt x="1348" y="110"/>
                                  <a:pt x="1245" y="92"/>
                                  <a:pt x="1215" y="82"/>
                                </a:cubicBezTo>
                                <a:cubicBezTo>
                                  <a:pt x="1019" y="102"/>
                                  <a:pt x="826" y="95"/>
                                  <a:pt x="630" y="67"/>
                                </a:cubicBezTo>
                                <a:cubicBezTo>
                                  <a:pt x="429" y="0"/>
                                  <a:pt x="248" y="148"/>
                                  <a:pt x="45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4080"/>
                            <a:ext cx="8751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339">
                                <a:moveTo>
                                  <a:pt x="710" y="39"/>
                                </a:moveTo>
                                <a:cubicBezTo>
                                  <a:pt x="707" y="136"/>
                                  <a:pt x="705" y="232"/>
                                  <a:pt x="700" y="329"/>
                                </a:cubicBezTo>
                                <a:cubicBezTo>
                                  <a:pt x="699" y="346"/>
                                  <a:pt x="695" y="464"/>
                                  <a:pt x="670" y="489"/>
                                </a:cubicBezTo>
                                <a:cubicBezTo>
                                  <a:pt x="659" y="500"/>
                                  <a:pt x="597" y="528"/>
                                  <a:pt x="580" y="529"/>
                                </a:cubicBezTo>
                                <a:cubicBezTo>
                                  <a:pt x="440" y="535"/>
                                  <a:pt x="300" y="536"/>
                                  <a:pt x="160" y="539"/>
                                </a:cubicBezTo>
                                <a:cubicBezTo>
                                  <a:pt x="119" y="544"/>
                                  <a:pt x="52" y="530"/>
                                  <a:pt x="40" y="569"/>
                                </a:cubicBezTo>
                                <a:cubicBezTo>
                                  <a:pt x="29" y="604"/>
                                  <a:pt x="34" y="642"/>
                                  <a:pt x="30" y="679"/>
                                </a:cubicBezTo>
                                <a:cubicBezTo>
                                  <a:pt x="15" y="814"/>
                                  <a:pt x="6" y="943"/>
                                  <a:pt x="0" y="1079"/>
                                </a:cubicBezTo>
                                <a:cubicBezTo>
                                  <a:pt x="9" y="1173"/>
                                  <a:pt x="7" y="1172"/>
                                  <a:pt x="40" y="1239"/>
                                </a:cubicBezTo>
                                <a:cubicBezTo>
                                  <a:pt x="45" y="1248"/>
                                  <a:pt x="41" y="1264"/>
                                  <a:pt x="50" y="1269"/>
                                </a:cubicBezTo>
                                <a:cubicBezTo>
                                  <a:pt x="78" y="1285"/>
                                  <a:pt x="156" y="1291"/>
                                  <a:pt x="190" y="1299"/>
                                </a:cubicBezTo>
                                <a:cubicBezTo>
                                  <a:pt x="225" y="1307"/>
                                  <a:pt x="256" y="1328"/>
                                  <a:pt x="290" y="1339"/>
                                </a:cubicBezTo>
                                <a:cubicBezTo>
                                  <a:pt x="395" y="1321"/>
                                  <a:pt x="495" y="1285"/>
                                  <a:pt x="600" y="1269"/>
                                </a:cubicBezTo>
                                <a:cubicBezTo>
                                  <a:pt x="724" y="1250"/>
                                  <a:pt x="848" y="1230"/>
                                  <a:pt x="970" y="1199"/>
                                </a:cubicBezTo>
                                <a:cubicBezTo>
                                  <a:pt x="1040" y="1182"/>
                                  <a:pt x="1109" y="1171"/>
                                  <a:pt x="1180" y="1159"/>
                                </a:cubicBezTo>
                                <a:cubicBezTo>
                                  <a:pt x="1217" y="1153"/>
                                  <a:pt x="1290" y="1129"/>
                                  <a:pt x="1290" y="1129"/>
                                </a:cubicBezTo>
                                <a:cubicBezTo>
                                  <a:pt x="1327" y="1104"/>
                                  <a:pt x="1346" y="1062"/>
                                  <a:pt x="1360" y="1019"/>
                                </a:cubicBezTo>
                                <a:cubicBezTo>
                                  <a:pt x="1378" y="877"/>
                                  <a:pt x="1376" y="753"/>
                                  <a:pt x="1370" y="609"/>
                                </a:cubicBezTo>
                                <a:cubicBezTo>
                                  <a:pt x="1363" y="446"/>
                                  <a:pt x="1359" y="282"/>
                                  <a:pt x="1350" y="119"/>
                                </a:cubicBezTo>
                                <a:cubicBezTo>
                                  <a:pt x="1348" y="91"/>
                                  <a:pt x="1336" y="34"/>
                                  <a:pt x="1300" y="29"/>
                                </a:cubicBezTo>
                                <a:cubicBezTo>
                                  <a:pt x="1244" y="21"/>
                                  <a:pt x="1187" y="22"/>
                                  <a:pt x="1130" y="19"/>
                                </a:cubicBezTo>
                                <a:cubicBezTo>
                                  <a:pt x="980" y="0"/>
                                  <a:pt x="996" y="0"/>
                                  <a:pt x="790" y="9"/>
                                </a:cubicBezTo>
                                <a:cubicBezTo>
                                  <a:pt x="760" y="14"/>
                                  <a:pt x="722" y="7"/>
                                  <a:pt x="700" y="29"/>
                                </a:cubicBezTo>
                                <a:cubicBezTo>
                                  <a:pt x="697" y="32"/>
                                  <a:pt x="707" y="36"/>
                                  <a:pt x="710" y="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4.15pt;width:105.45pt;height:72pt" coordorigin="2280,283" coordsize="2109,1440">
                <v:group id="shape_0" style="position:absolute;left:2401;top:427;width:1897;height:1205">
                  <v:group id="shape_0" style="position:absolute;left:2401;top:427;width:529;height:1205">
                    <v:group id="shape_0" style="position:absolute;left:2401;top:924;width:529;height:196">
                      <v:rect id="shape_0" fillcolor="white" stroked="t" o:allowincell="f" style="position:absolute;left:2754;top:92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8;top:92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1;top:92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01;top:1176;width:529;height:196">
                      <v:rect id="shape_0" fillcolor="white" stroked="t" o:allowincell="f" style="position:absolute;left:2754;top:11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8;top:11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1;top:11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01;top:427;width:529;height:196">
                      <v:rect id="shape_0" fillcolor="white" stroked="t" o:allowincell="f" style="position:absolute;left:2754;top:42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8;top:42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1;top:42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01;top:672;width:529;height:196">
                      <v:rect id="shape_0" fillcolor="white" stroked="t" o:allowincell="f" style="position:absolute;left:2754;top:67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8;top:67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1;top:67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01;top:1436;width:529;height:196">
                      <v:rect id="shape_0" fillcolor="white" stroked="t" o:allowincell="f" style="position:absolute;left:2754;top:143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8;top:143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1;top:143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089;top:427;width:530;height:1205">
                    <v:group id="shape_0" style="position:absolute;left:3089;top:924;width:530;height:196">
                      <v:rect id="shape_0" fillcolor="white" stroked="t" o:allowincell="f" style="position:absolute;left:3442;top:92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6;top:92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9;top:924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89;top:1176;width:530;height:196">
                      <v:rect id="shape_0" fillcolor="white" stroked="t" o:allowincell="f" style="position:absolute;left:3442;top:11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6;top:11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9;top:117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89;top:427;width:530;height:196">
                      <v:rect id="shape_0" fillcolor="white" stroked="t" o:allowincell="f" style="position:absolute;left:3442;top:42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6;top:42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9;top:427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89;top:672;width:530;height:196">
                      <v:rect id="shape_0" fillcolor="white" stroked="t" o:allowincell="f" style="position:absolute;left:3442;top:67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6;top:67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9;top:672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89;top:1436;width:530;height:196">
                      <v:rect id="shape_0" fillcolor="white" stroked="t" o:allowincell="f" style="position:absolute;left:3442;top:143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6;top:143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9;top:1436;width:175;height:19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769;top:928;width:529;height:196">
                    <v:rect id="shape_0" fillcolor="white" stroked="t" o:allowincell="f" style="position:absolute;left:4122;top:928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6;top:928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69;top:928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69;top:1180;width:529;height:196">
                    <v:rect id="shape_0" fillcolor="white" stroked="t" o:allowincell="f" style="position:absolute;left:4122;top:118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6;top:118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69;top:118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69;top:430;width:529;height:196">
                    <v:rect id="shape_0" fillcolor="white" stroked="t" o:allowincell="f" style="position:absolute;left:4122;top:43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6;top:43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69;top:430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69;top:675;width:529;height:196">
                    <v:rect id="shape_0" fillcolor="white" stroked="t" o:allowincell="f" style="position:absolute;left:4122;top:67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6;top:67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69;top:675;width:175;height:1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1400,1402" path="m45,67c0,518,7,460,30,1207c33,1303,78,1373,165,1402c335,1385,486,1367,660,1357c706,1288,708,1230,720,1147c726,965,610,661,825,607c1058,626,1034,638,1290,622c1310,617,1335,622,1350,607c1365,592,1362,567,1365,547c1400,322,1361,487,1395,352c1390,292,1388,232,1380,172c1378,156,1376,138,1365,127c1348,110,1245,92,1215,82c1019,102,826,95,630,67c429,0,248,148,45,67xe" stroked="t" o:allowincell="f" style="position:absolute;left:2280;top:283;width:1399;height:1401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  <v:shape id="shape_0" coordsize="1378,1339" path="m710,39c707,136,705,232,700,329c699,346,695,464,670,489c659,500,597,528,580,529c440,535,300,536,160,539c119,544,52,530,40,569c29,604,34,642,30,679c15,814,6,943,0,1079c9,1173,7,1172,40,1239c45,1248,41,1264,50,1269c78,1285,156,1291,190,1299c225,1307,256,1328,290,1339c395,1321,495,1285,600,1269c724,1250,848,1230,970,1199c1040,1182,1109,1171,1180,1159c1217,1153,1290,1129,1290,1129c1327,1104,1346,1062,1360,1019c1378,877,1376,753,1370,609c1363,446,1359,282,1350,119c1348,91,1336,34,1300,29c1244,21,1187,22,1130,19c980,0,996,0,790,9c760,14,722,7,700,29c697,32,707,36,710,39xe" stroked="t" o:allowincell="f" style="position:absolute;left:3010;top:384;width:1377;height:1338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color w:val="000000"/>
          <w:spacing w:val="20"/>
        </w:rPr>
        <w:t xml:space="preserve">     </w:t>
      </w:r>
      <w:r>
        <w:rPr>
          <w:rFonts w:eastAsia="Times New Roman"/>
          <w:color w:val="000000"/>
          <w:spacing w:val="20"/>
        </w:rPr>
        <w:t xml:space="preserve">           </w:t>
      </w:r>
      <w:r>
        <w:rPr>
          <w:color w:val="000000"/>
          <w:spacing w:val="20"/>
        </w:rPr>
        <w:t>21 + 21 = 42</w:t>
      </w:r>
      <w:r>
        <w:rPr>
          <w:color w:val="000000"/>
          <w:spacing w:val="20"/>
        </w:rPr>
        <w:t xml:space="preserve">             </w:t>
      </w:r>
      <w:r>
        <w:rPr>
          <w:color w:val="000000"/>
          <w:spacing w:val="20"/>
        </w:rPr>
        <w:t>15 + 15 + 12 = 42</w:t>
      </w:r>
    </w:p>
    <w:p>
      <w:pPr>
        <w:pStyle w:val="Normal"/>
        <w:spacing w:lineRule="exact" w:line="420"/>
        <w:ind w:left="362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觀察各組合及算式，從而找出如何組成一個數，而該數又必定是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和某一個數相乘的積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兩人一組，互相擬題。一位學生說出一個數（教師可因應學生的能力，為他們設定該數的上限），另一位學生判斷該數是否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和某一個數相乘的積，並解釋判斷的方法。（見備註二）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算式中各數有什麼共通的地方？（都是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的乘法表上的積）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如何能找出一個數，而該數又必定是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和某一個數相乘的積？為什麼這個方法可行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如果要找出一個數，而該數又必定是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和某一個數相乘的積，能否將以上的方法稍加改動套用？應如何改動？</w:t>
      </w:r>
    </w:p>
    <w:p>
      <w:pPr>
        <w:pStyle w:val="Normal"/>
        <w:spacing w:lineRule="exact" w:line="420"/>
        <w:jc w:val="both"/>
        <w:rPr>
          <w:color w:val="FF0000"/>
          <w:spacing w:val="20"/>
          <w:u w:val="single"/>
        </w:rPr>
      </w:pPr>
      <w:r>
        <w:rPr>
          <w:color w:val="FF0000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備註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可能有其他的證明方法，教師應接受可行的方法。</w:t>
      </w:r>
    </w:p>
    <w:p>
      <w:pPr>
        <w:pStyle w:val="Normal"/>
        <w:spacing w:lineRule="exact" w:line="420"/>
        <w:ind w:firstLine="36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例如：</w:t>
      </w:r>
      <w:r>
        <w:rPr>
          <w:color w:val="000000"/>
          <w:spacing w:val="20"/>
        </w:rPr>
        <w:tab/>
        <w:t>3 + 3 + 3 + 3 + 3 + 3 + 3 + 3 + 3 + 3 + 3 + 3 + 3 + 3 = 42</w:t>
      </w:r>
    </w:p>
    <w:p>
      <w:pPr>
        <w:pStyle w:val="Normal"/>
        <w:spacing w:lineRule="exact" w:line="420"/>
        <w:ind w:left="964" w:firstLine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或</w:t>
      </w:r>
    </w:p>
    <w:p>
      <w:pPr>
        <w:pStyle w:val="Normal"/>
        <w:spacing w:lineRule="exact" w:line="420"/>
        <w:ind w:left="964" w:firstLine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30 + 3 + 3 + 3 + 3 = 42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ab/>
        <w:tab/>
      </w:r>
      <w:r>
        <w:rPr>
          <w:color w:val="000000"/>
          <w:spacing w:val="20"/>
        </w:rPr>
        <w:t>或</w:t>
      </w:r>
    </w:p>
    <w:p>
      <w:pPr>
        <w:pStyle w:val="Normal"/>
        <w:spacing w:lineRule="exact" w:line="420"/>
        <w:ind w:left="964" w:firstLine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是</w:t>
      </w:r>
      <w:r>
        <w:rPr>
          <w:color w:val="000000"/>
          <w:spacing w:val="20"/>
        </w:rPr>
        <w:t>30</w:t>
      </w:r>
    </w:p>
    <w:p>
      <w:pPr>
        <w:pStyle w:val="Normal"/>
        <w:spacing w:lineRule="exact" w:line="420"/>
        <w:ind w:left="964" w:firstLine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30 + 3 = 33</w:t>
        <w:tab/>
        <w:t xml:space="preserve">  33 + 3 = 36</w:t>
        <w:tab/>
        <w:t xml:space="preserve"> 36 + 3 = 39    39 + 3 = 42</w:t>
      </w:r>
    </w:p>
    <w:p>
      <w:pPr>
        <w:pStyle w:val="Normal"/>
        <w:spacing w:lineRule="exact" w:line="420"/>
        <w:ind w:left="964" w:firstLine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或</w:t>
      </w:r>
    </w:p>
    <w:p>
      <w:pPr>
        <w:pStyle w:val="Normal"/>
        <w:spacing w:lineRule="exact" w:line="420"/>
        <w:ind w:left="964" w:firstLine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42 = 30 + 12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如有需要，學生可利用數粒輔助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運算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3</w:t>
          </w:r>
          <w:r>
            <w:rPr>
              <w:spacing w:val="20"/>
              <w:sz w:val="28"/>
            </w:rPr>
            <w:t>的乘法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2:17:00Z</dcterms:created>
  <dc:creator/>
  <dc:description/>
  <dc:language>en-US</dc:language>
  <cp:lastModifiedBy>User</cp:lastModifiedBy>
  <cp:lastPrinted>2001-11-06T10:06:00Z</cp:lastPrinted>
  <dcterms:modified xsi:type="dcterms:W3CDTF">2004-02-27T03:53:00Z</dcterms:modified>
  <cp:revision>58</cp:revision>
  <dc:subject/>
  <dc:title/>
</cp:coreProperties>
</file>