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9</w:t>
      </w:r>
      <w:r>
        <w:rPr>
          <w:b/>
          <w:spacing w:val="20"/>
          <w:sz w:val="32"/>
        </w:rPr>
        <w:t>的乘法</w:t>
      </w:r>
    </w:p>
    <w:p>
      <w:pPr>
        <w:pStyle w:val="Normal"/>
        <w:jc w:val="both"/>
        <w:rPr>
          <w:spacing w:val="2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73025</wp:posOffset>
                </wp:positionV>
                <wp:extent cx="914400" cy="14211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5.75pt;width:72pt;height:111.9pt" coordorigin="4560,115" coordsize="1440,2238">
                <v:line id="shape_0" from="4874,115" to="4874,14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98,115" to="5698,14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0;top:146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99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76835</wp:posOffset>
                </wp:positionV>
                <wp:extent cx="914400" cy="142113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 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6.05pt;width:72pt;height:111.9pt" coordorigin="7440,121" coordsize="1440,2238">
                <v:line id="shape_0" from="7754,121" to="7754,1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78,121" to="8578,1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0;top:146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199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2705</wp:posOffset>
                </wp:positionV>
                <wp:extent cx="0" cy="8229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15pt" to="156pt,652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32"/>
        </w:rPr>
        <w:t>甲部：</w:t>
      </w:r>
      <w:r>
        <w:rPr>
          <w:spacing w:val="20"/>
          <w:sz w:val="32"/>
        </w:rPr>
        <w:tab/>
        <w:tab/>
        <w:tab/>
        <w:tab/>
        <w:tab/>
      </w:r>
      <w:r>
        <w:rPr>
          <w:spacing w:val="20"/>
          <w:sz w:val="32"/>
        </w:rPr>
        <w:t>乙部：</w:t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62230</wp:posOffset>
                </wp:positionV>
                <wp:extent cx="64135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4.9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1 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53340</wp:posOffset>
                </wp:positionV>
                <wp:extent cx="914400" cy="142113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.2pt;width:72pt;height:111.9pt" coordorigin="4560,84" coordsize="1440,2238">
                <v:line id="shape_0" from="4874,84" to="4874,14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98,84" to="5698,14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0;top:143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96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 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914400" cy="142113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4.8pt;width:72pt;height:111.9pt" coordorigin="7440,96" coordsize="1440,2238">
                <v:line id="shape_0" from="7754,96" to="7754,14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78,96" to="8578,14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0;top:14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197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2 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3 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87655</wp:posOffset>
                </wp:positionV>
                <wp:extent cx="914400" cy="142113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 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2.65pt;width:72pt;height:111.9pt" coordorigin="4560,453" coordsize="1440,2238">
                <v:line id="shape_0" from="4874,453" to="4874,18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98,453" to="5698,18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0;top:180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33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284480</wp:posOffset>
                </wp:positionV>
                <wp:extent cx="914400" cy="142113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2.4pt;width:72pt;height:111.9pt" coordorigin="7440,448" coordsize="1440,2238">
                <v:line id="shape_0" from="7754,448" to="7754,18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78,448" to="8578,18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0;top:179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232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4 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6 =</w:t>
      </w:r>
    </w:p>
    <w:p>
      <w:pPr>
        <w:pStyle w:val="Normal"/>
        <w:spacing w:lineRule="exact" w:line="480"/>
        <w:jc w:val="both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4965</wp:posOffset>
                </wp:positionH>
                <wp:positionV relativeFrom="paragraph">
                  <wp:posOffset>19685</wp:posOffset>
                </wp:positionV>
                <wp:extent cx="914400" cy="142113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1.55pt;width:72pt;height:111.9pt" coordorigin="4559,31" coordsize="1440,2238">
                <v:line id="shape_0" from="4873,31" to="4873,1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97,31" to="5697,1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137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190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3765</wp:posOffset>
                </wp:positionH>
                <wp:positionV relativeFrom="paragraph">
                  <wp:posOffset>6350</wp:posOffset>
                </wp:positionV>
                <wp:extent cx="914400" cy="142113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0.5pt;width:72pt;height:111.9pt" coordorigin="7439,10" coordsize="1440,2238">
                <v:line id="shape_0" from="7753,10" to="7753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77,10" to="8577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9;top:135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188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7 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380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8 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79070</wp:posOffset>
                </wp:positionV>
                <wp:extent cx="914400" cy="142113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 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4.1pt;width:72pt;height:111.9pt" coordorigin="4560,282" coordsize="1440,2238">
                <v:line id="shape_0" from="4874,282" to="4874,16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98,282" to="5698,16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0;top:163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16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177165</wp:posOffset>
                </wp:positionV>
                <wp:extent cx="914400" cy="1421130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1280"/>
                          <a:chOff x="0" y="0"/>
                          <a:chExt cx="914400" cy="14212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85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   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   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3.95pt;width:72pt;height:111.9pt" coordorigin="7440,279" coordsize="1440,2238">
                <v:line id="shape_0" from="7754,279" to="7754,16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78,279" to="8578,16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0;top:162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   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215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9 =</w:t>
      </w:r>
    </w:p>
    <w:p>
      <w:pPr>
        <w:pStyle w:val="Normal"/>
        <w:spacing w:lineRule="exact" w:line="48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73025</wp:posOffset>
                </wp:positionV>
                <wp:extent cx="641350" cy="360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5pt;margin-top:5.75pt;width:5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2"/>
        </w:rPr>
        <w:t xml:space="preserve">9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10 =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乘法表看清楚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widowControl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26:00Z</dcterms:created>
  <dc:creator/>
  <dc:description/>
  <dc:language>en-US</dc:language>
  <cp:lastModifiedBy>Thomas</cp:lastModifiedBy>
  <cp:lastPrinted>2004-02-05T11:04:00Z</cp:lastPrinted>
  <dcterms:modified xsi:type="dcterms:W3CDTF">2004-02-28T03:26:00Z</dcterms:modified>
  <cp:revision>16</cp:revision>
  <dc:subject/>
  <dc:title/>
</cp:coreProperties>
</file>