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單位　　：</w:t>
      </w:r>
      <w:r>
        <w:rPr>
          <w:spacing w:val="20"/>
        </w:rPr>
        <w:t>3M2</w:t>
      </w:r>
      <w:r>
        <w:rPr>
          <w:spacing w:val="20"/>
        </w:rPr>
        <w:t>時間（三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課題　　：一分鐘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學習階段：一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認識使用時間的標準單位。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認識一分鐘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認識「時」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秒錶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有秒針的時鐘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工作紙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A-1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1_7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教師用秒錶計時，開始時請學生閉上眼睛，估計一分鐘；當學生認為時間剛為一分鐘時，舉手示意，然後等待教師宣佈活動完成。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當時間剛為一分鐘時，教師可發出一些特別的聲音，以便提示學生一分鐘時間已到。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活動結束後，教師可讓學生知道他們的估計情況。</w:t>
      </w:r>
    </w:p>
    <w:p>
      <w:pPr>
        <w:pStyle w:val="Style16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  <w:u w:val="single"/>
        </w:rPr>
        <w:t>討論</w:t>
      </w:r>
    </w:p>
    <w:p>
      <w:pPr>
        <w:pStyle w:val="Normal"/>
        <w:numPr>
          <w:ilvl w:val="1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在剛才活動中，你覺得一分鐘的時間長嗎？</w:t>
      </w:r>
    </w:p>
    <w:p>
      <w:pPr>
        <w:pStyle w:val="Normal"/>
        <w:numPr>
          <w:ilvl w:val="1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你在什麼情況下，覺得一分鐘的時間很長呢？</w:t>
      </w:r>
    </w:p>
    <w:p>
      <w:pPr>
        <w:pStyle w:val="Normal"/>
        <w:numPr>
          <w:ilvl w:val="1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你在什麼情況下，覺得一分鐘的時間很短呢？</w:t>
      </w:r>
    </w:p>
    <w:p>
      <w:pPr>
        <w:pStyle w:val="Normal"/>
        <w:numPr>
          <w:ilvl w:val="1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我們可否憑感覺來量度時間？為什麼？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A-2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-2_7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教師著學生觀看時鐘的秒針走一圈，引導學生感覺一分鐘有多久，然後介紹一分鐘。</w:t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請學生說出觀看時鐘時鐘面上的變化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讓學生分享觀看時鐘的秒針走一圈的感覺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讓學生討論一分鐘可做到的事情。</w:t>
      </w:r>
    </w:p>
    <w:p>
      <w:pPr>
        <w:pStyle w:val="Style16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1004570" cy="419100"/>
            <wp:effectExtent l="0" t="0" r="0" b="0"/>
            <wp:docPr id="3" name="A-3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-3_7.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用一分鐘計算工作紙的題目，統計一下計算了多少題？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用一分鐘重複寫出自己姓名，可以寫多少次？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請學生設計一些活動，並統計用一分鐘可以重複做多少次。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最後，教師請學生用自己的方法估計一分鐘時間。</w:t>
      </w:r>
    </w:p>
    <w:p>
      <w:pPr>
        <w:pStyle w:val="Style16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Style16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Style16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比較剛上課時和剛才的估計，哪一次較準確？哪一次比較有把握？為什麼？</w:t>
      </w:r>
    </w:p>
    <w:p>
      <w:pPr>
        <w:pStyle w:val="Style16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你會用什麼方法去估計一分鐘？為什麼你會選擇這方法？</w:t>
      </w:r>
    </w:p>
    <w:p>
      <w:pPr>
        <w:pStyle w:val="Style16"/>
        <w:spacing w:lineRule="atLeast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1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1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創造力</w:t>
      </w:r>
    </w:p>
    <w:p>
      <w:pPr>
        <w:pStyle w:val="Normal"/>
        <w:numPr>
          <w:ilvl w:val="1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p>
      <w:pPr>
        <w:pStyle w:val="Normal"/>
        <w:numPr>
          <w:ilvl w:val="1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解決問題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1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4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一分鐘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  <w:lvl w:ilvl="1">
      <w:start w:val="1"/>
      <w:numFmt w:val="decimal"/>
      <w:lvlText w:val="%2."/>
      <w:lvlJc w:val="left"/>
      <w:pPr>
        <w:tabs>
          <w:tab w:val="num" w:pos="475"/>
        </w:tabs>
        <w:ind w:left="475" w:hanging="475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28:00Z</dcterms:created>
  <dc:creator/>
  <dc:description/>
  <dc:language>en-US</dc:language>
  <cp:lastModifiedBy>cdoma2</cp:lastModifiedBy>
  <cp:lastPrinted>2004-02-05T15:30:00Z</cp:lastPrinted>
  <dcterms:modified xsi:type="dcterms:W3CDTF">2004-02-27T03:35:00Z</dcterms:modified>
  <cp:revision>6</cp:revision>
  <dc:subject/>
  <dc:title> </dc:title>
</cp:coreProperties>
</file>