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</w:rPr>
      </w:pPr>
      <w:r>
        <w:rPr>
          <w:spacing w:val="20"/>
        </w:rPr>
        <w:t>分數圖形咭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2235"/>
        <w:gridCol w:w="2234"/>
        <w:gridCol w:w="2235"/>
      </w:tblGrid>
      <w:tr>
        <w:trPr>
          <w:trHeight w:val="2580" w:hRule="atLeast"/>
        </w:trPr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56540</wp:posOffset>
                      </wp:positionV>
                      <wp:extent cx="1144905" cy="1141095"/>
                      <wp:effectExtent l="5080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141200"/>
                                <a:chOff x="0" y="0"/>
                                <a:chExt cx="114480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7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572760" cy="57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0"/>
                                  <a:ext cx="5720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0960"/>
                                  <a:ext cx="572040" cy="57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20.2pt;width:90.15pt;height:89.85pt" coordorigin="165,404" coordsize="1803,1797">
                      <v:rect id="shape_0" fillcolor="silver" stroked="t" o:allowincell="t" style="position:absolute;left:165;top:404;width:901;height:89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65;top:1303;width:901;height:89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067;top:404;width:900;height:89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7;top:1303;width:900;height:8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799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55pt;margin-top:24.95pt;width:91.5pt;height:81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01825791" r:id="rId2"/>
              </w:objec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64465</wp:posOffset>
                      </wp:positionV>
                      <wp:extent cx="1231900" cy="1276985"/>
                      <wp:effectExtent l="11430" t="12700" r="1143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920" cy="1276920"/>
                                <a:chOff x="0" y="0"/>
                                <a:chExt cx="1231920" cy="1276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04800" y="649800"/>
                                  <a:ext cx="638280" cy="615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1160" y="648720"/>
                                  <a:ext cx="638280" cy="6159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1160" y="11160"/>
                                  <a:ext cx="638280" cy="6159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04800" y="11160"/>
                                  <a:ext cx="638280" cy="6159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13.8pt;width:98.8pt;height:98.85pt" coordorigin="75,276" coordsize="1976,1977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silver" stroked="t" o:allowincell="t" style="position:absolute;left:1047;top:1282;width:1004;height:969;mso-wrap-style:none;v-text-anchor:middle;rotation:90" type="_x0000_t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;top:1280;width:1004;height:969;flip:x;mso-wrap-style:none;v-text-anchor:middle;rotation:90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;top:276;width:1004;height:969;mso-wrap-style:none;v-text-anchor:middle;rotation:270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47;top:276;width:1004;height:969;flip:x;mso-wrap-style:none;v-text-anchor:middle;rotation:270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83210</wp:posOffset>
                      </wp:positionV>
                      <wp:extent cx="1059180" cy="1085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9120" cy="1085760"/>
                                <a:chOff x="0" y="0"/>
                                <a:chExt cx="1059120" cy="1085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48480" y="375120"/>
                                  <a:ext cx="361800" cy="105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8480" y="12960"/>
                                  <a:ext cx="361800" cy="105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8480" y="-348480"/>
                                  <a:ext cx="361800" cy="105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pt;margin-top:-5.2pt;width:28.5pt;height:140.4pt" coordorigin="820,-104" coordsize="570,2808">
                      <v:rect id="shape_0" fillcolor="silver" stroked="t" o:allowincell="t" style="position:absolute;left:820;top:1037;width:569;height:1667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820;top:467;width:569;height:166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820;top:-103;width:569;height:166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580" w:hRule="atLeast"/>
        </w:trPr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3045</wp:posOffset>
                      </wp:positionV>
                      <wp:extent cx="1261745" cy="1285875"/>
                      <wp:effectExtent l="13970" t="1778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1285920"/>
                                <a:chOff x="0" y="0"/>
                                <a:chExt cx="1261800" cy="1285920"/>
                              </a:xfrm>
                            </wpg:grpSpPr>
                            <wps:wsp>
                              <wps:cNvSpPr/>
                              <wps:spPr>
                                <a:xfrm rot="7230000">
                                  <a:off x="-158040" y="462240"/>
                                  <a:ext cx="1276920" cy="362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360" y="0"/>
                                  <a:ext cx="613440" cy="110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00520"/>
                                  <a:ext cx="12618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6840" y="734760"/>
                                  <a:ext cx="62496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65pt;margin-top:18.35pt;width:111.85pt;height:86.8pt" coordorigin="-173,367" coordsize="2237,173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silver" stroked="t" o:allowincell="t" style="position:absolute;left:-172;top:1094;width:2010;height:570;mso-wrap-style:none;v-text-anchor:middle;rotation:120" type="_x0000_t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098,367" to="2063,21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2100" to="2063,210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524" to="2063,210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860" w:dyaOrig="16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2pt;height:106.5pt" filled="f" o:ole="">
                  <v:imagedata r:id="rId5" o:title=""/>
                </v:shape>
                <o:OLEObject Type="Embed" ProgID="" ShapeID="ole_rId4" DrawAspect="Content" ObjectID="_852626929" r:id="rId4"/>
              </w:objec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523240</wp:posOffset>
                      </wp:positionV>
                      <wp:extent cx="1150620" cy="5384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0560" cy="538560"/>
                                <a:chOff x="0" y="0"/>
                                <a:chExt cx="1150560" cy="53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400" cy="53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0"/>
                                  <a:ext cx="383400" cy="53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0"/>
                                  <a:ext cx="383400" cy="53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41.2pt;width:90.6pt;height:42.4pt" coordorigin="127,824" coordsize="1812,848">
                      <v:rect id="shape_0" fillcolor="silver" stroked="t" o:allowincell="t" style="position:absolute;left:127;top:824;width:603;height:84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31;top:824;width:603;height:8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335;top:824;width:603;height:84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45" w:dyaOrig="9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.2pt;height:104.2pt" filled="f" o:ole="">
                  <v:imagedata r:id="rId7" o:title=""/>
                </v:shape>
                <o:OLEObject Type="Embed" ProgID="" ShapeID="ole_rId6" DrawAspect="Content" ObjectID="_1458155222" r:id="rId6"/>
              </w:object>
            </w:r>
          </w:p>
        </w:tc>
      </w:tr>
      <w:tr>
        <w:trPr>
          <w:trHeight w:val="2580" w:hRule="atLeast"/>
        </w:trPr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70180</wp:posOffset>
                      </wp:positionV>
                      <wp:extent cx="1065530" cy="13449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0" cy="1344960"/>
                                <a:chOff x="0" y="0"/>
                                <a:chExt cx="1065600" cy="134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4960" y="0"/>
                                  <a:ext cx="354960" cy="13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0"/>
                                  <a:ext cx="354960" cy="134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4960" cy="134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13.4pt;width:83.9pt;height:105.9pt" coordorigin="213,268" coordsize="1678,2118">
                      <v:rect id="shape_0" fillcolor="silver" stroked="t" o:allowincell="t" style="position:absolute;left:772;top:268;width:558;height:211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32;top:268;width:558;height:21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13;top:268;width:558;height:21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44145</wp:posOffset>
                      </wp:positionV>
                      <wp:extent cx="1108075" cy="1226820"/>
                      <wp:effectExtent l="11430" t="8255" r="1016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080" cy="1226880"/>
                                <a:chOff x="0" y="0"/>
                                <a:chExt cx="110808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8080" cy="61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5240"/>
                                  <a:ext cx="1108080" cy="61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11.35pt;width:87.25pt;height:96.55pt" coordorigin="280,227" coordsize="1745,1931">
                      <v:shape id="shape_0" fillcolor="silver" stroked="t" o:allowincell="t" style="position:absolute;left:280;top:227;width:1744;height:962;mso-wrap-style:none;v-text-anchor:middle" type="_x0000_t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80;top:1196;width:1744;height:962;flip:y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1010</wp:posOffset>
                      </wp:positionV>
                      <wp:extent cx="987425" cy="102997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10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</w:tblGrid>
                                  <w:tr>
                                    <w:trPr>
                                      <w:trHeight w:val="161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81.1pt;mso-wrap-distance-left:9pt;mso-wrap-distance-right:9pt;mso-wrap-distance-top:0pt;mso-wrap-distance-bottom:0pt;margin-top:36.3pt;mso-position-vertical-relative:text;margin-left:1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33045</wp:posOffset>
                      </wp:positionV>
                      <wp:extent cx="931545" cy="1196340"/>
                      <wp:effectExtent l="7620" t="25400" r="698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1196280"/>
                                <a:chOff x="0" y="0"/>
                                <a:chExt cx="931680" cy="119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6200" y="0"/>
                                  <a:ext cx="465480" cy="1196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65480" cy="11962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05pt;margin-top:18.35pt;width:73.4pt;height:94.2pt" coordorigin="381,367" coordsize="1468,1884">
                      <v:shape id="shape_0" fillcolor="silver" stroked="t" o:allowincell="t" style="position:absolute;left:1116;top:367;width:732;height:1883;mso-wrap-style:none;v-text-anchor:middle" type="_x0000_t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;top:367;width:732;height:1883;flip:x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80" w:hRule="atLeast"/>
        </w:trPr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47980</wp:posOffset>
                      </wp:positionV>
                      <wp:extent cx="1191895" cy="989330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1960" cy="989280"/>
                                <a:chOff x="0" y="0"/>
                                <a:chExt cx="1191960" cy="989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72320" y="-472320"/>
                                  <a:ext cx="246960" cy="11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2320" y="-225360"/>
                                  <a:ext cx="246960" cy="11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2320" y="21960"/>
                                  <a:ext cx="246960" cy="11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2320" y="269640"/>
                                  <a:ext cx="246960" cy="11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65pt;margin-top:-9.8pt;width:19.45pt;height:152.3pt" coordorigin="873,-196" coordsize="389,3046">
                      <v:rect id="shape_0" stroked="t" o:allowincell="t" style="position:absolute;left:874;top:-196;width:388;height:1876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874;top:193;width:388;height:1876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874;top:583;width:388;height:1876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874;top:973;width:388;height:1876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755" w:dyaOrig="15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pt;height:105pt" filled="f" o:ole="">
                  <v:imagedata r:id="rId9" o:title=""/>
                </v:shape>
                <o:OLEObject Type="Embed" ProgID="" ShapeID="ole_rId8" DrawAspect="Content" ObjectID="_1202651731" r:id="rId8"/>
              </w:objec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60350</wp:posOffset>
                      </wp:positionV>
                      <wp:extent cx="1188085" cy="1189355"/>
                      <wp:effectExtent l="19050" t="15875" r="184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1189440"/>
                                <a:chOff x="0" y="0"/>
                                <a:chExt cx="1188000" cy="11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040"/>
                                  <a:ext cx="1188000" cy="340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94360" cy="10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0"/>
                                  <a:ext cx="593640" cy="10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0"/>
                                  <a:ext cx="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5400">
                                  <a:off x="155880" y="424800"/>
                                  <a:ext cx="1173600" cy="340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20.5pt;width:104.65pt;height:80.35pt" coordorigin="159,410" coordsize="2093,1607">
                      <v:shape id="shape_0" fillcolor="silver" stroked="t" o:allowincell="t" style="position:absolute;left:159;top:1481;width:1870;height:535;mso-wrap-style:none;v-text-anchor:middle" type="_x0000_t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59,410" to="1094,20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5,410" to="2029,20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5,410" to="1095,14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405;top:1079;width:1847;height:536;mso-wrap-style:none;v-text-anchor:middle;rotation:240" type="_x0000_t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object w:dxaOrig="1860" w:dyaOrig="16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.4pt;height:98.95pt" filled="f" o:ole="">
                  <v:imagedata r:id="rId11" o:title=""/>
                </v:shape>
                <o:OLEObject Type="Embed" ProgID="" ShapeID="ole_rId10" DrawAspect="Content" ObjectID="_1057605715" r:id="rId10"/>
              </w:object>
            </w:r>
          </w:p>
        </w:tc>
      </w:tr>
      <w:tr>
        <w:trPr>
          <w:trHeight w:val="2580" w:hRule="atLeast"/>
        </w:trPr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679" w:dyaOrig="15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8.15pt;height:93.8pt" filled="f" o:ole="">
                  <v:imagedata r:id="rId13" o:title=""/>
                </v:shape>
                <o:OLEObject Type="Embed" ProgID="" ShapeID="ole_rId12" DrawAspect="Content" ObjectID="_1394167036" r:id="rId12"/>
              </w:objec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7315</wp:posOffset>
                      </wp:positionV>
                      <wp:extent cx="1143000" cy="1448435"/>
                      <wp:effectExtent l="10795" t="14605" r="10795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448280"/>
                                <a:chOff x="0" y="0"/>
                                <a:chExt cx="1143000" cy="144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571680" cy="724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571680" y="723960"/>
                                  <a:ext cx="571680" cy="724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3960"/>
                                  <a:ext cx="571680" cy="724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724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8.45pt;width:90.05pt;height:114pt" coordorigin="213,169" coordsize="1801,2280">
                      <v:shape id="shape_0" fillcolor="white" stroked="t" o:allowincell="t" style="position:absolute;left:1114;top:169;width:899;height:1140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1114;top:1309;width:899;height:1140;flip:x;mso-wrap-style:none;v-text-anchor:middle;rotation:180" type="_x0000_t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14;top:1309;width:899;height:1140;mso-wrap-style:none;v-text-anchor:middle;rotation:180" type="_x0000_t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14;top:169;width:899;height:1140;flip:x;mso-wrap-style:none;v-text-anchor:middle" type="_x0000_t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055" w:dyaOrig="16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2pt;height:106.5pt" filled="f" o:ole="">
                  <v:imagedata r:id="rId15" o:title=""/>
                </v:shape>
                <o:OLEObject Type="Embed" ProgID="" ShapeID="ole_rId14" DrawAspect="Content" ObjectID="_687570446" r:id="rId14"/>
              </w:objec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30505</wp:posOffset>
                      </wp:positionV>
                      <wp:extent cx="1107440" cy="1200150"/>
                      <wp:effectExtent l="12065" t="12700" r="1143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7360" cy="1200240"/>
                                <a:chOff x="0" y="0"/>
                                <a:chExt cx="1107360" cy="12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106640" cy="119952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06640" cy="1199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18.1pt;width:87.25pt;height:94.55pt" coordorigin="245,362" coordsize="1745,1891">
                      <v:shape id="shape_0" stroked="t" o:allowincell="t" style="position:absolute;left:247;top:364;width:1742;height:1888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46;top:363;width:1742;height:1888;mso-wrap-style:none;v-text-anchor:middle;rotation:180" type="_x0000_t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  <w:t>不同形狀的圖形</w:t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>
          <w:trHeight w:val="6225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018030</wp:posOffset>
                      </wp:positionV>
                      <wp:extent cx="1898015" cy="1653540"/>
                      <wp:effectExtent l="8890" t="10160" r="825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1653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95pt;margin-top:158.9pt;width:149.4pt;height:130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62255</wp:posOffset>
                      </wp:positionV>
                      <wp:extent cx="1964690" cy="1600835"/>
                      <wp:effectExtent l="6985" t="5715" r="762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520" cy="1600920"/>
                              </a:xfrm>
                              <a:prstGeom prst="parallelogram">
                                <a:avLst>
                                  <a:gd name="adj" fmla="val 306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4.8pt;margin-top:20.65pt;width:154.65pt;height:126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38430</wp:posOffset>
                      </wp:positionV>
                      <wp:extent cx="1797050" cy="1915795"/>
                      <wp:effectExtent l="5080" t="5715" r="4445" b="158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1915920"/>
                              </a:xfrm>
                              <a:custGeom>
                                <a:avLst/>
                                <a:gdLst>
                                  <a:gd name="textAreaLeft" fmla="*/ 239400 w 1018800"/>
                                  <a:gd name="textAreaRight" fmla="*/ 778680 w 1018800"/>
                                  <a:gd name="textAreaTop" fmla="*/ 127440 h 1086120"/>
                                  <a:gd name="textAreaBottom" fmla="*/ 681480 h 108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55.85pt;margin-top:10.9pt;width:141.45pt;height:150.8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2268855</wp:posOffset>
                      </wp:positionV>
                      <wp:extent cx="2155825" cy="1368425"/>
                      <wp:effectExtent l="8255" t="5715" r="762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680" cy="1368360"/>
                              </a:xfrm>
                              <a:custGeom>
                                <a:avLst/>
                                <a:gdLst>
                                  <a:gd name="textAreaLeft" fmla="*/ 268560 w 1222200"/>
                                  <a:gd name="textAreaRight" fmla="*/ 953640 w 1222200"/>
                                  <a:gd name="textAreaTop" fmla="*/ 170640 h 775800"/>
                                  <a:gd name="textAreaBottom" fmla="*/ 605160 h 77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39pt;margin-top:178.65pt;width:169.7pt;height:107.7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</w:t>
            </w:r>
            <w:r>
              <w:rPr/>
              <w:t>部分</w:t>
            </w:r>
          </w:p>
        </w:tc>
      </w:tr>
      <w:tr>
        <w:trPr>
          <w:trHeight w:val="6225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1588135</wp:posOffset>
                      </wp:positionV>
                      <wp:extent cx="1489075" cy="2731770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88960" cy="27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6pt;margin-top:125.05pt;width:117.2pt;height:215.0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020570</wp:posOffset>
                      </wp:positionV>
                      <wp:extent cx="2013585" cy="1736090"/>
                      <wp:effectExtent l="635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480" cy="1735920"/>
                              </a:xfrm>
                              <a:prstGeom prst="hexagon">
                                <a:avLst>
                                  <a:gd name="adj" fmla="val 2899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6.35pt;margin-top:159.1pt;width:158.5pt;height:136.6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220345</wp:posOffset>
                      </wp:positionV>
                      <wp:extent cx="1631315" cy="173926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160" cy="173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pt;margin-top:17.35pt;width:128.4pt;height:13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88925</wp:posOffset>
                      </wp:positionV>
                      <wp:extent cx="2593340" cy="1532890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93440" cy="15328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3.25pt;margin-top:22.75pt;width:204.15pt;height:120.65pt;mso-wrap-style:none;v-text-anchor:middle;rotation:180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B</w:t>
            </w:r>
            <w:r>
              <w:rPr/>
              <w:t>部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576" w:top="1440" w:footer="576" w:bottom="1440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整體與部分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16:00Z</dcterms:created>
  <dc:creator/>
  <dc:description/>
  <dc:language>en-US</dc:language>
  <cp:lastModifiedBy>Thomas</cp:lastModifiedBy>
  <cp:lastPrinted>2003-12-03T16:49:00Z</cp:lastPrinted>
  <dcterms:modified xsi:type="dcterms:W3CDTF">2004-02-28T03:28:00Z</dcterms:modified>
  <cp:revision>15</cp:revision>
  <dc:subject/>
  <dc:title> </dc:title>
</cp:coreProperties>
</file>