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  <w:t>雜果蛋糕</w:t>
      </w:r>
    </w:p>
    <w:p>
      <w:pPr>
        <w:pStyle w:val="Normal"/>
        <w:spacing w:before="0" w:after="180"/>
        <w:jc w:val="both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572643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80"/>
        <w:jc w:val="both"/>
        <w:rPr/>
      </w:pPr>
      <w:r>
        <w:rPr/>
        <w:t>不同形狀的蛋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437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6840</wp:posOffset>
                      </wp:positionV>
                      <wp:extent cx="2414270" cy="241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160" cy="2413080"/>
                                <a:chOff x="0" y="0"/>
                                <a:chExt cx="2414160" cy="241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14160" cy="241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1440" y="275760"/>
                                  <a:ext cx="54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275760"/>
                                  <a:ext cx="5443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275760"/>
                                  <a:ext cx="54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1010160"/>
                                  <a:ext cx="544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1010160"/>
                                  <a:ext cx="544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1010160"/>
                                  <a:ext cx="544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1745640"/>
                                  <a:ext cx="544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1745640"/>
                                  <a:ext cx="544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1745640"/>
                                  <a:ext cx="544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9.2pt;width:190.1pt;height:190pt" coordorigin="405,184" coordsize="3802,3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5;top:184;width:3801;height:37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1;top:619;width:85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619;width:85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619;width:85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1775;width:85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1775;width:85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1775;width:85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2933;width:85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2933;width:85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2933;width:85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-27305</wp:posOffset>
                      </wp:positionV>
                      <wp:extent cx="2673985" cy="2519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080" cy="2519640"/>
                                <a:chOff x="0" y="0"/>
                                <a:chExt cx="2674080" cy="251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674080" cy="251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4560" y="281880"/>
                                  <a:ext cx="5022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000" y="1432080"/>
                                  <a:ext cx="502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724680"/>
                                  <a:ext cx="5036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1520280"/>
                                  <a:ext cx="5036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1962000"/>
                                  <a:ext cx="5022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734040"/>
                                  <a:ext cx="502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-2.15pt;width:210.55pt;height:198.4pt" coordorigin="4644,-43" coordsize="4211,3968">
                      <v:shape id="shape_0" stroked="f" o:allowincell="t" style="position:absolute;left:4644;top:-43;width:4210;height:396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99;top:401;width:79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3;top:2212;width:79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2;top:1098;width:79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2;top:2351;width:79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7;top:3047;width:79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8;top:1113;width:79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</w:rPr>
              <w:t>正方形蛋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</w:rPr>
              <w:t>六邊形蛋糕</w:t>
            </w:r>
          </w:p>
        </w:tc>
      </w:tr>
      <w:tr>
        <w:trPr>
          <w:trHeight w:val="287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900</wp:posOffset>
                      </wp:positionV>
                      <wp:extent cx="4953000" cy="148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1486080"/>
                                <a:chOff x="0" y="0"/>
                                <a:chExt cx="49528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28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8120" y="440640"/>
                                  <a:ext cx="50292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453240"/>
                                  <a:ext cx="5036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453240"/>
                                  <a:ext cx="5036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2320" y="453240"/>
                                  <a:ext cx="50436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7760" y="453240"/>
                                  <a:ext cx="5036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0" y="453240"/>
                                  <a:ext cx="5036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4600" y="453240"/>
                                  <a:ext cx="5036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7pt;width:390pt;height:117pt" coordorigin="728,140" coordsize="7800,2340">
                      <v:shape id="shape_0" stroked="f" o:allowincell="t" style="position:absolute;left:728;top:140;width:7799;height:23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834;width:791;height:95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854;width:792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9;top:854;width:792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854;width:793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4;top:854;width:792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6;top:854;width:792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1;top:854;width:792;height:9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</w:rPr>
              <w:t>長方形蛋糕</w:t>
            </w:r>
          </w:p>
        </w:tc>
      </w:tr>
      <w:tr>
        <w:trPr>
          <w:trHeight w:val="512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160</wp:posOffset>
                      </wp:positionV>
                      <wp:extent cx="3065780" cy="3083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760" cy="3083400"/>
                                <a:chOff x="0" y="0"/>
                                <a:chExt cx="3065760" cy="308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65760" cy="30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5200" y="330120"/>
                                  <a:ext cx="5169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6120" y="718200"/>
                                  <a:ext cx="6357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小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378080"/>
                                  <a:ext cx="6361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742320"/>
                                  <a:ext cx="636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0" y="1378080"/>
                                  <a:ext cx="6361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2014920"/>
                                  <a:ext cx="6357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2449800"/>
                                  <a:ext cx="5529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0.8pt;width:241.4pt;height:242.8pt" coordorigin="2162,16" coordsize="4828,4856">
                      <v:shape id="shape_0" stroked="f" o:allowincell="t" style="position:absolute;left:2162;top:16;width:4827;height:485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86;top:536;width:81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8;top:1147;width:1000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2186;width:10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1;top:1185;width:1001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1;top:2186;width:10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0;top:3189;width:1000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3874;width:87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</w:rPr>
            </w:pPr>
            <w:r>
              <w:rPr>
                <w:rFonts w:eastAsia="細明體;MingLiU"/>
                <w:spacing w:val="20"/>
              </w:rPr>
              <w:t>八邊形</w:t>
            </w:r>
            <w:r>
              <w:rPr>
                <w:spacing w:val="20"/>
              </w:rPr>
              <w:t>蛋糕</w:t>
            </w:r>
          </w:p>
        </w:tc>
      </w:tr>
    </w:tbl>
    <w:p>
      <w:pPr>
        <w:pStyle w:val="Normal"/>
        <w:spacing w:lineRule="exact" w:line="420"/>
        <w:jc w:val="both"/>
        <w:rPr>
          <w:spacing w:val="20"/>
          <w:sz w:val="32"/>
        </w:rPr>
      </w:pPr>
      <w:r>
        <w:br w:type="page"/>
      </w:r>
      <w:r>
        <w:rPr>
          <w:spacing w:val="20"/>
          <w:sz w:val="32"/>
        </w:rPr>
        <w:t>紙條</w:t>
      </w:r>
    </w:p>
    <w:p>
      <w:pPr>
        <w:pStyle w:val="Normal"/>
        <w:spacing w:lineRule="exact" w:line="420" w:before="180" w:after="0"/>
        <w:jc w:val="both"/>
        <w:rPr>
          <w:rFonts w:ascii="新細明體;PMingLiU" w:hAnsi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/>
          <w:b/>
          <w:bCs/>
          <w:spacing w:val="20"/>
          <w:sz w:val="32"/>
        </w:rPr>
      </w:r>
    </w:p>
    <w:tbl>
      <w:tblPr>
        <w:tblW w:w="819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728"/>
        <w:gridCol w:w="182"/>
        <w:gridCol w:w="910"/>
        <w:gridCol w:w="546"/>
        <w:gridCol w:w="1638"/>
        <w:gridCol w:w="546"/>
        <w:gridCol w:w="1092"/>
        <w:gridCol w:w="1638"/>
      </w:tblGrid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A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2</w:t>
            </w:r>
            <w:r>
              <w:rPr>
                <w:bCs/>
                <w:spacing w:val="20"/>
              </w:rPr>
              <w:t>等份</w:t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B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3</w:t>
            </w:r>
            <w:r>
              <w:rPr>
                <w:bCs/>
                <w:spacing w:val="20"/>
              </w:rPr>
              <w:t>等份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C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等份</w:t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</w:rPr>
            </w:pPr>
            <w:r>
              <w:rPr>
                <w:bCs/>
                <w:spacing w:val="-20"/>
                <w:sz w:val="52"/>
              </w:rPr>
              <w:t>D</w:t>
            </w:r>
            <w:r>
              <w:rPr>
                <w:bCs/>
              </w:rPr>
              <w:t>分成</w:t>
            </w:r>
            <w:r>
              <w:rPr>
                <w:bCs/>
              </w:rPr>
              <w:t>5</w:t>
            </w:r>
            <w:r>
              <w:rPr>
                <w:bCs/>
              </w:rPr>
              <w:t>等份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E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6</w:t>
            </w:r>
            <w:r>
              <w:rPr>
                <w:bCs/>
                <w:spacing w:val="20"/>
              </w:rPr>
              <w:t>等份</w:t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F</w:t>
            </w:r>
            <w:r>
              <w:rPr>
                <w:bCs/>
                <w:spacing w:val="20"/>
              </w:rPr>
              <w:t xml:space="preserve"> 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8</w:t>
            </w:r>
            <w:r>
              <w:rPr>
                <w:bCs/>
                <w:spacing w:val="20"/>
              </w:rPr>
              <w:t>等份</w:t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  <w:sz w:val="52"/>
              </w:rPr>
              <w:t>G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9</w:t>
            </w:r>
            <w:r>
              <w:rPr>
                <w:bCs/>
                <w:spacing w:val="20"/>
              </w:rPr>
              <w:t>等份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/>
            </w:pPr>
            <w:r>
              <w:rPr>
                <w:bCs/>
                <w:spacing w:val="20"/>
                <w:sz w:val="52"/>
              </w:rPr>
              <w:t>H</w:t>
            </w:r>
            <w:r>
              <w:rPr>
                <w:bCs/>
                <w:spacing w:val="20"/>
              </w:rPr>
              <w:t xml:space="preserve">  </w:t>
            </w:r>
            <w:r>
              <w:rPr>
                <w:bCs/>
                <w:spacing w:val="20"/>
              </w:rPr>
              <w:t>分成</w:t>
            </w:r>
            <w:r>
              <w:rPr>
                <w:bCs/>
                <w:spacing w:val="20"/>
              </w:rPr>
              <w:t>10</w:t>
            </w:r>
            <w:r>
              <w:rPr>
                <w:bCs/>
                <w:spacing w:val="20"/>
              </w:rPr>
              <w:t>等份</w:t>
            </w:r>
          </w:p>
        </w:tc>
      </w:tr>
    </w:tbl>
    <w:p>
      <w:pPr>
        <w:pStyle w:val="Normal"/>
        <w:spacing w:lineRule="exact" w:line="420" w:before="18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比較</w:t>
          </w:r>
        </w:p>
      </w:tc>
    </w:tr>
    <w:tr>
      <w:trPr/>
      <w:tc>
        <w:tcPr>
          <w:tcW w:w="60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附頁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20:00Z</dcterms:created>
  <dc:creator/>
  <dc:description/>
  <dc:language>en-US</dc:language>
  <cp:lastModifiedBy>cdoma2</cp:lastModifiedBy>
  <cp:lastPrinted>2004-02-05T15:41:00Z</cp:lastPrinted>
  <dcterms:modified xsi:type="dcterms:W3CDTF">2004-02-27T08:02:00Z</dcterms:modified>
  <cp:revision>48</cp:revision>
  <dc:subject/>
  <dc:title/>
</cp:coreProperties>
</file>