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單位　　：</w:t>
      </w:r>
      <w:r>
        <w:rPr>
          <w:spacing w:val="20"/>
        </w:rPr>
        <w:t>3N6</w:t>
      </w:r>
      <w:r>
        <w:rPr>
          <w:spacing w:val="20"/>
        </w:rPr>
        <w:t>分數（一）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課題　　：整體與部分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學習階段：一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認識分數作為整體的部分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數數。</w:t>
      </w:r>
    </w:p>
    <w:p>
      <w:pPr>
        <w:pStyle w:val="Normal"/>
        <w:numPr>
          <w:ilvl w:val="0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知道「一半」的意義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報紙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顏色筆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分數圖形咭（見附頁）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不同形狀的圖形（見附頁）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教師展示三張報紙，將報紙分別以整張、對摺一次及對摺兩次的方式貼在黑板上並加上虛線，如下圖所示，然後與學生進行討論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tbl>
      <w:tblPr>
        <w:tblW w:w="6930" w:type="dxa"/>
        <w:jc w:val="left"/>
        <w:tblInd w:w="8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866"/>
        <w:gridCol w:w="866"/>
        <w:gridCol w:w="867"/>
        <w:gridCol w:w="866"/>
        <w:gridCol w:w="866"/>
        <w:gridCol w:w="866"/>
        <w:gridCol w:w="86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（圖一）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3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（圖二）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3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（圖三）</w:t>
            </w:r>
          </w:p>
        </w:tc>
      </w:tr>
    </w:tbl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教師介紹分數的寫法、讀法及表示方法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把報紙對摺一次後得到的圖形（如圖二），與原來整張報紙（如圖一）比較，它佔整張報紙的多少？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把報紙對摺兩次後得到的圖形（如圖三），與原來整張報紙（如圖一）比較，它佔整張報紙的多少？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如何運用數學語言來表示摺出的部分與整張報紙的關係？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分組活動，每組二人。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派發每組一至兩張分數圖形咭（見附頁）。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教師首先說出一個分數，然後學生舉起相應的分數圖形咭，教師將正確的貼在黑板上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這些圖形咭的各分割部分有什麼特徵？</w:t>
      </w:r>
    </w:p>
    <w:p>
      <w:pPr>
        <w:pStyle w:val="Normal"/>
        <w:numPr>
          <w:ilvl w:val="0"/>
          <w:numId w:val="8"/>
        </w:numPr>
        <w:snapToGrid w:val="false"/>
        <w:spacing w:lineRule="atLeast" w:line="420"/>
        <w:rPr>
          <w:spacing w:val="20"/>
        </w:rPr>
      </w:pPr>
      <w:r>
        <w:rPr>
          <w:spacing w:val="20"/>
        </w:rPr>
        <w:t>這些圖形的形狀都不相同，但它們的陰影部分都佔全圖的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</w:rPr>
        <w:t>（或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20"/>
        </w:rPr>
        <w:t>、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</w:rPr>
        <w:t>、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20"/>
        </w:rPr>
        <w:t>、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</w:rPr>
        <w:t>等），為什麼？</w:t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1"/>
          <w:numId w:val="8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教師可把附頁的分數圖形咭放大以幫助學生觀察。</w:t>
      </w:r>
    </w:p>
    <w:p>
      <w:pPr>
        <w:pStyle w:val="Normal"/>
        <w:numPr>
          <w:ilvl w:val="1"/>
          <w:numId w:val="8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每張圖形咭是獨立分開的。</w:t>
      </w:r>
    </w:p>
    <w:p>
      <w:pPr>
        <w:pStyle w:val="Normal"/>
        <w:snapToGrid w:val="false"/>
        <w:spacing w:lineRule="atLeas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派發每組四種不同形狀的圖形（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部分各兩個，見附頁）及一盒顏色筆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學生利用對摺方法或其他方法把圖形分割，然後在其中一份或多份填色，並將顏色所佔部分以分數表示，寫在圖形背面。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教師張貼學生的作品在黑板上，並引導他們討論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同學們所設計的分數圖形是否正確？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各圖形的每一分割部分是否相同？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有沒有其他分割方法可得相同的分數？</w:t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  <w:r>
        <w:br w:type="page"/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教師可就各款圖形作討論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"/>
        </w:rPr>
      </w:pPr>
      <w:r>
        <w:rPr>
          <w:spacing w:val="20"/>
          <w:sz w:val="2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協作能力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創造力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批判性思考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整體與部分</w:t>
          </w:r>
        </w:p>
      </w:tc>
    </w:tr>
  </w:tbl>
  <w:p>
    <w:pPr>
      <w:pStyle w:val="Normal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  <w:lvl w:ilvl="1">
      <w:start w:val="1"/>
      <w:numFmt w:val="decimal"/>
      <w:lvlText w:val="%2."/>
      <w:lvlJc w:val="left"/>
      <w:pPr>
        <w:tabs>
          <w:tab w:val="num" w:pos="475"/>
        </w:tabs>
        <w:ind w:left="475" w:hanging="4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1:54:00Z</dcterms:created>
  <dc:creator/>
  <dc:description/>
  <dc:language>en-US</dc:language>
  <cp:lastModifiedBy>Thomas</cp:lastModifiedBy>
  <dcterms:modified xsi:type="dcterms:W3CDTF">2004-02-28T03:35:00Z</dcterms:modified>
  <cp:revision>47</cp:revision>
  <dc:subject/>
  <dc:title> </dc:title>
</cp:coreProperties>
</file>