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下列各圖形中，陰影部分佔整個圖形的幾分之幾﹖把答案寫在方格內。</w:t>
      </w:r>
    </w:p>
    <w:tbl>
      <w:tblPr>
        <w:tblW w:w="86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0"/>
      </w:tblGrid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00330</wp:posOffset>
                      </wp:positionV>
                      <wp:extent cx="589280" cy="51689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320" cy="516960"/>
                                <a:chOff x="0" y="0"/>
                                <a:chExt cx="5893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48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29448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29448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58480"/>
                                  <a:ext cx="29448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7.9pt;width:46.4pt;height:40.7pt" coordorigin="554,158" coordsize="928,814">
                      <v:rect id="shape_0" fillcolor="white" stroked="t" o:allowincell="t" style="position:absolute;left:554;top:158;width:463;height:4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4;top:565;width:463;height:4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18;top:158;width:463;height:4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18;top:565;width:463;height:40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0015</wp:posOffset>
                      </wp:positionV>
                      <wp:extent cx="533400" cy="533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9.45pt;width:41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6370</wp:posOffset>
                      </wp:positionV>
                      <wp:extent cx="846455" cy="3613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360" cy="361440"/>
                                <a:chOff x="0" y="0"/>
                                <a:chExt cx="846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0"/>
                                  <a:ext cx="28188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0"/>
                                  <a:ext cx="2818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13.1pt;width:66.65pt;height:28.45pt" coordorigin="460,262" coordsize="1333,569">
                      <v:rect id="shape_0" stroked="t" o:allowincell="t" style="position:absolute;left:460;top:262;width:443;height:56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904;top:262;width:443;height:56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349;top:262;width:443;height:56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44780</wp:posOffset>
                      </wp:positionV>
                      <wp:extent cx="533400" cy="533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1.4pt;width:41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7645</wp:posOffset>
                      </wp:positionV>
                      <wp:extent cx="1013460" cy="421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3400" cy="420840"/>
                                <a:chOff x="0" y="0"/>
                                <a:chExt cx="101340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268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20268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0"/>
                                  <a:ext cx="20268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202680" cy="4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0"/>
                                  <a:ext cx="20268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16.35pt;width:79.75pt;height:33.15pt" coordorigin="330,327" coordsize="1595,663">
                      <v:rect id="shape_0" stroked="t" o:allowincell="t" style="position:absolute;left:330;top:327;width:318;height:6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49;top:327;width:318;height:6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968;top:327;width:318;height:66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287;top:327;width:318;height:66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07;top:327;width:318;height:6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075</wp:posOffset>
                      </wp:positionV>
                      <wp:extent cx="533400" cy="533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7.25pt;width:41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3505</wp:posOffset>
                      </wp:positionV>
                      <wp:extent cx="533400" cy="533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8.15pt;width:41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860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7.7pt" filled="f" o:ole="">
                  <v:imagedata r:id="rId3" o:title=""/>
                </v:shape>
                <o:OLEObject Type="Embed" ProgID="" ShapeID="ole_rId2" DrawAspect="Content" ObjectID="_1268356105" r:id="rId2"/>
              </w:objec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41910</wp:posOffset>
                      </wp:positionV>
                      <wp:extent cx="734060" cy="584200"/>
                      <wp:effectExtent l="19685" t="2540" r="2032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40" cy="584280"/>
                                <a:chOff x="0" y="0"/>
                                <a:chExt cx="73404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9160"/>
                                  <a:ext cx="734040" cy="19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6720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3.3pt;width:57.8pt;height:45.95pt" coordorigin="583,66" coordsize="1156,91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silver" stroked="t" o:allowincell="t" style="position:absolute;left:583;top:679;width:1155;height:305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83,66" to="1160,9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66" to="1738,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66" to="1161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7625</wp:posOffset>
                      </wp:positionV>
                      <wp:extent cx="533400" cy="533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3.75pt;width:41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5880</wp:posOffset>
                      </wp:positionV>
                      <wp:extent cx="533400" cy="533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4.4pt;width:41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945" w:dyaOrig="9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4pt;height:56.25pt" filled="f" o:ole="">
                  <v:imagedata r:id="rId5" o:title=""/>
                </v:shape>
                <o:OLEObject Type="Embed" ProgID="" ShapeID="ole_rId4" DrawAspect="Content" ObjectID="_742633832" r:id="rId4"/>
              </w:objec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71755</wp:posOffset>
                      </wp:positionV>
                      <wp:extent cx="772160" cy="576580"/>
                      <wp:effectExtent l="10160" t="5715" r="952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76720"/>
                                <a:chOff x="0" y="0"/>
                                <a:chExt cx="772200" cy="576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71480" cy="288360"/>
                                </a:xfrm>
                                <a:custGeom>
                                  <a:avLst/>
                                  <a:gdLst>
                                    <a:gd name="textAreaLeft" fmla="*/ 96120 w 437400"/>
                                    <a:gd name="textAreaRight" fmla="*/ 341280 w 437400"/>
                                    <a:gd name="textAreaTop" fmla="*/ 36000 h 163440"/>
                                    <a:gd name="textAreaBottom" fmla="*/ 127440 h 16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8360"/>
                                  <a:ext cx="771480" cy="288360"/>
                                </a:xfrm>
                                <a:custGeom>
                                  <a:avLst/>
                                  <a:gdLst>
                                    <a:gd name="textAreaLeft" fmla="*/ 96120 w 437400"/>
                                    <a:gd name="textAreaRight" fmla="*/ 341280 w 437400"/>
                                    <a:gd name="textAreaTop" fmla="*/ 36000 h 163440"/>
                                    <a:gd name="textAreaBottom" fmla="*/ 127440 h 16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5.6pt;width:60.85pt;height:45.45pt" coordorigin="677,112" coordsize="1217,909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silver" stroked="t" o:allowincell="t" style="position:absolute;left:678;top:113;width:1214;height:453;mso-wrap-style:none;v-text-anchor:middle;rotation:18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9;top:567;width:1214;height:453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7470</wp:posOffset>
                      </wp:positionV>
                      <wp:extent cx="533400" cy="533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6.1pt;width:41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9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spacing w:before="120" w:after="0"/>
              <w:ind w:firstLine="600"/>
              <w:jc w:val="both"/>
              <w:rPr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1760</wp:posOffset>
                      </wp:positionV>
                      <wp:extent cx="533400" cy="533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8.8pt;width:41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755" w:dyaOrig="15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51.7pt" filled="f" o:ole="">
                  <v:imagedata r:id="rId7" o:title=""/>
                </v:shape>
                <o:OLEObject Type="Embed" ProgID="" ShapeID="ole_rId6" DrawAspect="Content" ObjectID="_1554234725" r:id="rId6"/>
              </w:objec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08585</wp:posOffset>
                      </wp:positionV>
                      <wp:extent cx="543560" cy="5181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518040"/>
                                <a:chOff x="0" y="0"/>
                                <a:chExt cx="543600" cy="51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5400" y="160200"/>
                                  <a:ext cx="17280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400" y="-185400"/>
                                  <a:ext cx="17280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5400" y="-12600"/>
                                  <a:ext cx="17280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-6.1pt;width:13.6pt;height:70pt" coordorigin="1044,-122" coordsize="272,1400">
                      <v:rect id="shape_0" fillcolor="silver" stroked="t" o:allowincell="t" style="position:absolute;left:1044;top:423;width:271;height:85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44;top:-121;width:271;height:855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044;top:151;width:271;height:85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4775</wp:posOffset>
                      </wp:positionV>
                      <wp:extent cx="533400" cy="533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8.25pt;width:41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1125" w:dyaOrig="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2.45pt;margin-top:2.6pt;width:63.9pt;height:57.3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23198812" r:id="rId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3190</wp:posOffset>
                      </wp:positionV>
                      <wp:extent cx="533400" cy="533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9.7pt;width:41.95pt;height:4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的認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4:16:00Z</dcterms:created>
  <dc:creator/>
  <dc:description/>
  <dc:language>en-US</dc:language>
  <cp:lastModifiedBy>User</cp:lastModifiedBy>
  <dcterms:modified xsi:type="dcterms:W3CDTF">2004-02-27T03:57:00Z</dcterms:modified>
  <cp:revision>14</cp:revision>
  <dc:subject/>
  <dc:title> </dc:title>
</cp:coreProperties>
</file>