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pacing w:val="20"/>
        </w:rPr>
        <w:t>把陰影</w:t>
      </w:r>
      <w:r>
        <w:rPr>
          <w:rFonts w:eastAsia="細明體;MingLiU"/>
          <w:spacing w:val="20"/>
        </w:rPr>
        <w:t>部分</w:t>
      </w:r>
      <w:r>
        <w:rPr>
          <w:spacing w:val="20"/>
        </w:rPr>
        <w:t>佔全圖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0"/>
        </w:rPr>
        <w:t>的圖形，用</w:t>
      </w:r>
      <w:r>
        <w:rPr>
          <w:b/>
          <w:bCs/>
          <w:spacing w:val="20"/>
        </w:rPr>
        <w:t>紅筆</w:t>
      </w:r>
      <w:r>
        <w:rPr>
          <w:spacing w:val="20"/>
        </w:rPr>
        <w:t>圈上；佔全圖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20"/>
        </w:rPr>
        <w:t>的圖形，用</w:t>
      </w:r>
      <w:r>
        <w:rPr>
          <w:b/>
          <w:bCs/>
          <w:spacing w:val="20"/>
        </w:rPr>
        <w:t>藍筆</w:t>
      </w:r>
      <w:r>
        <w:rPr>
          <w:spacing w:val="20"/>
        </w:rPr>
        <w:t>圈上。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1734"/>
        <w:gridCol w:w="1733"/>
        <w:gridCol w:w="1734"/>
        <w:gridCol w:w="1734"/>
      </w:tblGrid>
      <w:tr>
        <w:trPr>
          <w:trHeight w:val="21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41605</wp:posOffset>
                      </wp:positionV>
                      <wp:extent cx="718820" cy="722630"/>
                      <wp:effectExtent l="8890" t="20320" r="8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920" cy="722520"/>
                                <a:chOff x="0" y="0"/>
                                <a:chExt cx="718920" cy="72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9280" y="0"/>
                                  <a:ext cx="359280" cy="7225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59280" cy="72252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11.15pt;width:56.6pt;height:56.9pt" coordorigin="207,223" coordsize="1132,1138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silver" stroked="t" o:allowincell="t" style="position:absolute;left:773;top:223;width:565;height:1137;mso-wrap-style:none;v-text-anchor:middle" type="_x0000_t6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7;top:223;width:565;height:1137;flip:x;mso-wrap-style:none;v-text-anchor:middl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799" w:dyaOrig="16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45pt;margin-top:27.45pt;width:67.15pt;height:55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83722722" r:id="rId2"/>
              </w:objec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42265</wp:posOffset>
                      </wp:positionV>
                      <wp:extent cx="714375" cy="723265"/>
                      <wp:effectExtent l="13970" t="1905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240" cy="723240"/>
                                <a:chOff x="0" y="0"/>
                                <a:chExt cx="714240" cy="723240"/>
                              </a:xfrm>
                            </wpg:grpSpPr>
                            <wps:wsp>
                              <wps:cNvSpPr/>
                              <wps:spPr>
                                <a:xfrm rot="7230000">
                                  <a:off x="-88200" y="258840"/>
                                  <a:ext cx="718920" cy="205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5040" y="0"/>
                                  <a:ext cx="349200" cy="62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19200"/>
                                  <a:ext cx="714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9280" y="414000"/>
                                  <a:ext cx="35496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26.95pt;width:63.2pt;height:49pt" coordorigin="62,539" coordsize="1264,98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silver" stroked="t" o:allowincell="t" style="position:absolute;left:63;top:946;width:1131;height:323;mso-wrap-style:none;v-text-anchor:middle;rotation:120" type="_x0000_t5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77,539" to="1326,151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,1514" to="1326,151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1191" to="1326,151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75285</wp:posOffset>
                      </wp:positionV>
                      <wp:extent cx="722630" cy="723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520" cy="723960"/>
                                <a:chOff x="0" y="0"/>
                                <a:chExt cx="722520" cy="723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40480" y="241920"/>
                                  <a:ext cx="241200" cy="72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0480" y="360"/>
                                  <a:ext cx="241200" cy="72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0480" y="-240480"/>
                                  <a:ext cx="241200" cy="72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5pt;margin-top:10.55pt;width:19pt;height:94.9pt" coordorigin="523,211" coordsize="380,1898">
                      <v:rect id="shape_0" fillcolor="silver" stroked="t" o:allowincell="t" style="position:absolute;left:523;top:972;width:379;height:1137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23;top:592;width:379;height:1137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23;top:212;width:379;height:1137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70840</wp:posOffset>
                      </wp:positionV>
                      <wp:extent cx="718820" cy="722630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920" cy="722520"/>
                                <a:chOff x="0" y="0"/>
                                <a:chExt cx="718920" cy="72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28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440"/>
                                  <a:ext cx="35928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0"/>
                                  <a:ext cx="35928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361440"/>
                                  <a:ext cx="35928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pt;margin-top:29.2pt;width:56.6pt;height:56.9pt" coordorigin="208,584" coordsize="1132,1138">
                      <v:rect id="shape_0" fillcolor="white" stroked="t" o:allowincell="t" style="position:absolute;left:208;top:584;width:565;height:5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8;top:1153;width:565;height:5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4;top:584;width:565;height:5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774;top:1153;width:565;height:56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1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316230</wp:posOffset>
                      </wp:positionV>
                      <wp:extent cx="722630" cy="723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520" cy="723960"/>
                                <a:chOff x="0" y="0"/>
                                <a:chExt cx="722520" cy="723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40480" y="241920"/>
                                  <a:ext cx="241200" cy="72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0480" y="360"/>
                                  <a:ext cx="241200" cy="72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0480" y="-240480"/>
                                  <a:ext cx="241200" cy="72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pt;margin-top:5.9pt;width:19pt;height:94.9pt" coordorigin="620,118" coordsize="380,1898">
                      <v:rect id="shape_0" fillcolor="silver" stroked="t" o:allowincell="t" style="position:absolute;left:620;top:879;width:379;height:1137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20;top:499;width:379;height:1137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20;top:119;width:379;height:1137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89560</wp:posOffset>
                      </wp:positionV>
                      <wp:extent cx="799465" cy="762635"/>
                      <wp:effectExtent l="8890" t="20320" r="825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762480"/>
                                <a:chOff x="0" y="0"/>
                                <a:chExt cx="799560" cy="762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99240" cy="762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399240" cy="76248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22.8pt;width:62.95pt;height:60.05pt" coordorigin="158,456" coordsize="1259,1201">
                      <v:shape id="shape_0" fillcolor="silver" stroked="t" o:allowincell="t" style="position:absolute;left:159;top:456;width:628;height:1200;flip:x;mso-wrap-style:none;v-text-anchor:middle" type="_x0000_t6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89;top:456;width:628;height:1200;mso-wrap-style:none;v-text-anchor:middl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332740</wp:posOffset>
                      </wp:positionV>
                      <wp:extent cx="574040" cy="723265"/>
                      <wp:effectExtent l="8255" t="5715" r="825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200" cy="723240"/>
                                <a:chOff x="0" y="0"/>
                                <a:chExt cx="574200" cy="7232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74200" cy="361440"/>
                                </a:xfrm>
                                <a:custGeom>
                                  <a:avLst/>
                                  <a:gdLst>
                                    <a:gd name="textAreaLeft" fmla="*/ 71640 w 325440"/>
                                    <a:gd name="textAreaRight" fmla="*/ 253800 w 325440"/>
                                    <a:gd name="textAreaTop" fmla="*/ 45000 h 204840"/>
                                    <a:gd name="textAreaBottom" fmla="*/ 159840 h 20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574200" cy="361440"/>
                                </a:xfrm>
                                <a:custGeom>
                                  <a:avLst/>
                                  <a:gdLst>
                                    <a:gd name="textAreaLeft" fmla="*/ 71640 w 325440"/>
                                    <a:gd name="textAreaRight" fmla="*/ 253800 w 325440"/>
                                    <a:gd name="textAreaTop" fmla="*/ 45000 h 204840"/>
                                    <a:gd name="textAreaBottom" fmla="*/ 159840 h 20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pt;margin-top:26.15pt;width:45.25pt;height:57pt" coordorigin="350,523" coordsize="905,1140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silver" stroked="t" o:allowincell="t" style="position:absolute;left:351;top:524;width:903;height:568;mso-wrap-style:none;v-text-anchor:middle;rotation:180" type="_x0000_t8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51;top:1094;width:903;height:568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object w:dxaOrig="1860" w:dyaOrig="16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8pt;height:62.95pt" filled="f" o:ole="">
                  <v:imagedata r:id="rId5" o:title=""/>
                </v:shape>
                <o:OLEObject Type="Embed" ProgID="" ShapeID="ole_rId4" DrawAspect="Content" ObjectID="_1417049595" r:id="rId4"/>
              </w:objec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66395</wp:posOffset>
                      </wp:positionV>
                      <wp:extent cx="718820" cy="722630"/>
                      <wp:effectExtent l="12700" t="12065" r="1270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920" cy="722520"/>
                                <a:chOff x="0" y="0"/>
                                <a:chExt cx="718920" cy="72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8920" cy="72252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18920" cy="7225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28.8pt;width:56.65pt;height:56.95pt" coordorigin="207,576" coordsize="1133,1139">
                      <v:shape id="shape_0" stroked="t" o:allowincell="t" style="position:absolute;left:208;top:577;width:1131;height:1137;mso-wrap-style:none;v-text-anchor:middl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208;top:577;width:1131;height:1137;mso-wrap-style:none;v-text-anchor:middle;rotation:180" type="_x0000_t6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1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21945</wp:posOffset>
                      </wp:positionV>
                      <wp:extent cx="723900" cy="728345"/>
                      <wp:effectExtent l="9525" t="7620" r="1143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960" cy="728280"/>
                                <a:chOff x="0" y="0"/>
                                <a:chExt cx="723960" cy="72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718920" cy="361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45600">
                                  <a:off x="2160" y="362160"/>
                                  <a:ext cx="718920" cy="361440"/>
                                </a:xfrm>
                                <a:prstGeom prst="triangle">
                                  <a:avLst>
                                    <a:gd name="adj" fmla="val 4823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pt;margin-top:25.35pt;width:56.65pt;height:56.95pt" coordorigin="260,507" coordsize="1133,1139">
                      <v:shape id="shape_0" fillcolor="silver" stroked="t" o:allowincell="t" style="position:absolute;left:261;top:507;width:1131;height:568;mso-wrap-style:none;v-text-anchor:middle" type="_x0000_t5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60;top:1077;width:1131;height:568;mso-wrap-style:none;v-text-anchor:middle;rotation:181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318135</wp:posOffset>
                      </wp:positionV>
                      <wp:extent cx="570230" cy="685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240" cy="685800"/>
                                <a:chOff x="0" y="0"/>
                                <a:chExt cx="5702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2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422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0"/>
                                  <a:ext cx="1422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0"/>
                                  <a:ext cx="1422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pt;margin-top:25.05pt;width:44.9pt;height:54pt" coordorigin="288,501" coordsize="898,1080">
                      <v:rect id="shape_0" stroked="t" o:allowincell="t" style="position:absolute;left:288;top:501;width:223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512;top:501;width:223;height:107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37;top:501;width:223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62;top:501;width:223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318135</wp:posOffset>
                      </wp:positionV>
                      <wp:extent cx="684530" cy="7994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360" cy="799560"/>
                                <a:chOff x="0" y="0"/>
                                <a:chExt cx="684360" cy="799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56480" y="0"/>
                                  <a:ext cx="227880" cy="79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22788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788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25.05pt;width:53.9pt;height:62.95pt" coordorigin="229,501" coordsize="1078,1259">
                      <v:rect id="shape_0" fillcolor="silver" stroked="t" o:allowincell="t" style="position:absolute;left:949;top:501;width:358;height:1258;flip:x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90;top:501;width:358;height:125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30;top:501;width:358;height:1258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447040</wp:posOffset>
                      </wp:positionV>
                      <wp:extent cx="722630" cy="5740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520" cy="574200"/>
                                <a:chOff x="0" y="0"/>
                                <a:chExt cx="722520" cy="574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7800" y="-217800"/>
                                  <a:ext cx="286920" cy="72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7800" y="69120"/>
                                  <a:ext cx="286920" cy="72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pt;margin-top:18.05pt;width:22.6pt;height:79.5pt" coordorigin="548,361" coordsize="452,1590">
                      <v:rect id="shape_0" fillcolor="silver" stroked="t" o:allowincell="t" style="position:absolute;left:549;top:361;width:451;height:1137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49;top:813;width:451;height:1137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473075</wp:posOffset>
                      </wp:positionV>
                      <wp:extent cx="685800" cy="36131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61440"/>
                                <a:chOff x="0" y="0"/>
                                <a:chExt cx="68580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37.25pt;width:54pt;height:28.45pt" coordorigin="254,745" coordsize="1080,569">
                      <v:rect id="shape_0" stroked="t" o:allowincell="t" style="position:absolute;left:254;top:745;width:359;height:56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14;top:745;width:359;height:56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974;top:745;width:359;height:56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1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3665</wp:posOffset>
                      </wp:positionV>
                      <wp:extent cx="821690" cy="8280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1520" cy="828000"/>
                                <a:chOff x="0" y="0"/>
                                <a:chExt cx="821520" cy="82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1520" cy="82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07000"/>
                                  <a:ext cx="410760" cy="41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8.95pt;width:64.7pt;height:65.2pt" coordorigin="151,179" coordsize="1294,1304">
                      <v:oval id="shape_0" fillcolor="white" stroked="t" o:allowincell="t" style="position:absolute;left:151;top:179;width:1293;height:13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474;top:505;width:646;height:65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446405</wp:posOffset>
                      </wp:positionV>
                      <wp:extent cx="722630" cy="5740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520" cy="574200"/>
                                <a:chOff x="0" y="0"/>
                                <a:chExt cx="722520" cy="574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7800" y="-217800"/>
                                  <a:ext cx="286920" cy="72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7800" y="69120"/>
                                  <a:ext cx="286920" cy="72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85pt;margin-top:18pt;width:22.6pt;height:79.5pt" coordorigin="557,360" coordsize="452,1590">
                      <v:rect id="shape_0" fillcolor="silver" stroked="t" o:allowincell="t" style="position:absolute;left:558;top:360;width:451;height:1137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58;top:812;width:451;height:1137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54330</wp:posOffset>
                      </wp:positionV>
                      <wp:extent cx="798195" cy="700405"/>
                      <wp:effectExtent l="6985" t="5080" r="825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8120" cy="700560"/>
                                <a:chOff x="0" y="0"/>
                                <a:chExt cx="798120" cy="70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8280"/>
                                  <a:ext cx="795600" cy="691560"/>
                                </a:xfrm>
                                <a:prstGeom prst="triangle">
                                  <a:avLst>
                                    <a:gd name="adj" fmla="val 506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7440" cy="69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2" h="1706">
                                      <a:moveTo>
                                        <a:pt x="1132" y="0"/>
                                      </a:moveTo>
                                      <a:lnTo>
                                        <a:pt x="0" y="1706"/>
                                      </a:lnTo>
                                      <a:lnTo>
                                        <a:pt x="597" y="1706"/>
                                      </a:lnTo>
                                      <a:lnTo>
                                        <a:pt x="11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0"/>
                                  <a:ext cx="198000" cy="70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27.9pt;width:62.85pt;height:55.1pt" coordorigin="169,558" coordsize="1257,1102">
                      <v:shape id="shape_0" fillcolor="white" stroked="t" o:allowincell="t" style="position:absolute;left:173;top:571;width:1252;height:1088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132,1706" path="m1132,0l0,1706l597,1706l1132,0xe" fillcolor="silver" stroked="t" o:allowincell="t" style="position:absolute;left:169;top:558;width:625;height:1099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line id="shape_0" from="796,558" to="1107,16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-47625</wp:posOffset>
                      </wp:positionV>
                      <wp:extent cx="1369695" cy="13760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800" cy="1375920"/>
                                <a:chOff x="0" y="0"/>
                                <a:chExt cx="1369800" cy="1375920"/>
                              </a:xfrm>
                            </wpg:grpSpPr>
                            <wps:wsp>
                              <wps:cNvSpPr/>
                              <wps:spPr>
                                <a:xfrm rot="8100000">
                                  <a:off x="438840" y="789480"/>
                                  <a:ext cx="485640" cy="4856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8100000">
                                  <a:off x="439560" y="100440"/>
                                  <a:ext cx="485640" cy="4856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100000">
                                  <a:off x="783000" y="443880"/>
                                  <a:ext cx="485640" cy="4856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8100000">
                                  <a:off x="100440" y="440280"/>
                                  <a:ext cx="485640" cy="4856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2pt;margin-top:4.15pt;width:91.95pt;height:92.5pt" coordorigin="1664,83" coordsize="1839,1850">
                      <v:shape id="shape_0" fillcolor="white" stroked="t" o:allowincell="t" style="position:absolute;left:2197;top:1168;width:764;height:764;mso-wrap-style:none;v-text-anchor:middle;rotation:135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98;top:83;width:764;height:764;flip:xy;mso-wrap-style:none;v-text-anchor:middle;rotation:135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2739;top:624;width:764;height:764;flip:x;mso-wrap-style:none;v-text-anchor:middle;rotation:225" type="_x0000_t6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1664;top:618;width:764;height:764;flip:y;mso-wrap-style:none;v-text-anchor:middle;rotation:225" type="_x0000_t6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98425</wp:posOffset>
                      </wp:positionV>
                      <wp:extent cx="762000" cy="607060"/>
                      <wp:effectExtent l="6350" t="17145" r="762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606960"/>
                                <a:chOff x="0" y="0"/>
                                <a:chExt cx="76212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606960"/>
                                </a:xfrm>
                                <a:custGeom>
                                  <a:avLst/>
                                  <a:gdLst>
                                    <a:gd name="textAreaLeft" fmla="*/ 71280 w 324000"/>
                                    <a:gd name="textAreaRight" fmla="*/ 252720 w 324000"/>
                                    <a:gd name="textAreaTop" fmla="*/ 75600 h 344160"/>
                                    <a:gd name="textAreaBottom" fmla="*/ 268560 h 34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880" y="0"/>
                                  <a:ext cx="380880" cy="606960"/>
                                </a:xfrm>
                                <a:custGeom>
                                  <a:avLst/>
                                  <a:gdLst>
                                    <a:gd name="textAreaLeft" fmla="*/ 77400 w 216000"/>
                                    <a:gd name="textAreaRight" fmla="*/ 138600 w 216000"/>
                                    <a:gd name="textAreaTop" fmla="*/ 123480 h 344160"/>
                                    <a:gd name="textAreaBottom" fmla="*/ 220680 h 34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8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7.75pt;width:60pt;height:47.8pt" coordorigin="237,155" coordsize="1200,956">
                      <v:shape id="shape_0" fillcolor="white" stroked="t" o:allowincell="t" style="position:absolute;left:237;top:155;width:899;height:955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837;top:155;width:599;height:955;flip:y;mso-wrap-style:none;v-text-anchor:middle" type="_x0000_t8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分數的認識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紙二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6:40:00Z</dcterms:created>
  <dc:creator/>
  <dc:description/>
  <dc:language>en-US</dc:language>
  <cp:lastModifiedBy>User</cp:lastModifiedBy>
  <cp:lastPrinted>2004-02-05T12:28:00Z</cp:lastPrinted>
  <dcterms:modified xsi:type="dcterms:W3CDTF">2004-02-27T03:57:00Z</dcterms:modified>
  <cp:revision>14</cp:revision>
  <dc:subject/>
  <dc:title> </dc:title>
</cp:coreProperties>
</file>