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>4N6</w:t>
      </w:r>
      <w:r>
        <w:rPr>
          <w:rFonts w:eastAsia="細明體;MingLiU"/>
          <w:spacing w:val="20"/>
          <w:kern w:val="0"/>
        </w:rPr>
        <w:t>四則計算（二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購物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二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以不同方法解決問題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解答四則混合應用題。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計算乘、除混合的整數運算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購物單（見附頁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自擬題目卡（見附頁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貨品﹕（可以圖卡代替實物，價錢由教師決定。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四個裝鮮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五支裝乳酸飲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六盒裝紙包檸檬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八條裝芝士腸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十小包獨立包裝餅乾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十二小包裝薯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十五卷裝廁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包二十小盒裝朱古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一張高映片及書寫高映片用筆一枝（分組討論及匯報時用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三至四人一組，每組拿取購物單一張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學生均要在指定時間內購買購物單上所列明的項目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購物程序後，每組學生均須一起討論及計算所需的款項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派一代表匯報購物時所運用的策略及運算技巧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整個購物過程中，你認為最重要的是什麼？為什麼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能找出不同的方法來計算所需付的款項嗎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認為哪一種方法較好？為什麼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按各班學生的程度決定分組方法：按能力分組或自由分組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按學生的程度設計購物項目、價錢及購買數量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進行購物過程中，可以圖卡代表實物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此活動假設各貨品能分散發售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050" w:hanging="1050"/>
        <w:jc w:val="both"/>
        <w:rPr>
          <w:rFonts w:eastAsia="細明體;MingLiU"/>
          <w:u w:val="single"/>
        </w:rPr>
      </w:pPr>
      <w:r>
        <w:rPr>
          <w:rFonts w:eastAsia="細明體;MingLiU"/>
          <w:spacing w:val="20"/>
        </w:rPr>
        <w:t>（延伸活動）</w:t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每人一張自擬題目卡（見附頁），根據所提供的貨品資料自擬題目，並在卡背列出計算過程及答案。</w:t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各人完成後，學生分成二人一組，互相計算對方所擬的題目，並參考卡背的答案自行核對。</w:t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最後，各組學生可討論及比較各人所採用的方法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99" w:hanging="899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（分組進行）</w:t>
      </w:r>
    </w:p>
    <w:p>
      <w:pPr>
        <w:pStyle w:val="Normal"/>
        <w:spacing w:lineRule="exact" w:line="420"/>
        <w:jc w:val="both"/>
        <w:rPr>
          <w:kern w:val="0"/>
        </w:rPr>
      </w:pPr>
      <w:r>
        <w:rPr>
          <w:spacing w:val="20"/>
        </w:rPr>
        <w:t>你認為哪一種方法較好？為什麼？</w:t>
      </w:r>
    </w:p>
    <w:p>
      <w:pPr>
        <w:pStyle w:val="Normal"/>
        <w:spacing w:lineRule="exact" w:line="4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購物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669" w:hanging="189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2:54:00Z</dcterms:created>
  <dc:creator/>
  <dc:description/>
  <dc:language>en-US</dc:language>
  <cp:lastModifiedBy>Thomas</cp:lastModifiedBy>
  <cp:lastPrinted>2003-10-06T11:59:00Z</cp:lastPrinted>
  <dcterms:modified xsi:type="dcterms:W3CDTF">2004-02-28T03:36:00Z</dcterms:modified>
  <cp:revision>58</cp:revision>
  <dc:subject/>
  <dc:title/>
</cp:coreProperties>
</file>