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4S3</w:t>
      </w:r>
      <w:r>
        <w:rPr>
          <w:spacing w:val="20"/>
        </w:rPr>
        <w:t>對稱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課題　　：對稱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ind w:left="476" w:hanging="476"/>
        <w:rPr>
          <w:spacing w:val="20"/>
        </w:rPr>
      </w:pPr>
      <w:r>
        <w:rPr>
          <w:spacing w:val="20"/>
        </w:rPr>
        <w:t>認識對稱圖形。</w:t>
      </w:r>
    </w:p>
    <w:p>
      <w:pPr>
        <w:pStyle w:val="Normal"/>
        <w:numPr>
          <w:ilvl w:val="0"/>
          <w:numId w:val="7"/>
        </w:numPr>
        <w:spacing w:lineRule="exact" w:line="420"/>
        <w:ind w:left="476" w:hanging="476"/>
        <w:rPr>
          <w:spacing w:val="20"/>
        </w:rPr>
      </w:pPr>
      <w:r>
        <w:rPr>
          <w:spacing w:val="20"/>
        </w:rPr>
        <w:t>辨別對稱圖形。</w:t>
      </w:r>
    </w:p>
    <w:p>
      <w:pPr>
        <w:pStyle w:val="Normal"/>
        <w:numPr>
          <w:ilvl w:val="0"/>
          <w:numId w:val="7"/>
        </w:numPr>
        <w:spacing w:lineRule="exact" w:line="420"/>
        <w:ind w:left="476" w:hanging="476"/>
        <w:rPr>
          <w:spacing w:val="20"/>
        </w:rPr>
      </w:pPr>
      <w:r>
        <w:rPr>
          <w:spacing w:val="20"/>
        </w:rPr>
        <w:t>製作對稱圖形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認識規則和不規則平面圖形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手工紙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剪刀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平面圖形（見附頁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A-1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每位學生派發剪刀及一張手工紙，著他們用最簡單的方法，剪出心形、蝴蝶或蜜蜂圖形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選出部分學生作品，張貼在黑扳上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用什麼方法能最快剪出圖形？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用對摺方法剪出的圖形與不用對摺方法剪出的圖形有何分別？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用對摺方法剪出的圖形，摺痕兩邊的圖形有何特徵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A-2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2_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教師介紹對稱圖形和對稱軸。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每位學生派發另一張手工紙，著他們用對摺方法創作對稱圖形。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選出部分學生作品，張貼在黑扳上。</w:t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哪些圖形是對稱圖形？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有什麼方法可以判別對稱圖形？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還有其他判別方法嗎？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試想想不同方法的優點和缺點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對摺一次與對摺兩次的圖形有什麼分別？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  <w:t>能力高的學生，可提示他們可對摺多於一次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A-3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-3_7.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將全班學生分為三至四人一組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每組派發一張工作紙及幾款圖形（各款圖形與工作紙上的相同，主要用來輔助學生辨別哪些圖形是對稱的）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著學生分辨哪些是對稱圖形，並在對稱圖形上加上對稱軸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工作紙上哪些圖形是對稱圖形？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對稱軸在哪裏？（教師可張貼圖形在黑板上，著學生加上對稱軸）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哪些圖形有多於一條對稱軸？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日常生活中，哪些圖案屬於對稱圖形？（討論後，可著學生回家搜集有關圖片）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  <w:t>教師可按學生的能力，選擇是否需要提供與工作紙上相同的圖形給學生（見附頁），讓他們用對摺的方法去驗證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4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對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50:00Z</dcterms:created>
  <dc:creator/>
  <dc:description/>
  <dc:language>en-US</dc:language>
  <cp:lastModifiedBy>leeleung</cp:lastModifiedBy>
  <cp:lastPrinted>2003-11-05T12:36:00Z</cp:lastPrinted>
  <dcterms:modified xsi:type="dcterms:W3CDTF">2004-02-27T04:00:00Z</dcterms:modified>
  <cp:revision>5</cp:revision>
  <dc:subject/>
  <dc:title> </dc:title>
</cp:coreProperties>
</file>