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0</wp:posOffset>
                </wp:positionH>
                <wp:positionV relativeFrom="paragraph">
                  <wp:posOffset>-869315</wp:posOffset>
                </wp:positionV>
                <wp:extent cx="3543300" cy="800100"/>
                <wp:effectExtent l="194945" t="318135" r="19431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對稱圖形大挑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pt;margin-top:-68.45pt;width:278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對稱圖形大挑戰</w:t>
                      </w:r>
                    </w:p>
                  </w:txbxContent>
                </v:textbox>
                <v:path textpathok="t"/>
                <v:textpath on="t" fitshape="t" string="對稱圖形大挑戰" style="font-family:&quot;新細明體&quot;;font-size:12pt"/>
                <v:fill o:detectmouseclick="t" type="solid" color2="white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spacing w:val="20"/>
        </w:rPr>
        <w:t>下面哪些圖形是對稱圖形？試在</w:t>
      </w:r>
      <w:r>
        <w:rPr>
          <w:spacing w:val="20"/>
        </w:rPr>
        <w:t>(  )</w:t>
      </w:r>
      <w:r>
        <w:rPr>
          <w:spacing w:val="20"/>
        </w:rPr>
        <w:t>內加「</w:t>
      </w:r>
      <w:r>
        <w:rPr>
          <w:rFonts w:ascii="Lucida Console" w:hAnsi="Lucida Console" w:cs="Lucida Console"/>
          <w:spacing w:val="20"/>
        </w:rPr>
        <w:t>√</w:t>
      </w:r>
      <w:r>
        <w:rPr>
          <w:spacing w:val="20"/>
        </w:rPr>
        <w:t>」，並在圖形上加上對稱軸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89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2785"/>
        <w:gridCol w:w="2967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81610</wp:posOffset>
                      </wp:positionV>
                      <wp:extent cx="914400" cy="1143000"/>
                      <wp:effectExtent l="7620" t="13335" r="825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1.1pt;margin-top:14.3pt;width:71.95pt;height:89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69875</wp:posOffset>
                      </wp:positionV>
                      <wp:extent cx="1257300" cy="800100"/>
                      <wp:effectExtent l="5080" t="5080" r="5080" b="2241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800280"/>
                              </a:xfrm>
                              <a:prstGeom prst="wedgeEllipseCallout">
                                <a:avLst>
                                  <a:gd name="adj1" fmla="val -43032"/>
                                  <a:gd name="adj2" fmla="val 76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pt;margin-top:21.25pt;width:98.95pt;height:62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265430</wp:posOffset>
                      </wp:positionV>
                      <wp:extent cx="914400" cy="1028700"/>
                      <wp:effectExtent l="6350" t="5080" r="698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28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189pt;margin-top:20.9pt;width:71.95pt;height:80.95pt;mso-wrap-style:none;v-text-anchor:middle;mso-position-horizontal-relative:margin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(   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(   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(   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1963420</wp:posOffset>
                      </wp:positionV>
                      <wp:extent cx="1143000" cy="914400"/>
                      <wp:effectExtent l="5080" t="5715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8" coordsize="21600,21600" o:spt="118" path="m,4320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f" style="position:absolute;margin-left:27pt;margin-top:154.6pt;width:89.95pt;height:71.95pt;mso-wrap-style:none;v-text-anchor:middle;mso-position-horizontal-relative:margin" type="_x0000_t1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248920</wp:posOffset>
                      </wp:positionV>
                      <wp:extent cx="914400" cy="1028700"/>
                      <wp:effectExtent l="7620" t="22860" r="6350" b="234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28880"/>
                              </a:xfrm>
                              <a:custGeom>
                                <a:avLst/>
                                <a:gdLst>
                                  <a:gd name="textAreaLeft" fmla="*/ 64800 w 518400"/>
                                  <a:gd name="textAreaRight" fmla="*/ 453600 w 518400"/>
                                  <a:gd name="textAreaTop" fmla="*/ 145800 h 583200"/>
                                  <a:gd name="textAreaBottom" fmla="*/ 43740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margin-left:189pt;margin-top:19.6pt;width:71.95pt;height:80.95pt;mso-wrap-style:none;v-text-anchor:middle;mso-position-horizontal-relative:margin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252730</wp:posOffset>
                      </wp:positionV>
                      <wp:extent cx="1028700" cy="914400"/>
                      <wp:effectExtent l="5080" t="5080" r="444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custGeom>
                                <a:avLst/>
                                <a:gdLst>
                                  <a:gd name="textAreaLeft" fmla="*/ 136800 w 583200"/>
                                  <a:gd name="textAreaRight" fmla="*/ 445680 w 583200"/>
                                  <a:gd name="textAreaTop" fmla="*/ 60840 h 518400"/>
                                  <a:gd name="textAreaBottom" fmla="*/ 32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white" stroked="t" o:allowincell="t" style="position:absolute;margin-left:327.85pt;margin-top:19.9pt;width:80.95pt;height:71.95pt;mso-wrap-style:none;v-text-anchor:middle" type="_x0000_t7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75590</wp:posOffset>
                      </wp:positionV>
                      <wp:extent cx="1422400" cy="1049655"/>
                      <wp:effectExtent l="13335" t="6350" r="23495" b="15240"/>
                      <wp:wrapTight wrapText="bothSides">
                        <wp:wrapPolygon edited="0">
                          <wp:start x="8457" y="-7"/>
                          <wp:lineTo x="0" y="3914"/>
                          <wp:lineTo x="7560" y="8409"/>
                          <wp:lineTo x="4995" y="9715"/>
                          <wp:lineTo x="12198" y="13897"/>
                          <wp:lineTo x="9990" y="14929"/>
                          <wp:lineTo x="21610" y="21607"/>
                          <wp:lineTo x="14773" y="12904"/>
                          <wp:lineTo x="16557" y="12015"/>
                          <wp:lineTo x="11031" y="6828"/>
                          <wp:lineTo x="12835" y="6109"/>
                          <wp:lineTo x="8457" y="-7"/>
                          <wp:lineTo x="8457" y="-7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104976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white" stroked="t" o:allowincell="t" style="position:absolute;margin-left:12.55pt;margin-top:21.7pt;width:111.95pt;height:82.6pt;mso-wrap-style:none;v-text-anchor:middle" type="_x0000_t7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(   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(   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(   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205740</wp:posOffset>
                      </wp:positionV>
                      <wp:extent cx="914400" cy="1028700"/>
                      <wp:effectExtent l="22860" t="5715" r="2349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2888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223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f" style="position:absolute;margin-left:333pt;margin-top:16.2pt;width:71.95pt;height:80.95pt;mso-wrap-style:none;v-text-anchor:middle;mso-position-horizontal-relative:margin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(   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280670</wp:posOffset>
                      </wp:positionV>
                      <wp:extent cx="800100" cy="8001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25pt;margin-top:22.1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(   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220" w:leader="none"/>
              </w:tabs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(   )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3600" w:footer="576" w:bottom="1440"/>
      <w:pgNumType w:start="13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359785" cy="399415"/>
                <wp:effectExtent l="0" t="0" r="0" b="0"/>
                <wp:docPr id="11" name="S&amp;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S&amp;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對稱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3:51:00Z</dcterms:created>
  <dc:creator/>
  <dc:description/>
  <dc:language>en-US</dc:language>
  <cp:lastModifiedBy>leeleung</cp:lastModifiedBy>
  <dcterms:modified xsi:type="dcterms:W3CDTF">2004-02-27T04:01:00Z</dcterms:modified>
  <cp:revision>4</cp:revision>
  <dc:subject/>
  <dc:title> </dc:title>
</cp:coreProperties>
</file>