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5N2</w:t>
      </w:r>
      <w:r>
        <w:rPr>
          <w:spacing w:val="20"/>
        </w:rPr>
        <w:t>分數（三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比較異分母分數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異分母分數的大小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帶分數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同分母分數的大小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同分子分數的大小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擴分和約分的計算方法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故事一篇（見附頁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帶分數卡（見附頁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遊戲卡（見附頁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核對表（見附頁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ind w:left="432" w:hanging="432"/>
        <w:rPr/>
      </w:pPr>
      <w:r>
        <w:rPr/>
        <w:t>教師以講故事（見附頁）引起學習動機，帶出不能單從比較分母或分子的值，來分辨異分母分數的大小。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分派兩條長方形紙條，討論怎樣分割紙條來顯示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透過觀察長方形紙條，比較這兩個分數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20"/>
          <w:u w:val="single"/>
        </w:rPr>
        <w:t>小英</w:t>
      </w:r>
      <w:r>
        <w:rPr>
          <w:spacing w:val="20"/>
        </w:rPr>
        <w:t>是不是一位好姊姊？她有沒有聽從媽媽的吩咐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20"/>
        </w:rPr>
        <w:t>如果整條長方形紙條代表</w:t>
      </w:r>
      <w:r>
        <w:rPr>
          <w:spacing w:val="20"/>
        </w:rPr>
        <w:t>1</w:t>
      </w:r>
      <w:r>
        <w:rPr>
          <w:spacing w:val="20"/>
        </w:rPr>
        <w:t>，該怎樣分割才能分別表示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</w:rPr>
        <w:t>和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4"/>
        </w:numPr>
        <w:ind w:left="432" w:hanging="432"/>
        <w:jc w:val="both"/>
        <w:rPr/>
      </w:pPr>
      <w:r>
        <w:rPr>
          <w:spacing w:val="20"/>
        </w:rPr>
        <w:t>可不可以把兩張紙條都分成相同的份數嗎？怎樣表達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呢？這方法有什麼好處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0"/>
        </w:rPr>
        <w:t>學生分組探究除了用紙條表達，還有什麼方法都能比較異分母分數？（例如比較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20"/>
        </w:rPr>
        <w:t>或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將方法記錄及匯報結果，教師總結方法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這兩個分數的分母有什麼關係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怎樣使兩個異分母變成相同的分母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是否需要把兩個分數同時擴分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可先比較兩個異分母分數，其中一個分母是另一個分母的倍數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完成討論後，給予適量的堂課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</w:rPr>
        <w:t>學生分組進一步探究比較異分母分數的方法。（例如比較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或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學生將方法記錄及匯報結果，教師總結用擴分的方法比較分數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這兩個分數的分母有沒有什麼關係？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怎樣使兩個異分母變成相同的分母？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怎樣把分數擴分？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是否必須找出兩個分母的最小公倍數？可有其他選擇嗎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完成討論後，給予適量的堂課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適合能力較高的學生）</w:t>
      </w:r>
    </w:p>
    <w:p>
      <w:pPr>
        <w:pStyle w:val="Normal"/>
        <w:jc w:val="both"/>
        <w:rPr/>
      </w:pPr>
      <w:r>
        <w:rPr>
          <w:spacing w:val="20"/>
        </w:rPr>
        <w:t>比較</w:t>
      </w:r>
      <w:r>
        <w:rPr>
          <w:spacing w:val="20"/>
        </w:rPr>
        <w:t>3</w:t>
      </w:r>
      <w:r>
        <w:rPr>
          <w:spacing w:val="20"/>
        </w:rPr>
        <w:t>個異分母分數的大小。（例如比較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spacing w:val="20"/>
        </w:rPr>
        <w:t>或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20"/>
        </w:rPr>
        <w:t>。）</w:t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09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出示帶分數數卡（見附頁），學生分組討論，分別把每組數卡由小至大排列。例如排列以下五組數卡：</w:t>
      </w:r>
    </w:p>
    <w:p>
      <w:pPr>
        <w:pStyle w:val="Normal"/>
        <w:spacing w:lineRule="exact" w:line="420"/>
        <w:ind w:left="425" w:hanging="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237490</wp:posOffset>
                </wp:positionV>
                <wp:extent cx="35052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71600"/>
                          <a:chOff x="0" y="0"/>
                          <a:chExt cx="35053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371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800280"/>
                            <a:ext cx="1371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8.7pt;width:276pt;height:108.05pt" coordorigin="1050,374" coordsize="5520,2161">
                <v:group id="shape_0" style="position:absolute;left:1050;top:374;width:144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0;top:37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0;top:37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90;top:374;width:1440;height:900">
                  <v:shape id="shape_0" fillcolor="white" stroked="t" o:allowincell="f" style="position:absolute;left:3090;top:37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37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30;top:374;width:1440;height:900">
                  <v:shape id="shape_0" fillcolor="white" stroked="t" o:allowincell="f" style="position:absolute;left:5130;top:37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37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0;top:1634;width:2160;height:900">
                  <v:shape id="shape_0" fillcolor="white" stroked="t" o:allowincell="f" style="position:absolute;left:1050;top:163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0;top:163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163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10;top:1634;width:2160;height:900">
                  <v:shape id="shape_0" fillcolor="white" stroked="t" o:allowincell="f" style="position:absolute;left:5250;top:163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163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1634;width:7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left="42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left="42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left="42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left="42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left="42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left="42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報告排列的方法和結果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組數有什麼相同的地方？有什麼不相同的地方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首先可比較帶分數的哪個部分來分辨大小</w:t>
      </w:r>
      <w:r>
        <w:rPr>
          <w:spacing w:val="20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果整數部分相同，用什麼方法比較？</w:t>
      </w:r>
    </w:p>
    <w:p>
      <w:pPr>
        <w:pStyle w:val="TextBody"/>
        <w:ind w:left="425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3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四人一組進行遊戲，每組分派一套遊戲卡及核對表（見附頁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位學生隨意分得</w:t>
      </w:r>
      <w:r>
        <w:rPr>
          <w:spacing w:val="20"/>
        </w:rPr>
        <w:t>4</w:t>
      </w:r>
      <w:r>
        <w:rPr>
          <w:spacing w:val="20"/>
        </w:rPr>
        <w:t>張遊戲卡。第一回合，每人出示一張遊戲卡，比較遊戲卡上顯示的數值，最大者得</w:t>
      </w:r>
      <w:r>
        <w:rPr>
          <w:spacing w:val="20"/>
        </w:rPr>
        <w:t>4</w:t>
      </w:r>
      <w:r>
        <w:rPr>
          <w:spacing w:val="20"/>
        </w:rPr>
        <w:t>分，其餘依次得</w:t>
      </w:r>
      <w:r>
        <w:rPr>
          <w:spacing w:val="20"/>
        </w:rPr>
        <w:t>3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1</w:t>
      </w:r>
      <w:r>
        <w:rPr>
          <w:spacing w:val="20"/>
        </w:rPr>
        <w:t>分，得分最高者負責紀錄結果，並收起先前出示過的遊戲卡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第二至第四回合如第一回的玩法，最後取得最高分者便勝出。以下是遊戲卡示例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40"/>
        <w:gridCol w:w="680"/>
        <w:gridCol w:w="340"/>
        <w:gridCol w:w="680"/>
        <w:gridCol w:w="340"/>
        <w:gridCol w:w="680"/>
        <w:gridCol w:w="340"/>
        <w:gridCol w:w="680"/>
        <w:gridCol w:w="340"/>
        <w:gridCol w:w="680"/>
        <w:gridCol w:w="340"/>
        <w:gridCol w:w="680"/>
        <w:gridCol w:w="340"/>
        <w:gridCol w:w="680"/>
      </w:tblGrid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先比較整數部分，如果在比較分數部分時有困難，可提示學生參考核對表。</w:t>
      </w:r>
    </w:p>
    <w:p>
      <w:pPr>
        <w:pStyle w:val="Normal"/>
        <w:ind w:firstLine="5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運算能力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解決問題能力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4:00Z</dcterms:created>
  <dc:creator/>
  <dc:description/>
  <dc:language>en-US</dc:language>
  <cp:lastModifiedBy>Thomas</cp:lastModifiedBy>
  <cp:lastPrinted>2003-12-12T09:01:00Z</cp:lastPrinted>
  <dcterms:modified xsi:type="dcterms:W3CDTF">2004-02-28T03:36:00Z</dcterms:modified>
  <cp:revision>31</cp:revision>
  <dc:subject/>
  <dc:title/>
</cp:coreProperties>
</file>