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1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5N4</w:t>
      </w:r>
      <w:r>
        <w:rPr>
          <w:spacing w:val="20"/>
        </w:rPr>
        <w:t>小數（二）</w:t>
      </w:r>
    </w:p>
    <w:p>
      <w:pPr>
        <w:pStyle w:val="Normal"/>
        <w:tabs>
          <w:tab w:val="clear" w:pos="480"/>
          <w:tab w:val="left" w:pos="1171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小數加法</w:t>
      </w:r>
    </w:p>
    <w:p>
      <w:pPr>
        <w:pStyle w:val="Normal"/>
        <w:tabs>
          <w:tab w:val="clear" w:pos="480"/>
          <w:tab w:val="left" w:pos="1171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1" w:leader="none"/>
        </w:tabs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  <w:u w:val="single"/>
        </w:rPr>
        <w:tab/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進行小數加法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在日常生活中應用小數加法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比較整數加法和小數加法的異同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1" w:leader="none"/>
        </w:tabs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認識分數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認識小數是分數的另一種記法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認識以元、米、公斤為單位的小數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1" w:leader="none"/>
        </w:tabs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報紙廣告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圖卡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實物及價錢牌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spacing w:val="20"/>
        </w:rPr>
      </w:pPr>
      <w:r>
        <w:rPr>
          <w:spacing w:val="20"/>
        </w:rPr>
        <w:t>到超級市場去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教師利用報紙廣告、圖卡、實物及價錢牌把課室當作超級市場，讓學生進行購物活動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通過有關活動，帶出計算小數加法的方法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如有需要，教師可板書計算方法，以提示學生進行小數加法計算時應注意的地方，並加強學生對小數加法概念的掌握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派發工作紙一作為練習，讓學生鞏固小數加法的概念。</w:t>
      </w:r>
    </w:p>
    <w:p>
      <w:pPr>
        <w:pStyle w:val="Normal"/>
        <w:tabs>
          <w:tab w:val="clear" w:pos="480"/>
          <w:tab w:val="left" w:pos="12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spacing w:val="20"/>
        </w:rPr>
      </w:pPr>
      <w:r>
        <w:rPr>
          <w:spacing w:val="20"/>
        </w:rPr>
        <w:t>到快餐店去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以逛超級市場後到快餐店吃東西為情境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派發工作紙二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由學生替媽媽和</w:t>
      </w:r>
      <w:r>
        <w:rPr>
          <w:spacing w:val="20"/>
          <w:u w:val="single"/>
        </w:rPr>
        <w:t>小強</w:t>
      </w:r>
      <w:r>
        <w:rPr>
          <w:spacing w:val="20"/>
        </w:rPr>
        <w:t>選擇食物，然後計算所需的款項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pacing w:val="20"/>
        </w:rPr>
        <w:t>你替媽媽和</w:t>
      </w:r>
      <w:r>
        <w:rPr>
          <w:spacing w:val="20"/>
          <w:u w:val="single"/>
        </w:rPr>
        <w:t>小強</w:t>
      </w:r>
      <w:r>
        <w:rPr>
          <w:spacing w:val="20"/>
        </w:rPr>
        <w:t>選擇了什麼食物？需要付款多少元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你是怎樣計算的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你為什麼選那麼多／少食物呢？（可引導學生珍惜食物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01"/>
      <w:gridCol w:w="3053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01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5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6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小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;新細明體" w:hAnsi="華康粗圓體(P);新細明體" w:eastAsia="華康粗圓體(P)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(P);新細明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華康粗圓體(P)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1:00Z</dcterms:created>
  <dc:creator/>
  <dc:description/>
  <dc:language>en-US</dc:language>
  <cp:lastModifiedBy>Thomas</cp:lastModifiedBy>
  <cp:lastPrinted>2004-02-05T14:24:00Z</cp:lastPrinted>
  <dcterms:modified xsi:type="dcterms:W3CDTF">2004-02-28T03:36:00Z</dcterms:modified>
  <cp:revision>6</cp:revision>
  <dc:subject/>
  <dc:title/>
</cp:coreProperties>
</file>