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第一部分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寫出下列各圖著色部分佔全圖百分之幾？</w:t>
      </w:r>
    </w:p>
    <w:tbl>
      <w:tblPr>
        <w:tblW w:w="90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974"/>
        <w:gridCol w:w="526"/>
        <w:gridCol w:w="4017"/>
      </w:tblGrid>
      <w:tr>
        <w:trPr>
          <w:trHeight w:val="2430" w:hRule="atLeast"/>
        </w:trPr>
        <w:tc>
          <w:tcPr>
            <w:tcW w:w="568" w:type="dxa"/>
            <w:tcBorders/>
          </w:tcPr>
          <w:p>
            <w:pPr>
              <w:pStyle w:val="Normal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1.</w:t>
            </w:r>
          </w:p>
        </w:tc>
        <w:tc>
          <w:tcPr>
            <w:tcW w:w="3974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  <w:sz w:val="20"/>
                <w:lang w:val="en-US" w:eastAsia="en-US"/>
              </w:rPr>
            </w:pPr>
            <w:r>
              <w:rPr>
                <w:rFonts w:eastAsia="細明體;MingLiU"/>
                <w:spacing w:val="2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139700</wp:posOffset>
                      </wp:positionV>
                      <wp:extent cx="4174490" cy="1183005"/>
                      <wp:effectExtent l="14605" t="14605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74560" cy="1182960"/>
                                <a:chOff x="0" y="0"/>
                                <a:chExt cx="4174560" cy="118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22040" y="9000"/>
                                  <a:ext cx="1352520" cy="1173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17160" y="1057320"/>
                                    <a:ext cx="13464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720" y="1057320"/>
                                    <a:ext cx="135360" cy="11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6800" y="1057320"/>
                                    <a:ext cx="134640" cy="11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10720" y="1057320"/>
                                    <a:ext cx="135360" cy="11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76080" y="1057320"/>
                                    <a:ext cx="134640" cy="11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1080" y="1057320"/>
                                    <a:ext cx="134640" cy="11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04280" y="1057320"/>
                                    <a:ext cx="135360" cy="11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0360" y="1057320"/>
                                    <a:ext cx="134640" cy="11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3920" y="1057320"/>
                                    <a:ext cx="135360" cy="11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57320"/>
                                    <a:ext cx="134640" cy="11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17160" y="939600"/>
                                    <a:ext cx="134640" cy="11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720" y="939600"/>
                                    <a:ext cx="135360" cy="11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6800" y="939600"/>
                                    <a:ext cx="134640" cy="11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10720" y="939600"/>
                                    <a:ext cx="135360" cy="11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76080" y="939600"/>
                                    <a:ext cx="134640" cy="11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1080" y="939600"/>
                                    <a:ext cx="134640" cy="11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04280" y="939600"/>
                                    <a:ext cx="135360" cy="11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0360" y="939600"/>
                                    <a:ext cx="134640" cy="11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3920" y="939600"/>
                                    <a:ext cx="135360" cy="11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939600"/>
                                    <a:ext cx="134640" cy="11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17160" y="822960"/>
                                    <a:ext cx="134640" cy="11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720" y="822960"/>
                                    <a:ext cx="135360" cy="11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6800" y="822960"/>
                                    <a:ext cx="13464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10720" y="822960"/>
                                    <a:ext cx="135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76080" y="822960"/>
                                    <a:ext cx="13464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1080" y="822960"/>
                                    <a:ext cx="13464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04280" y="822960"/>
                                    <a:ext cx="135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0360" y="822960"/>
                                    <a:ext cx="13464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3920" y="822960"/>
                                    <a:ext cx="135360" cy="11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822960"/>
                                    <a:ext cx="134640" cy="11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17160" y="705960"/>
                                    <a:ext cx="134640" cy="11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720" y="705960"/>
                                    <a:ext cx="135360" cy="11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6800" y="705960"/>
                                    <a:ext cx="13464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10720" y="705960"/>
                                    <a:ext cx="135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76080" y="705960"/>
                                    <a:ext cx="13464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1080" y="705960"/>
                                    <a:ext cx="13464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04280" y="705960"/>
                                    <a:ext cx="135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0360" y="705960"/>
                                    <a:ext cx="13464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3920" y="705960"/>
                                    <a:ext cx="135360" cy="11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05960"/>
                                    <a:ext cx="134640" cy="11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17160" y="583920"/>
                                    <a:ext cx="134640" cy="121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720" y="583920"/>
                                    <a:ext cx="135360" cy="121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6800" y="583920"/>
                                    <a:ext cx="134640" cy="121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10720" y="583920"/>
                                    <a:ext cx="135360" cy="121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76080" y="583920"/>
                                    <a:ext cx="134640" cy="121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1080" y="583920"/>
                                    <a:ext cx="134640" cy="121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04280" y="583920"/>
                                    <a:ext cx="135360" cy="121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0360" y="583920"/>
                                    <a:ext cx="134640" cy="121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3920" y="583920"/>
                                    <a:ext cx="135360" cy="121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83920"/>
                                    <a:ext cx="134640" cy="121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17160" y="468000"/>
                                    <a:ext cx="134640" cy="11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720" y="468000"/>
                                    <a:ext cx="135360" cy="11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6800" y="468000"/>
                                    <a:ext cx="134640" cy="11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10720" y="468000"/>
                                    <a:ext cx="135360" cy="11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76080" y="468000"/>
                                    <a:ext cx="13464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1080" y="468000"/>
                                    <a:ext cx="13464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04280" y="468000"/>
                                    <a:ext cx="135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0360" y="468000"/>
                                    <a:ext cx="13464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3920" y="468000"/>
                                    <a:ext cx="135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68000"/>
                                    <a:ext cx="134640" cy="11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17160" y="350280"/>
                                    <a:ext cx="134640" cy="11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720" y="350280"/>
                                    <a:ext cx="135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6800" y="350280"/>
                                    <a:ext cx="13464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10720" y="350280"/>
                                    <a:ext cx="135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76080" y="350280"/>
                                    <a:ext cx="134640" cy="11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1080" y="350280"/>
                                    <a:ext cx="134640" cy="11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04280" y="350280"/>
                                    <a:ext cx="135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0360" y="350280"/>
                                    <a:ext cx="13464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3920" y="350280"/>
                                    <a:ext cx="135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50280"/>
                                    <a:ext cx="134640" cy="11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17160" y="233640"/>
                                    <a:ext cx="134640" cy="11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720" y="233640"/>
                                    <a:ext cx="135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6800" y="233640"/>
                                    <a:ext cx="13464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10720" y="233640"/>
                                    <a:ext cx="135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76080" y="233640"/>
                                    <a:ext cx="134640" cy="11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1080" y="233640"/>
                                    <a:ext cx="134640" cy="11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04280" y="233640"/>
                                    <a:ext cx="135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0360" y="233640"/>
                                    <a:ext cx="13464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3920" y="233640"/>
                                    <a:ext cx="135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33640"/>
                                    <a:ext cx="134640" cy="11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17160" y="116640"/>
                                    <a:ext cx="134640" cy="11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720" y="116640"/>
                                    <a:ext cx="135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6800" y="116640"/>
                                    <a:ext cx="13464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10720" y="116640"/>
                                    <a:ext cx="135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76080" y="116640"/>
                                    <a:ext cx="134640" cy="11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1080" y="116640"/>
                                    <a:ext cx="134640" cy="11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04280" y="116640"/>
                                    <a:ext cx="135360" cy="11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0360" y="116640"/>
                                    <a:ext cx="134640" cy="11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3920" y="116640"/>
                                    <a:ext cx="135360" cy="11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6640"/>
                                    <a:ext cx="134640" cy="11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17160" y="0"/>
                                    <a:ext cx="134640" cy="11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720" y="0"/>
                                    <a:ext cx="135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6800" y="0"/>
                                    <a:ext cx="13464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10720" y="0"/>
                                    <a:ext cx="13536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76080" y="0"/>
                                    <a:ext cx="134640" cy="11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1080" y="0"/>
                                    <a:ext cx="134640" cy="11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04280" y="0"/>
                                    <a:ext cx="135360" cy="11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0360" y="0"/>
                                    <a:ext cx="134640" cy="11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3920" y="0"/>
                                    <a:ext cx="135360" cy="11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34640" cy="11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52520" cy="0"/>
                                  </a:xfrm>
                                  <a:prstGeom prst="line">
                                    <a:avLst/>
                                  </a:prstGeom>
                                  <a:ln cap="sq"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6640"/>
                                    <a:ext cx="1352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3640"/>
                                    <a:ext cx="1352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0280"/>
                                    <a:ext cx="1352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8000"/>
                                    <a:ext cx="1352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84640"/>
                                    <a:ext cx="1352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05960"/>
                                    <a:ext cx="1352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2960"/>
                                    <a:ext cx="1352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9600"/>
                                    <a:ext cx="1352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57320"/>
                                    <a:ext cx="1352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73960"/>
                                    <a:ext cx="1352520" cy="0"/>
                                  </a:xfrm>
                                  <a:prstGeom prst="line">
                                    <a:avLst/>
                                  </a:prstGeom>
                                  <a:ln cap="sq"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173960"/>
                                  </a:xfrm>
                                  <a:prstGeom prst="line">
                                    <a:avLst/>
                                  </a:prstGeom>
                                  <a:ln cap="sq"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0"/>
                                    <a:ext cx="0" cy="1173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360" y="0"/>
                                    <a:ext cx="0" cy="1173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000" y="0"/>
                                    <a:ext cx="0" cy="1173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1080" y="0"/>
                                    <a:ext cx="0" cy="1173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6080" y="0"/>
                                    <a:ext cx="0" cy="1173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1440" y="0"/>
                                    <a:ext cx="0" cy="1173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0" y="0"/>
                                    <a:ext cx="0" cy="1173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1440" y="0"/>
                                    <a:ext cx="0" cy="1173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7160" y="0"/>
                                    <a:ext cx="0" cy="1173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2520" y="0"/>
                                    <a:ext cx="0" cy="1173960"/>
                                  </a:xfrm>
                                  <a:prstGeom prst="line">
                                    <a:avLst/>
                                  </a:prstGeom>
                                  <a:ln cap="sq"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352520" cy="1160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17160" y="1044000"/>
                                    <a:ext cx="134640" cy="11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720" y="1044000"/>
                                    <a:ext cx="135360" cy="11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6800" y="1044000"/>
                                    <a:ext cx="134640" cy="11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10720" y="1044000"/>
                                    <a:ext cx="135360" cy="11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76440" y="1044000"/>
                                    <a:ext cx="134640" cy="115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1080" y="1044000"/>
                                    <a:ext cx="134640" cy="11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04640" y="1044000"/>
                                    <a:ext cx="135360" cy="11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0360" y="1044000"/>
                                    <a:ext cx="134640" cy="11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3920" y="1044000"/>
                                    <a:ext cx="135360" cy="11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44000"/>
                                    <a:ext cx="134640" cy="11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17160" y="927720"/>
                                    <a:ext cx="134640" cy="11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720" y="927720"/>
                                    <a:ext cx="135360" cy="11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6800" y="927720"/>
                                    <a:ext cx="134640" cy="11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10720" y="927720"/>
                                    <a:ext cx="135360" cy="11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76440" y="927720"/>
                                    <a:ext cx="134640" cy="115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1080" y="927720"/>
                                    <a:ext cx="134640" cy="11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04640" y="927720"/>
                                    <a:ext cx="135360" cy="11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0360" y="927720"/>
                                    <a:ext cx="134640" cy="11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3920" y="927720"/>
                                    <a:ext cx="135360" cy="11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927720"/>
                                    <a:ext cx="134640" cy="11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17160" y="812160"/>
                                    <a:ext cx="134640" cy="11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720" y="812160"/>
                                    <a:ext cx="135360" cy="11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6800" y="812160"/>
                                    <a:ext cx="134640" cy="11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10720" y="812160"/>
                                    <a:ext cx="135360" cy="11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76440" y="812160"/>
                                    <a:ext cx="134640" cy="115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1080" y="812160"/>
                                    <a:ext cx="134640" cy="11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04640" y="812160"/>
                                    <a:ext cx="135360" cy="11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0360" y="812160"/>
                                    <a:ext cx="134640" cy="11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3920" y="812160"/>
                                    <a:ext cx="135360" cy="11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812160"/>
                                    <a:ext cx="134640" cy="11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17160" y="695880"/>
                                    <a:ext cx="134640" cy="11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720" y="695880"/>
                                    <a:ext cx="135360" cy="11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6800" y="695880"/>
                                    <a:ext cx="134640" cy="11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10720" y="695880"/>
                                    <a:ext cx="135360" cy="11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76440" y="695880"/>
                                    <a:ext cx="134640" cy="115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1080" y="695880"/>
                                    <a:ext cx="134640" cy="11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04640" y="695880"/>
                                    <a:ext cx="135360" cy="11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0360" y="695880"/>
                                    <a:ext cx="134640" cy="11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3920" y="695880"/>
                                    <a:ext cx="135360" cy="11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95880"/>
                                    <a:ext cx="134640" cy="11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17160" y="579600"/>
                                    <a:ext cx="134640" cy="11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720" y="579600"/>
                                    <a:ext cx="135360" cy="11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6800" y="579600"/>
                                    <a:ext cx="134640" cy="11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10720" y="579600"/>
                                    <a:ext cx="135360" cy="11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76440" y="579600"/>
                                    <a:ext cx="134640" cy="115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1080" y="579600"/>
                                    <a:ext cx="134640" cy="11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04640" y="579600"/>
                                    <a:ext cx="135360" cy="11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0360" y="579600"/>
                                    <a:ext cx="134640" cy="11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3920" y="579600"/>
                                    <a:ext cx="135360" cy="11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79600"/>
                                    <a:ext cx="134640" cy="11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17160" y="463680"/>
                                    <a:ext cx="134640" cy="11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720" y="463680"/>
                                    <a:ext cx="135360" cy="11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6800" y="463680"/>
                                    <a:ext cx="134640" cy="11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10720" y="463680"/>
                                    <a:ext cx="135360" cy="11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76440" y="463680"/>
                                    <a:ext cx="134640" cy="115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1080" y="463680"/>
                                    <a:ext cx="134640" cy="115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04640" y="463680"/>
                                    <a:ext cx="135360" cy="11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0360" y="463680"/>
                                    <a:ext cx="134640" cy="11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3920" y="463680"/>
                                    <a:ext cx="135360" cy="11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63680"/>
                                    <a:ext cx="134640" cy="11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17160" y="348120"/>
                                    <a:ext cx="134640" cy="11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720" y="348120"/>
                                    <a:ext cx="135360" cy="11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6800" y="348120"/>
                                    <a:ext cx="134640" cy="11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10720" y="348120"/>
                                    <a:ext cx="135360" cy="11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76440" y="348120"/>
                                    <a:ext cx="134640" cy="115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1080" y="348120"/>
                                    <a:ext cx="134640" cy="115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04640" y="348120"/>
                                    <a:ext cx="135360" cy="11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0360" y="348120"/>
                                    <a:ext cx="134640" cy="11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3920" y="348120"/>
                                    <a:ext cx="135360" cy="11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48120"/>
                                    <a:ext cx="134640" cy="11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17160" y="231840"/>
                                    <a:ext cx="134640" cy="11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720" y="231840"/>
                                    <a:ext cx="135360" cy="11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6800" y="231840"/>
                                    <a:ext cx="134640" cy="11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10720" y="231840"/>
                                    <a:ext cx="135360" cy="11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76440" y="231840"/>
                                    <a:ext cx="134640" cy="115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1080" y="231840"/>
                                    <a:ext cx="134640" cy="115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04640" y="231840"/>
                                    <a:ext cx="135360" cy="11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0360" y="231840"/>
                                    <a:ext cx="134640" cy="11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3920" y="231840"/>
                                    <a:ext cx="135360" cy="11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31840"/>
                                    <a:ext cx="134640" cy="11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17160" y="115560"/>
                                    <a:ext cx="134640" cy="11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720" y="115560"/>
                                    <a:ext cx="135360" cy="11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6800" y="115560"/>
                                    <a:ext cx="134640" cy="11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10720" y="115560"/>
                                    <a:ext cx="135360" cy="11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76440" y="115560"/>
                                    <a:ext cx="134640" cy="115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1080" y="115560"/>
                                    <a:ext cx="134640" cy="115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04640" y="115560"/>
                                    <a:ext cx="135360" cy="11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0360" y="115560"/>
                                    <a:ext cx="134640" cy="11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3920" y="115560"/>
                                    <a:ext cx="135360" cy="11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5560"/>
                                    <a:ext cx="134640" cy="11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17160" y="0"/>
                                    <a:ext cx="134640" cy="11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720" y="0"/>
                                    <a:ext cx="135360" cy="11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6800" y="0"/>
                                    <a:ext cx="134640" cy="11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10720" y="0"/>
                                    <a:ext cx="135360" cy="11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76440" y="0"/>
                                    <a:ext cx="134640" cy="115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1080" y="0"/>
                                    <a:ext cx="134640" cy="115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04640" y="0"/>
                                    <a:ext cx="135360" cy="11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0360" y="0"/>
                                    <a:ext cx="134640" cy="11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3920" y="0"/>
                                    <a:ext cx="135360" cy="11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34640" cy="11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e4a8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52520" cy="0"/>
                                  </a:xfrm>
                                  <a:prstGeom prst="line">
                                    <a:avLst/>
                                  </a:prstGeom>
                                  <a:ln cap="sq"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560"/>
                                    <a:ext cx="1352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1840"/>
                                    <a:ext cx="1352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8120"/>
                                    <a:ext cx="1352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3680"/>
                                    <a:ext cx="1352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9600"/>
                                    <a:ext cx="1352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95880"/>
                                    <a:ext cx="1352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12160"/>
                                    <a:ext cx="1352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27720"/>
                                    <a:ext cx="1352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44000"/>
                                    <a:ext cx="1352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60280"/>
                                    <a:ext cx="1352520" cy="0"/>
                                  </a:xfrm>
                                  <a:prstGeom prst="line">
                                    <a:avLst/>
                                  </a:prstGeom>
                                  <a:ln cap="sq"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160280"/>
                                  </a:xfrm>
                                  <a:prstGeom prst="line">
                                    <a:avLst/>
                                  </a:prstGeom>
                                  <a:ln cap="sq"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0"/>
                                    <a:ext cx="0" cy="1160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360" y="0"/>
                                    <a:ext cx="0" cy="1160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000" y="0"/>
                                    <a:ext cx="0" cy="1160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1080" y="0"/>
                                    <a:ext cx="0" cy="1160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6440" y="0"/>
                                    <a:ext cx="0" cy="1160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1440" y="0"/>
                                    <a:ext cx="0" cy="1160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0" y="0"/>
                                    <a:ext cx="0" cy="1160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1440" y="0"/>
                                    <a:ext cx="0" cy="1160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7160" y="0"/>
                                    <a:ext cx="0" cy="1160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2520" y="0"/>
                                    <a:ext cx="0" cy="1160280"/>
                                  </a:xfrm>
                                  <a:prstGeom prst="line">
                                    <a:avLst/>
                                  </a:prstGeom>
                                  <a:ln cap="sq"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1pt;margin-top:11pt;width:328.65pt;height:93.15pt" coordorigin="862,220" coordsize="6573,1863">
                      <v:group id="shape_0" style="position:absolute;left:5306;top:234;width:2129;height:1849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#00e4a8" stroked="f" o:allowincell="t" style="position:absolute;left:7223;top:1899;width:211;height:18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008;top:1899;width:212;height:18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797;top:1899;width:211;height:18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583;top:1899;width:212;height:18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371;top:1899;width:211;height:18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158;top:1899;width:211;height:18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43;top:1899;width:212;height:18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32;top:1899;width:211;height:18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517;top:1899;width:212;height:18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06;top:1899;width:211;height:18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223;top:1714;width:211;height:18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008;top:1714;width:212;height:18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797;top:1714;width:211;height:18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583;top:1714;width:212;height:18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371;top:1714;width:211;height:18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158;top:1714;width:211;height:18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43;top:1714;width:212;height:18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32;top:1714;width:211;height:18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517;top:1714;width:212;height:18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06;top:1714;width:211;height:18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223;top:1530;width:211;height:18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008;top:1530;width:212;height:18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6797;top:1530;width:211;height:18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6583;top:1530;width:212;height:18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6371;top:1530;width:211;height:18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6158;top:1530;width:211;height:18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5943;top:1530;width:212;height:18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5732;top:1530;width:211;height:18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517;top:1530;width:212;height:18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06;top:1530;width:211;height:18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223;top:1346;width:211;height:18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008;top:1346;width:212;height:18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6797;top:1346;width:211;height:18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6583;top:1346;width:212;height:18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6371;top:1346;width:211;height:18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6158;top:1346;width:211;height:18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5943;top:1346;width:212;height:18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5732;top:1346;width:211;height:18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517;top:1346;width:212;height:18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06;top:1346;width:211;height:18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223;top:1154;width:211;height:19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008;top:1154;width:212;height:19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797;top:1154;width:211;height:19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583;top:1154;width:212;height:19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371;top:1154;width:211;height:19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158;top:1154;width:211;height:19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43;top:1154;width:212;height:19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32;top:1154;width:211;height:19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517;top:1154;width:212;height:19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06;top:1154;width:211;height:19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223;top:971;width:211;height:18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008;top:971;width:212;height:18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797;top:971;width:211;height:18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583;top:971;width:212;height:18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6371;top:971;width:211;height:18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6158;top:971;width:211;height:18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5943;top:971;width:212;height:18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5732;top:971;width:211;height:18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5517;top:971;width:212;height:18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06;top:971;width:211;height:18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223;top:786;width:211;height:18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7008;top:786;width:212;height:18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6797;top:786;width:211;height:18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6583;top:786;width:212;height:18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371;top:786;width:211;height:18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158;top:786;width:211;height:18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5943;top:786;width:212;height:18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5732;top:786;width:211;height:18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5517;top:786;width:212;height:18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06;top:786;width:211;height:18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223;top:602;width:211;height:18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7008;top:602;width:212;height:18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6797;top:602;width:211;height:18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6583;top:602;width:212;height:18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371;top:602;width:211;height:18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158;top:602;width:211;height:18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5943;top:602;width:212;height:18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5732;top:602;width:211;height:18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5517;top:602;width:212;height:18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06;top:602;width:211;height:18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223;top:418;width:211;height:18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7008;top:418;width:212;height:18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6797;top:418;width:211;height:18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6583;top:418;width:212;height:18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371;top:418;width:211;height:18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158;top:418;width:211;height:18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43;top:418;width:212;height:18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32;top:418;width:211;height:18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517;top:418;width:212;height:18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06;top:418;width:211;height:18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223;top:234;width:211;height:18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7008;top:234;width:212;height:18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6797;top:234;width:211;height:18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6583;top:234;width:212;height:18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371;top:234;width:211;height:18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158;top:234;width:211;height:18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43;top:234;width:212;height:18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32;top:234;width:211;height:18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517;top:234;width:212;height:18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06;top:234;width:211;height:18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306,234" to="7435,234" stroked="t" o:allowincell="t" style="position:absolute">
                          <v:stroke color="black" weight="28440" joinstyle="miter" endcap="square"/>
                          <v:fill o:detectmouseclick="t" on="false"/>
                          <w10:wrap type="none"/>
                        </v:line>
                        <v:line id="shape_0" from="5306,418" to="7435,41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06,602" to="7435,60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06,786" to="7435,78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06,971" to="7435,97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06,1155" to="7435,115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06,1346" to="7435,134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06,1530" to="7435,153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06,1714" to="7435,171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06,1899" to="7435,189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06,2083" to="7435,2083" stroked="t" o:allowincell="t" style="position:absolute">
                          <v:stroke color="black" weight="28440" joinstyle="miter" endcap="square"/>
                          <v:fill o:detectmouseclick="t" on="false"/>
                          <w10:wrap type="none"/>
                        </v:line>
                        <v:line id="shape_0" from="5306,234" to="5306,2082" stroked="t" o:allowincell="t" style="position:absolute">
                          <v:stroke color="black" weight="28440" joinstyle="miter" endcap="square"/>
                          <v:fill o:detectmouseclick="t" on="false"/>
                          <w10:wrap type="none"/>
                        </v:line>
                        <v:line id="shape_0" from="5518,234" to="5518,208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32,234" to="5732,208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944,234" to="5944,208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158,234" to="6158,208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371,234" to="6371,208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584,234" to="6584,208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797,234" to="6797,208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009,234" to="7009,208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223,234" to="7223,208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436,234" to="7436,2082" stroked="t" o:allowincell="t" style="position:absolute">
                          <v:stroke color="black" weight="28440" joinstyle="miter" endcap="square"/>
                          <v:fill o:detectmouseclick="t" on="false"/>
                          <w10:wrap type="none"/>
                        </v:line>
                      </v:group>
                      <v:group id="shape_0" style="position:absolute;left:862;top:220;width:2129;height:1826">
                        <v:shape id="shape_0" fillcolor="#00e4a8" stroked="f" o:allowincell="t" style="position:absolute;left:2779;top:1864;width:211;height:18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2564;top:1864;width:212;height:18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2353;top:1864;width:211;height:18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2138;top:1864;width:212;height:18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27;top:1864;width:211;height:18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1714;top:1864;width:211;height:18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1499;top:1864;width:212;height:18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1287;top:1864;width:211;height:18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1073;top:1864;width:212;height:18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862;top:1864;width:211;height:18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2779;top:1681;width:211;height:18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2564;top:1681;width:212;height:18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2353;top:1681;width:211;height:18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2138;top:1681;width:212;height:18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27;top:1681;width:211;height:18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1714;top:1681;width:211;height:18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1499;top:1681;width:212;height:18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1287;top:1681;width:211;height:18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1073;top:1681;width:212;height:18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862;top:1681;width:211;height:18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2779;top:1499;width:211;height:18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2564;top:1499;width:212;height:18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2353;top:1499;width:211;height:18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2138;top:1499;width:212;height:18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27;top:1499;width:211;height:18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1714;top:1499;width:211;height:18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1499;top:1499;width:212;height:18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1287;top:1499;width:211;height:18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1073;top:1499;width:212;height:18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862;top:1499;width:211;height:18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2779;top:1316;width:211;height:18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2564;top:1316;width:212;height:18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2353;top:1316;width:211;height:18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2138;top:1316;width:212;height:18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27;top:1316;width:211;height:18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1714;top:1316;width:211;height:18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1499;top:1316;width:212;height:18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1287;top:1316;width:211;height:18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1073;top:1316;width:212;height:18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862;top:1316;width:211;height:18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2779;top:1133;width:211;height:18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2564;top:1133;width:212;height:18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2353;top:1133;width:211;height:18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2138;top:1133;width:212;height:18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27;top:1133;width:211;height:18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1714;top:1133;width:211;height:18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1499;top:1133;width:212;height:18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1287;top:1133;width:211;height:18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1073;top:1133;width:212;height:18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862;top:1133;width:211;height:18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2779;top:950;width:211;height:18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2564;top:950;width:212;height:18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2353;top:950;width:211;height:18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2138;top:950;width:212;height:18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27;top:950;width:211;height:18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14;top:950;width:211;height:18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1499;top:950;width:212;height:18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1287;top:950;width:211;height:18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1073;top:950;width:212;height:18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862;top:950;width:211;height:18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2779;top:768;width:211;height:18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2564;top:768;width:212;height:18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2353;top:768;width:211;height:18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2138;top:768;width:212;height:18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27;top:768;width:211;height:18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14;top:768;width:211;height:18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1499;top:768;width:212;height:18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1287;top:768;width:211;height:18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1073;top:768;width:212;height:18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862;top:768;width:211;height:18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2779;top:585;width:211;height:18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2564;top:585;width:212;height:18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2353;top:585;width:211;height:18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2138;top:585;width:212;height:18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27;top:585;width:211;height:18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14;top:585;width:211;height:18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1499;top:585;width:212;height:18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1287;top:585;width:211;height:18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1073;top:585;width:212;height:18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862;top:585;width:211;height:18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2779;top:402;width:211;height:18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2564;top:402;width:212;height:18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2353;top:402;width:211;height:18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2138;top:402;width:212;height:18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27;top:402;width:211;height:18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14;top:402;width:211;height:18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1499;top:402;width:212;height:18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1287;top:402;width:211;height:18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1073;top:402;width:212;height:18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862;top:402;width:211;height:18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2779;top:220;width:211;height:18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2564;top:220;width:212;height:18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2353;top:220;width:211;height:18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2138;top:220;width:212;height:18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27;top:220;width:211;height:18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14;top:220;width:211;height:18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1499;top:220;width:212;height:18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1287;top:220;width:211;height:18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1073;top:220;width:212;height:18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shape id="shape_0" fillcolor="#00e4a8" stroked="f" o:allowincell="t" style="position:absolute;left:862;top:220;width:211;height:18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ff1b57"/>
                          <v:stroke color="#3465a4" joinstyle="round" endcap="flat"/>
                          <w10:wrap type="none"/>
                        </v:shape>
                        <v:line id="shape_0" from="862,220" to="2991,220" stroked="t" o:allowincell="t" style="position:absolute">
                          <v:stroke color="black" weight="28440" joinstyle="miter" endcap="square"/>
                          <v:fill o:detectmouseclick="t" on="false"/>
                          <w10:wrap type="none"/>
                        </v:line>
                        <v:line id="shape_0" from="862,402" to="2991,40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62,585" to="2991,58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62,768" to="2991,76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62,950" to="2991,95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62,1133" to="2991,113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62,1316" to="2991,131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62,1499" to="2991,149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62,1681" to="2991,168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62,1864" to="2991,186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62,2047" to="2991,2047" stroked="t" o:allowincell="t" style="position:absolute">
                          <v:stroke color="black" weight="28440" joinstyle="miter" endcap="square"/>
                          <v:fill o:detectmouseclick="t" on="false"/>
                          <w10:wrap type="none"/>
                        </v:line>
                        <v:line id="shape_0" from="862,220" to="862,2046" stroked="t" o:allowincell="t" style="position:absolute">
                          <v:stroke color="black" weight="28440" joinstyle="miter" endcap="square"/>
                          <v:fill o:detectmouseclick="t" on="false"/>
                          <w10:wrap type="none"/>
                        </v:line>
                        <v:line id="shape_0" from="1074,220" to="1074,204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87,220" to="1287,204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00,220" to="1500,204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14,220" to="1714,204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927,220" to="1927,204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40,220" to="2140,204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353,220" to="2353,204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565,220" to="2565,204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79,220" to="2779,204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992,220" to="2992,2046" stroked="t" o:allowincell="t" style="position:absolute">
                          <v:stroke color="black" weight="28440" joinstyle="miter" endcap="square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2.</w:t>
            </w:r>
          </w:p>
        </w:tc>
        <w:tc>
          <w:tcPr>
            <w:tcW w:w="4017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eastAsia="細明體;MingLiU"/>
                <w:spacing w:val="20"/>
                <w:lang w:val="en-US" w:eastAsia="en-US"/>
              </w:rPr>
            </w:pPr>
            <w:r>
              <w:rPr>
                <w:rFonts w:eastAsia="細明體;MingLiU"/>
                <w:lang w:val="en-US" w:eastAsia="en-US"/>
              </w:rPr>
              <w:t>__________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eastAsia="細明體;MingLiU"/>
                <w:spacing w:val="20"/>
                <w:lang w:val="en-US" w:eastAsia="en-US"/>
              </w:rPr>
            </w:pPr>
            <w:r>
              <w:rPr>
                <w:rFonts w:eastAsia="細明體;MingLiU"/>
                <w:spacing w:val="20"/>
                <w:lang w:val="en-US" w:eastAsia="en-US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lang w:val="en-US" w:eastAsia="en-US"/>
              </w:rPr>
              <w:t>__________</w:t>
            </w:r>
          </w:p>
        </w:tc>
      </w:tr>
    </w:tbl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 w:before="0" w:after="1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用「</w:t>
      </w:r>
      <w:r>
        <w:rPr>
          <w:rFonts w:eastAsia="細明體;MingLiU"/>
          <w:spacing w:val="20"/>
        </w:rPr>
        <w:t>%</w:t>
      </w:r>
      <w:r>
        <w:rPr>
          <w:rFonts w:eastAsia="細明體;MingLiU"/>
          <w:spacing w:val="20"/>
        </w:rPr>
        <w:t>」表示下列各數。</w:t>
      </w:r>
    </w:p>
    <w:tbl>
      <w:tblPr>
        <w:tblW w:w="90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974"/>
        <w:gridCol w:w="526"/>
        <w:gridCol w:w="4017"/>
      </w:tblGrid>
      <w:tr>
        <w:trPr>
          <w:trHeight w:val="840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3.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_____________</m:t>
                </m:r>
              </m:oMath>
            </m:oMathPara>
          </w:p>
        </w:tc>
        <w:tc>
          <w:tcPr>
            <w:tcW w:w="526" w:type="dxa"/>
            <w:tcBorders/>
          </w:tcPr>
          <w:p>
            <w:pPr>
              <w:pStyle w:val="Normal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4.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______________</m:t>
                </m:r>
              </m:oMath>
            </m:oMathPara>
          </w:p>
        </w:tc>
      </w:tr>
      <w:tr>
        <w:trPr>
          <w:trHeight w:val="840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5.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_____________</m:t>
                </m:r>
              </m:oMath>
            </m:oMathPara>
          </w:p>
        </w:tc>
        <w:tc>
          <w:tcPr>
            <w:tcW w:w="526" w:type="dxa"/>
            <w:tcBorders/>
          </w:tcPr>
          <w:p>
            <w:pPr>
              <w:pStyle w:val="Normal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6.</w:t>
            </w:r>
          </w:p>
        </w:tc>
        <w:tc>
          <w:tcPr>
            <w:tcW w:w="4017" w:type="dxa"/>
            <w:tcBorders/>
          </w:tcPr>
          <w:p>
            <w:pPr>
              <w:pStyle w:val="Normal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百分之六十一點五＝</w:t>
            </w:r>
            <w:r>
              <w:rPr>
                <w:rFonts w:eastAsia="Times New Roman"/>
                <w:spacing w:val="20"/>
                <w:u w:val="single"/>
              </w:rPr>
              <w:t xml:space="preserve">        </w:t>
            </w:r>
          </w:p>
        </w:tc>
      </w:tr>
      <w:tr>
        <w:trPr>
          <w:trHeight w:val="840" w:hRule="atLeast"/>
        </w:trPr>
        <w:tc>
          <w:tcPr>
            <w:tcW w:w="568" w:type="dxa"/>
            <w:tcBorders/>
          </w:tcPr>
          <w:p>
            <w:pPr>
              <w:pStyle w:val="Normal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7.</w:t>
            </w:r>
          </w:p>
        </w:tc>
        <w:tc>
          <w:tcPr>
            <w:tcW w:w="851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  <w:spacing w:val="20"/>
              </w:rPr>
              <w:t>測驗的總分是</w:t>
            </w:r>
            <w:r>
              <w:rPr>
                <w:rFonts w:eastAsia="細明體;MingLiU"/>
                <w:spacing w:val="20"/>
              </w:rPr>
              <w:t>100</w:t>
            </w:r>
            <w:r>
              <w:rPr>
                <w:rFonts w:eastAsia="細明體;MingLiU"/>
                <w:spacing w:val="20"/>
              </w:rPr>
              <w:t>，</w:t>
            </w:r>
            <w:r>
              <w:rPr>
                <w:rFonts w:eastAsia="細明體;MingLiU"/>
                <w:spacing w:val="20"/>
                <w:u w:val="single"/>
              </w:rPr>
              <w:t>小明</w:t>
            </w:r>
            <w:r>
              <w:rPr>
                <w:rFonts w:eastAsia="細明體;MingLiU"/>
                <w:spacing w:val="20"/>
              </w:rPr>
              <w:t>得</w:t>
            </w:r>
            <w:r>
              <w:rPr>
                <w:rFonts w:eastAsia="細明體;MingLiU"/>
                <w:spacing w:val="20"/>
              </w:rPr>
              <w:t>85</w:t>
            </w:r>
            <w:r>
              <w:rPr>
                <w:rFonts w:eastAsia="細明體;MingLiU"/>
                <w:spacing w:val="20"/>
              </w:rPr>
              <w:t>分，即佔總分的</w:t>
            </w:r>
            <w:r>
              <w:rPr>
                <w:rFonts w:eastAsia="Times New Roman"/>
                <w:spacing w:val="20"/>
                <w:u w:val="single"/>
              </w:rPr>
              <w:t xml:space="preserve">       </w:t>
            </w:r>
            <w:r>
              <w:rPr>
                <w:rFonts w:eastAsia="細明體;MingLiU"/>
                <w:spacing w:val="20"/>
                <w:u w:val="single"/>
              </w:rPr>
              <w:t xml:space="preserve">% </w:t>
            </w:r>
            <w:r>
              <w:rPr>
                <w:rFonts w:eastAsia="細明體;MingLiU"/>
                <w:spacing w:val="20"/>
              </w:rPr>
              <w:t>。</w:t>
            </w:r>
          </w:p>
        </w:tc>
      </w:tr>
    </w:tbl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第二部分</w:t>
      </w:r>
    </w:p>
    <w:p>
      <w:pPr>
        <w:pStyle w:val="Normal"/>
        <w:spacing w:lineRule="exact" w:line="420" w:before="0" w:after="1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化下列各數為百分數，以「</w:t>
      </w:r>
      <w:r>
        <w:rPr>
          <w:rFonts w:eastAsia="細明體;MingLiU"/>
          <w:spacing w:val="20"/>
        </w:rPr>
        <w:t>%</w:t>
      </w:r>
      <w:r>
        <w:rPr>
          <w:rFonts w:eastAsia="細明體;MingLiU"/>
          <w:spacing w:val="20"/>
        </w:rPr>
        <w:t>」表示。</w:t>
      </w:r>
    </w:p>
    <w:tbl>
      <w:tblPr>
        <w:tblW w:w="90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974"/>
        <w:gridCol w:w="526"/>
        <w:gridCol w:w="4017"/>
      </w:tblGrid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8.</w:t>
            </w:r>
          </w:p>
        </w:tc>
        <w:tc>
          <w:tcPr>
            <w:tcW w:w="3974" w:type="dxa"/>
            <w:tcBorders/>
          </w:tcPr>
          <w:p>
            <w:pPr>
              <w:pStyle w:val="Normal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細明體;MingLiU"/>
                <w:spacing w:val="20"/>
              </w:rPr>
              <w:t>＝</w:t>
            </w:r>
            <w:r>
              <w:rPr>
                <w:rFonts w:eastAsia="Times New Roman"/>
                <w:spacing w:val="20"/>
                <w:u w:val="single"/>
              </w:rPr>
              <w:t xml:space="preserve">             </w:t>
            </w:r>
          </w:p>
        </w:tc>
        <w:tc>
          <w:tcPr>
            <w:tcW w:w="526" w:type="dxa"/>
            <w:tcBorders/>
          </w:tcPr>
          <w:p>
            <w:pPr>
              <w:pStyle w:val="Normal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9.</w:t>
            </w:r>
          </w:p>
        </w:tc>
        <w:tc>
          <w:tcPr>
            <w:tcW w:w="4017" w:type="dxa"/>
            <w:tcBorders/>
          </w:tcPr>
          <w:p>
            <w:pPr>
              <w:pStyle w:val="Normal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細明體;MingLiU"/>
                <w:spacing w:val="20"/>
              </w:rPr>
              <w:t>＝</w:t>
            </w:r>
            <w:r>
              <w:rPr>
                <w:rFonts w:eastAsia="Times New Roman"/>
                <w:spacing w:val="20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10.</w:t>
            </w:r>
          </w:p>
        </w:tc>
        <w:tc>
          <w:tcPr>
            <w:tcW w:w="3974" w:type="dxa"/>
            <w:tcBorders/>
          </w:tcPr>
          <w:p>
            <w:pPr>
              <w:pStyle w:val="Normal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</m:oMath>
            <w:r>
              <w:rPr>
                <w:rFonts w:eastAsia="細明體;MingLiU"/>
                <w:spacing w:val="20"/>
              </w:rPr>
              <w:t>＝</w:t>
            </w:r>
            <w:r>
              <w:rPr>
                <w:rFonts w:eastAsia="Times New Roman"/>
                <w:spacing w:val="20"/>
                <w:u w:val="single"/>
              </w:rPr>
              <w:t xml:space="preserve">             </w:t>
            </w:r>
          </w:p>
        </w:tc>
        <w:tc>
          <w:tcPr>
            <w:tcW w:w="526" w:type="dxa"/>
            <w:tcBorders/>
          </w:tcPr>
          <w:p>
            <w:pPr>
              <w:pStyle w:val="Normal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11.</w:t>
            </w:r>
          </w:p>
        </w:tc>
        <w:tc>
          <w:tcPr>
            <w:tcW w:w="4017" w:type="dxa"/>
            <w:tcBorders/>
          </w:tcPr>
          <w:p>
            <w:pPr>
              <w:pStyle w:val="Normal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eastAsia="細明體;MingLiU"/>
                <w:spacing w:val="20"/>
              </w:rPr>
              <w:t>＝</w:t>
            </w:r>
            <w:r>
              <w:rPr>
                <w:rFonts w:eastAsia="Times New Roman"/>
                <w:spacing w:val="20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12.</w:t>
            </w:r>
          </w:p>
        </w:tc>
        <w:tc>
          <w:tcPr>
            <w:tcW w:w="3974" w:type="dxa"/>
            <w:tcBorders/>
          </w:tcPr>
          <w:p>
            <w:pPr>
              <w:pStyle w:val="Normal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rFonts w:eastAsia="細明體;MingLiU"/>
                <w:spacing w:val="20"/>
              </w:rPr>
              <w:t>＝</w:t>
            </w:r>
            <w:r>
              <w:rPr>
                <w:rFonts w:eastAsia="Times New Roman"/>
                <w:spacing w:val="20"/>
                <w:u w:val="single"/>
              </w:rPr>
              <w:t xml:space="preserve">             </w:t>
            </w:r>
          </w:p>
        </w:tc>
        <w:tc>
          <w:tcPr>
            <w:tcW w:w="526" w:type="dxa"/>
            <w:tcBorders/>
          </w:tcPr>
          <w:p>
            <w:pPr>
              <w:pStyle w:val="Normal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13.</w:t>
            </w:r>
          </w:p>
        </w:tc>
        <w:tc>
          <w:tcPr>
            <w:tcW w:w="4017" w:type="dxa"/>
            <w:tcBorders/>
          </w:tcPr>
          <w:p>
            <w:pPr>
              <w:pStyle w:val="Normal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細明體;MingLiU"/>
                <w:spacing w:val="20"/>
              </w:rPr>
              <w:t>＝</w:t>
            </w:r>
            <w:r>
              <w:rPr>
                <w:rFonts w:eastAsia="Times New Roman"/>
                <w:spacing w:val="20"/>
                <w:u w:val="single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480"/>
          <w:tab w:val="left" w:pos="5040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tabs>
          <w:tab w:val="clear" w:pos="480"/>
          <w:tab w:val="left" w:pos="5040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第三部分：判斷下列各句子是否正確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pacing w:val="20"/>
        </w:rPr>
        <w:t xml:space="preserve"> </w:t>
      </w:r>
      <w:r>
        <w:rPr>
          <w:rFonts w:eastAsia="細明體;MingLiU"/>
          <w:spacing w:val="20"/>
        </w:rPr>
        <w:t>9.7%</w:t>
      </w:r>
      <w:r>
        <w:rPr>
          <w:rFonts w:eastAsia="細明體;MingLiU"/>
          <w:spacing w:val="20"/>
        </w:rPr>
        <w:t>即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細明體;MingLiU"/>
          <w:spacing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分母是</w:t>
      </w:r>
      <w:r>
        <w:rPr>
          <w:rFonts w:eastAsia="細明體;MingLiU"/>
          <w:spacing w:val="20"/>
        </w:rPr>
        <w:t>100</w:t>
      </w:r>
      <w:r>
        <w:rPr>
          <w:rFonts w:eastAsia="細明體;MingLiU"/>
          <w:spacing w:val="20"/>
        </w:rPr>
        <w:t>的分數就是百分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五年級常識科測驗，所有同學都合格，合格率是</w:t>
      </w:r>
      <w:r>
        <w:rPr>
          <w:rFonts w:eastAsia="細明體;MingLiU"/>
          <w:spacing w:val="20"/>
        </w:rPr>
        <w:t>100%</w:t>
      </w:r>
      <w:r>
        <w:rPr>
          <w:rFonts w:eastAsia="細明體;MingLiU"/>
          <w:spacing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/>
      </w:pPr>
      <w:r>
        <w:rPr>
          <w:rFonts w:eastAsia="細明體;MingLiU"/>
          <w:spacing w:val="20"/>
          <w:u w:val="single"/>
        </w:rPr>
        <w:t>小明</w:t>
      </w:r>
      <w:r>
        <w:rPr>
          <w:rFonts w:eastAsia="細明體;MingLiU"/>
          <w:spacing w:val="20"/>
        </w:rPr>
        <w:t>有糖</w:t>
      </w:r>
      <w:r>
        <w:rPr>
          <w:rFonts w:eastAsia="細明體;MingLiU"/>
          <w:spacing w:val="20"/>
        </w:rPr>
        <w:t>50</w:t>
      </w:r>
      <w:r>
        <w:rPr>
          <w:rFonts w:eastAsia="細明體;MingLiU"/>
          <w:spacing w:val="20"/>
        </w:rPr>
        <w:t>粒，其中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細明體;MingLiU"/>
          <w:spacing w:val="20"/>
        </w:rPr>
        <w:t>是果汁糖，即有果汁糖</w:t>
      </w:r>
      <w:r>
        <w:rPr>
          <w:rFonts w:eastAsia="細明體;MingLiU"/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細明體;MingLiU"/>
          <w:spacing w:val="20"/>
        </w:rPr>
        <w:t>%</w:t>
      </w:r>
      <w:r>
        <w:rPr>
          <w:rFonts w:eastAsia="細明體;MingLiU"/>
          <w:spacing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start="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4286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sz w:val="28"/>
            </w:rPr>
          </w:pPr>
          <w:r>
            <w:rPr>
              <w:rFonts w:eastAsia="細明體;MingLiU"/>
              <w:spacing w:val="20"/>
              <w:sz w:val="28"/>
            </w:rPr>
            <w:t>百分數的認識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工作</w:t>
          </w:r>
          <w:r>
            <w:rPr>
              <w:rFonts w:ascii="細明體;MingLiU" w:hAnsi="細明體;MingLiU" w:eastAsia="細明體;MingLiU"/>
              <w:i/>
              <w:spacing w:val="20"/>
              <w:sz w:val="28"/>
            </w:rPr>
            <w:t>紙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2:53:00Z</dcterms:created>
  <dc:creator/>
  <dc:description/>
  <dc:language>en-US</dc:language>
  <cp:lastModifiedBy>Thomas</cp:lastModifiedBy>
  <cp:lastPrinted>2002-09-18T11:41:00Z</cp:lastPrinted>
  <dcterms:modified xsi:type="dcterms:W3CDTF">2004-02-28T03:31:00Z</dcterms:modified>
  <cp:revision>6</cp:revision>
  <dc:subject/>
  <dc:title/>
</cp:coreProperties>
</file>