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6N4</w:t>
      </w:r>
      <w:r>
        <w:rPr>
          <w:rFonts w:eastAsia="細明體;MingLiU"/>
          <w:spacing w:val="20"/>
        </w:rPr>
        <w:t>百分數（二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折扣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定價、售價和折扣及其關係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掌握計算售價的方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計算百分數應用題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從過往的購物經驗中，瞭解如果貨品的定價經折扣後，其售價比定價便宜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折扣卡</w:t>
      </w:r>
      <w:r>
        <w:rPr>
          <w:rFonts w:eastAsia="細明體;MingLiU"/>
          <w:spacing w:val="20"/>
          <w:kern w:val="0"/>
        </w:rPr>
        <w:t>（見附頁）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報紙上超級市場的廣告，介紹定價（又稱原價或標價）、售價和折扣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分組討論售價，定價和折扣的分別，及三者間的關係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認識售價的計算方法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位組員獲發一張工作紙一，依據教師所出示的折扣卡，計算貨品的售價，然後共同訂正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細明體;MingLiU"/>
          <w:spacing w:val="20"/>
        </w:rPr>
        <w:t>若某貨品定價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元，以八折出售，售價是多少？（定價</w:t>
      </w:r>
      <w:r>
        <w:rPr>
          <w:rFonts w:ascii="Symbol" w:hAnsi="Symbol" w:cs="Symbol" w:eastAsia="Symbol"/>
          <w:spacing w:val="20"/>
        </w:rPr>
        <w:t></w:t>
      </w:r>
      <w:r>
        <w:rPr>
          <w:rFonts w:eastAsia="細明體;MingLiU"/>
          <w:spacing w:val="20"/>
        </w:rPr>
        <w:t>折扣＝售價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貨品經折扣後，售價比定價增多或減少？定價與售價有什麼分別？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七五折是什麼意思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獲發一張工作紙二、一套四張折扣卡，每張折扣卡只可用一次來購物，組員討論工作紙二上的貨物與折扣卡應如何配合，方能以最便宜的價錢購買全部貨品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填妥工作紙二上的表格及計算所需的款項，然後分組匯報。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怎樣才可用最便宜的價錢購買全部貨品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折扣的多少如何影響售價？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與學生強調每張折扣卡只可用一次來購買一件貨品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只須填寫四個方格及計算所需的款項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540" w:hanging="5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540" w:hanging="5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540" w:hanging="5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540" w:hanging="5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算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4"/>
      <w:gridCol w:w="3024"/>
      <w:gridCol w:w="3025"/>
    </w:tblGrid>
    <w:tr>
      <w:trPr/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5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60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折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55:00Z</dcterms:created>
  <dc:creator/>
  <dc:description/>
  <dc:language>en-US</dc:language>
  <cp:lastModifiedBy>Thomas</cp:lastModifiedBy>
  <cp:lastPrinted>2002-09-18T16:11:00Z</cp:lastPrinted>
  <dcterms:modified xsi:type="dcterms:W3CDTF">2004-02-28T03:37:00Z</dcterms:modified>
  <cp:revision>5</cp:revision>
  <dc:subject/>
  <dc:title/>
</cp:coreProperties>
</file>