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1828800" cy="1714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4pt;margin-top:306pt;width:143.95pt;height:134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715000" cy="8001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華康海報體W12;華康墨字體(P)"/>
                                <w:b w:val="false"/>
                                <w:b w:val="false"/>
                                <w:bCs w:val="false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華康海報體W12;華康墨字體(P)"/>
                                <w:b w:val="false"/>
                                <w:bCs w:val="false"/>
                                <w:color w:val="000000"/>
                                <w:sz w:val="72"/>
                              </w:rPr>
                              <w:t>自我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海報體W12;華康墨字體(P)"/>
                                <w:b/>
                                <w:b/>
                                <w:bCs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華康海報體W12;華康墨字體(P)"/>
                                <w:b/>
                                <w:bCs/>
                                <w:color w:val="0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我的名字：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互相勉勵的好友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我的家人：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我要改善的地方：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714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66265" cy="1866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0pt;mso-wrap-distance-left:9.05pt;mso-wrap-distance-right:9.05pt;mso-wrap-distance-top:0pt;mso-wrap-distance-bottom:0pt;margin-top: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eastAsia="華康海報體W12;華康墨字體(P)"/>
                          <w:b w:val="false"/>
                          <w:b w:val="false"/>
                          <w:bCs w:val="false"/>
                          <w:color w:val="000000"/>
                          <w:sz w:val="72"/>
                        </w:rPr>
                      </w:pPr>
                      <w:r>
                        <w:rPr>
                          <w:rFonts w:eastAsia="華康海報體W12;華康墨字體(P)"/>
                          <w:b w:val="false"/>
                          <w:bCs w:val="false"/>
                          <w:color w:val="000000"/>
                          <w:sz w:val="72"/>
                        </w:rPr>
                        <w:t>自我介紹</w:t>
                      </w:r>
                    </w:p>
                    <w:p>
                      <w:pPr>
                        <w:pStyle w:val="Normal"/>
                        <w:rPr>
                          <w:rFonts w:eastAsia="華康海報體W12;華康墨字體(P)"/>
                          <w:b/>
                          <w:b/>
                          <w:bCs/>
                          <w:color w:val="000000"/>
                          <w:sz w:val="72"/>
                        </w:rPr>
                      </w:pPr>
                      <w:r>
                        <w:rPr>
                          <w:rFonts w:eastAsia="華康海報體W12;華康墨字體(P)"/>
                          <w:b/>
                          <w:bCs/>
                          <w:color w:val="000000"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我的名字：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互相勉勵的好友：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我的家人：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我要改善的地方：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714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1866265" cy="1866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10287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5;華康墨字體(P)"/>
                                <w:color w:val="808080"/>
                              </w:rPr>
                            </w:pPr>
                            <w:r>
                              <w:rPr>
                                <w:rFonts w:eastAsia="華康少女文字W5;華康墨字體(P)"/>
                                <w:color w:val="808080"/>
                              </w:rPr>
                              <w:t>我是否注重個人衛生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5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W5;華康墨字體(P)"/>
                          <w:color w:val="808080"/>
                        </w:rPr>
                      </w:pPr>
                      <w:r>
                        <w:rPr>
                          <w:rFonts w:eastAsia="華康少女文字W5;華康墨字體(P)"/>
                          <w:color w:val="808080"/>
                        </w:rPr>
                        <w:t>我是否注重個人衛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057900</wp:posOffset>
                </wp:positionV>
                <wp:extent cx="11430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我是否活得健康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47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我是否活得健康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0</wp:posOffset>
                </wp:positionV>
                <wp:extent cx="14859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我是否關心社區環境的清潔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48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我是否關心社區環境的清潔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808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28:00Z</dcterms:created>
  <dc:creator>Yuen</dc:creator>
  <dc:description/>
  <dc:language>en-US</dc:language>
  <cp:lastModifiedBy>Tso</cp:lastModifiedBy>
  <dcterms:modified xsi:type="dcterms:W3CDTF">2003-08-24T04:18:00Z</dcterms:modified>
  <cp:revision>3</cp:revision>
  <dc:subject/>
  <dc:title>範例2：個人資料</dc:title>
</cp:coreProperties>
</file>