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468745" cy="9845040"/>
                <wp:effectExtent l="0" t="0" r="0" b="32663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844920"/>
                          <a:chOff x="0" y="0"/>
                          <a:chExt cx="6468840" cy="98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34200"/>
                            <a:ext cx="6266880" cy="9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rcRect l="20086" t="0" r="0" b="20095"/>
                          <a:stretch/>
                        </pic:blipFill>
                        <pic:spPr>
                          <a:xfrm>
                            <a:off x="4424760" y="0"/>
                            <a:ext cx="204408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9400" y="902880"/>
                            <a:ext cx="4714920" cy="81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10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&lt;學校名稱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100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健康大使委 任 狀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8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茲 委 任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76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 xml:space="preserve">&lt;班別&gt;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b/>
                                  <w:bCs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&lt;學生姓名&gt;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8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為本校200_/200_年度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8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「我的行動承諾 — 全民潔港 活出健康」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8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健康大使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660"/>
                                <w:ind w:right="3554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u w:val="single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00"/>
                                <w:ind w:right="1680" w:firstLine="7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&lt;校長姓名&gt;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00"/>
                                <w:ind w:right="1680" w:firstLine="7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 xml:space="preserve">                 &lt;日期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u w:val="single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校長︰  衛教育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00"/>
                                <w:ind w:left="331" w:righ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333300"/>
                                  <w:lang w:val="en-US" w:eastAsia="zh-TW" w:bidi="ar-SA"/>
                                </w:rPr>
                                <w:t>二零零三年  月  日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華康儷楷書(P);標楷體" w:hAnsi="華康儷楷書(P);標楷體" w:eastAsia="華康儷楷書(P);標楷體" w:cs="Times New Roman"/>
                                  <w:color w:val="3333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9720"/>
                            <a:ext cx="202248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09.35pt;height:775.15pt" coordorigin="-1080,-540" coordsize="10187,15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1;top:-486;width:9868;height:15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" stroked="f" o:allowincell="f" style="position:absolute;left:5888;top:-540;width:3218;height:35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;top:882;width:7424;height:1281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10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&lt;學校名稱&gt;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100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健康大使委 任 狀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8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茲 委 任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76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 xml:space="preserve">&lt;班別&gt;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56"/>
                            <w:b/>
                            <w:bCs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&lt;學生姓名&gt;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8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為本校200_/200_年度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8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「我的行動承諾 — 全民潔港 活出健康」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8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健康大使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660"/>
                          <w:ind w:right="3554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u w:val="single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00"/>
                          <w:ind w:right="1680" w:firstLine="72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&lt;校長姓名&gt;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00"/>
                          <w:ind w:right="1680" w:firstLine="72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 xml:space="preserve">                 &lt;日期&gt;</w:t>
                        </w:r>
                        <w:r>
                          <w:rPr>
                            <w:kern w:val="2"/>
                            <w:szCs w:val="24"/>
                            <w:sz w:val="48"/>
                            <w:u w:val="single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校長︰  衛教育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00"/>
                          <w:ind w:left="331" w:righ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333300"/>
                            <w:lang w:val="en-US" w:eastAsia="zh-TW" w:bidi="ar-SA"/>
                          </w:rPr>
                          <w:t>二零零三年  月  日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華康儷楷書(P);標楷體" w:hAnsi="華康儷楷書(P);標楷體" w:eastAsia="華康儷楷書(P);標楷體" w:cs="Times New Roman"/>
                            <w:color w:val="3333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80;top:11381;width:3184;height:3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範例</w:t>
      </w:r>
      <w:r>
        <w:rPr>
          <w:i/>
          <w:iCs/>
        </w:rPr>
        <w:t>1</w:t>
      </w:r>
      <w:r>
        <w:rPr>
          <w:i/>
          <w:iCs/>
        </w:rPr>
        <w:t>：健康大使委任狀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5:00Z</dcterms:created>
  <dc:creator>Yuen</dc:creator>
  <dc:description/>
  <dc:language>en-US</dc:language>
  <cp:lastModifiedBy>Gary</cp:lastModifiedBy>
  <dcterms:modified xsi:type="dcterms:W3CDTF">2004-08-18T07:56:00Z</dcterms:modified>
  <cp:revision>5</cp:revision>
  <dc:subject/>
  <dc:title>範例1：健康大使委任狀</dc:title>
</cp:coreProperties>
</file>