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698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</wp:posOffset>
                </wp:positionV>
                <wp:extent cx="6286500" cy="891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6600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72"/>
                              </w:rPr>
                              <w:t>&lt;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72"/>
                              </w:rPr>
                              <w:t>學校名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7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6600"/>
                                <w:sz w:val="96"/>
                              </w:rPr>
                              <w:t>嘉許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6600"/>
                                <w:sz w:val="56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6600"/>
                                <w:sz w:val="56"/>
                              </w:rPr>
                              <w:t>班別、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6600"/>
                                <w:sz w:val="56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52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52"/>
                              </w:rPr>
                              <w:t>200_-200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52"/>
                              </w:rPr>
                              <w:t>年度參與本校活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52"/>
                              </w:rPr>
                              <w:t>「我的行動承諾 — 全民潔港 活出健康」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6600"/>
                                <w:sz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66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 w:cs="標楷體"/>
                                <w:color w:val="FF6600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6600"/>
                                <w:sz w:val="72"/>
                              </w:rPr>
                              <w:t>表現可嘉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標楷體" w:hAnsi="標楷體" w:eastAsia="標楷體" w:cs="標楷體"/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FF6600"/>
                                <w:sz w:val="56"/>
                              </w:rPr>
                            </w:pPr>
                            <w:r>
                              <w:rPr>
                                <w:color w:val="FF66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6600"/>
                                <w:sz w:val="5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6600"/>
                                <w:sz w:val="44"/>
                              </w:rPr>
                              <w:t>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44"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44"/>
                              </w:rPr>
                              <w:t>校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4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44"/>
                              </w:rPr>
                              <w:tab/>
                              <w:tab/>
                              <w:tab/>
                              <w:tab/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6600"/>
                                <w:sz w:val="44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6600"/>
                                <w:sz w:val="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2pt;mso-wrap-distance-left:9.05pt;mso-wrap-distance-right:9.05pt;mso-wrap-distance-top:0pt;mso-wrap-distance-bottom:0pt;margin-top:7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FF6600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72"/>
                        </w:rPr>
                        <w:t>&lt;</w:t>
                      </w: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72"/>
                        </w:rPr>
                        <w:t>學校名稱</w:t>
                      </w: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72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6600"/>
                          <w:sz w:val="96"/>
                        </w:rPr>
                        <w:t>嘉許狀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66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56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6600"/>
                          <w:sz w:val="56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6600"/>
                          <w:sz w:val="56"/>
                        </w:rPr>
                        <w:t>班別、學生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6600"/>
                          <w:sz w:val="56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FF6600"/>
                          <w:sz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52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color w:val="FF6600"/>
                          <w:sz w:val="52"/>
                        </w:rPr>
                        <w:t>200_-200_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  <w:sz w:val="52"/>
                        </w:rPr>
                        <w:t>年度參與本校活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FF6600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6600"/>
                          <w:sz w:val="52"/>
                        </w:rPr>
                        <w:t>「我的行動承諾 — 全民潔港 活出健康」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FF6600"/>
                          <w:sz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6600"/>
                          <w:sz w:val="7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 w:cs="標楷體"/>
                          <w:color w:val="FF6600"/>
                          <w:sz w:val="7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FF6600"/>
                          <w:sz w:val="72"/>
                        </w:rPr>
                        <w:t>表現可嘉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標楷體" w:hAnsi="標楷體" w:eastAsia="標楷體" w:cs="標楷體"/>
                          <w:color w:val="FF660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6600"/>
                          <w:sz w:val="56"/>
                        </w:rPr>
                      </w:pPr>
                      <w:r>
                        <w:rPr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6600"/>
                          <w:sz w:val="56"/>
                        </w:rPr>
                      </w:pPr>
                      <w:r>
                        <w:rPr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6600"/>
                          <w:sz w:val="56"/>
                        </w:rPr>
                      </w:pPr>
                      <w:r>
                        <w:rPr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FF6600"/>
                          <w:sz w:val="56"/>
                        </w:rPr>
                      </w:pPr>
                      <w:r>
                        <w:rPr>
                          <w:color w:val="FF6600"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6600"/>
                          <w:sz w:val="5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FF6600"/>
                          <w:sz w:val="44"/>
                        </w:rPr>
                        <w:t>_________________</w:t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  <w:color w:val="FF6600"/>
                          <w:sz w:val="44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FF6600"/>
                          <w:sz w:val="44"/>
                        </w:rPr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  <w:sz w:val="44"/>
                        </w:rPr>
                        <w:t>校長姓名</w:t>
                      </w:r>
                      <w:r>
                        <w:rPr>
                          <w:rFonts w:eastAsia="標楷體" w:cs="標楷體" w:ascii="標楷體" w:hAnsi="標楷體"/>
                          <w:color w:val="FF6600"/>
                          <w:sz w:val="44"/>
                        </w:rPr>
                        <w:t>&gt;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color w:val="FF6600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6600"/>
                          <w:sz w:val="44"/>
                        </w:rPr>
                        <w:tab/>
                        <w:tab/>
                        <w:tab/>
                        <w:tab/>
                        <w:t>&lt;</w:t>
                      </w:r>
                      <w:r>
                        <w:rPr>
                          <w:rFonts w:ascii="標楷體" w:hAnsi="標楷體" w:cs="標楷體" w:eastAsia="標楷體"/>
                          <w:color w:val="FF6600"/>
                          <w:sz w:val="44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color w:val="FF6600"/>
                          <w:sz w:val="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8:12:00Z</dcterms:created>
  <dc:creator>Tso</dc:creator>
  <dc:description/>
  <dc:language>en-US</dc:language>
  <cp:lastModifiedBy>Gary</cp:lastModifiedBy>
  <dcterms:modified xsi:type="dcterms:W3CDTF">2004-08-18T08:20:00Z</dcterms:modified>
  <cp:revision>5</cp:revision>
  <dc:subject/>
  <dc:title> </dc:title>
</cp:coreProperties>
</file>