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62865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9900CC"/>
                                <w:sz w:val="7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00CC"/>
                                <w:sz w:val="72"/>
                              </w:rPr>
                              <w:t>學校名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00CC"/>
                                <w:sz w:val="7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CC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CC"/>
                                <w:sz w:val="96"/>
                              </w:rPr>
                              <w:t>嘉許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CC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C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CC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CC"/>
                                <w:sz w:val="56"/>
                              </w:rPr>
                              <w:t>班別、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CC"/>
                                <w:sz w:val="5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9900CC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00CC"/>
                                <w:sz w:val="52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00CC"/>
                                <w:sz w:val="52"/>
                              </w:rPr>
                              <w:t>200_-200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00CC"/>
                                <w:sz w:val="52"/>
                              </w:rPr>
                              <w:t>年度參與本校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00CC"/>
                                <w:sz w:val="52"/>
                              </w:rPr>
                              <w:t>「我的行動承諾 — 全民潔港 活出健康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C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9900CC"/>
                                <w:sz w:val="72"/>
                              </w:rPr>
                              <w:t>表現可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00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color w:val="9900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color w:val="9900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color w:val="9900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9900CC"/>
                                <w:sz w:val="56"/>
                              </w:rPr>
                            </w:pPr>
                            <w:r>
                              <w:rPr>
                                <w:color w:val="9900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00CC"/>
                                <w:sz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9900CC"/>
                                <w:sz w:val="44"/>
                              </w:rPr>
                              <w:t>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9900CC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00CC"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00CC"/>
                                <w:sz w:val="44"/>
                              </w:rPr>
                              <w:t>校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00CC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00CC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00CC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00CC"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00CC"/>
                                <w:sz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7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9900CC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9900CC"/>
                          <w:sz w:val="72"/>
                        </w:rPr>
                        <w:t>&lt;</w:t>
                      </w:r>
                      <w:r>
                        <w:rPr>
                          <w:rFonts w:eastAsia="標楷體"/>
                          <w:b/>
                          <w:bCs/>
                          <w:color w:val="9900CC"/>
                          <w:sz w:val="72"/>
                        </w:rPr>
                        <w:t>學校名稱</w:t>
                      </w:r>
                      <w:r>
                        <w:rPr>
                          <w:rFonts w:eastAsia="標楷體"/>
                          <w:b/>
                          <w:bCs/>
                          <w:color w:val="9900CC"/>
                          <w:sz w:val="7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CC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CC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CC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CC"/>
                          <w:sz w:val="96"/>
                        </w:rPr>
                        <w:t>嘉許狀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CC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CC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CC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CC"/>
                          <w:sz w:val="5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CC"/>
                          <w:sz w:val="56"/>
                        </w:rPr>
                        <w:t>班別、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CC"/>
                          <w:sz w:val="56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9900CC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00CC"/>
                          <w:sz w:val="52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9900CC"/>
                          <w:sz w:val="52"/>
                        </w:rPr>
                        <w:t>200_-200_</w:t>
                      </w:r>
                      <w:r>
                        <w:rPr>
                          <w:rFonts w:ascii="標楷體" w:hAnsi="標楷體" w:cs="標楷體" w:eastAsia="標楷體"/>
                          <w:color w:val="9900CC"/>
                          <w:sz w:val="52"/>
                        </w:rPr>
                        <w:t>年度參與本校活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9900CC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00CC"/>
                          <w:sz w:val="52"/>
                        </w:rPr>
                        <w:t>「我的行動承諾 — 全民潔港 活出健康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CC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CC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9900CC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9900CC"/>
                          <w:sz w:val="72"/>
                        </w:rPr>
                        <w:t>表現可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標楷體" w:hAnsi="標楷體" w:eastAsia="標楷體" w:cs="標楷體"/>
                          <w:color w:val="9900CC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00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9900CC"/>
                          <w:sz w:val="56"/>
                        </w:rPr>
                      </w:pPr>
                      <w:r>
                        <w:rPr>
                          <w:color w:val="9900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9900CC"/>
                          <w:sz w:val="56"/>
                        </w:rPr>
                      </w:pPr>
                      <w:r>
                        <w:rPr>
                          <w:color w:val="9900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9900CC"/>
                          <w:sz w:val="56"/>
                        </w:rPr>
                      </w:pPr>
                      <w:r>
                        <w:rPr>
                          <w:color w:val="9900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9900CC"/>
                          <w:sz w:val="56"/>
                        </w:rPr>
                      </w:pPr>
                      <w:r>
                        <w:rPr>
                          <w:color w:val="9900CC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00CC"/>
                          <w:sz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9900CC"/>
                          <w:sz w:val="44"/>
                        </w:rPr>
                        <w:t>_________________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9900CC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9900CC"/>
                          <w:sz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9900CC"/>
                          <w:sz w:val="44"/>
                        </w:rPr>
                        <w:t>校長姓名</w:t>
                      </w:r>
                      <w:r>
                        <w:rPr>
                          <w:rFonts w:eastAsia="標楷體" w:cs="標楷體" w:ascii="標楷體" w:hAnsi="標楷體"/>
                          <w:color w:val="9900CC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00CC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00CC"/>
                          <w:sz w:val="44"/>
                        </w:rPr>
                        <w:tab/>
                        <w:tab/>
                        <w:tab/>
                        <w:tab/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9900CC"/>
                          <w:sz w:val="4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color w:val="9900CC"/>
                          <w:sz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8:12:00Z</dcterms:created>
  <dc:creator>Tso</dc:creator>
  <dc:description/>
  <dc:language>en-US</dc:language>
  <cp:lastModifiedBy>Gary</cp:lastModifiedBy>
  <dcterms:modified xsi:type="dcterms:W3CDTF">2004-08-18T08:20:00Z</dcterms:modified>
  <cp:revision>5</cp:revision>
  <dc:subject/>
  <dc:title> </dc:title>
</cp:coreProperties>
</file>