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06120</wp:posOffset>
            </wp:positionV>
            <wp:extent cx="107442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幼稚園 ── 親子「悅」讀樂繽紛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實踐行動紀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閱讀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幼稚園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5730</wp:posOffset>
                </wp:positionV>
                <wp:extent cx="467296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　班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　學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32.7pt;mso-wrap-distance-left:0pt;mso-wrap-distance-right:9pt;mso-wrap-distance-top:0pt;mso-wrap-distance-bottom:0pt;margin-top:9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5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　班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　學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260"/>
        <w:gridCol w:w="4500"/>
        <w:gridCol w:w="2340"/>
        <w:gridCol w:w="1260"/>
      </w:tblGrid>
      <w:tr>
        <w:trPr>
          <w:tblHeader w:val="true"/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文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後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喜愛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21995</wp:posOffset>
                  </wp:positionH>
                  <wp:positionV relativeFrom="paragraph">
                    <wp:posOffset>-1390015</wp:posOffset>
                  </wp:positionV>
                  <wp:extent cx="10858500" cy="7772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父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幼稚園 ── 親子「悅」讀樂繽紛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閱讀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幼稚園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工作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名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為圖書設計新的封面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4457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76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喜歡這本圖書的原因是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 (</w:t>
      </w:r>
      <w:r>
        <w:rPr>
          <w:rFonts w:ascii="標楷體" w:hAnsi="標楷體" w:cs="標楷體" w:eastAsia="標楷體"/>
          <w:sz w:val="26"/>
          <w:szCs w:val="26"/>
        </w:rPr>
        <w:t>父母可替孩子紀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24560</wp:posOffset>
            </wp:positionV>
            <wp:extent cx="7658100" cy="10858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幼稚園 ── 親子「悅」讀樂繽紛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閱讀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幼稚園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工作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名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看過這本圖書後，我的感受是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600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滿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8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滿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雀躍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7.8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雀躍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6076950" cy="4476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2.5pt;mso-wrap-distance-left:9.05pt;mso-wrap-distance-right:9.05pt;mso-wrap-distance-top:0pt;mso-wrap-distance-bottom:0pt;margin-top:8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6002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興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.5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興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17145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開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開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7145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.5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快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擔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擔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16002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傷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7.8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傷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7145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.8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想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驚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驚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感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感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vanish/>
          <w:sz w:val="72"/>
          <w:szCs w:val="72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 (</w:t>
      </w:r>
      <w:r>
        <w:rPr>
          <w:rFonts w:ascii="標楷體" w:hAnsi="標楷體" w:cs="標楷體" w:eastAsia="標楷體"/>
          <w:sz w:val="26"/>
          <w:szCs w:val="26"/>
        </w:rPr>
        <w:t>父母可替孩子紀錄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077" w:right="902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閱讀樂</w:t>
    </w:r>
    <w:r>
      <w:rPr>
        <w:rFonts w:eastAsia="Times New Roman"/>
      </w:rPr>
      <w:t xml:space="preserve"> </w:t>
    </w:r>
    <w:r>
      <w:rPr/>
      <w:t>(</w:t>
    </w:r>
    <w:r>
      <w:rPr/>
      <w:t>幼稚園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閱讀樂</w:t>
    </w:r>
    <w:r>
      <w:rPr>
        <w:rFonts w:eastAsia="Times New Roman"/>
      </w:rPr>
      <w:t xml:space="preserve"> </w:t>
    </w:r>
    <w:r>
      <w:rPr/>
      <w:t>(</w:t>
    </w:r>
    <w:r>
      <w:rPr/>
      <w:t>幼稚園</w:t>
    </w:r>
    <w:r>
      <w:rPr/>
      <w:t>)</w:t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06:00Z</dcterms:created>
  <dc:creator>EDB</dc:creator>
  <dc:description/>
  <cp:keywords/>
  <dc:language>en-US</dc:language>
  <cp:lastModifiedBy>User</cp:lastModifiedBy>
  <dcterms:modified xsi:type="dcterms:W3CDTF">2008-08-21T08:50:00Z</dcterms:modified>
  <cp:revision>12</cp:revision>
  <dc:subject/>
  <dc:title>「我的行動承諾 ── 建立健康生活及積極人生」承諾日 2008</dc:title>
</cp:coreProperties>
</file>