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75692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勇於面對困難</w:t>
      </w:r>
    </w:p>
    <w:p>
      <w:pPr>
        <w:pStyle w:val="Header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勇於面對困難</w:t>
      </w:r>
      <w:r>
        <w:rPr>
          <w:rFonts w:eastAsia="Times New Roman"/>
        </w:rPr>
        <w:t xml:space="preserve"> </w:t>
      </w:r>
      <w:r>
        <w:rPr/>
        <w:t>(</w:t>
      </w:r>
      <w:r>
        <w:rPr/>
        <w:t>幼稚園</w:t>
      </w:r>
      <w:r>
        <w:rPr/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想一想，試將你開心和不開心時的表情畫在下面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2971800" cy="280797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0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4.15pt;width:233.95pt;height:221.0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2971800" cy="280797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0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5.3pt;width:233.95pt;height:221.0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你會將不開心的事情告訴誰？試把他們圈起來吧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1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96240</wp:posOffset>
                      </wp:positionV>
                      <wp:extent cx="914400" cy="1028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15pt;margin-top:31.2pt;width:71.95pt;height:8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94615" simplePos="0" locked="0" layoutInCell="1" allowOverlap="1" relativeHeight="1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40360</wp:posOffset>
                      </wp:positionV>
                      <wp:extent cx="1028700" cy="1143000"/>
                      <wp:effectExtent l="0" t="31750" r="0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45800">
                                <a:off x="0" y="0"/>
                                <a:ext cx="10288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55pt;margin-top:26.8pt;width:80.95pt;height:89.95pt;mso-wrap-style:none;v-text-anchor:middle;rotation:47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8895</wp:posOffset>
                      </wp:positionV>
                      <wp:extent cx="914400" cy="10287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pt;margin-top:3.85pt;width:71.95pt;height:8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7595</wp:posOffset>
                      </wp:positionV>
                      <wp:extent cx="914400" cy="10287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pt;margin-top:84.85pt;width:71.95pt;height:8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563495</wp:posOffset>
                      </wp:positionV>
                      <wp:extent cx="914400" cy="1028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pt;margin-top:201.85pt;width:71.95pt;height:8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63195</wp:posOffset>
                      </wp:positionV>
                      <wp:extent cx="1028700" cy="1143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7pt;margin-top:12.85pt;width:80.95pt;height:8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420495</wp:posOffset>
                      </wp:positionV>
                      <wp:extent cx="914400" cy="1028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pt;margin-top:111.85pt;width:71.95pt;height:8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1996440</wp:posOffset>
                      </wp:positionV>
                      <wp:extent cx="914400" cy="10287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.15pt;margin-top:157.2pt;width:71.95pt;height:8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620395</wp:posOffset>
                      </wp:positionV>
                      <wp:extent cx="914400" cy="10287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5pt;margin-top:48.85pt;width:71.95pt;height:8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449195</wp:posOffset>
                      </wp:positionV>
                      <wp:extent cx="1028700" cy="1143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pt;margin-top:192.85pt;width:80.95pt;height:8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3596640</wp:posOffset>
                      </wp:positionV>
                      <wp:extent cx="114300" cy="342900"/>
                      <wp:effectExtent l="5080" t="1905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283.2pt" to="162.1pt,3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77795</wp:posOffset>
                      </wp:positionV>
                      <wp:extent cx="685800" cy="12573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10.85pt" to="134.95pt,30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84580</wp:posOffset>
                      </wp:positionV>
                      <wp:extent cx="342900" cy="2514600"/>
                      <wp:effectExtent l="5080" t="1270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5.4pt" to="197.95pt,28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106295</wp:posOffset>
                      </wp:positionV>
                      <wp:extent cx="114300" cy="18288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5.85pt" to="215.95pt,30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592195</wp:posOffset>
                      </wp:positionV>
                      <wp:extent cx="114300" cy="342900"/>
                      <wp:effectExtent l="5080" t="1905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82.85pt" to="296.95pt,30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449195</wp:posOffset>
                      </wp:positionV>
                      <wp:extent cx="228600" cy="1371600"/>
                      <wp:effectExtent l="5080" t="1270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92.85pt" to="341.95pt,30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7480</wp:posOffset>
                      </wp:positionV>
                      <wp:extent cx="685800" cy="114300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2.4pt" to="53.95pt,20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306195</wp:posOffset>
                      </wp:positionV>
                      <wp:extent cx="342900" cy="2514600"/>
                      <wp:effectExtent l="5080" t="1270" r="508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02.85pt" to="377.95pt,30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020695</wp:posOffset>
                      </wp:positionV>
                      <wp:extent cx="228600" cy="914400"/>
                      <wp:effectExtent l="5080" t="1270" r="508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237.85pt" to="431.95pt,30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649095</wp:posOffset>
                      </wp:positionV>
                      <wp:extent cx="342900" cy="68580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129.85pt" to="476.95pt,18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691640</wp:posOffset>
                      </wp:positionV>
                      <wp:extent cx="1028700" cy="11430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pt;margin-top:133.2pt;width:80.95pt;height:8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681355</wp:posOffset>
                      </wp:positionV>
                      <wp:extent cx="685800" cy="45720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爸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53.65pt;mso-position-vertical-relative:text;margin-left:4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爸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853440</wp:posOffset>
                      </wp:positionV>
                      <wp:extent cx="685800" cy="57150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同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67.2pt;mso-position-vertical-relative:text;margin-left:4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同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306195</wp:posOffset>
                      </wp:positionV>
                      <wp:extent cx="685800" cy="57150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老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02.85pt;mso-position-vertical-relative:text;margin-left:18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老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7640</wp:posOffset>
                      </wp:positionV>
                      <wp:extent cx="685800" cy="5715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朋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3.2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朋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2225040</wp:posOffset>
                      </wp:positionV>
                      <wp:extent cx="685800" cy="5715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媽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75.2pt;mso-position-vertical-relative:text;margin-left:40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媽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2792095</wp:posOffset>
                      </wp:positionV>
                      <wp:extent cx="685800" cy="57150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祖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219.85pt;mso-position-vertical-relative:text;margin-left:12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祖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649095</wp:posOffset>
                      </wp:positionV>
                      <wp:extent cx="685800" cy="5715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祖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29.85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祖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63395</wp:posOffset>
                      </wp:positionV>
                      <wp:extent cx="1028700" cy="57150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外祖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138.8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外祖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391795</wp:posOffset>
                      </wp:positionV>
                      <wp:extent cx="1028700" cy="5715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外祖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30.85pt;mso-position-vertical-relative:text;margin-left:29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外祖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2792095</wp:posOffset>
                      </wp:positionV>
                      <wp:extent cx="1144905" cy="57150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其他：＿＿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45pt;mso-wrap-distance-left:9.05pt;mso-wrap-distance-right:9.05pt;mso-wrap-distance-top:0pt;mso-wrap-distance-bottom:0pt;margin-top:219.85pt;mso-position-vertical-relative:text;margin-left:2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其他：＿＿＿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註明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9475</wp:posOffset>
            </wp:positionH>
            <wp:positionV relativeFrom="paragraph">
              <wp:posOffset>-981710</wp:posOffset>
            </wp:positionV>
            <wp:extent cx="7931150" cy="108585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試用圖畫描述一次家人或親友幫你解決困難的經驗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63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21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勇於面對困難</w:t>
    </w:r>
    <w:r>
      <w:rPr>
        <w:rFonts w:eastAsia="Times New Roman"/>
      </w:rPr>
      <w:t xml:space="preserve"> </w:t>
    </w:r>
    <w:r>
      <w:rPr/>
      <w:t>(</w:t>
    </w:r>
    <w:r>
      <w:rPr/>
      <w:t>幼稚園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00:00Z</dcterms:created>
  <dc:creator>EMB</dc:creator>
  <dc:description/>
  <cp:keywords/>
  <dc:language>en-US</dc:language>
  <cp:lastModifiedBy>User</cp:lastModifiedBy>
  <dcterms:modified xsi:type="dcterms:W3CDTF">2008-08-20T11:58:00Z</dcterms:modified>
  <cp:revision>11</cp:revision>
  <dc:subject/>
  <dc:title>「我的行動承諾 ── 建立健康生活及活出積極人生」承諾日2008</dc:title>
</cp:coreProperties>
</file>