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939800</wp:posOffset>
            </wp:positionV>
            <wp:extent cx="7620000" cy="1080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 xml:space="preserve">實踐行動紀錄 之 </w:t>
      </w:r>
      <w:r>
        <w:rPr>
          <w:rFonts w:ascii="標楷體" w:hAnsi="標楷體" w:cs="標楷體" w:eastAsia="標楷體"/>
          <w:sz w:val="26"/>
          <w:szCs w:val="26"/>
        </w:rPr>
        <w:t xml:space="preserve">參與服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親子義工服務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Header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er"/>
        <w:jc w:val="right"/>
        <w:rPr/>
      </w:pPr>
      <w:r>
        <w:rPr>
          <w:rFonts w:eastAsia="Times New Roman"/>
        </w:rPr>
        <w:t xml:space="preserve">     </w:t>
      </w:r>
      <w:r>
        <w:rPr/>
        <w:t>實踐行動紀錄</w:t>
      </w:r>
      <w:r>
        <w:rPr>
          <w:rFonts w:eastAsia="Times New Roman"/>
        </w:rPr>
        <w:t xml:space="preserve"> </w:t>
      </w:r>
      <w:r>
        <w:rPr/>
        <w:t>參與服務</w:t>
      </w:r>
      <w:r>
        <w:rPr>
          <w:rFonts w:eastAsia="Times New Roman"/>
        </w:rPr>
        <w:t xml:space="preserve"> </w:t>
      </w:r>
      <w:r>
        <w:rPr/>
        <w:t>(</w:t>
      </w:r>
      <w:r>
        <w:rPr/>
        <w:t>幼稚園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FF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827405</wp:posOffset>
                </wp:positionV>
                <wp:extent cx="1144905" cy="1485900"/>
                <wp:effectExtent l="52705" t="0" r="527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7400">
                          <a:off x="0" y="0"/>
                          <a:ext cx="11448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65.1pt;width:90.1pt;height:116.95pt;mso-wrap-style:none;v-text-anchor:middle;rotation:33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257300" cy="4000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61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32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6pt;width:215.95pt;height:24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342900" cy="231203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pt" to="188.95pt,4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1714500</wp:posOffset>
                </wp:positionV>
                <wp:extent cx="1143000" cy="1600200"/>
                <wp:effectExtent l="124460" t="0" r="1238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0400"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35pt;width:89.95pt;height:125.95pt;mso-wrap-style:none;v-text-anchor:middle;rotation:4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2857500" cy="2628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332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3086100</wp:posOffset>
                </wp:positionV>
                <wp:extent cx="1257300" cy="1714500"/>
                <wp:effectExtent l="74295" t="0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9000"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9pt;margin-top:242.95pt;width:98.95pt;height:134.95pt;mso-wrap-style:none;v-text-anchor:middle;rotation:328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1714500" cy="11430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206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1235</wp:posOffset>
                </wp:positionH>
                <wp:positionV relativeFrom="paragraph">
                  <wp:posOffset>3314700</wp:posOffset>
                </wp:positionV>
                <wp:extent cx="1143000" cy="1371600"/>
                <wp:effectExtent l="33655" t="0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400"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61pt;width:89.95pt;height:107.95pt;mso-wrap-style:none;v-text-anchor:middle;rotation:29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257300" cy="14859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95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20">
                <wp:simplePos x="0" y="0"/>
                <wp:positionH relativeFrom="column">
                  <wp:posOffset>5487035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0" t="27305" r="26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1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32pt;margin-top:224.95pt;width:17.95pt;height:17.95pt;mso-wrap-style:none;v-text-anchor:middle;rotation:44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0" t="26035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378pt;width:17.95pt;height:17.9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342765</wp:posOffset>
                </wp:positionV>
                <wp:extent cx="228600" cy="228600"/>
                <wp:effectExtent l="23495" t="2159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341.95pt;width:17.95pt;height:17.95pt;mso-wrap-style:none;v-text-anchor:middle;rotation:337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21590" t="2032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95pt;margin-top:89.95pt;width:17.95pt;height:17.95pt;mso-wrap-style:none;v-text-anchor:middle;rotation:339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542665</wp:posOffset>
                </wp:positionV>
                <wp:extent cx="228600" cy="228600"/>
                <wp:effectExtent l="23495" t="2159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278.95pt;width:17.95pt;height:17.95pt;mso-wrap-style:none;v-text-anchor:middle;rotation:337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2285365</wp:posOffset>
                </wp:positionV>
                <wp:extent cx="228600" cy="228600"/>
                <wp:effectExtent l="22860" t="2159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179.95pt;width:17.95pt;height:17.95pt;mso-wrap-style:none;v-text-anchor:middle;rotation:337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13765</wp:posOffset>
                </wp:positionV>
                <wp:extent cx="228600" cy="228600"/>
                <wp:effectExtent l="23495" t="2159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0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71.95pt;width:17.95pt;height:17.95pt;mso-wrap-style:none;v-text-anchor:middle;rotation:337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7">
                <wp:simplePos x="0" y="0"/>
                <wp:positionH relativeFrom="column">
                  <wp:posOffset>-342265</wp:posOffset>
                </wp:positionH>
                <wp:positionV relativeFrom="paragraph">
                  <wp:posOffset>4915535</wp:posOffset>
                </wp:positionV>
                <wp:extent cx="228600" cy="228600"/>
                <wp:effectExtent l="24130" t="2286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4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.05pt;margin-top:387pt;width:17.95pt;height:17.95pt;mso-wrap-style:none;v-text-anchor:middle;rotation:333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0" t="26035" r="266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423pt;width:17.95pt;height:17.9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26035" r="266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90pt;width:17.95pt;height:17.9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0" t="26035" r="266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05pt;width:17.95pt;height:17.9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0" t="26035" r="266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441pt;width:17.95pt;height:17.9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0</wp:posOffset>
                </wp:positionV>
                <wp:extent cx="563245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18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的感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的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800100" cy="323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對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服務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685800" cy="285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行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6453505</wp:posOffset>
                </wp:positionV>
                <wp:extent cx="2858135" cy="16662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老師回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31.2pt;mso-wrap-distance-left:9.05pt;mso-wrap-distance-right:9.05pt;mso-wrap-distance-top:0pt;mso-wrap-distance-bottom:0pt;margin-top:508.15pt;mso-position-vertical-relative:text;margin-left:-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老師回應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</w:rPr>
                        <w:t>鼓勵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453505</wp:posOffset>
                </wp:positionV>
                <wp:extent cx="2858135" cy="16662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父母回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31.2pt;mso-wrap-distance-left:9.05pt;mso-wrap-distance-right:9.05pt;mso-wrap-distance-top:0pt;mso-wrap-distance-bottom:0pt;margin-top:508.1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父母回應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</w:rPr>
                        <w:t>鼓勵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參與服務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26:00Z</dcterms:created>
  <dc:creator>EDB</dc:creator>
  <dc:description/>
  <cp:keywords/>
  <dc:language>en-US</dc:language>
  <cp:lastModifiedBy>User</cp:lastModifiedBy>
  <dcterms:modified xsi:type="dcterms:W3CDTF">2008-08-20T12:44:00Z</dcterms:modified>
  <cp:revision>10</cp:revision>
  <dc:subject/>
  <dc:title>「我的行動承諾 ── 建立健康生活及活出積極人生」承諾日 2008</dc:title>
</cp:coreProperties>
</file>