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39140</wp:posOffset>
            </wp:positionV>
            <wp:extent cx="110871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學會拒絕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學會拒絕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紀錄本月你所遇到的誘惑，記下其中的過程及結果，再與老師討論。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84"/>
        <w:gridCol w:w="2884"/>
        <w:gridCol w:w="2885"/>
        <w:gridCol w:w="2885"/>
        <w:gridCol w:w="28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的誘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如何拒絕？為甚麼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沒有拒絕，後果會是怎樣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重遇這個情況，你的決定是否與之前相同？為甚麼？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從這次事件中學到甚麼？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例：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朋友要求我借功課本給他抄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告訴他我害怕受罰，我願意犧牲小息時間來教他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能被老師責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strike/>
              </w:rPr>
              <w:t>不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我應該堅持做正確的決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懂得向別人拒絕無理的要求</w:t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069975</wp:posOffset>
                  </wp:positionH>
                  <wp:positionV relativeFrom="paragraph">
                    <wp:posOffset>-797560</wp:posOffset>
                  </wp:positionV>
                  <wp:extent cx="11247120" cy="77019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7120" cy="770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是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tLeast" w:line="0"/>
        <w:jc w:val="both"/>
        <w:rPr/>
      </w:pPr>
      <w:r>
        <w:rPr/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0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spacing w:lineRule="atLeast" w:line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學會拒絕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>
      <w:rFonts w:ascii="標楷體" w:hAnsi="標楷體" w:eastAsia="標楷體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7:51:00Z</dcterms:created>
  <dc:creator>EDB</dc:creator>
  <dc:description/>
  <cp:keywords/>
  <dc:language>en-US</dc:language>
  <cp:lastModifiedBy>User</cp:lastModifiedBy>
  <dcterms:modified xsi:type="dcterms:W3CDTF">2008-08-20T12:46:00Z</dcterms:modified>
  <cp:revision>21</cp:revision>
  <dc:subject/>
  <dc:title>「我的行動承諾 ── 建立健康生活及活出積極人生」承諾日─2008</dc:title>
</cp:coreProperties>
</file>