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736600</wp:posOffset>
            </wp:positionV>
            <wp:extent cx="76581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確立目標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實踐行動紀錄 確立目標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小學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u w:val="single"/>
              </w:rPr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先為自己訂立目標，然後努力去達到這個目標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本學期我的目標是</w:t>
      </w:r>
      <w:r>
        <w:rPr>
          <w:rFonts w:eastAsia="標楷體" w:cs="標楷體" w:ascii="標楷體" w:hAnsi="標楷體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ab/>
        <w:t xml:space="preserve">a. </w:t>
      </w:r>
      <w:r>
        <w:rPr>
          <w:rFonts w:ascii="標楷體" w:hAnsi="標楷體" w:cs="標楷體" w:eastAsia="標楷體"/>
        </w:rPr>
        <w:t>提升校內的學業成績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ab/>
        <w:tab/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eastAsia="標楷體" w:cs="標楷體" w:ascii="標楷體" w:hAnsi="標楷體"/>
        </w:rPr>
        <w:tab/>
        <w:t xml:space="preserve">b. </w:t>
      </w:r>
      <w:r>
        <w:rPr>
          <w:rFonts w:ascii="標楷體" w:hAnsi="標楷體" w:cs="標楷體" w:eastAsia="標楷體"/>
        </w:rPr>
        <w:t>提升個人的生活技能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擴闊個人的視野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擬定目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：＿＿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提升英文科成績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的地方：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默書成績不理想，常常不及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果：＿＿＿＿＿＿＿＿＿＿＿＿＿＿＿＿＿＿＿＿＿＿＿＿＿＿＿＿＿＿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＿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：每次默書都取得及格的分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會如何實踐？請將你的實踐方法依次序寫下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</w:rPr>
              <w:t>例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  <w:u w:val="single"/>
              </w:rPr>
              <w:t>自製一本小小的生字簿，將生字抄下，以便隨時溫習　　　　　　　　　　　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＿＿＿＿＿＿＿＿＿＿＿＿＿＿＿＿＿＿＿＿＿＿＿＿＿＿＿＿＿＿＿＿＿＿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482" w:hanging="482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</w:rPr>
        <w:t xml:space="preserve">在本學期結束前，我的目標 能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不能 達到。原因是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468120</wp:posOffset>
            </wp:positionV>
            <wp:extent cx="7658100" cy="10824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2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u w:val="single"/>
        </w:rPr>
        <w:t>＿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感言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20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確立目標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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1:30:00Z</dcterms:created>
  <dc:creator>EDB</dc:creator>
  <dc:description/>
  <cp:keywords/>
  <dc:language>en-US</dc:language>
  <cp:lastModifiedBy>User</cp:lastModifiedBy>
  <dcterms:modified xsi:type="dcterms:W3CDTF">2008-08-20T12:57:00Z</dcterms:modified>
  <cp:revision>33</cp:revision>
  <dc:subject/>
  <dc:title>「我的行動承諾－建立健康生活及活出積極人生」承諾日─2008</dc:title>
</cp:coreProperties>
</file>