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right="278" w:hanging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5979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right="278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學會拒絕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right="278" w:firstLine="2600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學會拒絕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學</w:t>
      </w:r>
      <w:r>
        <w:rPr/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308" w:hRule="atLeast"/>
        </w:trPr>
        <w:tc>
          <w:tcPr>
            <w:tcW w:w="93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482" w:hanging="482"/>
        <w:jc w:val="both"/>
        <w:rPr>
          <w:rFonts w:eastAsia="標楷體"/>
        </w:rPr>
      </w:pPr>
      <w:r>
        <w:rPr>
          <w:rFonts w:eastAsia="標楷體"/>
        </w:rPr>
        <w:t>請回答以下問題</w:t>
      </w:r>
    </w:p>
    <w:p>
      <w:pPr>
        <w:pStyle w:val="Style1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標楷體"/>
        </w:rPr>
        <w:t>你有沒有朋友經互聯網、報章或刊物接收色情資訊？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>有</w:t>
      </w:r>
      <w:r>
        <w:rPr>
          <w:rFonts w:eastAsia="標楷體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>沒有</w:t>
      </w:r>
    </w:p>
    <w:p>
      <w:pPr>
        <w:pStyle w:val="Style16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標楷體"/>
        </w:rPr>
        <w:t>你有沒有朋友參與賭博活動？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>有</w:t>
      </w:r>
      <w:r>
        <w:rPr>
          <w:rFonts w:eastAsia="標楷體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>沒有</w:t>
      </w:r>
    </w:p>
    <w:p>
      <w:pPr>
        <w:pStyle w:val="Style16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標楷體"/>
        </w:rPr>
        <w:t>你有沒有朋友吸食精神科毒品的習慣？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>有</w:t>
      </w:r>
      <w:r>
        <w:rPr>
          <w:rFonts w:eastAsia="標楷體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>沒有</w:t>
      </w:r>
    </w:p>
    <w:p>
      <w:pPr>
        <w:pStyle w:val="Style16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eastAsia="標楷體"/>
        </w:rPr>
        <w:t>你認為上述所提及的行為有甚麼問題？</w:t>
      </w:r>
      <w:r>
        <w:rPr>
          <w:rFonts w:eastAsia="標楷體"/>
        </w:rPr>
        <w:br/>
      </w:r>
      <w:r>
        <w:rPr>
          <w:rFonts w:eastAsia="標楷體"/>
        </w:rPr>
        <w:t>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6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eastAsia="標楷體"/>
        </w:rPr>
        <w:t>如果有朋友慫恿你加入，你會否拒絕，為甚麼？</w:t>
      </w:r>
      <w:r>
        <w:rPr>
          <w:rFonts w:eastAsia="標楷體"/>
        </w:rPr>
        <w:br/>
      </w:r>
      <w:r>
        <w:rPr>
          <w:rFonts w:eastAsia="標楷體"/>
        </w:rPr>
        <w:t>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6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請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/>
        </w:rPr>
        <w:t>的附表，然後請家長和老師給予意見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感言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20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4"/>
        <w:gridCol w:w="2884"/>
        <w:gridCol w:w="2885"/>
        <w:gridCol w:w="2885"/>
        <w:gridCol w:w="28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的誘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如何拒絕？為甚麼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沒有拒絕，後果會是怎樣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遇這個情況，你的決定是否與之前相同？為甚麼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從這次事件中學到甚麼？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例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邀請我去迷幻派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作沒空，因為怕與同學關係變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染上毒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trike/>
              </w:rPr>
              <w:t>不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我應該堅持做正確的決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向朋輩的不良誘惑說不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-906145</wp:posOffset>
            </wp:positionV>
            <wp:extent cx="11201400" cy="809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試紀錄本月你所遇到的誘惑，記下其中的過程及結果，再與老師討論。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>
      <w:rFonts w:ascii="標楷體" w:hAnsi="標楷體"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1:00Z</dcterms:created>
  <dc:creator>EDB</dc:creator>
  <dc:description/>
  <cp:keywords/>
  <dc:language>en-US</dc:language>
  <cp:lastModifiedBy>User</cp:lastModifiedBy>
  <dcterms:modified xsi:type="dcterms:W3CDTF">2008-08-20T12:05:00Z</dcterms:modified>
  <cp:revision>14</cp:revision>
  <dc:subject/>
  <dc:title>「我的行動承諾 ── 建立健康生活及活出積極人生」承諾日─2008</dc:title>
</cp:coreProperties>
</file>