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69670</wp:posOffset>
            </wp:positionV>
            <wp:extent cx="77724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32"/>
        </w:rPr>
        <w:t>實踐行動紀錄 之 避免沉迷上網</w:t>
      </w:r>
      <w:r>
        <w:rPr>
          <w:rFonts w:eastAsia="標楷體" w:cs="標楷體" w:ascii="標楷體" w:hAnsi="標楷體"/>
          <w:sz w:val="28"/>
          <w:szCs w:val="32"/>
        </w:rPr>
        <w:t>/</w:t>
      </w:r>
      <w:r>
        <w:rPr>
          <w:rFonts w:ascii="標楷體" w:hAnsi="標楷體" w:cs="標楷體" w:eastAsia="標楷體"/>
          <w:sz w:val="28"/>
          <w:szCs w:val="32"/>
        </w:rPr>
        <w:t>電玩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實踐行動紀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避免沉迷上網</w:t>
      </w:r>
      <w:r>
        <w:rPr>
          <w:sz w:val="20"/>
          <w:szCs w:val="20"/>
        </w:rPr>
        <w:t>/</w:t>
      </w:r>
      <w:r>
        <w:rPr>
          <w:sz w:val="20"/>
          <w:szCs w:val="20"/>
        </w:rPr>
        <w:t>電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中學</w:t>
      </w:r>
      <w:r>
        <w:rPr>
          <w:sz w:val="20"/>
          <w:szCs w:val="20"/>
        </w:rPr>
        <w:t>)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</w:rPr>
        <w:t>試記錄一個星期內，你使用互聯網的目的和使用的時間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＿＿＿＿年＿月＿日 至 ＿＿＿＿年＿月＿日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028"/>
        <w:gridCol w:w="1029"/>
        <w:gridCol w:w="1028"/>
        <w:gridCol w:w="1029"/>
        <w:gridCol w:w="1028"/>
        <w:gridCol w:w="1029"/>
        <w:gridCol w:w="1029"/>
      </w:tblGrid>
      <w:tr>
        <w:trPr>
          <w:trHeight w:val="253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48895</wp:posOffset>
                      </wp:positionV>
                      <wp:extent cx="5715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3.85pt;mso-position-vertical-relative:text;margin-left:8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63195</wp:posOffset>
                      </wp:positionV>
                      <wp:extent cx="5715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目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2.8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目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（每單位以半小時計）</w:t>
            </w:r>
          </w:p>
        </w:tc>
      </w:tr>
      <w:tr>
        <w:trPr>
          <w:trHeight w:val="67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23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網上聊天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使用即時通訊工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MSN messenger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網上遊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有用資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網上新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瀏覽網頁和討論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註明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</w:rPr>
              <w:t>：＿＿＿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同學，請填寫以下空格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33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2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8"/>
              <w:gridCol w:w="360"/>
              <w:gridCol w:w="674"/>
              <w:gridCol w:w="296"/>
              <w:gridCol w:w="891"/>
              <w:gridCol w:w="369"/>
              <w:gridCol w:w="720"/>
              <w:gridCol w:w="360"/>
              <w:gridCol w:w="900"/>
            </w:tblGrid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＿＿＿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÷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68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＝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＿＿＿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×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0%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＝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＿＿＿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(a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5428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a.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是你每星期花在上網〔除找資料和看新聞外〕和電玩遊戲的時間）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算式便是你每天二十四小時中花在上網〔除找資料和看新聞外〕和電玩時間的百分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看上表，並回答以下問題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你認為自己有否沉溺上網和電玩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＿＿＿＿＿＿＿＿＿＿＿＿＿＿＿＿＿＿＿＿＿＿＿＿＿＿＿＿＿＿＿＿＿＿＿＿＿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上網的同時，你能否兼顧學業，並作息有序？為甚麼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＿＿＿＿＿＿＿＿＿＿＿＿＿＿＿＿＿＿＿＿＿＿＿＿＿＿＿＿＿＿＿＿＿＿＿＿＿＿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一個星期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9780</wp:posOffset>
            </wp:positionH>
            <wp:positionV relativeFrom="paragraph">
              <wp:posOffset>-1668780</wp:posOffset>
            </wp:positionV>
            <wp:extent cx="7658100" cy="10858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再記錄你使用互聯網的目的和使用的時間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＿＿＿＿年＿月＿日至＿＿＿＿年＿月＿日</w:t>
      </w:r>
      <w:r>
        <w:rPr>
          <w:rFonts w:eastAsia="標楷體" w:cs="標楷體" w:ascii="標楷體" w:hAnsi="標楷體"/>
        </w:rPr>
        <w:t>)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028"/>
        <w:gridCol w:w="1029"/>
        <w:gridCol w:w="1028"/>
        <w:gridCol w:w="1029"/>
        <w:gridCol w:w="1028"/>
        <w:gridCol w:w="1029"/>
        <w:gridCol w:w="1029"/>
      </w:tblGrid>
      <w:tr>
        <w:trPr>
          <w:trHeight w:val="253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-5715</wp:posOffset>
                      </wp:positionV>
                      <wp:extent cx="571500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-0.45pt;mso-position-vertical-relative:text;margin-left:8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目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目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（以每小時計）</w:t>
            </w:r>
          </w:p>
        </w:tc>
      </w:tr>
      <w:tr>
        <w:trPr>
          <w:trHeight w:val="67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23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網上聊天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使用即時通訊工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MSN messenger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網上遊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有用資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網上新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瀏覽網頁和討論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註明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</w:rPr>
              <w:t>：＿＿＿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看上表，並回答以下問題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較一星期前，你花在使用互聯網和電玩的時間是多了還是少了？為甚麼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＿＿＿＿＿＿＿＿＿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家長和老師給予意見，再想一想有甚麼可以改善之處。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</w:tr>
      <w:tr>
        <w:trPr>
          <w:trHeight w:val="1560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9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08:00Z</dcterms:created>
  <dc:creator>EMB</dc:creator>
  <dc:description/>
  <cp:keywords/>
  <dc:language>en-US</dc:language>
  <cp:lastModifiedBy>User</cp:lastModifiedBy>
  <cp:lastPrinted>2008-07-31T14:53:00Z</cp:lastPrinted>
  <dcterms:modified xsi:type="dcterms:W3CDTF">2008-08-20T13:05:00Z</dcterms:modified>
  <cp:revision>27</cp:revision>
  <dc:subject/>
  <dc:title>「我的行動承諾 ── 建立健康生活及活出積極人生」承諾日2008</dc:title>
</cp:coreProperties>
</file>