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99795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金錢管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金錢管理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學</w:t>
      </w:r>
      <w:r>
        <w:rPr/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回答下列問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月的零用錢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收入：</w:t>
      </w:r>
      <w:r>
        <w:rPr>
          <w:rFonts w:ascii="標楷體" w:hAnsi="標楷體" w:cs="標楷體" w:eastAsia="標楷體"/>
          <w:u w:val="single"/>
        </w:rPr>
        <w:t xml:space="preserve">　　　　　　　　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月的儲蓄目標：</w:t>
      </w:r>
      <w:r>
        <w:rPr>
          <w:rFonts w:ascii="標楷體" w:hAnsi="標楷體" w:cs="標楷體" w:eastAsia="標楷體"/>
          <w:u w:val="single"/>
        </w:rPr>
        <w:t>＄　　　　　　　　　　</w:t>
      </w:r>
    </w:p>
    <w:p>
      <w:pPr>
        <w:pStyle w:val="Normal"/>
        <w:rPr/>
      </w:pPr>
      <w:r>
        <w:rPr/>
        <w:t xml:space="preserve">本月的儲蓄目的：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金錢應用於有意義的地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：我要買一本字典、我要幫助有需要的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下列開支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3516"/>
      </w:tblGrid>
      <w:tr>
        <w:trPr>
          <w:trHeight w:val="37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</w:tr>
      <w:tr>
        <w:trPr>
          <w:trHeight w:val="3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入習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60</w:t>
            </w:r>
          </w:p>
        </w:tc>
      </w:tr>
      <w:tr>
        <w:trPr>
          <w:trHeight w:val="3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支出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0120</wp:posOffset>
            </wp:positionH>
            <wp:positionV relativeFrom="paragraph">
              <wp:posOffset>-949325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丙、你能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不能達到本月的儲蓄目標？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_______________________________________________________________________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未能達到目標，那你會有甚麼進一步的行動，以期達至目標？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備註：如未能想到辦法，可向父母或老師請教。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物質富裕的社會中，有部份人倡議要返璞歸真，過「簡樸的生活」，你有否聽過呢？請在互聯網或書籍中尋找有關資料，並將重點記錄如下：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3500</wp:posOffset>
                </wp:positionV>
                <wp:extent cx="6286500" cy="3200400"/>
                <wp:effectExtent l="5080" t="5080" r="2349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00400"/>
                        </a:xfrm>
                        <a:prstGeom prst="foldedCorner">
                          <a:avLst>
                            <a:gd name="adj" fmla="val 95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簡樸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願意過簡樸的生活嗎？　願意 / 不願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簽署：＿＿＿＿＿＿　日期：＿＿＿＿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7.85pt;margin-top:5pt;width:494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簡樸生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願意過簡樸的生活嗎？　願意 / 不願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簽署：＿＿＿＿＿＿　日期：＿＿＿＿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感言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</w:tr>
      <w:tr>
        <w:trPr>
          <w:trHeight w:val="15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金錢管理</w:t>
    </w:r>
    <w:r>
      <w:rPr>
        <w:rFonts w:eastAsia="Times New Roman"/>
      </w:rPr>
      <w:t xml:space="preserve"> </w:t>
    </w:r>
    <w:r>
      <w:rPr/>
      <w:t>(</w:t>
    </w:r>
    <w:r>
      <w:rPr/>
      <w:t>中學</w:t>
    </w:r>
    <w:r>
      <w:rPr/>
      <w:t>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Traditional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04:00Z</dcterms:created>
  <dc:creator>EDB</dc:creator>
  <dc:description/>
  <cp:keywords/>
  <dc:language>en-US</dc:language>
  <cp:lastModifiedBy>User</cp:lastModifiedBy>
  <cp:lastPrinted>2008-08-20T21:11:00Z</cp:lastPrinted>
  <dcterms:modified xsi:type="dcterms:W3CDTF">2008-08-20T13:11:00Z</dcterms:modified>
  <cp:revision>25</cp:revision>
  <dc:subject/>
  <dc:title>「我的行動承諾 ── 建立健康生活及活出積極人生」承諾日─2008</dc:title>
</cp:coreProperties>
</file>