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1078611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61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勇於面對困難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勇於面對困難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紀錄本月你所遇到最困難的事情，記下其中的過程及結果，再與老師討論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4"/>
        <w:gridCol w:w="2884"/>
        <w:gridCol w:w="2885"/>
        <w:gridCol w:w="2885"/>
        <w:gridCol w:w="28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的困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困難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的心情、想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沒有尋求援助？尋求了甚麼人的幫助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解決這個困難？為甚麼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這個問題後，你學到了甚麼？如問題未被解決，你會如何跟進？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努力溫習，但小測成績欠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意、沮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trike/>
              </w:rPr>
              <w:t>沒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詢問老師小測做得不好的地方及改善方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trike/>
              </w:rPr>
              <w:t>不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經老師的指導後，我能找出自己的弱點，作出改善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明白到如我的工作成效欠佳，要主動向別人請教，要檢討及改善自己的不足之處。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-955040</wp:posOffset>
                  </wp:positionV>
                  <wp:extent cx="10937240" cy="7658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724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  <w:gridCol w:w="5040"/>
      </w:tblGrid>
      <w:tr>
        <w:trPr>
          <w:trHeight w:val="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老師意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意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己的感想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對家長和老師意見的回應</w:t>
            </w:r>
          </w:p>
        </w:tc>
      </w:tr>
      <w:tr>
        <w:trPr>
          <w:trHeight w:val="3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勇於面對困難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5:00Z</dcterms:created>
  <dc:creator>EDB</dc:creator>
  <dc:description/>
  <cp:keywords/>
  <dc:language>en-US</dc:language>
  <cp:lastModifiedBy>User</cp:lastModifiedBy>
  <cp:lastPrinted>2008-08-20T21:16:00Z</cp:lastPrinted>
  <dcterms:modified xsi:type="dcterms:W3CDTF">2008-08-20T13:16:00Z</dcterms:modified>
  <cp:revision>13</cp:revision>
  <dc:subject/>
  <dc:title>「我的行動承諾 ── 建立健康生活及活出積極人生」承諾日─2008</dc:title>
</cp:coreProperties>
</file>