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eastAsia="標楷體"/>
          <w:b/>
          <w:sz w:val="28"/>
        </w:rPr>
        <w:t>優質教育基金資助下的義工服務或服務學習計畫簡介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中學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408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4340"/>
        <w:gridCol w:w="1080"/>
        <w:gridCol w:w="5410"/>
      </w:tblGrid>
      <w:tr>
        <w:trPr>
          <w:trHeight w:val="39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畫名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行年份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計畫簡介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東華三院陳兆民中學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東華學生同步義工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-199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以聯校活動的形式，由三間東華三院中學合作，為有需要人士提供服務，使學生體驗其他人的需要、培養領袖才能，並推動同區學校的社會服務風氣。計畫包括義工培訓、社區調查及展覽、服務活動、國內交流活動等。計畫促進了三間參與學校的聯繫，學生籌委亦獲得寶貴的經驗。在評估方面，先後有經驗分享會及會議檢討。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九龍三育中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社會心連心，服務成長手牽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998-199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計畫包括領袖訓練課程、探訪長者、為長者安排活動和遊戲、與弱能人士一起合作的「傷健齊心服務獨居長者計畫」等，目的在提高學生的領導才能及服務技巧、促進他們個人成長及加深他們對社會問題認識，以培養他們對社會的承擔感及責任感。參與計畫的學生在活動後製作展板，分享經驗。在評估方面，學生在服務後會與社工及老師討論自己的表現，並寫下感想及填寫問卷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4340"/>
        <w:gridCol w:w="1080"/>
        <w:gridCol w:w="5410"/>
      </w:tblGrid>
      <w:tr>
        <w:trPr>
          <w:trHeight w:val="3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畫名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行年份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計畫簡介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香港培道中學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姐姐功課輔導計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-1999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四及中六學長為中一學妹進行功課輔導和舉行聯歡會。在培訓方面有領袖訓練營，由去年學長於學長迎新日分享經驗。計畫主要是幫助中一學生融入校園生活，從學長汲取學習經驗，並學會好學好問、待人有禮的態度。學長亦能溫故知新，明白責任感、紀律、愛心的重要。計畫以學長會議、問卷和檢討會進行評估。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聖書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本輔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師兄弟計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-199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中二或以上的學生進行培訓，讓他們為中一新生進行輔導。在學期內，師兄師姐定期與中一同學午膳，互相認識，並進行生活及功課輔導。中一學生在計畫中與師兄、師姐建立良好關係，得到關懷，從而建立對學校的歸屬感。參與計畫師兄師姐亦學會了待人處事的技巧。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東華三院李潤田紀念中學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潤田顯愛心義工訓練大行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9-2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生在服務前先出席講座和義工培訓營。計畫內容包括一系列的服務活動如探訪弱智人士、為弱智人士表演歌舞、帶領長者及傷健人士旅行、與傷健人士共度節日等。計畫有助提升學生的情緒智商、培養團結精神和領導才能，以及加深師生間的認識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080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4340"/>
        <w:gridCol w:w="1080"/>
        <w:gridCol w:w="5410"/>
      </w:tblGrid>
      <w:tr>
        <w:trPr>
          <w:trHeight w:val="35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畫名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行年份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計畫簡介</w:t>
            </w:r>
          </w:p>
        </w:tc>
      </w:tr>
      <w:tr>
        <w:trPr>
          <w:trHeight w:val="66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余掁強紀念第二中學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認識祖國、關心香港、服務社區」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初中公民教育推廣計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9-2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計畫分為認識祖國、關心香港和服務社區三部分，其中服務社區的活動包括探訪獨居長者、為長者安排表演、遊戲和生日會。學生在服務當中加深了對服務對象的認識，了解他們的需要。計畫有助培養學生關心及服務他人的態度。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聖公會蔡功譜中學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輔導員訓練計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-200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透過工作坊及訓練營等培訓中四及中六的學生，讓他們協助中一新學適應中學生活，並協助學校的輔導組籌組活動。學生在計畫中能助己助人，提高自信心及培養責任感，亦學會與人相處、說話及帶領活動等技巧。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伯裘書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勇闖高峰」領袖才能培訓計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-200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訓練校內的領袖生、清潔糾察及圖書館理員，為同學提供服務。訓練內容包括工作坊、日營、歷奇旅程、義工服務等。透過學分制，參與訓練的同學在完成指定的學分可被擢升為資深領袖或總領袖。除導師於活動後會進行評估，學校亦設計了兩本小冊子，讓學生作自我評估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4273"/>
        <w:gridCol w:w="1147"/>
        <w:gridCol w:w="5410"/>
      </w:tblGrid>
      <w:tr>
        <w:trPr>
          <w:trHeight w:val="3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畫名稱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行年份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計畫簡介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佛教何南金中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峰共創－野外義工計畫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-200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透過野外技能的學習和鍛鍊、社區義務工作、國內農村生活的體驗及參與服務，使學生能認識自我、提升個人自我價值、關心社會和國家。計畫有助加強師生關係，並使教師掌握如何協助同學提升自尊感的技巧及能力。計畫的評估方法包括問卷、導師及社工觀察、服務單位的評語及教師與工作人員的小組討論。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柏雨中學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柏雨愛心服務大使計畫 </w:t>
            </w:r>
            <w:r>
              <w:rPr>
                <w:rFonts w:eastAsia="標楷體" w:cs="Arial" w:ascii="標楷體" w:hAnsi="標楷體"/>
                <w:szCs w:val="23"/>
              </w:rPr>
              <w:t>(</w:t>
            </w:r>
            <w:r>
              <w:rPr>
                <w:rFonts w:ascii="標楷體" w:hAnsi="標楷體" w:cs="Arial" w:eastAsia="標楷體"/>
                <w:szCs w:val="23"/>
              </w:rPr>
              <w:t>全方位出動，服務社群</w:t>
            </w:r>
            <w:r>
              <w:rPr>
                <w:rFonts w:eastAsia="標楷體" w:cs="Arial" w:ascii="標楷體" w:hAnsi="標楷體"/>
                <w:szCs w:val="23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-200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計畫包括愛心服務大使訓練、全校義工日、清潔運動和探訪活動的端午送暖等。透過服務的活動，學生學會與人溝通和籌辦活動的技巧，並增強自信及加深了解社區的需要。另一方面，計畫亦增強老師對學生的了解。學校就此計畫出版了義工特刊，寄給區內各中小學，分享學生做義工的成果。計畫結束時分別舉辦了分享會和檢討會，以評估成效。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伊斯蘭脫維善紀念中學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連州之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－學生服務及農村生活體驗計畫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-200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生隨老師和社工到內地山區進行農村生活體驗，並與當地師生一起進行服務及交流。服務包括到山區小學進行分班服務和探訪。計畫加深了兩地學生的認識和了解。活動後，學校製作了報告書，並將精華片段上載於學校的網頁。在評估方面，學生於農村生活體驗期間每晚均進行分享及檢討會，回港後亦有檢討會和填寫檢討問卷。計畫亦被邀於教育匯展展出攤位及進行研討分享會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小學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4325"/>
        <w:gridCol w:w="1085"/>
        <w:gridCol w:w="5410"/>
      </w:tblGrid>
      <w:tr>
        <w:trPr>
          <w:trHeight w:val="3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畫名稱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行年份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計畫簡介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沙田循道衛理小學下午校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互助顯姿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-199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在週會時向學生和家長介紹義工概念和計畫中各協辦機構的資料。計畫包括一系列的活動如義工服務、師生家長一起參加的新機場百萬行、探訪弱智及傷殘人士等。計畫能培養學生樂於助人的品德，並讓學生貢獻社會。老師及學生均於活動後填寫問卷，老師並與家長談話，了解其對計畫的意見，以評估活動成效。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聖公會田灣始南小學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始南愛心大使計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-2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對五、六年級學生進行訓練，訓練以日營等形式進行。學生被分成小隊，擔當「愛心大使」，對遇上困難的同學作出協助或支援。同時，參與的學生在活動中亦獲得滿足感。計畫以問卷形式作評估。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良局何壽南小學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長學生義工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-200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為學生和家長提供培訓，然後安排他們服務社區、探訪老人院及獨居長者。計畫有助加深學生的自我認識，提高學生的自我形象、自信心和溝通能力，並改善人際關係。另一方面，家長經培訓後成為學校的寶貴資源，能協助校內活動的推行。社區服務亦可助學校與社區服務機構建立良好的伙伴關係。計畫設有獎勵計畫及個人評估。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1491615</wp:posOffset>
                </wp:positionV>
                <wp:extent cx="8934450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0"/>
                              <w:gridCol w:w="4325"/>
                              <w:gridCol w:w="1085"/>
                              <w:gridCol w:w="541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計畫名稱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推行年份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保良局張凝文小學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風建立：培訓領袖小先鋒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00-2001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計畫的目的是培訓一批在校內維持秩序和紀律的風紀，並透過參與服務，讓學生發揮個人潛能。學校在招募風紀後，提供了風紀領袖訓練營，在學期內定期召開風紀隊會議，以了解隊員的值崗情況和讓學生分享經驗。此外，學校亦安排了探訪老人院的活動。計畫有助培養學生的歸屬感、責任感、領導及解決問題等能力。為鼓勵表現出色的風紀，學校舉行了傑出風紀選舉。評估方面，分別有風紀的自我評估表、問卷調查及由老師觀察風紀的表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保良局總理聯誼會第一小學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突破明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少年輔導計畫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00-2001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此計畫的對象為自信心較低和被動的學生及其家長。計畫內容包括義工訓練及義工服務。學生為視障兒童安排活動、帶領家長及其他學生製作禮物給長者，並與家長參加親子日營、義工服務、探訪長者等。透過各項服務及其他活動的配合，學生的自信心有所提升，家長與子女間的關係亦得以改善。計畫以問卷調查、自我評估表及測試表作評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pt;height:67.4pt;mso-wrap-distance-left:0pt;mso-wrap-distance-right:9pt;mso-wrap-distance-top:0pt;mso-wrap-distance-bottom:0pt;margin-top:117.4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0"/>
                        <w:gridCol w:w="4325"/>
                        <w:gridCol w:w="1085"/>
                        <w:gridCol w:w="541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計畫名稱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推行年份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良局張凝文小學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風建立：培訓領袖小先鋒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00-2001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計畫的目的是培訓一批在校內維持秩序和紀律的風紀，並透過參與服務，讓學生發揮個人潛能。學校在招募風紀後，提供了風紀領袖訓練營，在學期內定期召開風紀隊會議，以了解隊員的值崗情況和讓學生分享經驗。此外，學校亦安排了探訪老人院的活動。計畫有助培養學生的歸屬感、責任感、領導及解決問題等能力。為鼓勵表現出色的風紀，學校舉行了傑出風紀選舉。評估方面，分別有風紀的自我評估表、問卷調查及由老師觀察風紀的表現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良局總理聯誼會第一小學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突破明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少年輔導計畫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00-2001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此計畫的對象為自信心較低和被動的學生及其家長。計畫內容包括義工訓練及義工服務。學生為視障兒童安排活動、帶領家長及其他學生製作禮物給長者，並與家長參加親子日營、義工服務、探訪長者等。透過各項服務及其他活動的配合，學生的自信心有所提升，家長與子女間的關係亦得以改善。計畫以問卷調查、自我評估表及測試表作評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特殊學校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407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4325"/>
        <w:gridCol w:w="1085"/>
        <w:gridCol w:w="5410"/>
      </w:tblGrid>
      <w:tr>
        <w:trPr>
          <w:trHeight w:val="3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畫名稱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行年份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計畫簡介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良局余李慕芬紀念學校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傷健共融暑假親子樂繽紛，學習服務齊相長計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65" w:leader="none"/>
              </w:tabs>
              <w:jc w:val="both"/>
              <w:rPr/>
            </w:pPr>
            <w:r>
              <w:rPr>
                <w:rFonts w:eastAsia="標楷體"/>
              </w:rPr>
              <w:t>由四間友校中學的學生組成義工隊，為該校的智障學生安排暑期活動。計畫首先為義工隊舉辦工作坊，使他們認識與智障人士的溝通技巧及推行活動的方法。計畫令智障學生參與有意義的暑期活動，亦協助義工成長，使他們能包容和體諒別人。活動完成後，義工把成果製成展板、活動紀錄冊和錄影帶，在四間學校巡迴展覽，分享經驗。活動後舉行了分享會檢視和評估計畫。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pacing w:before="0" w:after="2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香港扶幼會則仁中心學校</w:t>
            </w:r>
          </w:p>
          <w:p>
            <w:pPr>
              <w:pStyle w:val="Font0"/>
              <w:widowControl w:val="false"/>
              <w:spacing w:before="28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（中學部）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愛心之星義工獎勵計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-200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計畫包括義工訓練及三方面的服務：病童服務、弱智人士服務及老人服務。活動包括探訪病童、探訪長者、到弱智人士學校作定期服務等。學生能在活動中各展所長，提昇自信心、自我控制能力和責任感，改善溝通技巧，並了解社會現況。另一方面，計畫促進了師生的關係，有助老師處理學生的問題，亦使老師獲得教學以外的人生經驗。表現出色的學生在結業禮獲頒義工服務獎項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51:00Z</dcterms:created>
  <dc:creator>User</dc:creator>
  <dc:description/>
  <dc:language>en-US</dc:language>
  <cp:lastModifiedBy>Education &amp; Manpower Bureau</cp:lastModifiedBy>
  <dcterms:modified xsi:type="dcterms:W3CDTF">2007-01-16T06:57:00Z</dcterms:modified>
  <cp:revision>245</cp:revision>
  <dc:subject/>
  <dc:title>優質教育基金資助下的義工服務或服務學習計劃簡介</dc:title>
</cp:coreProperties>
</file>