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生服務前問卷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Cs/>
          <w:sz w:val="20"/>
        </w:rPr>
        <w:t>資料來源：協作研究及發展「種籽」計畫</w:t>
      </w:r>
      <w:r>
        <w:rPr>
          <w:rFonts w:eastAsia="標楷體"/>
          <w:bCs/>
          <w:sz w:val="20"/>
        </w:rPr>
        <w:t>-</w:t>
      </w:r>
      <w:r>
        <w:rPr>
          <w:rFonts w:eastAsia="標楷體"/>
          <w:bCs/>
          <w:sz w:val="20"/>
        </w:rPr>
        <w:t>透過參與社會服務培養學生的責任感</w:t>
      </w:r>
      <w:r>
        <w:rPr>
          <w:rFonts w:eastAsia="Times New Roman"/>
          <w:bCs/>
          <w:sz w:val="20"/>
        </w:rPr>
        <w:t xml:space="preserve"> 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2002-2003</w:t>
      </w:r>
      <w:r>
        <w:rPr>
          <w:rFonts w:eastAsia="標楷體"/>
          <w:bCs/>
          <w:sz w:val="20"/>
        </w:rPr>
        <w:t>)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1080"/>
        <w:gridCol w:w="1588"/>
        <w:gridCol w:w="1052"/>
        <w:gridCol w:w="360"/>
        <w:gridCol w:w="804"/>
        <w:gridCol w:w="396"/>
        <w:gridCol w:w="768"/>
      </w:tblGrid>
      <w:tr>
        <w:trPr>
          <w:cantSplit w:val="true"/>
        </w:trPr>
        <w:tc>
          <w:tcPr>
            <w:tcW w:w="86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年齡：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性別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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男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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女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甲部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下列問題的答案沒有對與錯，你只要將你認為對的想法，在下列適當的空格內加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“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eastAsia="標楷體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符號便可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3"/>
        <w:gridCol w:w="740"/>
        <w:gridCol w:w="741"/>
        <w:gridCol w:w="740"/>
        <w:gridCol w:w="739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問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分同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同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不同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分不同意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此活動舉行前，你已有活動中的工作所需要的知識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前你已經做過類似的工作，或有過類似的服務經驗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已清楚你在活動中要做些什麼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覺得做今次的工作十分有意思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如教師要你做一些你不喜歡做的工作，你仍然會用心地去做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會很認真及投入地參與每一個活動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每次活動中，你都能清楚了解你在當中所需要負責的工作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常常願意幫助一些在活動中有困難的成員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認為自己是一個可以信賴的人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0. </w:t>
      </w:r>
      <w:r>
        <w:rPr>
          <w:rFonts w:eastAsia="標楷體"/>
          <w:sz w:val="28"/>
        </w:rPr>
        <w:t>你平時做功課遇到困難時，你會，</w:t>
      </w:r>
    </w:p>
    <w:p>
      <w:pPr>
        <w:pStyle w:val="Normal"/>
        <w:spacing w:lineRule="exact" w:line="440"/>
        <w:ind w:left="48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立即放棄</w:t>
      </w:r>
    </w:p>
    <w:p>
      <w:pPr>
        <w:pStyle w:val="Normal"/>
        <w:spacing w:lineRule="exact" w:line="440"/>
        <w:ind w:left="48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分猶疑是否應該自己解決問題，最後都是放棄了</w:t>
      </w:r>
    </w:p>
    <w:p>
      <w:pPr>
        <w:pStyle w:val="Normal"/>
        <w:spacing w:lineRule="exact" w:line="440"/>
        <w:ind w:left="48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知道應該繼續努力解決問題，並立即努力尋求辦法解決問題</w:t>
      </w:r>
    </w:p>
    <w:p>
      <w:pPr>
        <w:pStyle w:val="Normal"/>
        <w:spacing w:lineRule="exact" w:line="440"/>
        <w:ind w:left="48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其他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1.  </w:t>
      </w:r>
      <w:r>
        <w:rPr>
          <w:rFonts w:eastAsia="標楷體"/>
          <w:sz w:val="28"/>
        </w:rPr>
        <w:t>你有這個決定是因為什麼？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</w:t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乙部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以下的選擇題沒有對與錯之分，請你將你認為對的選擇圈上便可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你父母要你幫忙清洗蔬菜，你卻正在玩</w:t>
      </w:r>
      <w:r>
        <w:rPr>
          <w:rFonts w:eastAsia="標楷體"/>
          <w:sz w:val="28"/>
        </w:rPr>
        <w:t>ICQ</w:t>
      </w:r>
      <w:r>
        <w:rPr>
          <w:rFonts w:eastAsia="標楷體"/>
          <w:sz w:val="28"/>
        </w:rPr>
        <w:t>，你會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完全不考慮幫忙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應該幫助父母，但仍然怕辛苦而不想做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要幫忙，並嘗試準備幫一會兒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仍然向父母承諾完成工作，並立即行動幫助他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她完成工作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這樣做是因為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怕被父母責罵或懲罰，所以敷衍了事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每個人都說應該聽父母的話，不這樣做便不是好孩子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覺得聽父母的話是應該做的，這是公正的，這是你的責任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其他：</w:t>
      </w:r>
      <w:r>
        <w:rPr>
          <w:rFonts w:eastAsia="標楷體"/>
          <w:sz w:val="28"/>
        </w:rPr>
        <w:t>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假設現在你的妹妹生病了需要家人照顧；然而有同學邀請你現在到他家玩樂，在這情況下，你會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置妹妹於不顧，玩樂去也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想雖然應該照顧妹妹，但也去了同學家玩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要幫忙，並會看情況看顧妹妹一會兒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向妹妹承諾一定會幫她，並立即行動幫助妹妹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這樣做是因為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怕被父母責罵或妹妹埋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每個人都說應該先照顧妹妹，不這樣做便會很奇特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覺得照顧妹妹是應該做的，這是公正的，這是你的責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其他：</w:t>
      </w:r>
      <w:r>
        <w:rPr>
          <w:rFonts w:eastAsia="標楷體"/>
          <w:sz w:val="28"/>
        </w:rPr>
        <w:t>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今天教師要你和同班的某些同學在下課後設計報告板，但你的另一位同學卻邀請你去打球，你知道你去了打球後就無法完成報告板的設計，你會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想也不想就去打球了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想應該要完成教師所吩咐的工作，但仍然去打球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要完成教師的吩咐，並打少一句鐘的球以完成該項工作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承諾不打球並立即設計報告板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這樣做是因為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怕被教師責罵或懲罰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每個教師都說應該聽教師的吩咐，不這樣做便不是好學生</w:t>
      </w:r>
    </w:p>
    <w:p>
      <w:pPr>
        <w:pStyle w:val="Normal"/>
        <w:numPr>
          <w:ilvl w:val="0"/>
          <w:numId w:val="9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覺得這是應該做的，這是公正的，這是你的責任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其他：</w:t>
      </w:r>
      <w:r>
        <w:rPr>
          <w:rFonts w:eastAsia="標楷體"/>
          <w:sz w:val="28"/>
        </w:rPr>
        <w:t>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你今天在街上拾到一個錢包，內裡有數百元，你會：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立即據為己有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不應該據為己有，但覺得既然無人看到自己，因此拾遺不報也沒有問題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不應該拾遺不報，並打算把錢包交回警察局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想也不想就立即把錢包交回警察局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這樣做是因為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怕被人發現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每個人都說不應該拾遺不報，不這樣做便會很異樣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覺得將失物交到警察局是應該做的，這是公正的，這是你的責任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其他：</w:t>
      </w:r>
      <w:r>
        <w:rPr>
          <w:rFonts w:eastAsia="標楷體"/>
          <w:sz w:val="28"/>
        </w:rPr>
        <w:t>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你的同學有一次請你吸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說吸煙沒什麼大不了，你會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立即吸煙，認為此舉無傷大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吸煙不健康，但又不想在同學面前失威，亦不想得失同學，因此還是吸了煙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吸煙不健康，所以婉拒了同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知道吸煙不健康，所以婉拒了同學，並且勸同學亦不要吸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這樣做是因為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怕其他同學會不喜歡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成年人和教師都認為吸煙是不健康的，因吸煙會給人不太良好的感覺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覺得不吸煙是應該的，這是公正的，這是你的責任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你覺得不吸煙和勸導同學是應該的，這是公正的，這是我的責任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其他：</w:t>
      </w:r>
      <w:r>
        <w:rPr>
          <w:rFonts w:eastAsia="標楷體"/>
          <w:sz w:val="28"/>
        </w:rPr>
        <w:t>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10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39:00Z</dcterms:created>
  <dc:creator>User</dc:creator>
  <dc:description/>
  <dc:language>en-US</dc:language>
  <cp:lastModifiedBy>Education &amp; Manpower Bureau</cp:lastModifiedBy>
  <dcterms:modified xsi:type="dcterms:W3CDTF">2007-01-16T07:23:00Z</dcterms:modified>
  <cp:revision>5</cp:revision>
  <dc:subject/>
  <dc:title>協作研究及發展「種籽」計劃-</dc:title>
</cp:coreProperties>
</file>