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「關心祖國‧齊迎上海世博會」學習資源網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rFonts w:eastAsia="標楷體"/>
          <w:b/>
          <w:sz w:val="28"/>
        </w:rPr>
        <w:t>教學活動示例──專題研習</w:t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所學校也許已有慣用的專題研習模式，甚或學生已對不同方式的專題研習皆耳熟能詳。同時，環繞上海世博會這個主題，學生聯想所及、值得探究的問題非常廣泛。然而，有效的學習關鍵在於學生的投入感，而且這也是學生在價值觀和態度上會產生轉變的鑰匙。這裏提供一個示例，期望能給教師多一個選擇，提升學生的投入感，從而達到知識、技能和態度三方面均有所長進。</w:t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示例的重點，在於教師如何從旁指引，讓學生自由選擇探究的題目，從而加強學生對研習的興趣，達到提升學習成效之目的。因此，選擇不分年級、不分學科範疇的超學科模式，務求令學生熱熾地投入學習。</w:t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學生最終選擇的問題，是有關生態系統的認識、城市設計的藝術、智能家居產品的開發、建築技術的探討、轉化太空科技作民間應用、城市污水系統，甚或區域性的法規等等，導師切忌推翻組員的意念，只需協助他們調控探究範圍，亦不應把研究局限於導師自己已學懂的科目內，而是要讓學生成為發掘新知識的主人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初中學生</w:t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按學生所選的探究範圍和研習方式，在知識和技能各方面有所提升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新細明體;PMingLiU"/>
        </w:rPr>
        <w:t>培養</w:t>
      </w:r>
      <w:r>
        <w:rPr>
          <w:rFonts w:ascii="新細明體;PMingLiU" w:hAnsi="新細明體;PMingLiU" w:cs="新細明體;PMingLiU"/>
        </w:rPr>
        <w:t>關心家國的情懷，加強他們作為中國公民及世界</w:t>
      </w:r>
      <w:r>
        <w:rPr>
          <w:rFonts w:cs="新細明體;PMingLiU"/>
        </w:rPr>
        <w:t>公民</w:t>
      </w:r>
      <w:r>
        <w:rPr>
          <w:rFonts w:cs="新細明體;PMingLiU"/>
        </w:rPr>
        <w:t>的意識、價值觀和</w:t>
      </w:r>
      <w:r>
        <w:rPr>
          <w:rFonts w:cs="新細明體;PMingLiU"/>
        </w:rPr>
        <w:t>責任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國民身份認同、世界公民的</w:t>
      </w:r>
      <w:r>
        <w:rPr>
          <w:rFonts w:cs="新細明體;PMingLiU"/>
        </w:rPr>
        <w:t>責任感</w:t>
      </w:r>
      <w:r>
        <w:rPr>
          <w:rFonts w:cs="新細明體;PMingLiU"/>
        </w:rPr>
        <w:t>和承擔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Style15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研習</w:t>
      </w:r>
      <w:r>
        <w:rPr>
          <w:rFonts w:cs="Times New Roman"/>
          <w:bdr w:val="single" w:sz="4" w:space="0" w:color="000000"/>
        </w:rPr>
        <w:t>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超學科範疇的專題探究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研習</w:t>
      </w:r>
      <w:r>
        <w:rPr>
          <w:rFonts w:cs="Times New Roman"/>
          <w:bdr w:val="single" w:sz="4" w:space="0" w:color="000000"/>
        </w:rPr>
        <w:t>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一至三個月，視乎研習的問題和深入程度</w:t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Normal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流程</w:t>
      </w:r>
    </w:p>
    <w:p>
      <w:pPr>
        <w:pStyle w:val="Normal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6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新細明體;PMingLiU"/>
                <w:b/>
                <w:bCs/>
                <w:sz w:val="26"/>
              </w:rPr>
              <w:t>研習</w:t>
            </w:r>
            <w:r>
              <w:rPr>
                <w:rFonts w:cs="新細明體;PMingLiU"/>
                <w:b/>
                <w:bCs/>
                <w:sz w:val="26"/>
              </w:rPr>
              <w:t>步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cs="新細明體;PMingLiU"/>
                <w:b/>
                <w:b/>
                <w:bCs/>
                <w:sz w:val="26"/>
              </w:rPr>
            </w:pPr>
            <w:r>
              <w:rPr>
                <w:rFonts w:cs="新細明體;PMingLiU"/>
                <w:b/>
                <w:bCs/>
                <w:sz w:val="26"/>
              </w:rPr>
              <w:t>學習重點</w:t>
            </w:r>
            <w:r>
              <w:rPr>
                <w:rFonts w:cs="新細明體;PMingLiU"/>
                <w:b/>
                <w:bCs/>
                <w:sz w:val="26"/>
              </w:rPr>
              <w:t>／注意事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rFonts w:cs="新細明體;PMingLiU"/>
                <w:b/>
                <w:b/>
                <w:bCs/>
                <w:sz w:val="26"/>
              </w:rPr>
            </w:pPr>
            <w:r>
              <w:rPr>
                <w:rFonts w:cs="新細明體;PMingLiU"/>
                <w:b/>
                <w:bCs/>
                <w:sz w:val="26"/>
              </w:rPr>
              <w:t>活動一：</w:t>
            </w:r>
            <w:r>
              <w:rPr>
                <w:rFonts w:cs="新細明體;PMingLiU"/>
                <w:b/>
                <w:bCs/>
                <w:sz w:val="26"/>
              </w:rPr>
              <w:t>問答比賽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在舉行此活動的一個星期前，</w:t>
            </w:r>
            <w:r>
              <w:rPr>
                <w:rFonts w:cs="新細明體;PMingLiU"/>
                <w:sz w:val="26"/>
              </w:rPr>
              <w:t>教師</w:t>
            </w:r>
            <w:r>
              <w:rPr>
                <w:rFonts w:cs="新細明體;PMingLiU"/>
                <w:sz w:val="26"/>
              </w:rPr>
              <w:t>請學生在互聯網內搜尋</w:t>
            </w:r>
            <w:r>
              <w:rPr>
                <w:rFonts w:ascii="新細明體;PMingLiU" w:hAnsi="新細明體;PMingLiU" w:cs="新細明體;PMingLiU"/>
                <w:sz w:val="26"/>
              </w:rPr>
              <w:t>有關</w:t>
            </w:r>
            <w:r>
              <w:rPr>
                <w:rFonts w:cs="新細明體;PMingLiU"/>
                <w:sz w:val="26"/>
              </w:rPr>
              <w:t>上海世博會的資料，為問答比賽作準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運用本資源網</w:t>
            </w:r>
            <w:r>
              <w:rPr>
                <w:rFonts w:cs="新細明體;PMingLiU"/>
                <w:sz w:val="26"/>
              </w:rPr>
              <w:t>提</w:t>
            </w:r>
            <w:r>
              <w:rPr>
                <w:rFonts w:cs="新細明體;PMingLiU"/>
                <w:sz w:val="26"/>
              </w:rPr>
              <w:t>供的問答比賽題目作為熱身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透過比賽提高學生認真搜集資料的動機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只有確保</w:t>
            </w:r>
            <w:r>
              <w:rPr>
                <w:rFonts w:ascii="新細明體;PMingLiU" w:hAnsi="新細明體;PMingLiU" w:cs="新細明體;PMingLiU"/>
                <w:sz w:val="26"/>
              </w:rPr>
              <w:t>學生</w:t>
            </w:r>
            <w:r>
              <w:rPr>
                <w:rFonts w:ascii="新細明體;PMingLiU" w:hAnsi="新細明體;PMingLiU" w:cs="新細明體;PMingLiU"/>
                <w:sz w:val="26"/>
              </w:rPr>
              <w:t>對上海世博會有充分的基礎認識，他們進行腦震盪時才能有所</w:t>
            </w:r>
            <w:r>
              <w:rPr>
                <w:rFonts w:ascii="新細明體;PMingLiU" w:hAnsi="新細明體;PMingLiU" w:cs="新細明體;PMingLiU"/>
                <w:sz w:val="26"/>
              </w:rPr>
              <w:t>發</w:t>
            </w:r>
            <w:r>
              <w:rPr>
                <w:rFonts w:ascii="新細明體;PMingLiU" w:hAnsi="新細明體;PMingLiU" w:cs="新細明體;PMingLiU"/>
                <w:sz w:val="26"/>
              </w:rPr>
              <w:t>揮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right="114" w:hanging="1041"/>
              <w:rPr>
                <w:rFonts w:cs="新細明體;PMingLiU"/>
                <w:b/>
                <w:b/>
                <w:bCs/>
                <w:sz w:val="26"/>
              </w:rPr>
            </w:pPr>
            <w:r>
              <w:rPr>
                <w:rFonts w:cs="新細明體;PMingLiU"/>
                <w:b/>
                <w:bCs/>
                <w:sz w:val="26"/>
              </w:rPr>
              <w:t>活動二：</w:t>
            </w:r>
            <w:r>
              <w:rPr>
                <w:rFonts w:cs="新細明體;PMingLiU"/>
                <w:b/>
                <w:bCs/>
                <w:sz w:val="26"/>
              </w:rPr>
              <w:t>「腦」力定題目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學生按組別就坐後，每位獲發一些「告示貼」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圍繞上海世博會這個主題，請</w:t>
            </w:r>
            <w:r>
              <w:rPr>
                <w:rFonts w:cs="新細明體;PMingLiU"/>
                <w:sz w:val="26"/>
              </w:rPr>
              <w:t>學生</w:t>
            </w:r>
            <w:r>
              <w:rPr>
                <w:rFonts w:cs="新細明體;PMingLiU"/>
                <w:sz w:val="26"/>
              </w:rPr>
              <w:t>在每張「告示貼」上隨意寫一個意念，看誰在兩分鐘內寫得最多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請學生把組員的「告示貼」分類，貼在一幅大畫紙上，以概念圖的形式來展示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完成概念圖後，請小組討論哪個意念最多同學感興趣或最希望探索，從而決定專題研習的題目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6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13" w:right="68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ind w:left="113" w:right="68" w:hanging="0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名詞、動詞、形容詞不拘。為鼓勵創意，別在這階段否定他們的聯想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/>
                <w:sz w:val="26"/>
              </w:rPr>
              <w:t>導師宜聆聽組員的講解，協助他們把「告示貼」</w:t>
            </w:r>
            <w:r>
              <w:rPr>
                <w:rFonts w:ascii="新細明體;PMingLiU" w:hAnsi="新細明體;PMingLiU" w:cs="新細明體;PMingLiU"/>
                <w:sz w:val="26"/>
              </w:rPr>
              <w:t>按組員的原創</w:t>
            </w:r>
            <w:r>
              <w:rPr>
                <w:rFonts w:cs="新細明體;PMingLiU"/>
                <w:sz w:val="26"/>
              </w:rPr>
              <w:t>意念</w:t>
            </w:r>
            <w:r>
              <w:rPr>
                <w:rFonts w:ascii="新細明體;PMingLiU" w:hAnsi="新細明體;PMingLiU" w:cs="新細明體;PMingLiU"/>
                <w:sz w:val="26"/>
              </w:rPr>
              <w:t>分類，</w:t>
            </w:r>
            <w:r>
              <w:rPr>
                <w:rFonts w:cs="新細明體;PMingLiU"/>
                <w:sz w:val="26"/>
              </w:rPr>
              <w:t>切忌按</w:t>
            </w:r>
            <w:r>
              <w:rPr>
                <w:rFonts w:ascii="新細明體;PMingLiU" w:hAnsi="新細明體;PMingLiU" w:cs="新細明體;PMingLiU"/>
                <w:sz w:val="26"/>
              </w:rPr>
              <w:t>字面的意義來分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導師應引導同學以興趣為重、研究意義和可行性為要，作出選擇，並把題目寫成一問句。反而，與主題直接關聯的程度並非最重要的考慮因素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right="114" w:hanging="1041"/>
              <w:rPr>
                <w:rFonts w:cs="新細明體;PMingLiU"/>
                <w:b/>
                <w:b/>
                <w:bCs/>
                <w:sz w:val="26"/>
              </w:rPr>
            </w:pPr>
            <w:r>
              <w:rPr>
                <w:rFonts w:cs="新細明體;PMingLiU"/>
                <w:b/>
                <w:bCs/>
                <w:sz w:val="26"/>
              </w:rPr>
              <w:t>活動三：</w:t>
            </w:r>
            <w:r>
              <w:rPr>
                <w:rFonts w:cs="新細明體;PMingLiU"/>
                <w:b/>
                <w:bCs/>
                <w:sz w:val="26"/>
              </w:rPr>
              <w:t>互相獻計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請各小組輪流介紹他們所選定的研習問題。其他同學須提出中肯、明智的意見或批評，看誰最有識見及智慧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4" w:hanging="360"/>
              <w:jc w:val="both"/>
              <w:rPr>
                <w:sz w:val="26"/>
              </w:rPr>
            </w:pPr>
            <w:r>
              <w:rPr>
                <w:rFonts w:cs="新細明體;PMingLiU"/>
                <w:sz w:val="26"/>
              </w:rPr>
              <w:t>聽過意見或批評後，小組可即時作出解釋或回應，亦可於課後與導師磋商如何就探索的問題作出修訂。</w:t>
            </w:r>
          </w:p>
          <w:p>
            <w:pPr>
              <w:pStyle w:val="Normal"/>
              <w:ind w:right="11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6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以審視同學的表述，作為訓練邏輯思維、批判思考的開始，</w:t>
            </w:r>
            <w:r>
              <w:rPr>
                <w:rFonts w:ascii="新細明體;PMingLiU" w:hAnsi="新細明體;PMingLiU" w:cs="新細明體;PMingLiU"/>
                <w:sz w:val="26"/>
              </w:rPr>
              <w:t>讓學生</w:t>
            </w:r>
            <w:r>
              <w:rPr>
                <w:rFonts w:ascii="新細明體;PMingLiU" w:hAnsi="新細明體;PMingLiU" w:cs="新細明體;PMingLiU"/>
                <w:sz w:val="26"/>
              </w:rPr>
              <w:t>不期然亦掌握反思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567" w:right="68" w:hanging="454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在這個階段，導師扮演重要的角色。既要讓學生選定恰當的問題，亦必須</w:t>
            </w:r>
            <w:r>
              <w:rPr>
                <w:rFonts w:ascii="新細明體;PMingLiU" w:hAnsi="新細明體;PMingLiU" w:cs="新細明體;PMingLiU"/>
              </w:rPr>
              <w:t>使他們明白範圍太廣的難處在哪裏，把題目定於他們能夠處理的深度和闊度</w:t>
            </w:r>
            <w:r>
              <w:rPr>
                <w:rFonts w:ascii="新細明體;PMingLiU" w:hAnsi="新細明體;PMingLiU" w:cs="新細明體;PMingLiU"/>
                <w:sz w:val="26"/>
              </w:rPr>
              <w:t>。亦可向學生介紹</w:t>
            </w:r>
            <w:r>
              <w:rPr>
                <w:rFonts w:ascii="新細明體;PMingLiU" w:hAnsi="新細明體;PMingLiU" w:cs="新細明體;PMingLiU"/>
              </w:rPr>
              <w:t>不同的資料搜集方法，以及尋找相關學科的教師，甚或專家作顧問。</w:t>
            </w:r>
          </w:p>
        </w:tc>
      </w:tr>
    </w:tbl>
    <w:p>
      <w:pPr>
        <w:pStyle w:val="Style15"/>
        <w:widowControl w:val="false"/>
        <w:suppressAutoHyphens w:val="false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</w:r>
    </w:p>
    <w:p>
      <w:pPr>
        <w:pStyle w:val="Style15"/>
        <w:widowControl w:val="false"/>
        <w:suppressAutoHyphens w:val="false"/>
        <w:rPr>
          <w:rFonts w:cs="新細明體;PMingLiU"/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調節範疇示範</w:t>
      </w:r>
    </w:p>
    <w:p>
      <w:pPr>
        <w:pStyle w:val="Style15"/>
        <w:widowControl w:val="false"/>
        <w:suppressAutoHyphens w:val="false"/>
        <w:ind w:firstLine="567"/>
        <w:rPr>
          <w:rFonts w:cs="Times New Roman"/>
          <w:kern w:val="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80670</wp:posOffset>
                </wp:positionV>
                <wp:extent cx="5935345" cy="4587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587120"/>
                          <a:chOff x="0" y="0"/>
                          <a:chExt cx="5935320" cy="4587120"/>
                        </a:xfrm>
                      </wpg:grpSpPr>
                      <wpg:grpSp>
                        <wpg:cNvGrpSpPr/>
                        <wpg:grpSpPr>
                          <a:xfrm>
                            <a:off x="2120760" y="2338200"/>
                            <a:ext cx="965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821520" cy="39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965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海世博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859400" y="2234520"/>
                            <a:ext cx="37476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1479600"/>
                            <a:ext cx="1047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代鄉郊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142280"/>
                            <a:ext cx="1054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現代農業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85120"/>
                            <a:ext cx="10472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農作物的價格與農民的收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507240"/>
                            <a:ext cx="11786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基因工程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農作物的開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90640" y="762120"/>
                            <a:ext cx="139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4083840"/>
                            <a:ext cx="9640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各國齊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共抗金融海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639240"/>
                            <a:ext cx="970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加強合作互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4000" y="979200"/>
                            <a:ext cx="5338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1493640"/>
                            <a:ext cx="691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440" y="1226880"/>
                            <a:ext cx="8942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上海與香港間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3760" y="972360"/>
                            <a:ext cx="4381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713160"/>
                            <a:ext cx="1078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不同城市對國家的戰略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5160" y="1708200"/>
                            <a:ext cx="6782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3282480"/>
                            <a:ext cx="3106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0" y="3168720"/>
                            <a:ext cx="5716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2731680"/>
                            <a:ext cx="306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784680"/>
                            <a:ext cx="1090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320" y="1971000"/>
                            <a:ext cx="965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19080"/>
                              <a:ext cx="663120" cy="26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5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城市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116360" y="1854720"/>
                            <a:ext cx="39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0" y="1087920"/>
                            <a:ext cx="5076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287720"/>
                            <a:ext cx="96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城市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1104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污染、罪惡影響生活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2600" y="1379160"/>
                            <a:ext cx="266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920" y="3000960"/>
                            <a:ext cx="965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19080"/>
                              <a:ext cx="663120" cy="26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5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世博意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0" y="3574440"/>
                            <a:ext cx="754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經濟互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550320"/>
                            <a:ext cx="754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展示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2520360"/>
                            <a:ext cx="889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880" y="2344320"/>
                            <a:ext cx="138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760" y="1906200"/>
                            <a:ext cx="1828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720" y="1658160"/>
                            <a:ext cx="755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上海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5880" y="2228040"/>
                            <a:ext cx="4316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3256920"/>
                            <a:ext cx="754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文化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3237840"/>
                            <a:ext cx="3873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288600"/>
                            <a:ext cx="1969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3269520"/>
                            <a:ext cx="12193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3887640"/>
                            <a:ext cx="1954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865240"/>
                            <a:ext cx="9410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0"/>
                            <a:ext cx="1054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不同生產事業之間的取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400" y="1015200"/>
                            <a:ext cx="4953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2920" y="475560"/>
                            <a:ext cx="94608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120" y="1792440"/>
                            <a:ext cx="106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上海市民素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200" y="1917000"/>
                            <a:ext cx="304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960" y="2237040"/>
                            <a:ext cx="3931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1200" y="2090520"/>
                            <a:ext cx="964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151560" y="19080"/>
                              <a:ext cx="66240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4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選址上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800" y="2374920"/>
                            <a:ext cx="965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19080"/>
                              <a:ext cx="663120" cy="26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5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城市設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05960" y="2656080"/>
                            <a:ext cx="215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2129040"/>
                            <a:ext cx="6541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002320"/>
                            <a:ext cx="754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公共設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619280"/>
                            <a:ext cx="965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經濟繁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0880" y="1534680"/>
                            <a:ext cx="1220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040" y="2706480"/>
                            <a:ext cx="10972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9440"/>
                              <a:ext cx="753840" cy="268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72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旅客大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7800" y="2649960"/>
                            <a:ext cx="209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3680" y="2142360"/>
                            <a:ext cx="184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1956960"/>
                            <a:ext cx="781560" cy="2991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盧灣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1338120"/>
                            <a:ext cx="775440" cy="5410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世博前後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6040" y="1748160"/>
                            <a:ext cx="2152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7640" y="1918800"/>
                            <a:ext cx="477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718920"/>
                            <a:ext cx="883440" cy="520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對生態環境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195560"/>
                            <a:ext cx="48276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2200" y="1474560"/>
                            <a:ext cx="6350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3320" y="2998440"/>
                            <a:ext cx="3301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978640"/>
                            <a:ext cx="1054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示文化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1802880"/>
                            <a:ext cx="476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72400"/>
                            <a:ext cx="8002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840" y="1193040"/>
                            <a:ext cx="120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040" y="469440"/>
                            <a:ext cx="44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462960"/>
                            <a:ext cx="514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8880" y="3231360"/>
                            <a:ext cx="685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2676600"/>
                            <a:ext cx="9021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展覽場館的設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4480" y="2653560"/>
                            <a:ext cx="3556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2666520"/>
                            <a:ext cx="216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979280"/>
                            <a:ext cx="749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地理優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38880" y="1210320"/>
                            <a:ext cx="691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3160440"/>
                            <a:ext cx="106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各參展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720880"/>
                            <a:ext cx="7815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觀盛事的遊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2078280"/>
                            <a:ext cx="754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發展民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223640"/>
                            <a:ext cx="49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過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1473840"/>
                            <a:ext cx="513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2960" y="1682280"/>
                            <a:ext cx="7682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712520"/>
                            <a:ext cx="4572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036520"/>
                            <a:ext cx="3618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2440" y="2314440"/>
                            <a:ext cx="2095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6120" y="1488960"/>
                            <a:ext cx="291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3997440"/>
                            <a:ext cx="8942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加強在國際舞台的角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9840" y="1098000"/>
                            <a:ext cx="3816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3762360"/>
                            <a:ext cx="830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全球一體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9760" y="3828240"/>
                            <a:ext cx="3301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3409200"/>
                            <a:ext cx="1461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8480" y="2239560"/>
                            <a:ext cx="622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志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7200" y="2009880"/>
                            <a:ext cx="648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3520" y="2486160"/>
                            <a:ext cx="2286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3416760"/>
                            <a:ext cx="901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各協辦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0" y="3618720"/>
                            <a:ext cx="3556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2308320"/>
                            <a:ext cx="7239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市政府的角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86320" y="2336040"/>
                            <a:ext cx="247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783160"/>
                            <a:ext cx="628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2.1pt;width:467.4pt;height:361.25pt" coordorigin="-143,442" coordsize="9348,7225">
                <v:group id="shape_0" style="position:absolute;left:3197;top:4124;width:1520;height:622">
                  <v:oval id="shape_0" stroked="t" o:allowincell="f" style="position:absolute;left:3276;top:4124;width:1293;height:6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7;top:4194;width:1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上海世博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785,3961" to="3374,424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716;top:2772;width:16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代鄉郊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2;top:2241;width:16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現代農業發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4;top:891;width:164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農作物的價格與農民的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4;top:1241;width:1855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基因工程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農作物的開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4,1642" to="4313,23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55;top:6873;width:1517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各國齊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共抗金融海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6173;width:152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加強合作互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5,1984" to="6735,24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5,2794" to="5693,31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96;top:2374;width:1407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上海與香港間的關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55,1973" to="5544,23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34;top:1565;width:16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不同城市對國家的戰略地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36,3132" to="4003,36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5,5611" to="3863,63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25,5432" to="3324,57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87,4744" to="3934,51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54,6402" to="4625,6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777;top:3546;width:1520;height:452">
                  <v:oval id="shape_0" stroked="t" o:allowincell="f" style="position:absolute;left:2016;top:3576;width:1043;height:4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1777;top:3546;width:1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城市生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15,3363" to="2234,36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5,2155" to="894,25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7;top:2470;width:1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城市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3;top:1430;width:17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污染、罪惡影響生活環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54,2614" to="4595,28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87;top:5168;width:1520;height:452">
                  <v:oval id="shape_0" stroked="t" o:allowincell="f" style="position:absolute;left:3326;top:5198;width:1043;height:4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3087;top:5168;width:1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世博意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35;top:6071;width:11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經濟互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5;top:6033;width:11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展示國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79,4411" to="3279,4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6,4134" to="4713,42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96,3444" to="5383,3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32;top:3053;width:118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上海發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20,3951" to="2199,4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05;top:5571;width:11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文化交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0,5541" to="1559,5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0,5621" to="4339,6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0,5591" to="3569,65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36,6564" to="3243,70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4,4954" to="7065,5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17;top:442;width:16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不同生產事業之間的取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0,2041" to="1849,26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50,1191" to="3839,24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72;top:3265;width:16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上海市民素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0,3461" to="6059,3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,3965" to="1176,41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347;top:3734;width:1519;height:452">
                  <v:oval id="shape_0" fillcolor="#ffff99" stroked="t" o:allowincell="f" style="position:absolute;left:4586;top:3764;width:1042;height:421;mso-wrap-style:none;v-text-anchor:middle">
                    <v:fill o:detectmouseclick="t" type="solid" color2="#000066" opacity="0.5"/>
                    <v:stroke color="black" weight="9360" joinstyle="miter" endcap="flat"/>
                    <w10:wrap type="square"/>
                  </v:oval>
                  <v:shape id="shape_0" stroked="f" o:allowincell="f" style="position:absolute;left:4347;top:3734;width:151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選址上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7;top:4182;width:1520;height:452">
                  <v:oval id="shape_0" stroked="t" o:allowincell="f" style="position:absolute;left:836;top:4212;width:1043;height:42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597;top:4182;width:1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城市設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69,4625" to="1307,5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2,3795" to="2001,3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65;top:3595;width:11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公共設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;top:2992;width:1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經濟繁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4,2859" to="1215,31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117;top:4704;width:1728;height:454">
                  <v:oval id="shape_0" stroked="t" o:allowincell="f" style="position:absolute;left:4388;top:4735;width:1186;height:42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117;top:4704;width:172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旅客大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452,4615" to="4781,4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72,3816" to="4561,391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#ffff99" stroked="f" o:allowincell="f" style="position:absolute;left:3221;top:3524;width:123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盧灣南部</w:t>
                        </w:r>
                      </w:p>
                    </w:txbxContent>
                  </v:textbox>
                  <v:fill o:detectmouseclick="t" type="solid" color2="#000066" opacity="0.5"/>
                  <v:stroke color="#3465a4" joinstyle="round" endcap="flat"/>
                  <w10:wrap type="square"/>
                </v:shape>
                <v:shape id="shape_0" fillcolor="#ffff99" stroked="f" o:allowincell="f" style="position:absolute;left:2381;top:2549;width:122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世博前後的影響</w:t>
                        </w:r>
                      </w:p>
                    </w:txbxContent>
                  </v:textbox>
                  <v:fill o:detectmouseclick="t" type="solid" color2="#000066" opacity="0.5"/>
                  <v:stroke color="#3465a4" joinstyle="round" endcap="flat"/>
                  <w10:wrap type="square"/>
                </v:shape>
                <v:line id="shape_0" from="4103,3195" to="4441,36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80;top:3464;width:750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f" o:allowincell="f" style="position:absolute;left:1509;top:1574;width:139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對生態環境的影響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line id="shape_0" from="7242,2325" to="8001,2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2,2764" to="6891,33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22,5164" to="5641,552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9;top:5133;width:166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示文化特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02,3281" to="3851,3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72,2761" to="2631,3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2,2321" to="2551,27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62,1181" to="2131,169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2,1171" to="1691,15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12,5531" to="5391,61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41;top:4657;width:142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展覽場館的設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2,4621" to="3431,47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62,4641" to="1901,48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52;top:3559;width:11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地理優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5,2348" to="7113,34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22;top:5419;width:16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各參展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4727;width:123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觀盛事的遊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3715;width:118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發展民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5;top:2369;width:77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過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5;top:2763;width:80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未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2,3091" to="7181,3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12,3139" to="8331,3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3649" to="7791,3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2,4087" to="8111,48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2,2787" to="8121,2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895;top:6737;width:1407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加強在國際舞台的角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2,2171" to="451,37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5;top:6367;width:13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全球一體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12,6471" to="5431,68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72,5811" to="5901,6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42;top:3969;width:9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志願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5,3607" to="6964,41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75,4357" to="7434,48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32;top:5823;width:1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各協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6141" to="6754,63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82;top:4077;width:113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市政府的角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05,4121" to="5894,45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02,4825" to="7291,5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/>
          <w:kern w:val="2"/>
          <w:lang w:eastAsia="zh-TW"/>
        </w:rPr>
        <w:t>例如，以下是某一組同學製作的概念圖：</w:t>
      </w:r>
    </w:p>
    <w:p>
      <w:pPr>
        <w:pStyle w:val="Style15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若組員商量研習題目時，均希望探究「對生態環境的影響」（圖中以黃色顯示），導師不必擔心自己懂得這課題的答案與否，千萬別否定他們的意念。然而，導師該引領他們緊扣上海世博的主題，把探究的課題調適至一個他們力所能及的範圍，並把它寫成一問句。</w:t>
      </w:r>
    </w:p>
    <w:p>
      <w:pPr>
        <w:pStyle w:val="Style15"/>
        <w:widowControl w:val="false"/>
        <w:suppressAutoHyphens w:val="false"/>
        <w:spacing w:before="120" w:after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如何緊扣主題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讓組員回溯他們如何聯想到「對生態環境的影響」。從世博選址上海的盧灣南部開始，以至世博前後的影響，均必須成為他們這次專題研習的內容。換言之，他們須預備就這兩方面搜尋資料。</w:t>
      </w:r>
    </w:p>
    <w:p>
      <w:pPr>
        <w:pStyle w:val="Style15"/>
        <w:widowControl w:val="false"/>
        <w:suppressAutoHyphens w:val="false"/>
        <w:spacing w:before="120" w:after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5"/>
        <w:widowControl w:val="false"/>
        <w:suppressAutoHyphens w:val="false"/>
        <w:spacing w:before="120" w:after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如何調適範圍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「生態環境」一詞的定義太廣，組員必須把範圍收窄。但這並非讓他們從所聯想到的動物、植物、牠們存活的關係、居民、空氣、水源、嘈音等等隨意挑選，而是需要一些具體的認識和真實的資料。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例如，這時他們可來一課生物課，多認識生態環境這個概念。接著</w:t>
      </w:r>
      <w:r>
        <w:rPr>
          <w:rFonts w:ascii="新細明體;PMingLiU" w:hAnsi="新細明體;PMingLiU" w:cs="新細明體;PMingLiU"/>
          <w:kern w:val="2"/>
          <w:lang w:eastAsia="zh-TW"/>
        </w:rPr>
        <w:t>，</w:t>
      </w:r>
      <w:r>
        <w:rPr>
          <w:rFonts w:cs="Times New Roman"/>
          <w:kern w:val="2"/>
          <w:lang w:eastAsia="zh-TW"/>
        </w:rPr>
        <w:t>請組員搜集資料，比較盧灣的過去和世博前後此地區的發展。他們會發現盧灣是個非勞動人口較多、尚待進一步發展的社區。隨處可見的是古舊的房子和弄堂、廉租住房，及亂晾晒、亂搭建、亂堆物的「三亂」現象。被夜排檔攤販弄污的路面、供水衛生情況，以至沒有受托照顧的散居兒童的身心發展均有待改善。組員需要的導師不必是個通天曉，能教導他們如何搜尋這些資料便行了。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假設，他們發現這個破落的社區將會來個大變身，並對世博如何影響當地居民的生活感興趣；那他們可來一課人文地理課，探討城市地貌、人均收入和生活模式等的課題。來一課經濟課，思考在有限資源下，成本和利益分配等關係，才進而討論研習的範圍。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此外，範圍亦宜因應組員可採用的資料搜集渠道而調適。例如，組員若能親赴盧灣或上海訪問，他們可取得較多居民感受等珍貴一手資料。否則，他們可考慮選擇一些依靠客觀的邏輯分析已經足夠的議題。</w:t>
      </w:r>
    </w:p>
    <w:p>
      <w:pPr>
        <w:pStyle w:val="Style15"/>
        <w:widowControl w:val="false"/>
        <w:suppressAutoHyphens w:val="false"/>
        <w:spacing w:before="120" w:after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如何介定研習問題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那麼，題目就定為：「世博對盧灣區居民的影響」嗎？若非組員有把握就當地居民的心理方面（如：歸屬感、成就感等）、生理方面（如：患病的機會率、平均預算壽命等）的轉變，收入、生活指數、生活模式、衣、食、住、行的質素變遷全盤作一探究，大概這個題目仍然是太闊了！假如師生不能到上海進行研究，也許資料只能靠新聞或統計數據這類客觀的資料。提防網上討論區的言論，可以參考，但切忌盡信！</w:t>
      </w:r>
    </w:p>
    <w:p>
      <w:pPr>
        <w:pStyle w:val="Style15"/>
        <w:widowControl w:val="false"/>
        <w:suppressAutoHyphens w:val="false"/>
        <w:ind w:firstLine="567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「世博在如何改變盧灣區的地貌？」、「世博將如何改變盧灣區居民的生活質素？」或「怎樣的公共資源管理才能令盧灣區居民分享世博帶來的得益？」等等是一些例子，顯示如何清晰、具體地把探究的問題介定出來。</w:t>
      </w:r>
    </w:p>
    <w:p>
      <w:pPr>
        <w:pStyle w:val="Style15"/>
        <w:widowControl w:val="false"/>
        <w:suppressAutoHyphens w:val="false"/>
        <w:spacing w:before="120" w:after="0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總結</w:t>
      </w:r>
    </w:p>
    <w:p>
      <w:pPr>
        <w:pStyle w:val="Style15"/>
        <w:widowControl w:val="false"/>
        <w:suppressAutoHyphens w:val="false"/>
        <w:ind w:firstLine="567"/>
        <w:jc w:val="both"/>
        <w:rPr/>
      </w:pPr>
      <w:r>
        <w:rPr>
          <w:rFonts w:cs="Times New Roman"/>
          <w:kern w:val="2"/>
          <w:lang w:eastAsia="zh-TW"/>
        </w:rPr>
        <w:t>可見，一個稱職的導師，需具備應有的技巧，其難度不亞於講一堂精彩的課，對學生在整個專題研習的投入感和學習成效，發揮同樣決定性的作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8" w:hanging="608"/>
      <w:jc w:val="right"/>
      <w:rPr/>
    </w:pPr>
    <w:r>
      <w:rPr>
        <w:rFonts w:ascii="新細明體;PMingLiU" w:hAnsi="新細明體;PMingLiU" w:cs="新細明體;PMingLiU"/>
        <w:sz w:val="22"/>
        <w:szCs w:val="22"/>
      </w:rPr>
      <w:t>上海世博會學習資源網</w:t>
    </w:r>
    <w:r>
      <w:rPr>
        <w:sz w:val="22"/>
        <w:szCs w:val="22"/>
      </w:rPr>
      <w:t>/</w:t>
    </w:r>
    <w:r>
      <w:rPr>
        <w:sz w:val="22"/>
        <w:szCs w:val="22"/>
      </w:rPr>
      <w:t>專題研習</w:t>
    </w:r>
    <w:r>
      <w:rPr>
        <w:sz w:val="22"/>
        <w:szCs w:val="22"/>
      </w:rPr>
      <w:t>/</w:t>
    </w:r>
    <w:r>
      <w:rPr>
        <w:sz w:val="22"/>
        <w:szCs w:val="22"/>
      </w:rPr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" w:hAnsi="GungsuhChe" w:cs="Arial Unicode MS"/>
      <w:b/>
      <w:bCs/>
      <w:color w:val="FF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Chinesebodyblack1">
    <w:name w:val="chinesebodyblack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ctext1">
    <w:name w:val="dectext1"/>
    <w:basedOn w:val="Style13"/>
    <w:qFormat/>
    <w:rPr>
      <w:rFonts w:ascii="宋體;新細明體" w:hAnsi="宋體;新細明體" w:eastAsia="宋體;新細明體"/>
      <w:strike w:val="false"/>
      <w:dstrike w:val="false"/>
      <w:color w:val="333333"/>
      <w:sz w:val="25"/>
      <w:szCs w:val="25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4:00Z</dcterms:created>
  <dc:creator>Education Department</dc:creator>
  <dc:description/>
  <cp:keywords/>
  <dc:language>en-US</dc:language>
  <cp:lastModifiedBy>Education Bureau</cp:lastModifiedBy>
  <cp:lastPrinted>2009-03-24T11:15:00Z</cp:lastPrinted>
  <dcterms:modified xsi:type="dcterms:W3CDTF">2009-10-30T08:16:00Z</dcterms:modified>
  <cp:revision>79</cp:revision>
  <dc:subject/>
  <dc:title>社會生活</dc:title>
</cp:coreProperties>
</file>