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852170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65505</wp:posOffset>
            </wp:positionV>
            <wp:extent cx="755967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照顧同學、協助老師等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405130</wp:posOffset>
                </wp:positionV>
                <wp:extent cx="601218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31.9pt;width:473.3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080770</wp:posOffset>
            </wp:positionV>
            <wp:extent cx="7559675" cy="1069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1062355</wp:posOffset>
            </wp:positionV>
            <wp:extent cx="7559675" cy="10696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0:00Z</dcterms:created>
  <dc:creator>EMB</dc:creator>
  <dc:description/>
  <cp:keywords/>
  <dc:language>en-US</dc:language>
  <cp:lastModifiedBy>user</cp:lastModifiedBy>
  <cp:lastPrinted>2010-06-23T10:30:00Z</cp:lastPrinted>
  <dcterms:modified xsi:type="dcterms:W3CDTF">2010-08-18T05:00:00Z</dcterms:modified>
  <cp:revision>8</cp:revision>
  <dc:subject/>
  <dc:title>「我的行動承諾 ── 建立健康生活及活出積極人生」承諾日2008</dc:title>
</cp:coreProperties>
</file>