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5915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愛惜身體及生命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愛惜身體及生命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早睡早起、多運動、建立注重營養和份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均衡的飲食習慣、戒吃零食汽水、遵守交通規則、積極思考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-108394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愛惜身體及生命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00203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愛惜身體及生命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123952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8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11:48:00Z</dcterms:modified>
  <cp:revision>3</cp:revision>
  <dc:subject/>
  <dc:title>「我的行動承諾 ── 建立健康生活及活出積極人生」承諾日2008</dc:title>
</cp:coreProperties>
</file>