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4963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遠離惡習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成長及健康生活 ─ 關愛 ─ 遠離惡習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拒絕撒謊、懶惰、沉迷上網、吸煙、飲酒、賭博、吸食危害精神毒品等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107505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遠離惡習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6120</wp:posOffset>
            </wp:positionH>
            <wp:positionV relativeFrom="paragraph">
              <wp:posOffset>-1087755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中學適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849630</wp:posOffset>
            </wp:positionV>
            <wp:extent cx="756031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遠離惡習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中學適用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1220470</wp:posOffset>
            </wp:positionV>
            <wp:extent cx="756031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1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5:20:00Z</dcterms:modified>
  <cp:revision>7</cp:revision>
  <dc:subject/>
  <dc:title>「我的行動承諾 ── 建立健康生活及活出積極人生」承諾日2008</dc:title>
</cp:coreProperties>
</file>