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工作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提升就業力、守時、認真工作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1915"/>
        <w:gridCol w:w="150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3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工作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088390</wp:posOffset>
            </wp:positionV>
            <wp:extent cx="7560310" cy="10692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  <w:u w:val="single"/>
          <w:lang w:val="en-US" w:eastAsia="en-US"/>
        </w:rPr>
        <w:t>中學適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1915"/>
        <w:gridCol w:w="150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188720</wp:posOffset>
            </wp:positionV>
            <wp:extent cx="7560310" cy="10692130"/>
            <wp:effectExtent l="0" t="0" r="0" b="0"/>
            <wp:wrapNone/>
            <wp:docPr id="5" name="EDB_009_0_A4_layout0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B_009_0_A4_layout001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工作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1202690</wp:posOffset>
            </wp:positionV>
            <wp:extent cx="7560310" cy="1069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4:00Z</dcterms:created>
  <dc:creator>EMB</dc:creator>
  <dc:description/>
  <cp:keywords/>
  <dc:language>en-US</dc:language>
  <cp:lastModifiedBy>user</cp:lastModifiedBy>
  <cp:lastPrinted>2010-07-14T10:15:00Z</cp:lastPrinted>
  <dcterms:modified xsi:type="dcterms:W3CDTF">2010-08-18T05:27:00Z</dcterms:modified>
  <cp:revision>10</cp:revision>
  <dc:subject/>
  <dc:title>「我的行動承諾 ── 建立健康生活及活出積極人生」承諾日2008</dc:title>
</cp:coreProperties>
</file>