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6550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參加交流團、參加內地義工服務工作、關心內地新聞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6550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775</wp:posOffset>
            </wp:positionH>
            <wp:positionV relativeFrom="paragraph">
              <wp:posOffset>-109855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-1012190</wp:posOffset>
            </wp:positionV>
            <wp:extent cx="7560310" cy="10692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1520</wp:posOffset>
            </wp:positionH>
            <wp:positionV relativeFrom="paragraph">
              <wp:posOffset>-101219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國家生活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關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相處溝通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sz w:val="20"/>
          <w:szCs w:val="20"/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6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30:00Z</dcterms:modified>
  <cp:revision>8</cp:revision>
  <dc:subject/>
  <dc:title>「我的行動承諾 ── 建立健康生活及活出積極人生」承諾日2008</dc:title>
</cp:coreProperties>
</file>