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4645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國家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履行責任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回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貢獻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錢、才幹、勞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保護及承傳國家環境、歷史和文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旅遊時愛護國家歷史文物、向本地及外地朋友推廣中國文化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-107378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國家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履行責任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1200785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國家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履行責任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7075</wp:posOffset>
            </wp:positionH>
            <wp:positionV relativeFrom="paragraph">
              <wp:posOffset>-1200150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52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12:52:00Z</dcterms:modified>
  <cp:revision>2</cp:revision>
  <dc:subject/>
  <dc:title>「我的行動承諾 ── 建立健康生活及活出積極人生」承諾日2008</dc:title>
</cp:coreProperties>
</file>