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金錢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1709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金錢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養成儲蓄習慣、精明消費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099820</wp:posOffset>
            </wp:positionV>
            <wp:extent cx="7560310" cy="10754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金錢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24"/>
        <w:gridCol w:w="2524"/>
        <w:gridCol w:w="2164"/>
        <w:gridCol w:w="1031"/>
      </w:tblGrid>
      <w:tr>
        <w:trPr>
          <w:trHeight w:val="8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1995</wp:posOffset>
                  </wp:positionH>
                  <wp:positionV relativeFrom="paragraph">
                    <wp:posOffset>-1103630</wp:posOffset>
                  </wp:positionV>
                  <wp:extent cx="7560310" cy="10692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06500</wp:posOffset>
            </wp:positionV>
            <wp:extent cx="7560310" cy="10789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個人成長及健康生活 ─ 誠信 ─ </w:t>
      </w:r>
      <w:r>
        <w:rPr>
          <w:rFonts w:ascii="新細明體;PMingLiU" w:hAnsi="新細明體;PMingLiU" w:cs="新細明體;PMingLiU"/>
        </w:rPr>
        <w:t>金錢管理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1209675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9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6:59:00Z</dcterms:modified>
  <cp:revision>10</cp:revision>
  <dc:subject/>
  <dc:title>「我的行動承諾 ── 建立健康生活及活出積極人生」承諾日2008</dc:title>
</cp:coreProperties>
</file>