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>工作生活 ─ 誠信 ─ 履行責任</w:t>
      </w:r>
    </w:p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117094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訂立可行的目標，例如守法、遵守職業道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操守、尊重知識產權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7550</wp:posOffset>
            </wp:positionH>
            <wp:positionV relativeFrom="paragraph">
              <wp:posOffset>-1102995</wp:posOffset>
            </wp:positionV>
            <wp:extent cx="7560310" cy="10753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>工作生活 ─ 誠信 ─ 履行責任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0</wp:posOffset>
            </wp:positionH>
            <wp:positionV relativeFrom="paragraph">
              <wp:posOffset>-108204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4"/>
        <w:gridCol w:w="2524"/>
        <w:gridCol w:w="2163"/>
        <w:gridCol w:w="1031"/>
      </w:tblGrid>
      <w:tr>
        <w:trPr>
          <w:trHeight w:val="9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8190</wp:posOffset>
            </wp:positionH>
            <wp:positionV relativeFrom="paragraph">
              <wp:posOffset>-1276985</wp:posOffset>
            </wp:positionV>
            <wp:extent cx="7609205" cy="10822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>工作生活 ─ 誠信 ─ 履行責任</w:t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-1228090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0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7:12:00Z</dcterms:modified>
  <cp:revision>11</cp:revision>
  <dc:subject/>
  <dc:title>「我的行動承諾 ── 建立健康生活及活出積極人生」承諾日2008</dc:title>
</cp:coreProperties>
</file>