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838"/>
      </w:tblGrid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02945" cy="797560"/>
                  <wp:effectExtent l="0" t="0" r="0" b="0"/>
                  <wp:docPr id="1" name="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元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shd w:fill="99CCFF" w:val="clear"/>
              </w:rPr>
              <w:t>X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99CCFF" w:val="clear"/>
              </w:rPr>
              <w:t xml:space="preserve">檔案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99CCFF" w:val="clear"/>
              </w:rPr>
              <w:t>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shd w:fill="99CCFF" w:val="clear"/>
              </w:rPr>
              <w:t xml:space="preserve"> 非典型肺炎源頭大搜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798"/>
      </w:tblGrid>
      <w:tr>
        <w:trPr/>
        <w:tc>
          <w:tcPr>
            <w:tcW w:w="6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705</wp:posOffset>
                      </wp:positionV>
                      <wp:extent cx="3738245" cy="518795"/>
                      <wp:effectExtent l="8255" t="6985" r="113665" b="1149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8240" cy="51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bCs w:val="false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A. 尋找非典型肺炎的足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0.1pt;margin-top:4.15pt;width:294.3pt;height:40.8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szCs w:val="24"/>
                                <w:bCs w:val="false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A. 尋找非典型肺炎的足跡</w:t>
                            </w:r>
                          </w:p>
                        </w:txbxContent>
                      </v:textbox>
                      <v:path textpathok="t"/>
                      <v:textpath on="t" fitshape="t" string="A. 尋找非典型肺炎的足跡" style="font-family:&quot;新細明體&quot;;font-size:18pt"/>
                      <v:fill o:detectmouseclick="t" color2="#ffcc00"/>
                      <v:stroke color="red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016635" cy="688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表一顯示了世界各地感染非典型肺炎的數字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440"/>
        <w:gridCol w:w="1440"/>
        <w:gridCol w:w="127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國家 </w:t>
            </w:r>
            <w:r>
              <w:rPr>
                <w:rFonts w:eastAsia="標楷體" w:cs="標楷體" w:ascii="標楷體" w:hAnsi="標楷體"/>
                <w:sz w:val="24"/>
              </w:rPr>
              <w:t xml:space="preserve">/ </w:t>
            </w:r>
            <w:r>
              <w:rPr>
                <w:rFonts w:ascii="標楷體" w:hAnsi="標楷體" w:cs="標楷體" w:eastAsia="標楷體"/>
                <w:sz w:val="24"/>
              </w:rPr>
              <w:t>城市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/3/0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/3/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/4/03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/4/03#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澳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利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巴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國內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國香港特別行政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國台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德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印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印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意大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威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馬來西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菲律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愛爾蘭共和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馬尼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新加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西班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瑞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瑞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泰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英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越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2"/>
        </w:rPr>
        <w:t>表一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資料來源</w:t>
      </w:r>
      <w:r>
        <w:rPr>
          <w:sz w:val="22"/>
        </w:rPr>
        <w:t>: http://www.who.int/csr/sarscountry/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備註：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個案數目可隨時變動。當病人符合臨床症狀時，即被列入統計數字內；但經診斷後証實非患有此病時，隨即扣除此個案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*</w:t>
      </w:r>
      <w:r>
        <w:rPr>
          <w:rFonts w:ascii="標楷體" w:hAnsi="標楷體" w:cs="標楷體" w:eastAsia="標楷體"/>
          <w:sz w:val="24"/>
        </w:rPr>
        <w:t>數字由</w:t>
      </w:r>
      <w:r>
        <w:rPr>
          <w:rFonts w:eastAsia="標楷體" w:cs="標楷體" w:ascii="標楷體" w:hAnsi="標楷體"/>
          <w:sz w:val="24"/>
        </w:rPr>
        <w:t>2003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日起計算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#</w:t>
      </w:r>
      <w:r>
        <w:rPr>
          <w:rFonts w:ascii="標楷體" w:hAnsi="標楷體" w:cs="標楷體" w:eastAsia="標楷體"/>
          <w:sz w:val="24"/>
        </w:rPr>
        <w:t>數字由</w:t>
      </w:r>
      <w:r>
        <w:rPr>
          <w:rFonts w:eastAsia="標楷體" w:cs="標楷體" w:ascii="標楷體" w:hAnsi="標楷體"/>
          <w:sz w:val="24"/>
        </w:rPr>
        <w:t>20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日起計算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+</w:t>
      </w:r>
      <w:r>
        <w:rPr>
          <w:rFonts w:ascii="標楷體" w:hAnsi="標楷體" w:cs="標楷體" w:eastAsia="標楷體"/>
          <w:sz w:val="24"/>
        </w:rPr>
        <w:t>中國內地的資料正在更新中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@</w:t>
      </w:r>
      <w:r>
        <w:rPr>
          <w:rFonts w:ascii="標楷體" w:hAnsi="標楷體" w:cs="標楷體" w:eastAsia="標楷體"/>
          <w:sz w:val="24"/>
        </w:rPr>
        <w:t>包括懷疑個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瀏覽世界衛生組織的網址，尋找各國最新個案數字的紀錄，並把資料填在表一上。</w:t>
      </w:r>
    </w:p>
    <w:p>
      <w:pPr>
        <w:pStyle w:val="Normal"/>
        <w:snapToGrid w:val="false"/>
        <w:ind w:left="360" w:hanging="0"/>
        <w:jc w:val="both"/>
        <w:rPr>
          <w:sz w:val="24"/>
        </w:rPr>
      </w:pPr>
      <w:r>
        <w:rPr>
          <w:sz w:val="24"/>
        </w:rPr>
        <w:t>(http://www.who.int/csr/sarscountry/)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根據你在問題（１）所搜集的資料，把有感染非典型肺炎個案的國家或城市標示在下面的地圖上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drawing>
          <wp:inline distT="0" distB="0" distL="0" distR="0">
            <wp:extent cx="5752465" cy="4311650"/>
            <wp:effectExtent l="0" t="0" r="0" b="0"/>
            <wp:docPr id="4" name="世界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世界地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4"/>
        </w:rPr>
      </w:pPr>
      <w:r>
        <w:rPr/>
        <w:drawing>
          <wp:inline distT="0" distB="0" distL="0" distR="0">
            <wp:extent cx="1411605" cy="79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選取你所搜集有感染非典型肺炎個案最多的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個國家或城市，選用適當的統計圖表，顯示它們在表一所示的這段期間個案數字變化的情況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根據表一和你所繪畫之圖表，描述這些個案在地區上的散播情況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/>
        <w:drawing>
          <wp:inline distT="0" distB="0" distL="0" distR="0">
            <wp:extent cx="5590540" cy="1615440"/>
            <wp:effectExtent l="0" t="0" r="0" b="0"/>
            <wp:docPr id="6" name="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描述這些地區與香港之距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/>
        <w:drawing>
          <wp:inline distT="0" distB="0" distL="0" distR="0">
            <wp:extent cx="5590540" cy="1615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10.4pt;margin-top:4.55pt;width:277.55pt;height:40.45pt;mso-wrap-style:none;v-text-anchor:middle" type="_x0000_t172">
                  <v:path textpathok="t"/>
                  <v:textpath on="t" fitshape="t" string="B. 病毒源頭何處尋?" style="font-family:&quot;新細明體&quot;;font-size:18pt"/>
                  <v:fill o:detectmouseclick="t" color2="#cc00cc"/>
                  <v:stroke color="red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/>
              <w:drawing>
                <wp:inline distT="0" distB="0" distL="0" distR="0">
                  <wp:extent cx="716280" cy="7442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4"/>
        </w:rPr>
      </w:pPr>
      <w:r>
        <w:rPr/>
        <w:drawing>
          <wp:inline distT="0" distB="0" distL="0" distR="0">
            <wp:extent cx="2061210" cy="476250"/>
            <wp:effectExtent l="0" t="0" r="0" b="0"/>
            <wp:docPr id="10" name="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210" cy="476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  <w:t>細閱以下幾段世界衛生組織所公佈的報告節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05475" cy="2049780"/>
                <wp:effectExtent l="0" t="0" r="5003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049840"/>
                          <a:chOff x="0" y="0"/>
                          <a:chExt cx="5705640" cy="2049840"/>
                        </a:xfrm>
                      </wpg:grpSpPr>
                      <pic:pic xmlns:pic="http://schemas.openxmlformats.org/drawingml/2006/picture">
                        <pic:nvPicPr>
                          <pic:cNvPr id="0" name="Frame%200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0564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341640"/>
                            <a:ext cx="4343400" cy="14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有關非典型肺炎爆發之報導 – 2003年3月1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在越南，第一個非典型肺炎個案的來源仍是個謎。患者是從上海和香港返回河內時病發的，而他所入住的醫院也有20名醫護人員有類似的病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449.25pt;height:161.4pt" coordorigin="0,10" coordsize="8985,3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me%2003" stroked="f" o:allowincell="f" style="position:absolute;left:0;top:10;width:8984;height:32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5;top:548;width:6839;height:2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有關非典型肺炎爆發之報導 – 2003年3月12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在越南，第一個非典型肺炎個案的來源仍是個謎。患者是從上海和香港返回河內時病發的，而他所入住的醫院也有20名醫護人員有類似的病徵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705475" cy="3199765"/>
                <wp:effectExtent l="0" t="0" r="60706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199680"/>
                          <a:chOff x="0" y="0"/>
                          <a:chExt cx="5705640" cy="3199680"/>
                        </a:xfrm>
                      </wpg:grpSpPr>
                      <pic:pic xmlns:pic="http://schemas.openxmlformats.org/drawingml/2006/picture">
                        <pic:nvPicPr>
                          <pic:cNvPr id="1" name="Frame%200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0564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33520"/>
                            <a:ext cx="4343400" cy="22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有關非典型肺炎爆發之報導 – 2003年3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新加坡衛生局在2003年3月13日宣佈，有三名曾到過香港特別行政區的人士感染了非典型肺炎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加拿大在2003年3月15日也宣佈共有七宗感染非典型肺炎的個案，其中兩人死亡。這些個案分別來自在兩個家庭，而兩個家庭的其中一個成員，在發病前的一個星期內，均到過香港特別行政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pt;width:449.25pt;height:251.95pt" coordorigin="360,-2" coordsize="8985,5039">
                <v:shape id="shape_0" ID="Frame%2003" stroked="f" o:allowincell="f" style="position:absolute;left:360;top:-2;width:8984;height:503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15;top:838;width:6839;height:3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有關非典型肺炎爆發之報導 – 2003年3月16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新加坡衛生局在2003年3月13日宣佈，有三名曾到過香港特別行政區的人士感染了非典型肺炎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加拿大在2003年3月15日也宣佈共有七宗感染非典型肺炎的個案，其中兩人死亡。這些個案分別來自在兩個家庭，而兩個家庭的其中一個成員，在發病前的一個星期內，均到過香港特別行政區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05475" cy="3542665"/>
                <wp:effectExtent l="0" t="0" r="15671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542760"/>
                          <a:chOff x="0" y="0"/>
                          <a:chExt cx="5705640" cy="3542760"/>
                        </a:xfrm>
                      </wpg:grpSpPr>
                      <pic:pic xmlns:pic="http://schemas.openxmlformats.org/drawingml/2006/picture">
                        <pic:nvPicPr>
                          <pic:cNvPr id="2" name="Frame%200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05640" cy="35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90400"/>
                            <a:ext cx="4343400" cy="24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有關非典型肺炎爆發之報導 – 2003年3月2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世界衛生組織收到來自香港衛生署的報告，內容是有關引發當地威爾斯親王醫爆發非典型肺炎的第一宗個案。據調查所得，在2月12日至3月2日期間，有七名住在九龍京華酒店的住客和訪客均染上非典型肺炎。其中一位居住在香港的訪客相信為傳播者，而另一位從內地來的訪客，在入住酒店前已患病，而他也可能是感染的源頭。另外5名同層住客，3名來自新加坡，2名來自加拿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49.25pt;height:278.95pt" coordorigin="0,180" coordsize="8985,5579">
                <v:shape id="shape_0" ID="Frame%2003" stroked="f" o:allowincell="f" style="position:absolute;left:0;top:180;width:8984;height:55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5;top:1110;width:6839;height:3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有關非典型肺炎爆發之報導 – 2003年3月20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世界衛生組織收到來自香港衛生署的報告，內容是有關引發當地威爾斯親王醫爆發非典型肺炎的第一宗個案。據調查所得，在2月12日至3月2日期間，有七名住在九龍京華酒店的住客和訪客均染上非典型肺炎。其中一位居住在香港的訪客相信為傳播者，而另一位從內地來的訪客，在入住酒店前已患病，而他也可能是感染的源頭。另外5名同層住客，3名來自新加坡，2名來自加拿大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05475" cy="1971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971720"/>
                          <a:chOff x="0" y="0"/>
                          <a:chExt cx="5705640" cy="1971720"/>
                        </a:xfrm>
                      </wpg:grpSpPr>
                      <pic:pic xmlns:pic="http://schemas.openxmlformats.org/drawingml/2006/picture">
                        <pic:nvPicPr>
                          <pic:cNvPr id="3" name="Frame%200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056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329040"/>
                            <a:ext cx="4343400" cy="138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有關非典型肺炎爆發之報導 – 2003年3月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中國衛生部向世界衛生組織宣佈，由2月11日起，在南中國廣東省內的六個城市中，共有305個感染非典型肺炎的個案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49.25pt;height:155.25pt" coordorigin="180,0" coordsize="8985,3105">
                <v:shape id="shape_0" ID="Frame%2003" stroked="f" o:allowincell="f" style="position:absolute;left:180;top:0;width:8984;height:31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5;top:518;width:6839;height:2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有關非典型肺炎爆發之報導 – 2003年3月21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中國衛生部向世界衛生組織宣佈，由2月11日起，在南中國廣東省內的六個城市中，共有305個感染非典型肺炎的個案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05475" cy="3428365"/>
                <wp:effectExtent l="0" t="0" r="12471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428280"/>
                          <a:chOff x="0" y="0"/>
                          <a:chExt cx="5705640" cy="3428280"/>
                        </a:xfrm>
                      </wpg:grpSpPr>
                      <pic:pic xmlns:pic="http://schemas.openxmlformats.org/drawingml/2006/picture">
                        <pic:nvPicPr>
                          <pic:cNvPr id="4" name="Frame%200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0564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1680"/>
                            <a:ext cx="4343400" cy="24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 w:val="false"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有關非典型肺炎爆發之報導 – 2003年4月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008000"/>
                                  <w:lang w:val="en-US" w:eastAsia="zh-TW" w:bidi="ar-SA"/>
                                </w:rPr>
                                <w:t>引致香港爆發第一宗非典型肺炎個案的64歲中山大學教授原居於廣州，他在二月尾曾入住京華酒店的911號房，而同層的住客經感染後再傳播到自己的原居地(即多倫多和新加坡)。另一名同住在九樓的48歲美國商人，相信也是越南河內和香港瑪嘉烈醫院的感染源頭。另一名的香港居民曾到此層探望朋友，他也是感染香港另一間醫院的源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49.25pt;height:269.95pt" coordorigin="0,180" coordsize="8985,5399">
                <v:shape id="shape_0" ID="Frame%2003" stroked="f" o:allowincell="f" style="position:absolute;left:0;top:180;width:8984;height:539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55;top:1081;width:6839;height:3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 w:val="false"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有關非典型肺炎爆發之報導 – 2003年4月8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008000"/>
                            <w:lang w:val="en-US" w:eastAsia="zh-TW" w:bidi="ar-SA"/>
                          </w:rPr>
                          <w:t>引致香港爆發第一宗非典型肺炎個案的64歲中山大學教授原居於廣州，他在二月尾曾入住京華酒店的911號房，而同層的住客經感染後再傳播到自己的原居地(即多倫多和新加坡)。另一名同住在九樓的48歲美國商人，相信也是越南河內和香港瑪嘉烈醫院的感染源頭。另一名的香港居民曾到此層探望朋友，他也是感染香港另一間醫院的源頭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4"/>
        </w:rPr>
        <w:t>資料來源：</w:t>
      </w:r>
      <w:r>
        <w:rPr>
          <w:rFonts w:eastAsia="標楷體"/>
          <w:sz w:val="24"/>
        </w:rPr>
        <w:t>http://www.who.int/csr/don/en/</w:t>
      </w:r>
    </w:p>
    <w:p>
      <w:pPr>
        <w:pStyle w:val="Normal"/>
        <w:jc w:val="center"/>
        <w:rPr>
          <w:rFonts w:eastAsia="標楷體"/>
          <w:sz w:val="24"/>
        </w:rPr>
      </w:pPr>
      <w:r>
        <w:rPr/>
        <w:drawing>
          <wp:inline distT="0" distB="0" distL="0" distR="0">
            <wp:extent cx="2404110" cy="310515"/>
            <wp:effectExtent l="0" t="0" r="0" b="0"/>
            <wp:docPr id="17" name="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110" cy="3105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88210" cy="6407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根據上述資料，以二人為一組，完成以下的流程圖以追查非典型肺炎的擴散過程。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657600" cy="1028700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28880"/>
                          <a:chOff x="0" y="0"/>
                          <a:chExt cx="3657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越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新加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加拿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716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288pt;height:81pt" coordorigin="1080,180" coordsize="5760,1620">
                <v:shape id="shape_0" fillcolor="white" stroked="t" o:allowincell="f" style="position:absolute;left:1080;top:1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越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新加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加拿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81" to="3239,18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1081" to="3960,16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60,1081" to="6119,180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為何非典型肺炎的傳播可以在短時間內遍及這麼遠的地方？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你認為在問題</w:t>
      </w:r>
      <w:r>
        <w:rPr>
          <w:rFonts w:eastAsia="標楷體"/>
          <w:sz w:val="24"/>
        </w:rPr>
        <w:t xml:space="preserve">(1) </w:t>
      </w:r>
      <w:r>
        <w:rPr>
          <w:rFonts w:eastAsia="標楷體"/>
          <w:sz w:val="24"/>
        </w:rPr>
        <w:t>所提及的第一宗個案是真正的源頭嗎？為什麼？</w:t>
      </w:r>
    </w:p>
    <w:p>
      <w:pPr>
        <w:pStyle w:val="Normal"/>
        <w:rPr>
          <w:b/>
          <w:b/>
          <w:bCs w:val="false"/>
          <w:iCs/>
        </w:rPr>
      </w:pPr>
      <w:r>
        <w:rPr>
          <w:b/>
          <w:bCs w:val="false"/>
          <w:iCs/>
        </w:rPr>
        <w:drawing>
          <wp:inline distT="0" distB="0" distL="0" distR="0">
            <wp:extent cx="5477510" cy="2680970"/>
            <wp:effectExtent l="0" t="0" r="0" b="0"/>
            <wp:docPr id="21" name="Frame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rame%20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sz w:val="28"/>
        <w:u w:val="singl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bCs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標楷體" w:hAnsi="標楷體" w:eastAsia="標楷體" w:cs="標楷體"/>
      <w:b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36:00Z</dcterms:created>
  <dc:creator>Education Department</dc:creator>
  <dc:description/>
  <dc:language>en-US</dc:language>
  <cp:lastModifiedBy>Education Department</cp:lastModifiedBy>
  <cp:lastPrinted>2003-04-15T12:28:00Z</cp:lastPrinted>
  <dcterms:modified xsi:type="dcterms:W3CDTF">2003-04-23T04:03:00Z</dcterms:modified>
  <cp:revision>36</cp:revision>
  <dc:subject/>
  <dc:title>X檔案 – 非典型肺炎源頭大搜查</dc:title>
</cp:coreProperties>
</file>