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05065" cy="1074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4920" cy="10744200"/>
                          <a:chOff x="0" y="0"/>
                          <a:chExt cx="7504920" cy="10744200"/>
                        </a:xfrm>
                      </wpg:grpSpPr>
                      <pic:pic xmlns:pic="http://schemas.openxmlformats.org/drawingml/2006/picture">
                        <pic:nvPicPr>
                          <pic:cNvPr id="0" name="Page%20(3)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4920" cy="10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9601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14480"/>
                            <a:ext cx="7073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73280" cy="83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lbertus Extra Bold" w:hAnsi="Albertus Extra Bold" w:eastAsia="華康流隸體" w:cs="Albertus Extra Bold"/>
                                    <w:color w:val="800080"/>
                                    <w:lang w:val="en-US" w:eastAsia="zh-TW" w:bidi="ar-SA"/>
                                  </w:rPr>
                                  <w:t>My Choice for AP Time Caps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800" y="114120"/>
                              <a:ext cx="1486080" cy="1143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4120" y="0"/>
                                <a:ext cx="1028880" cy="90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68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bCs/>
                                      <w:rFonts w:ascii="Comic Sans MS" w:hAnsi="Comic Sans MS" w:eastAsia="新細明體;PMingLiU" w:cs="Comic Sans MS"/>
                                      <w:color w:val="FF6600"/>
                                      <w:lang w:val="en-US" w:eastAsia="zh-TW" w:bidi="ar-SA"/>
                                    </w:rPr>
                                    <w:t>Time Capsu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0.95pt;height:846pt" coordorigin="-1800,-1440" coordsize="11819,16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ge%20(3)" stroked="f" o:allowincell="f" style="position:absolute;left:-1800;top:-1440;width:11818;height:169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136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441;top:-1260;width:11139;height:1980">
                  <v:shape id="shape_0" stroked="f" o:allowincell="f" style="position:absolute;left:-1441;top:-1260;width:11138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lbertus Extra Bold" w:hAnsi="Albertus Extra Bold" w:eastAsia="華康流隸體" w:cs="Albertus Extra Bold"/>
                              <w:color w:val="800080"/>
                              <w:lang w:val="en-US" w:eastAsia="zh-TW" w:bidi="ar-SA"/>
                            </w:rPr>
                            <w:t>My Choice for AP Time Capsu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900;top:-1080;width:2340;height:1801">
                    <v:shape id="shape_0" stroked="f" o:allowincell="f" style="position:absolute;left:-720;top:-1080;width:1619;height:1425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900;top:-180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Comic Sans MS" w:hAnsi="Comic Sans MS" w:eastAsia="新細明體;PMingLiU" w:cs="Comic Sans MS"/>
                                <w:color w:val="FF6600"/>
                                <w:lang w:val="en-US" w:eastAsia="zh-TW" w:bidi="ar-SA"/>
                              </w:rPr>
                              <w:t>Time Capsu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華康流隸體" w:cs="Albertus Extra Bold"/>
      <w:color w:val="800080"/>
      <w:sz w:val="4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05:00Z</dcterms:created>
  <dc:creator>Hong Kong Government</dc:creator>
  <dc:description/>
  <dc:language>en-US</dc:language>
  <cp:lastModifiedBy>Hong Kong Government</cp:lastModifiedBy>
  <cp:lastPrinted>2003-04-15T09:50:00Z</cp:lastPrinted>
  <dcterms:modified xsi:type="dcterms:W3CDTF">2003-04-15T08:37:00Z</dcterms:modified>
  <cp:revision>5</cp:revision>
  <dc:subject/>
  <dc:title/>
</cp:coreProperties>
</file>