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29.wmf" ContentType="image/x-wmf"/>
  <Override PartName="/word/media/image28.jpeg" ContentType="image/jpeg"/>
  <Override PartName="/word/media/image24.png" ContentType="image/png"/>
  <Override PartName="/word/media/image25.wmf" ContentType="image/x-wmf"/>
  <Override PartName="/word/media/image15.jpeg" ContentType="image/jpeg"/>
  <Override PartName="/word/media/image23.jpeg" ContentType="image/jpeg"/>
  <Override PartName="/word/media/image22.wmf" ContentType="image/x-wmf"/>
  <Override PartName="/word/media/image17.jpeg" ContentType="image/jpeg"/>
  <Override PartName="/word/media/image11.wmf" ContentType="image/x-wmf"/>
  <Override PartName="/word/media/image1.jpeg" ContentType="image/jpeg"/>
  <Override PartName="/word/media/image7.png" ContentType="image/png"/>
  <Override PartName="/word/media/image34.jpeg" ContentType="image/jpeg"/>
  <Override PartName="/word/media/image12.jpeg" ContentType="image/jpeg"/>
  <Override PartName="/word/media/image33.wmf" ContentType="image/x-wmf"/>
  <Override PartName="/word/media/image8.jpeg" ContentType="image/jpeg"/>
  <Override PartName="/word/media/image10.jpeg" ContentType="image/jpeg"/>
  <Override PartName="/word/media/image5.png" ContentType="image/png"/>
  <Override PartName="/word/media/image30.wmf" ContentType="image/x-wmf"/>
  <Override PartName="/word/media/image13.wmf" ContentType="image/x-wmf"/>
  <Override PartName="/word/media/image27.jpeg" ContentType="image/jpeg"/>
  <Override PartName="/word/media/image21.wmf" ContentType="image/x-wmf"/>
  <Override PartName="/word/media/image6.jpeg" ContentType="image/jpeg"/>
  <Override PartName="/word/media/image31.wmf" ContentType="image/x-wmf"/>
  <Override PartName="/word/media/image36.wmf" ContentType="image/x-wmf"/>
  <Override PartName="/word/media/image37.jpeg" ContentType="image/jpeg"/>
  <Override PartName="/word/media/image3.jpeg" ContentType="image/jpeg"/>
  <Override PartName="/word/media/image16.jpeg" ContentType="image/jpeg"/>
  <Override PartName="/word/media/image35.wmf" ContentType="image/x-wmf"/>
  <Override PartName="/word/media/image9.jpeg" ContentType="image/jpeg"/>
  <Override PartName="/word/media/image2.png" ContentType="image/png"/>
  <Override PartName="/word/media/image4.wmf" ContentType="image/x-wmf"/>
  <Override PartName="/word/media/image14.wmf" ContentType="image/x-wmf"/>
  <Override PartName="/word/media/image26.wmf" ContentType="image/x-wmf"/>
  <Override PartName="/word/media/image18.wmf" ContentType="image/x-wmf"/>
  <Override PartName="/word/media/image32.jpeg" ContentType="image/jpeg"/>
  <Override PartName="/word/media/image20.wmf" ContentType="image/x-wmf"/>
  <Override PartName="/word/media/image19.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lang w:val="en-US" w:eastAsia="en-US"/>
        </w:rPr>
      </w:pPr>
      <w:r>
        <w:rPr>
          <w:b/>
          <w:sz w:val="20"/>
          <w:u w:val="single"/>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276850" cy="12192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276880" cy="1219320"/>
                          <a:chOff x="0" y="0"/>
                          <a:chExt cx="5276880" cy="1219320"/>
                        </a:xfrm>
                      </wpg:grpSpPr>
                      <pic:pic xmlns:pic="http://schemas.openxmlformats.org/drawingml/2006/picture">
                        <pic:nvPicPr>
                          <pic:cNvPr id="0" name="line2" descr=""/>
                          <pic:cNvPicPr/>
                        </pic:nvPicPr>
                        <pic:blipFill>
                          <a:blip r:embed="rId2"/>
                          <a:stretch/>
                        </pic:blipFill>
                        <pic:spPr>
                          <a:xfrm>
                            <a:off x="0" y="0"/>
                            <a:ext cx="5276880" cy="1219320"/>
                          </a:xfrm>
                          <a:prstGeom prst="rect">
                            <a:avLst/>
                          </a:prstGeom>
                          <a:ln w="0">
                            <a:noFill/>
                          </a:ln>
                        </pic:spPr>
                      </pic:pic>
                      <wps:wsp>
                        <wps:cNvSpPr txBox="1"/>
                        <wps:spPr>
                          <a:xfrm>
                            <a:off x="1143000" y="343080"/>
                            <a:ext cx="3657600" cy="457200"/>
                          </a:xfrm>
                          <a:prstGeom prst="rect">
                            <a:avLst/>
                          </a:prstGeom>
                          <a:noFill/>
                          <a:ln w="0">
                            <a:noFill/>
                          </a:ln>
                        </wps:spPr>
                        <wps:txbx>
                          <w:txbxContent>
                            <w:p>
                              <w:pPr>
                                <w:overflowPunct w:val="false"/>
                                <w:bidi w:val="0"/>
                                <w:rPr/>
                              </w:pPr>
                              <w:r>
                                <w:rPr>
                                  <w:kern w:val="2"/>
                                  <w:sz w:val="32"/>
                                  <w:szCs w:val="24"/>
                                  <w:bCs/>
                                  <w:rFonts w:ascii="Times New Roman" w:hAnsi="Times New Roman" w:eastAsia="標楷體" w:cs="Times New Roman"/>
                                  <w:color w:val="FFFF99"/>
                                  <w:lang w:val="en-US" w:eastAsia="zh-TW" w:bidi="ar-SA"/>
                                </w:rPr>
                                <w:t>單元一：非典型肺炎-了解、行動與反思</w:t>
                              </w:r>
                            </w:p>
                          </w:txbxContent>
                        </wps:txbx>
                        <wps:bodyPr wrap="square" anchor="t">
                          <a:noAutofit/>
                        </wps:bodyPr>
                      </wps:wsp>
                    </wpg:wgp>
                  </a:graphicData>
                </a:graphic>
              </wp:anchor>
            </w:drawing>
          </mc:Choice>
          <mc:Fallback>
            <w:pict>
              <v:group id="shape_0" style="position:absolute;margin-left:0pt;margin-top:0pt;width:415.5pt;height:96pt" coordorigin="0,0" coordsize="8310,1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ine2" stroked="f" o:allowincell="f" style="position:absolute;left:0;top:0;width:8309;height:1919;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800;top:540;width:5759;height:719;mso-wrap-style:square;v-text-anchor:top" type="_x0000_t202">
                  <v:textbox>
                    <w:txbxContent>
                      <w:p>
                        <w:pPr>
                          <w:overflowPunct w:val="false"/>
                          <w:bidi w:val="0"/>
                          <w:rPr/>
                        </w:pPr>
                        <w:r>
                          <w:rPr>
                            <w:kern w:val="2"/>
                            <w:sz w:val="32"/>
                            <w:szCs w:val="24"/>
                            <w:bCs/>
                            <w:rFonts w:ascii="Times New Roman" w:hAnsi="Times New Roman" w:eastAsia="標楷體" w:cs="Times New Roman"/>
                            <w:color w:val="FFFF99"/>
                            <w:lang w:val="en-US" w:eastAsia="zh-TW" w:bidi="ar-SA"/>
                          </w:rPr>
                          <w:t>單元一：非典型肺炎-了解、行動與反思</w:t>
                        </w:r>
                      </w:p>
                    </w:txbxContent>
                  </v:textbox>
                  <v:fill o:detectmouseclick="t" on="false"/>
                  <v:stroke color="#3465a4" joinstyle="round" endcap="flat"/>
                  <w10:wrap type="square"/>
                </v:shape>
              </v:group>
            </w:pict>
          </mc:Fallback>
        </mc:AlternateContent>
      </w:r>
    </w:p>
    <w:p>
      <w:pPr>
        <w:pStyle w:val="Normal"/>
        <w:jc w:val="both"/>
        <w:rPr>
          <w:b/>
          <w:b/>
          <w:sz w:val="28"/>
          <w:u w:val="single"/>
          <w:lang w:val="en-US" w:eastAsia="en-US"/>
        </w:rPr>
      </w:pPr>
      <w:r>
        <w:rPr>
          <w:b/>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pt;width:315.5pt;height:17.65pt;mso-wrap-style:none;v-text-anchor:middle" type="_x0000_t136">
            <v:path textpathok="t"/>
            <v:textpath on="t" fitshape="t" string="甲、香港現正面對史無前例的挑戰？" style="font-family:&quot;標楷體&quot;;font-size:12pt"/>
            <v:imagedata r:id="rId4" o:detectmouseclick="t"/>
            <v:stroke color="#3465a4" joinstyle="round" endcap="flat"/>
            <v:shadow on="t" obscured="f" color="silver"/>
            <w10:wrap type="square"/>
          </v:shape>
        </w:pict>
      </w:r>
    </w:p>
    <w:p>
      <w:pPr>
        <w:pStyle w:val="Normal"/>
        <w:jc w:val="both"/>
        <w:rPr>
          <w:b/>
          <w:b/>
          <w:sz w:val="28"/>
        </w:rPr>
      </w:pPr>
      <w:r>
        <w:rPr>
          <w:b/>
          <w:sz w:val="28"/>
        </w:rPr>
      </w:r>
    </w:p>
    <w:p>
      <w:pPr>
        <w:pStyle w:val="Normal"/>
        <w:jc w:val="both"/>
        <w:rPr/>
      </w:pPr>
      <w:r>
        <w:rPr/>
        <w:t>為甚麼今次非典型肺炎的散播在全球引起如此強烈的反應？在歷史上這次是否極為獨特的案例呢？所造成的傷害是否可算極為嚴重呢？</w:t>
      </w:r>
    </w:p>
    <w:p>
      <w:pPr>
        <w:pStyle w:val="Normal"/>
        <w:jc w:val="both"/>
        <w:rPr/>
      </w:pPr>
      <w:r>
        <w:rPr/>
      </w:r>
    </w:p>
    <w:p>
      <w:pPr>
        <w:pStyle w:val="Normal"/>
        <w:jc w:val="both"/>
        <w:rPr>
          <w:b/>
          <w:b/>
          <w:bCs/>
          <w:iCs/>
        </w:rPr>
      </w:pPr>
      <w:r>
        <w:rPr>
          <w:b/>
          <w:bCs/>
          <w:iCs/>
        </w:rPr>
        <w:drawing>
          <wp:inline distT="0" distB="0" distL="0" distR="0">
            <wp:extent cx="1483995" cy="441960"/>
            <wp:effectExtent l="0" t="0" r="0" b="0"/>
            <wp:docPr id="3" name="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1" descr=""/>
                    <pic:cNvPicPr>
                      <a:picLocks noChangeAspect="1" noChangeArrowheads="1"/>
                    </pic:cNvPicPr>
                  </pic:nvPicPr>
                  <pic:blipFill>
                    <a:blip r:embed="rId5"/>
                    <a:srcRect l="-17" t="-58" r="-17" b="-58"/>
                    <a:stretch>
                      <a:fillRect/>
                    </a:stretch>
                  </pic:blipFill>
                  <pic:spPr bwMode="auto">
                    <a:xfrm>
                      <a:off x="0" y="0"/>
                      <a:ext cx="1483995" cy="441960"/>
                    </a:xfrm>
                    <a:prstGeom prst="rect">
                      <a:avLst/>
                    </a:prstGeom>
                  </pic:spPr>
                </pic:pic>
              </a:graphicData>
            </a:graphic>
          </wp:inline>
        </w:drawing>
      </w:r>
      <w:r>
        <w:rPr>
          <w:rFonts w:eastAsia="Times New Roman"/>
        </w:rPr>
        <w:t xml:space="preserve"> </w:t>
      </w:r>
    </w:p>
    <w:p>
      <w:pPr>
        <w:pStyle w:val="Normal"/>
        <w:jc w:val="both"/>
        <w:rPr>
          <w:b/>
          <w:b/>
          <w:bCs/>
          <w:iCs/>
        </w:rPr>
      </w:pPr>
      <w:r>
        <w:rPr>
          <w:b/>
          <w:bCs/>
          <w:iCs/>
        </w:rPr>
      </w:r>
    </w:p>
    <w:tbl>
      <w:tblPr>
        <w:tblW w:w="8308" w:type="dxa"/>
        <w:jc w:val="left"/>
        <w:tblInd w:w="0" w:type="dxa"/>
        <w:tblLayout w:type="fixed"/>
        <w:tblCellMar>
          <w:top w:w="0" w:type="dxa"/>
          <w:left w:w="28" w:type="dxa"/>
          <w:bottom w:w="0" w:type="dxa"/>
          <w:right w:w="28" w:type="dxa"/>
        </w:tblCellMar>
      </w:tblPr>
      <w:tblGrid>
        <w:gridCol w:w="4154"/>
        <w:gridCol w:w="4154"/>
      </w:tblGrid>
      <w:tr>
        <w:trPr>
          <w:tblHeader w:val="true"/>
        </w:trPr>
        <w:tc>
          <w:tcPr>
            <w:tcW w:w="4154" w:type="dxa"/>
            <w:tcBorders>
              <w:top w:val="single" w:sz="4" w:space="0" w:color="000000"/>
              <w:left w:val="single" w:sz="4" w:space="0" w:color="000000"/>
              <w:bottom w:val="single" w:sz="4" w:space="0" w:color="000000"/>
              <w:right w:val="single" w:sz="4" w:space="0" w:color="000000"/>
            </w:tcBorders>
            <w:shd w:fill="FFCC00" w:val="clear"/>
          </w:tcPr>
          <w:p>
            <w:pPr>
              <w:pStyle w:val="Normal"/>
              <w:ind w:left="180" w:right="163" w:hanging="0"/>
              <w:jc w:val="center"/>
              <w:rPr>
                <w:b/>
                <w:b/>
              </w:rPr>
            </w:pPr>
            <w:r>
              <w:rPr>
                <w:rFonts w:eastAsia="標楷體"/>
                <w:b/>
                <w:sz w:val="32"/>
              </w:rPr>
              <w:t>個案一</w:t>
            </w:r>
          </w:p>
        </w:tc>
        <w:tc>
          <w:tcPr>
            <w:tcW w:w="4154" w:type="dxa"/>
            <w:tcBorders>
              <w:top w:val="single" w:sz="4" w:space="0" w:color="000000"/>
              <w:left w:val="single" w:sz="4" w:space="0" w:color="000000"/>
              <w:bottom w:val="single" w:sz="4" w:space="0" w:color="000000"/>
              <w:right w:val="single" w:sz="4" w:space="0" w:color="000000"/>
            </w:tcBorders>
            <w:shd w:fill="00FF00" w:val="clear"/>
          </w:tcPr>
          <w:p>
            <w:pPr>
              <w:pStyle w:val="Normal"/>
              <w:ind w:left="137" w:right="204" w:hanging="0"/>
              <w:jc w:val="center"/>
              <w:rPr>
                <w:b/>
                <w:b/>
              </w:rPr>
            </w:pPr>
            <w:r>
              <w:rPr>
                <w:rFonts w:eastAsia="標楷體"/>
                <w:b/>
                <w:sz w:val="32"/>
              </w:rPr>
              <w:t>個案二</w:t>
            </w:r>
          </w:p>
        </w:tc>
      </w:tr>
      <w:tr>
        <w:trPr/>
        <w:tc>
          <w:tcPr>
            <w:tcW w:w="4154"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right="163" w:hanging="0"/>
              <w:jc w:val="both"/>
              <w:rPr/>
            </w:pPr>
            <w:r>
              <w:rPr>
                <w:rFonts w:ascii="Arial" w:hAnsi="Arial" w:cs="Arial"/>
                <w:b/>
                <w:bCs/>
              </w:rPr>
              <w:t>地點：</w:t>
            </w:r>
            <w:r>
              <w:rPr/>
              <w:t>美洲</w:t>
            </w:r>
          </w:p>
        </w:tc>
        <w:tc>
          <w:tcPr>
            <w:tcW w:w="4154" w:type="dxa"/>
            <w:tcBorders>
              <w:top w:val="single" w:sz="4" w:space="0" w:color="000000"/>
              <w:left w:val="single" w:sz="4" w:space="0" w:color="000000"/>
              <w:bottom w:val="single" w:sz="4" w:space="0" w:color="000000"/>
              <w:right w:val="single" w:sz="4" w:space="0" w:color="000000"/>
            </w:tcBorders>
            <w:shd w:fill="CCFFCC" w:val="clear"/>
          </w:tcPr>
          <w:p>
            <w:pPr>
              <w:pStyle w:val="Normal"/>
              <w:ind w:left="137" w:right="204" w:hanging="0"/>
              <w:jc w:val="both"/>
              <w:rPr/>
            </w:pPr>
            <w:r>
              <w:rPr>
                <w:b/>
                <w:bCs/>
              </w:rPr>
              <w:t>地點：</w:t>
            </w:r>
            <w:r>
              <w:rPr/>
              <w:t>南中國</w:t>
            </w:r>
          </w:p>
        </w:tc>
      </w:tr>
      <w:tr>
        <w:trPr/>
        <w:tc>
          <w:tcPr>
            <w:tcW w:w="4154" w:type="dxa"/>
            <w:tcBorders>
              <w:top w:val="single" w:sz="4" w:space="0" w:color="000000"/>
              <w:left w:val="single" w:sz="4" w:space="0" w:color="000000"/>
              <w:bottom w:val="single" w:sz="4" w:space="0" w:color="000000"/>
              <w:right w:val="single" w:sz="4" w:space="0" w:color="000000"/>
            </w:tcBorders>
            <w:shd w:fill="FFCC00" w:val="clear"/>
          </w:tcPr>
          <w:p>
            <w:pPr>
              <w:pStyle w:val="Normal"/>
              <w:ind w:left="180" w:right="163" w:hanging="0"/>
              <w:jc w:val="both"/>
              <w:rPr/>
            </w:pPr>
            <w:r>
              <w:rPr>
                <w:b/>
                <w:bCs/>
              </w:rPr>
              <w:t>時間：</w:t>
            </w:r>
            <w:r>
              <w:rPr/>
              <w:t>1520</w:t>
            </w:r>
            <w:r>
              <w:rPr/>
              <w:t>年至</w:t>
            </w:r>
            <w:r>
              <w:rPr/>
              <w:t>1618</w:t>
            </w:r>
            <w:r>
              <w:rPr/>
              <w:t>年</w:t>
            </w:r>
          </w:p>
        </w:tc>
        <w:tc>
          <w:tcPr>
            <w:tcW w:w="4154" w:type="dxa"/>
            <w:tcBorders>
              <w:top w:val="single" w:sz="4" w:space="0" w:color="000000"/>
              <w:left w:val="single" w:sz="4" w:space="0" w:color="000000"/>
              <w:bottom w:val="single" w:sz="4" w:space="0" w:color="000000"/>
              <w:right w:val="single" w:sz="4" w:space="0" w:color="000000"/>
            </w:tcBorders>
            <w:shd w:fill="00FF00" w:val="clear"/>
          </w:tcPr>
          <w:p>
            <w:pPr>
              <w:pStyle w:val="Normal"/>
              <w:ind w:left="137" w:right="204" w:hanging="0"/>
              <w:jc w:val="both"/>
              <w:rPr/>
            </w:pPr>
            <w:r>
              <w:rPr>
                <w:b/>
                <w:bCs/>
              </w:rPr>
              <w:t>時間：</w:t>
            </w:r>
            <w:r>
              <w:rPr/>
              <w:t>2002</w:t>
            </w:r>
            <w:r>
              <w:rPr/>
              <w:t>年至</w:t>
            </w:r>
            <w:r>
              <w:rPr/>
              <w:t>2003</w:t>
            </w:r>
            <w:r>
              <w:rPr/>
              <w:t>年</w:t>
            </w:r>
          </w:p>
        </w:tc>
      </w:tr>
      <w:tr>
        <w:trPr/>
        <w:tc>
          <w:tcPr>
            <w:tcW w:w="4154"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right="163" w:hanging="0"/>
              <w:jc w:val="both"/>
              <w:rPr>
                <w:b/>
                <w:b/>
                <w:bCs/>
              </w:rPr>
            </w:pPr>
            <w:r>
              <w:rPr>
                <w:b/>
                <w:bCs/>
              </w:rPr>
              <w:t>事件：</w:t>
            </w:r>
          </w:p>
          <w:p>
            <w:pPr>
              <w:pStyle w:val="Normal"/>
              <w:ind w:left="180" w:right="163" w:hanging="0"/>
              <w:jc w:val="both"/>
              <w:rPr>
                <w:b/>
                <w:b/>
                <w:bCs/>
              </w:rPr>
            </w:pPr>
            <w:r>
              <w:rPr>
                <w:b/>
                <w:bCs/>
              </w:rPr>
            </w:r>
          </w:p>
          <w:p>
            <w:pPr>
              <w:pStyle w:val="Normal"/>
              <w:ind w:left="180" w:right="163" w:hanging="0"/>
              <w:jc w:val="both"/>
              <w:rPr/>
            </w:pPr>
            <w:r>
              <w:rPr/>
              <w:t>西班牙軍隊對美洲進行殖民侵略，利用先進的武器，打敗了當地的原住民。在戰爭過程中，屠殺了很多原住民。</w:t>
            </w:r>
          </w:p>
          <w:p>
            <w:pPr>
              <w:pStyle w:val="Normal"/>
              <w:ind w:left="180" w:right="163" w:hanging="0"/>
              <w:jc w:val="both"/>
              <w:rPr/>
            </w:pPr>
            <w:r>
              <w:rPr/>
            </w:r>
          </w:p>
          <w:p>
            <w:pPr>
              <w:pStyle w:val="Normal"/>
              <w:ind w:left="180" w:right="163" w:hanging="0"/>
              <w:jc w:val="both"/>
              <w:rPr/>
            </w:pPr>
            <w:r>
              <w:rPr/>
              <w:t>但比武器更具殺傷力的，卻是來自歐洲的細菌病毒。粗略的估計，由</w:t>
            </w:r>
            <w:r>
              <w:rPr/>
              <w:t>1520</w:t>
            </w:r>
            <w:r>
              <w:rPr/>
              <w:t>年至</w:t>
            </w:r>
            <w:r>
              <w:rPr/>
              <w:t>1618</w:t>
            </w:r>
            <w:r>
              <w:rPr/>
              <w:t>年期間，阿茲特克人（</w:t>
            </w:r>
            <w:r>
              <w:rPr/>
              <w:t xml:space="preserve">Aztec </w:t>
            </w:r>
            <w:r>
              <w:rPr/>
              <w:t>墨西哥印第安人）因為感染伴隨西班牙人而來的天花，人口由</w:t>
            </w:r>
            <w:r>
              <w:rPr/>
              <w:t>2,000</w:t>
            </w:r>
            <w:r>
              <w:rPr/>
              <w:t>萬減至</w:t>
            </w:r>
            <w:r>
              <w:rPr/>
              <w:t>160</w:t>
            </w:r>
            <w:r>
              <w:rPr/>
              <w:t>萬。</w:t>
            </w:r>
          </w:p>
          <w:p>
            <w:pPr>
              <w:pStyle w:val="Normal"/>
              <w:ind w:left="180" w:right="163" w:hanging="0"/>
              <w:jc w:val="both"/>
              <w:rPr>
                <w:b/>
                <w:b/>
                <w:bCs/>
                <w:sz w:val="20"/>
                <w:lang w:val="en-US" w:eastAsia="en-US"/>
              </w:rPr>
            </w:pPr>
            <w:r>
              <w:rPr>
                <w:b/>
                <w:bCs/>
                <w:sz w:val="20"/>
                <w:lang w:val="en-US" w:eastAsia="en-US"/>
              </w:rPr>
              <w:drawing>
                <wp:anchor behindDoc="0" distT="0" distB="0" distL="114935" distR="114935" simplePos="0" locked="0" layoutInCell="1" allowOverlap="1" relativeHeight="50">
                  <wp:simplePos x="0" y="0"/>
                  <wp:positionH relativeFrom="column">
                    <wp:posOffset>457835</wp:posOffset>
                  </wp:positionH>
                  <wp:positionV relativeFrom="paragraph">
                    <wp:posOffset>141605</wp:posOffset>
                  </wp:positionV>
                  <wp:extent cx="1337945" cy="1010920"/>
                  <wp:effectExtent l="0" t="0" r="0" b="0"/>
                  <wp:wrapTight wrapText="bothSides">
                    <wp:wrapPolygon edited="0">
                      <wp:start x="10489" y="463"/>
                      <wp:lineTo x="9255" y="1395"/>
                      <wp:lineTo x="9079" y="3257"/>
                      <wp:lineTo x="6434" y="3373"/>
                      <wp:lineTo x="5596" y="3608"/>
                      <wp:lineTo x="5596" y="4188"/>
                      <wp:lineTo x="4759" y="5120"/>
                      <wp:lineTo x="4361" y="6052"/>
                      <wp:lineTo x="4185" y="6984"/>
                      <wp:lineTo x="3965" y="7916"/>
                      <wp:lineTo x="3392" y="8848"/>
                      <wp:lineTo x="130" y="12515"/>
                      <wp:lineTo x="-44" y="13504"/>
                      <wp:lineTo x="-44" y="14495"/>
                      <wp:lineTo x="13531" y="21540"/>
                      <wp:lineTo x="14413" y="21540"/>
                      <wp:lineTo x="18997" y="16299"/>
                      <wp:lineTo x="21244" y="13620"/>
                      <wp:lineTo x="21244" y="13504"/>
                      <wp:lineTo x="21157" y="12689"/>
                      <wp:lineTo x="20980" y="11642"/>
                      <wp:lineTo x="20320" y="10710"/>
                      <wp:lineTo x="19525" y="10187"/>
                      <wp:lineTo x="17675" y="9139"/>
                      <wp:lineTo x="15471" y="7916"/>
                      <wp:lineTo x="14897" y="6984"/>
                      <wp:lineTo x="14854" y="6169"/>
                      <wp:lineTo x="13002" y="5120"/>
                      <wp:lineTo x="12957" y="4188"/>
                      <wp:lineTo x="13177" y="3316"/>
                      <wp:lineTo x="13045" y="1511"/>
                      <wp:lineTo x="12914" y="1395"/>
                      <wp:lineTo x="10797" y="463"/>
                      <wp:lineTo x="10489" y="463"/>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0" r="-8" b="-10"/>
                          <a:stretch>
                            <a:fillRect/>
                          </a:stretch>
                        </pic:blipFill>
                        <pic:spPr bwMode="auto">
                          <a:xfrm>
                            <a:off x="0" y="0"/>
                            <a:ext cx="1337945" cy="1010920"/>
                          </a:xfrm>
                          <a:prstGeom prst="rect">
                            <a:avLst/>
                          </a:prstGeom>
                        </pic:spPr>
                      </pic:pic>
                    </a:graphicData>
                  </a:graphic>
                </wp:anchor>
              </w:drawing>
            </w:r>
          </w:p>
        </w:tc>
        <w:tc>
          <w:tcPr>
            <w:tcW w:w="4154" w:type="dxa"/>
            <w:tcBorders>
              <w:top w:val="single" w:sz="4" w:space="0" w:color="000000"/>
              <w:left w:val="single" w:sz="4" w:space="0" w:color="000000"/>
              <w:bottom w:val="single" w:sz="4" w:space="0" w:color="000000"/>
              <w:right w:val="single" w:sz="4" w:space="0" w:color="000000"/>
            </w:tcBorders>
            <w:shd w:fill="CCFFCC" w:val="clear"/>
          </w:tcPr>
          <w:p>
            <w:pPr>
              <w:pStyle w:val="Normal"/>
              <w:ind w:left="137" w:right="204" w:hanging="0"/>
              <w:jc w:val="both"/>
              <w:rPr>
                <w:b/>
                <w:b/>
                <w:bCs/>
              </w:rPr>
            </w:pPr>
            <w:r>
              <w:rPr>
                <w:b/>
                <w:bCs/>
              </w:rPr>
              <w:t>事件：</w:t>
            </w:r>
          </w:p>
          <w:p>
            <w:pPr>
              <w:pStyle w:val="Normal"/>
              <w:ind w:left="137" w:right="204" w:hanging="0"/>
              <w:jc w:val="both"/>
              <w:rPr>
                <w:b/>
                <w:b/>
                <w:bCs/>
              </w:rPr>
            </w:pPr>
            <w:r>
              <w:rPr>
                <w:b/>
                <w:bCs/>
              </w:rPr>
            </w:r>
          </w:p>
          <w:p>
            <w:pPr>
              <w:pStyle w:val="Normal"/>
              <w:ind w:left="137" w:right="204" w:hanging="0"/>
              <w:jc w:val="both"/>
              <w:rPr/>
            </w:pPr>
            <w:r>
              <w:rPr/>
              <w:t>根據世界衛生組織的調查，在</w:t>
            </w:r>
            <w:r>
              <w:rPr/>
              <w:t>2002</w:t>
            </w:r>
            <w:r>
              <w:rPr/>
              <w:t>年</w:t>
            </w:r>
            <w:r>
              <w:rPr/>
              <w:t>11</w:t>
            </w:r>
            <w:r>
              <w:rPr/>
              <w:t>月中，非典型肺炎首先在廣東省佛山市出現。</w:t>
            </w:r>
            <w:r>
              <w:rPr/>
              <w:t>2003</w:t>
            </w:r>
            <w:r>
              <w:rPr/>
              <w:t>年</w:t>
            </w:r>
            <w:r>
              <w:rPr/>
              <w:t>2</w:t>
            </w:r>
            <w:r>
              <w:rPr/>
              <w:t>月下旬，一名已染病而來自廣州中山醫學院的教授入住本港一間酒店。期間，病毒傳至多名入住於同一層樓的住客或訪客，並且繼而擴散至本港其他地區、新加坡、加拿大多倫多市和越南河內市等。</w:t>
            </w:r>
          </w:p>
          <w:p>
            <w:pPr>
              <w:pStyle w:val="Normal"/>
              <w:ind w:left="137" w:right="204" w:hanging="0"/>
              <w:jc w:val="both"/>
              <w:rPr/>
            </w:pPr>
            <w:r>
              <w:rPr/>
            </w:r>
          </w:p>
          <w:p>
            <w:pPr>
              <w:pStyle w:val="Normal"/>
              <w:ind w:left="137" w:right="204" w:hanging="0"/>
              <w:jc w:val="both"/>
              <w:rPr/>
            </w:pPr>
            <w:r>
              <w:rPr/>
              <w:t>至</w:t>
            </w:r>
            <w:r>
              <w:rPr/>
              <w:t>2003</w:t>
            </w:r>
            <w:r>
              <w:rPr/>
              <w:t>年</w:t>
            </w:r>
            <w:r>
              <w:rPr/>
              <w:t>4</w:t>
            </w:r>
            <w:r>
              <w:rPr/>
              <w:t>月</w:t>
            </w:r>
            <w:r>
              <w:rPr/>
              <w:t>12</w:t>
            </w:r>
            <w:r>
              <w:rPr/>
              <w:t>日為止，非典型肺炎在全球</w:t>
            </w:r>
            <w:r>
              <w:rPr/>
              <w:t>1</w:t>
            </w:r>
            <w:r>
              <w:rPr/>
              <w:t>9</w:t>
            </w:r>
            <w:r>
              <w:rPr/>
              <w:t>個國家擴散，遍及歐、亞，和南、北美洲。染病人數為</w:t>
            </w:r>
            <w:r>
              <w:rPr/>
              <w:t>2,</w:t>
            </w:r>
            <w:r>
              <w:rPr/>
              <w:t>960</w:t>
            </w:r>
            <w:r>
              <w:rPr/>
              <w:t>人，死亡人數為</w:t>
            </w:r>
            <w:r>
              <w:rPr/>
              <w:t>1</w:t>
            </w:r>
            <w:r>
              <w:rPr/>
              <w:t>19</w:t>
            </w:r>
            <w:r>
              <w:rPr/>
              <w:t>人。（見附圖）</w:t>
            </w:r>
          </w:p>
          <w:p>
            <w:pPr>
              <w:pStyle w:val="Normal"/>
              <w:ind w:left="137" w:right="204" w:hanging="0"/>
              <w:jc w:val="both"/>
              <w:rPr/>
            </w:pPr>
            <w:r>
              <w:rPr/>
            </w:r>
          </w:p>
          <w:p>
            <w:pPr>
              <w:pStyle w:val="Normal"/>
              <w:ind w:left="137" w:right="204" w:hanging="0"/>
              <w:jc w:val="both"/>
              <w:rPr/>
            </w:pPr>
            <w:r>
              <w:rPr/>
              <w:t>[</w:t>
            </w:r>
            <w:r>
              <w:rPr/>
              <w:t>最新數字可參閱下列網址</w:t>
            </w:r>
            <w:r>
              <w:rPr>
                <w:rFonts w:eastAsia="Times New Roman"/>
              </w:rPr>
              <w:t xml:space="preserve"> </w:t>
            </w:r>
            <w:r>
              <w:rPr>
                <w:rFonts w:cs="Arial" w:ascii="Arial" w:hAnsi="Arial"/>
              </w:rPr>
              <w:t>http://www.who.int/csr/sars/en/</w:t>
            </w:r>
            <w:r>
              <w:rPr/>
              <w:t>]</w:t>
            </w:r>
          </w:p>
          <w:p>
            <w:pPr>
              <w:pStyle w:val="Normal"/>
              <w:ind w:left="137" w:right="204" w:hanging="0"/>
              <w:jc w:val="both"/>
              <w:rPr/>
            </w:pPr>
            <w:r>
              <w:rPr/>
            </w:r>
          </w:p>
        </w:tc>
      </w:tr>
      <w:tr>
        <w:trPr/>
        <w:tc>
          <w:tcPr>
            <w:tcW w:w="4154" w:type="dxa"/>
            <w:tcBorders>
              <w:top w:val="single" w:sz="4" w:space="0" w:color="000000"/>
              <w:left w:val="single" w:sz="4" w:space="0" w:color="000000"/>
              <w:bottom w:val="single" w:sz="4" w:space="0" w:color="000000"/>
              <w:right w:val="single" w:sz="4" w:space="0" w:color="000000"/>
            </w:tcBorders>
            <w:shd w:fill="FFFF99" w:val="clear"/>
          </w:tcPr>
          <w:p>
            <w:pPr>
              <w:pStyle w:val="Normal"/>
              <w:ind w:left="180" w:right="163" w:hanging="0"/>
              <w:jc w:val="both"/>
              <w:rPr>
                <w:b/>
                <w:b/>
                <w:bCs/>
              </w:rPr>
            </w:pPr>
            <w:r>
              <w:rPr>
                <w:b/>
                <w:bCs/>
              </w:rPr>
              <w:t>可能病原：</w:t>
            </w:r>
          </w:p>
          <w:p>
            <w:pPr>
              <w:pStyle w:val="Normal"/>
              <w:ind w:left="180" w:right="163" w:hanging="0"/>
              <w:jc w:val="both"/>
              <w:rPr>
                <w:b/>
                <w:b/>
                <w:bCs/>
              </w:rPr>
            </w:pPr>
            <w:r>
              <w:rPr>
                <w:b/>
                <w:bCs/>
              </w:rPr>
            </w:r>
          </w:p>
          <w:p>
            <w:pPr>
              <w:pStyle w:val="Normal"/>
              <w:ind w:left="180" w:right="163" w:hanging="0"/>
              <w:jc w:val="both"/>
              <w:rPr/>
            </w:pPr>
            <w:r>
              <w:rPr/>
              <w:t>公元前</w:t>
            </w:r>
            <w:r>
              <w:rPr/>
              <w:t>8,000</w:t>
            </w:r>
            <w:r>
              <w:rPr/>
              <w:t>年至公元前</w:t>
            </w:r>
            <w:r>
              <w:rPr/>
              <w:t>2,500</w:t>
            </w:r>
            <w:r>
              <w:rPr/>
              <w:t>年，歐亞地區的居民馴養了牛、綿羊、山羊、豬和馬等動物。在其後漫長的時間裏，當地居住的人亦慢慢對來自這些動物的細菌病毒（如天花）產生抗體和免疫力。</w:t>
            </w:r>
          </w:p>
          <w:p>
            <w:pPr>
              <w:pStyle w:val="Normal"/>
              <w:ind w:left="180" w:right="163" w:hanging="0"/>
              <w:jc w:val="both"/>
              <w:rPr/>
            </w:pPr>
            <w:r>
              <w:rPr/>
            </w:r>
          </w:p>
          <w:p>
            <w:pPr>
              <w:pStyle w:val="Normal"/>
              <w:ind w:left="180" w:right="163" w:hanging="0"/>
              <w:jc w:val="both"/>
              <w:rPr/>
            </w:pPr>
            <w:r>
              <w:rPr/>
              <w:t>美洲原住民面對這些新的細菌病毒，在有足夠的時間適應之前，已經大量死亡了。</w:t>
            </w:r>
          </w:p>
        </w:tc>
        <w:tc>
          <w:tcPr>
            <w:tcW w:w="4154" w:type="dxa"/>
            <w:tcBorders>
              <w:top w:val="single" w:sz="4" w:space="0" w:color="000000"/>
              <w:left w:val="single" w:sz="4" w:space="0" w:color="000000"/>
              <w:bottom w:val="single" w:sz="4" w:space="0" w:color="000000"/>
              <w:right w:val="single" w:sz="4" w:space="0" w:color="000000"/>
            </w:tcBorders>
            <w:shd w:fill="CCFFCC" w:val="clear"/>
          </w:tcPr>
          <w:p>
            <w:pPr>
              <w:pStyle w:val="Normal"/>
              <w:ind w:left="137" w:right="204" w:hanging="0"/>
              <w:jc w:val="both"/>
              <w:rPr>
                <w:b/>
                <w:b/>
                <w:bCs/>
              </w:rPr>
            </w:pPr>
            <w:r>
              <w:rPr>
                <w:b/>
                <w:bCs/>
              </w:rPr>
              <w:t>可能病原：</w:t>
            </w:r>
          </w:p>
          <w:p>
            <w:pPr>
              <w:pStyle w:val="Normal"/>
              <w:ind w:left="137" w:right="204" w:hanging="0"/>
              <w:jc w:val="both"/>
              <w:rPr>
                <w:b/>
                <w:b/>
                <w:bCs/>
              </w:rPr>
            </w:pPr>
            <w:r>
              <w:rPr>
                <w:b/>
                <w:bCs/>
              </w:rPr>
            </w:r>
          </w:p>
          <w:p>
            <w:pPr>
              <w:pStyle w:val="Normal"/>
              <w:ind w:left="137" w:right="204" w:hanging="0"/>
              <w:jc w:val="both"/>
              <w:rPr/>
            </w:pPr>
            <w:r>
              <w:rPr/>
              <w:t>根據遠東經濟金融評論的報導（</w:t>
            </w:r>
            <w:r>
              <w:rPr/>
              <w:t>2003</w:t>
            </w:r>
            <w:r>
              <w:rPr/>
              <w:t>年</w:t>
            </w:r>
            <w:r>
              <w:rPr/>
              <w:t>3</w:t>
            </w:r>
            <w:r>
              <w:rPr/>
              <w:t>月</w:t>
            </w:r>
            <w:r>
              <w:rPr/>
              <w:t>27</w:t>
            </w:r>
            <w:r>
              <w:rPr/>
              <w:t>日），二月下旬世界衛生組織專家在中國政府的邀請下，到北京研究在廣東發生的疫情是否與禽流感有關。結果認為機會不大。</w:t>
            </w:r>
          </w:p>
          <w:p>
            <w:pPr>
              <w:pStyle w:val="Normal"/>
              <w:ind w:left="137" w:right="204" w:hanging="0"/>
              <w:jc w:val="both"/>
              <w:rPr/>
            </w:pPr>
            <w:r>
              <w:rPr/>
            </w:r>
          </w:p>
          <w:p>
            <w:pPr>
              <w:pStyle w:val="Normal"/>
              <w:ind w:left="137" w:right="204" w:hanging="0"/>
              <w:jc w:val="both"/>
              <w:rPr/>
            </w:pPr>
            <w:r>
              <w:rPr/>
              <w:t>而多位其他的研究員則認為歷史上大部份世界性的流行性感冒都是源自南中國的禽鳥，主要因為南中國人口密集，並多飼養豬鴨等，病毒容易由禽鳥感染人類。</w:t>
            </w:r>
          </w:p>
          <w:p>
            <w:pPr>
              <w:pStyle w:val="Normal"/>
              <w:ind w:left="137" w:right="204" w:hanging="0"/>
              <w:jc w:val="both"/>
              <w:rPr/>
            </w:pPr>
            <w:r>
              <w:rPr/>
            </w:r>
          </w:p>
          <w:p>
            <w:pPr>
              <w:pStyle w:val="Normal"/>
              <w:ind w:left="137" w:right="204" w:hanging="0"/>
              <w:jc w:val="both"/>
              <w:rPr/>
            </w:pPr>
            <w:r>
              <w:rPr/>
              <w:t>就非典型肺炎來說，到目前為止，內地專家認為衣原體為病原，香港大學的專家則稱冠狀病毒為病原，香港中文大學的研究則認為該病毒屬於副黏液病毒科。</w:t>
            </w:r>
          </w:p>
        </w:tc>
      </w:tr>
      <w:tr>
        <w:trPr/>
        <w:tc>
          <w:tcPr>
            <w:tcW w:w="4154" w:type="dxa"/>
            <w:tcBorders>
              <w:top w:val="single" w:sz="4" w:space="0" w:color="000000"/>
              <w:left w:val="single" w:sz="4" w:space="0" w:color="000000"/>
              <w:bottom w:val="single" w:sz="4" w:space="0" w:color="000000"/>
              <w:right w:val="single" w:sz="4" w:space="0" w:color="000000"/>
            </w:tcBorders>
            <w:shd w:fill="FFCC00" w:val="clear"/>
          </w:tcPr>
          <w:p>
            <w:pPr>
              <w:pStyle w:val="Normal"/>
              <w:ind w:left="180" w:right="163" w:hanging="0"/>
              <w:jc w:val="both"/>
              <w:rPr/>
            </w:pPr>
            <w:r>
              <w:rPr/>
              <w:t>資料來源：</w:t>
            </w:r>
          </w:p>
          <w:p>
            <w:pPr>
              <w:pStyle w:val="Normal"/>
              <w:ind w:left="180" w:right="163" w:hanging="0"/>
              <w:jc w:val="both"/>
              <w:rPr/>
            </w:pPr>
            <w:r>
              <w:rPr/>
              <w:t>有關</w:t>
            </w:r>
            <w:r>
              <w:rPr/>
              <w:t>Jared Diamond</w:t>
            </w:r>
            <w:r>
              <w:rPr/>
              <w:t>（</w:t>
            </w:r>
            <w:r>
              <w:rPr/>
              <w:t>1997</w:t>
            </w:r>
            <w:r>
              <w:rPr/>
              <w:t>）著</w:t>
            </w:r>
            <w:r>
              <w:rPr>
                <w:rFonts w:eastAsia="Times New Roman"/>
              </w:rPr>
              <w:t xml:space="preserve"> </w:t>
            </w:r>
            <w:r>
              <w:rPr>
                <w:i/>
              </w:rPr>
              <w:t>Guns, Germs, and Steel: The Fate of Human Societies</w:t>
            </w:r>
            <w:r>
              <w:rPr/>
              <w:t xml:space="preserve"> </w:t>
            </w:r>
            <w:r>
              <w:rPr/>
              <w:t>的書評，</w:t>
            </w:r>
          </w:p>
          <w:p>
            <w:pPr>
              <w:pStyle w:val="Normal"/>
              <w:ind w:left="180" w:right="163" w:hanging="0"/>
              <w:jc w:val="both"/>
              <w:rPr>
                <w:rFonts w:ascii="Arial" w:hAnsi="Arial" w:cs="Arial"/>
              </w:rPr>
            </w:pPr>
            <w:r>
              <w:rPr>
                <w:rStyle w:val="StrongEmphasis"/>
                <w:rFonts w:cs="Arial" w:ascii="Arial" w:hAnsi="Arial"/>
                <w:b w:val="false"/>
              </w:rPr>
              <w:t>http://www1.dragonet.es/users/markbcki/diamond.htm</w:t>
            </w:r>
          </w:p>
        </w:tc>
        <w:tc>
          <w:tcPr>
            <w:tcW w:w="4154"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ind w:left="137" w:right="204" w:hanging="0"/>
              <w:jc w:val="both"/>
              <w:rPr>
                <w:rFonts w:ascii="Arial" w:hAnsi="Arial" w:cs="Arial"/>
              </w:rPr>
            </w:pPr>
            <w:r>
              <w:rPr>
                <w:rFonts w:cs="Arial" w:ascii="Arial" w:hAnsi="Arial"/>
              </w:rPr>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60" w:charSpace="0"/>
        </w:sectPr>
      </w:pPr>
    </w:p>
    <w:p>
      <w:pPr>
        <w:pStyle w:val="Normal"/>
        <w:jc w:val="both"/>
        <w:rPr/>
      </w:pPr>
      <w:r>
        <w:rPr/>
        <w:drawing>
          <wp:inline distT="0" distB="0" distL="0" distR="0">
            <wp:extent cx="7343775" cy="5191760"/>
            <wp:effectExtent l="0" t="0" r="0" b="0"/>
            <wp:docPr id="6" name="map2003_04_1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p2003_04_12b" descr=""/>
                    <pic:cNvPicPr>
                      <a:picLocks noChangeAspect="1" noChangeArrowheads="1"/>
                    </pic:cNvPicPr>
                  </pic:nvPicPr>
                  <pic:blipFill>
                    <a:blip r:embed="rId8"/>
                    <a:srcRect l="-4" t="-5" r="-4" b="-5"/>
                    <a:stretch>
                      <a:fillRect/>
                    </a:stretch>
                  </pic:blipFill>
                  <pic:spPr bwMode="auto">
                    <a:xfrm>
                      <a:off x="0" y="0"/>
                      <a:ext cx="7343775" cy="5191760"/>
                    </a:xfrm>
                    <a:prstGeom prst="rect">
                      <a:avLst/>
                    </a:prstGeom>
                  </pic:spPr>
                </pic:pic>
              </a:graphicData>
            </a:graphic>
          </wp:inline>
        </w:drawing>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3">
                <wp:simplePos x="0" y="0"/>
                <wp:positionH relativeFrom="column">
                  <wp:posOffset>7772400</wp:posOffset>
                </wp:positionH>
                <wp:positionV relativeFrom="paragraph">
                  <wp:posOffset>-3200400</wp:posOffset>
                </wp:positionV>
                <wp:extent cx="1600200" cy="800100"/>
                <wp:effectExtent l="0" t="0" r="0" b="0"/>
                <wp:wrapNone/>
                <wp:docPr id="8" name="Frame1"/>
                <a:graphic xmlns:a="http://schemas.openxmlformats.org/drawingml/2006/main">
                  <a:graphicData uri="http://schemas.microsoft.com/office/word/2010/wordprocessingShape">
                    <wps:wsp>
                      <wps:cNvSpPr txBox="1"/>
                      <wps:spPr>
                        <a:xfrm>
                          <a:off x="0" y="0"/>
                          <a:ext cx="1600200" cy="800100"/>
                        </a:xfrm>
                        <a:prstGeom prst="rect"/>
                        <a:gradFill rotWithShape="0">
                          <a:gsLst>
                            <a:gs pos="0">
                              <a:srgbClr val="ccffff"/>
                            </a:gs>
                            <a:gs pos="100000">
                              <a:srgbClr val="ffff99"/>
                            </a:gs>
                          </a:gsLst>
                          <a:lin ang="5400000"/>
                        </a:gradFill>
                      </wps:spPr>
                      <wps:txbx>
                        <w:txbxContent>
                          <w:p>
                            <w:pPr>
                              <w:pStyle w:val="Normal"/>
                              <w:rPr/>
                            </w:pPr>
                            <w:r>
                              <w:rPr/>
                              <w:t>資料來源：</w:t>
                            </w:r>
                          </w:p>
                          <w:p>
                            <w:pPr>
                              <w:pStyle w:val="Normal"/>
                              <w:rPr/>
                            </w:pPr>
                            <w:r>
                              <w:rPr/>
                              <w:t>世界衛生組織網頁</w:t>
                            </w:r>
                          </w:p>
                          <w:p>
                            <w:pPr>
                              <w:pStyle w:val="Normal"/>
                              <w:rPr/>
                            </w:pPr>
                            <w:r>
                              <w:rPr/>
                              <w:t>（</w:t>
                            </w:r>
                            <w:r>
                              <w:rPr/>
                              <w:t>2003</w:t>
                            </w:r>
                            <w:r>
                              <w:rPr/>
                              <w:t>年</w:t>
                            </w:r>
                            <w:r>
                              <w:rPr/>
                              <w:t>4</w:t>
                            </w:r>
                            <w:r>
                              <w:rPr/>
                              <w:t>月</w:t>
                            </w:r>
                            <w:r>
                              <w:rPr/>
                              <w:t>12</w:t>
                            </w:r>
                            <w:r>
                              <w:rPr/>
                              <w:t>日）</w:t>
                            </w:r>
                          </w:p>
                        </w:txbxContent>
                      </wps:txbx>
                      <wps:bodyPr anchor="t" lIns="92075" tIns="46355" rIns="92075" bIns="46355">
                        <a:noAutofit/>
                      </wps:bodyPr>
                    </wps:wsp>
                  </a:graphicData>
                </a:graphic>
              </wp:anchor>
            </w:drawing>
          </mc:Choice>
          <mc:Fallback>
            <w:pict>
              <v:rect fillcolor="#CCFFFF" style="position:absolute;rotation:-0;width:126pt;height:63pt;mso-wrap-distance-left:9.05pt;mso-wrap-distance-right:9.05pt;mso-wrap-distance-top:0pt;mso-wrap-distance-bottom:0pt;margin-top:-252pt;mso-position-vertical-relative:text;margin-left:612pt;mso-position-horizontal-relative:text">
                <v:fill type="gradient" angle="-180" color2="#FFFF99"/>
                <v:textbox inset="0.100694444444444in,0.0506944444444444in,0.100694444444444in,0.0506944444444444in">
                  <w:txbxContent>
                    <w:p>
                      <w:pPr>
                        <w:pStyle w:val="Normal"/>
                        <w:rPr/>
                      </w:pPr>
                      <w:r>
                        <w:rPr/>
                        <w:t>資料來源：</w:t>
                      </w:r>
                    </w:p>
                    <w:p>
                      <w:pPr>
                        <w:pStyle w:val="Normal"/>
                        <w:rPr/>
                      </w:pPr>
                      <w:r>
                        <w:rPr/>
                        <w:t>世界衛生組織網頁</w:t>
                      </w:r>
                    </w:p>
                    <w:p>
                      <w:pPr>
                        <w:pStyle w:val="Normal"/>
                        <w:rPr/>
                      </w:pPr>
                      <w:r>
                        <w:rPr/>
                        <w:t>（</w:t>
                      </w:r>
                      <w:r>
                        <w:rPr/>
                        <w:t>2003</w:t>
                      </w:r>
                      <w:r>
                        <w:rPr/>
                        <w:t>年</w:t>
                      </w:r>
                      <w:r>
                        <w:rPr/>
                        <w:t>4</w:t>
                      </w:r>
                      <w:r>
                        <w:rPr/>
                        <w:t>月</w:t>
                      </w:r>
                      <w:r>
                        <w:rPr/>
                        <w:t>12</w:t>
                      </w:r>
                      <w:r>
                        <w:rPr/>
                        <w:t>日）</w:t>
                      </w:r>
                    </w:p>
                  </w:txbxContent>
                </v:textbox>
                <w10:wrap type="none"/>
              </v:rect>
            </w:pict>
          </mc:Fallback>
        </mc:AlternateContent>
      </w:r>
    </w:p>
    <w:p>
      <w:pPr>
        <w:pStyle w:val="Normal"/>
        <w:jc w:val="both"/>
        <w:rPr/>
      </w:pPr>
      <w:r>
        <w:pict>
          <v:shape id="shape_0" fillcolor="#b2b2b2" stroked="t" o:allowincell="f" style="position:absolute;margin-left:135pt;margin-top:9pt;width:98.95pt;height:26.95pt;mso-wrap-style:none;v-text-anchor:middle" type="_x0000_t136">
            <v:path textpathok="t"/>
            <v:textpath on="t" fitshape="t" string="街坊法庭" style="font-family:&quot;新細明體&quot;;font-size:12pt"/>
            <v:fill o:detectmouseclick="t" type="solid" color2="#4d4d4d" opacity="0.5"/>
            <v:stroke color="#3333cc" weight="12600" joinstyle="miter" endcap="flat"/>
            <v:shadow on="t" obscured="f" color="#9999ff"/>
            <w10:wrap type="none"/>
          </v:shape>
        </w:pict>
      </w:r>
      <w:r>
        <w:rPr>
          <w:b/>
          <w:bCs/>
          <w:iCs/>
        </w:rPr>
        <w:drawing>
          <wp:inline distT="0" distB="0" distL="0" distR="0">
            <wp:extent cx="1597660" cy="439420"/>
            <wp:effectExtent l="0" t="0" r="0" b="0"/>
            <wp:docPr id="10" name="活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活動" descr=""/>
                    <pic:cNvPicPr>
                      <a:picLocks noChangeAspect="1" noChangeArrowheads="1"/>
                    </pic:cNvPicPr>
                  </pic:nvPicPr>
                  <pic:blipFill>
                    <a:blip r:embed="rId11"/>
                    <a:srcRect l="-17" t="-62" r="-17" b="-62"/>
                    <a:stretch>
                      <a:fillRect/>
                    </a:stretch>
                  </pic:blipFill>
                  <pic:spPr bwMode="auto">
                    <a:xfrm>
                      <a:off x="0" y="0"/>
                      <a:ext cx="1597660" cy="439420"/>
                    </a:xfrm>
                    <a:prstGeom prst="rect">
                      <a:avLst/>
                    </a:prstGeom>
                  </pic:spPr>
                </pic:pic>
              </a:graphicData>
            </a:graphic>
          </wp:inline>
        </w:drawing>
      </w:r>
      <w:r>
        <w:rPr>
          <w:rFonts w:eastAsia="Times New Roman"/>
        </w:rPr>
        <w:t xml:space="preserve"> </w:t>
      </w:r>
    </w:p>
    <w:p>
      <w:pPr>
        <w:pStyle w:val="Normal"/>
        <w:numPr>
          <w:ilvl w:val="0"/>
          <w:numId w:val="2"/>
        </w:numPr>
        <w:jc w:val="both"/>
        <w:rPr/>
      </w:pPr>
      <w:r>
        <w:rPr/>
        <w:t>非典型肺炎是否對人類的新挑戰？</w:t>
      </w:r>
      <w:r>
        <w:rPr/>
        <w:tab/>
      </w:r>
    </w:p>
    <w:p>
      <w:pPr>
        <w:pStyle w:val="Normal"/>
        <w:ind w:firstLine="480"/>
        <w:jc w:val="both"/>
        <w:rPr/>
      </w:pP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ind w:firstLine="480"/>
        <w:jc w:val="both"/>
        <w:rPr/>
      </w:pPr>
      <w:r>
        <w:rPr/>
      </w:r>
    </w:p>
    <w:p>
      <w:pPr>
        <w:pStyle w:val="Normal"/>
        <w:numPr>
          <w:ilvl w:val="0"/>
          <w:numId w:val="2"/>
        </w:numPr>
        <w:jc w:val="both"/>
        <w:rPr/>
      </w:pPr>
      <w:r>
        <w:rPr/>
        <w:t>細菌病毒由動物感染人類，首宗被報導的非典型肺炎過案是否發生在南中國？</w:t>
      </w:r>
    </w:p>
    <w:p>
      <w:pPr>
        <w:pStyle w:val="Normal"/>
        <w:ind w:firstLine="480"/>
        <w:jc w:val="both"/>
        <w:rPr/>
      </w:pPr>
      <w:r>
        <w:drawing>
          <wp:anchor behindDoc="0" distT="0" distB="0" distL="114935" distR="114935" simplePos="0" locked="0" layoutInCell="0" allowOverlap="1" relativeHeight="52">
            <wp:simplePos x="0" y="0"/>
            <wp:positionH relativeFrom="column">
              <wp:posOffset>3771900</wp:posOffset>
            </wp:positionH>
            <wp:positionV relativeFrom="paragraph">
              <wp:posOffset>114300</wp:posOffset>
            </wp:positionV>
            <wp:extent cx="1362710" cy="13373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7" r="-17" b="-17"/>
                    <a:stretch>
                      <a:fillRect/>
                    </a:stretch>
                  </pic:blipFill>
                  <pic:spPr bwMode="auto">
                    <a:xfrm>
                      <a:off x="0" y="0"/>
                      <a:ext cx="1362710" cy="1337310"/>
                    </a:xfrm>
                    <a:prstGeom prst="rect">
                      <a:avLst/>
                    </a:prstGeom>
                  </pic:spPr>
                </pic:pic>
              </a:graphicData>
            </a:graphic>
          </wp:anchor>
        </w:drawing>
      </w: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jc w:val="both"/>
        <w:rPr/>
      </w:pPr>
      <w:r>
        <w:rPr/>
      </w:r>
    </w:p>
    <w:p>
      <w:pPr>
        <w:pStyle w:val="Normal"/>
        <w:numPr>
          <w:ilvl w:val="0"/>
          <w:numId w:val="2"/>
        </w:numPr>
        <w:jc w:val="both"/>
        <w:rPr/>
      </w:pPr>
      <w:r>
        <w:rPr/>
        <w:t>阿茲特克人對天花病是否束手無策？</w:t>
      </w:r>
    </w:p>
    <w:p>
      <w:pPr>
        <w:pStyle w:val="Normal"/>
        <w:ind w:firstLine="480"/>
        <w:jc w:val="both"/>
        <w:rPr/>
      </w:pP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jc w:val="both"/>
        <w:rPr/>
      </w:pPr>
      <w:r>
        <w:rPr/>
      </w:r>
    </w:p>
    <w:p>
      <w:pPr>
        <w:pStyle w:val="Normal"/>
        <w:numPr>
          <w:ilvl w:val="0"/>
          <w:numId w:val="2"/>
        </w:numPr>
        <w:jc w:val="both"/>
        <w:rPr/>
      </w:pPr>
      <w:r>
        <w:rPr/>
        <w:t>香港對非典型肺炎是否束手無策？</w:t>
      </w:r>
      <w:r>
        <w:rPr/>
        <w:tab/>
      </w:r>
    </w:p>
    <w:p>
      <w:pPr>
        <w:pStyle w:val="Normal"/>
        <w:ind w:firstLine="480"/>
        <w:jc w:val="both"/>
        <w:rPr/>
      </w:pP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ind w:firstLine="480"/>
        <w:jc w:val="both"/>
        <w:rPr/>
      </w:pPr>
      <w:r>
        <w:rPr/>
      </w:r>
    </w:p>
    <w:p>
      <w:pPr>
        <w:pStyle w:val="Normal"/>
        <w:numPr>
          <w:ilvl w:val="0"/>
          <w:numId w:val="2"/>
        </w:numPr>
        <w:jc w:val="both"/>
        <w:rPr/>
      </w:pPr>
      <w:r>
        <w:rPr/>
        <w:t>對於阿茲特克人的大量死亡，西班牙人是否要負起最大責任？</w:t>
      </w:r>
    </w:p>
    <w:p>
      <w:pPr>
        <w:pStyle w:val="Normal"/>
        <w:ind w:firstLine="480"/>
        <w:jc w:val="both"/>
        <w:rPr/>
      </w:pP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jc w:val="both"/>
        <w:rPr/>
      </w:pPr>
      <w:r>
        <w:rPr/>
      </w:r>
    </w:p>
    <w:p>
      <w:pPr>
        <w:pStyle w:val="Normal"/>
        <w:numPr>
          <w:ilvl w:val="0"/>
          <w:numId w:val="2"/>
        </w:numPr>
        <w:jc w:val="both"/>
        <w:rPr/>
      </w:pPr>
      <w:r>
        <w:rPr/>
        <w:t>對於非典型肺炎的爆發及傳播，香港是否要負起最大責任？</w:t>
      </w:r>
    </w:p>
    <w:p>
      <w:pPr>
        <w:pStyle w:val="Normal"/>
        <w:ind w:firstLine="480"/>
        <w:jc w:val="both"/>
        <w:rPr/>
      </w:pPr>
      <w:r>
        <w:rPr>
          <w:rFonts w:eastAsia="Wingdings" w:cs="Wingdings" w:ascii="Wingdings" w:hAnsi="Wingdings"/>
        </w:rPr>
        <w:t></w:t>
      </w:r>
      <w:r>
        <w:rPr/>
        <w:tab/>
      </w:r>
      <w:r>
        <w:rPr/>
        <w:t>是</w:t>
      </w:r>
      <w:r>
        <w:rPr/>
        <w:tab/>
        <w:tab/>
      </w:r>
      <w:r>
        <w:rPr>
          <w:rFonts w:eastAsia="Wingdings" w:cs="Wingdings" w:ascii="Wingdings" w:hAnsi="Wingdings"/>
        </w:rPr>
        <w:t></w:t>
      </w:r>
      <w:r>
        <w:rPr/>
        <w:tab/>
      </w:r>
      <w:r>
        <w:rPr/>
        <w:t>否</w:t>
      </w:r>
      <w:r>
        <w:rPr/>
        <w:tab/>
        <w:tab/>
      </w:r>
      <w:r>
        <w:rPr>
          <w:rFonts w:eastAsia="Wingdings" w:cs="Wingdings" w:ascii="Wingdings" w:hAnsi="Wingdings"/>
        </w:rPr>
        <w:t></w:t>
      </w:r>
      <w:r>
        <w:rPr/>
        <w:tab/>
      </w:r>
      <w:r>
        <w:rPr/>
        <w:t>無意見</w:t>
      </w:r>
    </w:p>
    <w:p>
      <w:pPr>
        <w:pStyle w:val="Normal"/>
        <w:jc w:val="both"/>
        <w:rPr>
          <w:sz w:val="20"/>
          <w:lang w:val="en-US" w:eastAsia="en-US"/>
        </w:rPr>
      </w:pPr>
      <w:r>
        <w:rPr>
          <w:sz w:val="20"/>
          <w:lang w:val="en-US" w:eastAsia="en-US"/>
        </w:rPr>
        <w:pict>
          <v:shape id="shape_0" fillcolor="#b2b2b2" stroked="t" o:allowincell="f" style="position:absolute;margin-left:135pt;margin-top:18pt;width:92.2pt;height:21.85pt;mso-wrap-style:none;v-text-anchor:middle" type="_x0000_t136">
            <v:path textpathok="t"/>
            <v:textpath on="t" fitshape="t" string="比較異同" style="font-family:&quot;新細明體&quot;;font-size:12pt"/>
            <v:fill o:detectmouseclick="t" type="solid" color2="#4d4d4d" opacity="0.5"/>
            <v:stroke color="#3333cc" weight="12600" joinstyle="miter" endcap="flat"/>
            <v:shadow on="t" obscured="f" color="#9999ff"/>
            <w10:wrap type="square"/>
          </v:shape>
        </w:pict>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1600200" cy="441960"/>
            <wp:effectExtent l="0" t="0" r="0" b="0"/>
            <wp:wrapNone/>
            <wp:docPr id="13" name="活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活動" descr=""/>
                    <pic:cNvPicPr>
                      <a:picLocks noChangeAspect="1" noChangeArrowheads="1"/>
                    </pic:cNvPicPr>
                  </pic:nvPicPr>
                  <pic:blipFill>
                    <a:blip r:embed="rId13"/>
                    <a:srcRect l="-17" t="-62" r="-17" b="-62"/>
                    <a:stretch>
                      <a:fillRect/>
                    </a:stretch>
                  </pic:blipFill>
                  <pic:spPr bwMode="auto">
                    <a:xfrm>
                      <a:off x="0" y="0"/>
                      <a:ext cx="1600200" cy="441960"/>
                    </a:xfrm>
                    <a:prstGeom prst="rect">
                      <a:avLst/>
                    </a:prstGeom>
                  </pic:spPr>
                </pic:pic>
              </a:graphicData>
            </a:graphic>
          </wp:anchor>
        </w:drawing>
      </w:r>
    </w:p>
    <w:p>
      <w:pPr>
        <w:pStyle w:val="Normal"/>
        <w:jc w:val="both"/>
        <w:rPr/>
      </w:pPr>
      <w:r>
        <w:rPr/>
      </w:r>
    </w:p>
    <w:p>
      <w:pPr>
        <w:pStyle w:val="Normal"/>
        <w:jc w:val="both"/>
        <w:rPr>
          <w:i/>
          <w:i/>
        </w:rPr>
      </w:pPr>
      <w:r>
        <w:rPr>
          <w:i/>
        </w:rPr>
        <w:tab/>
      </w:r>
    </w:p>
    <w:p>
      <w:pPr>
        <w:pStyle w:val="Normal"/>
        <w:jc w:val="both"/>
        <w:rPr>
          <w:i/>
          <w:i/>
          <w:sz w:val="20"/>
          <w:lang w:val="en-US" w:eastAsia="en-US"/>
        </w:rPr>
      </w:pPr>
      <w:r>
        <w:rPr>
          <w:i/>
          <w:sz w:val="2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5486400" cy="3314700"/>
            <wp:effectExtent l="0" t="0" r="0" b="0"/>
            <wp:wrapNone/>
            <wp:docPr id="14" name="Frame%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ame%2002" descr=""/>
                    <pic:cNvPicPr>
                      <a:picLocks noChangeAspect="1" noChangeArrowheads="1"/>
                    </pic:cNvPicPr>
                  </pic:nvPicPr>
                  <pic:blipFill>
                    <a:blip r:embed="rId14"/>
                    <a:srcRect l="-6" t="-17" r="-6" b="-17"/>
                    <a:stretch>
                      <a:fillRect/>
                    </a:stretch>
                  </pic:blipFill>
                  <pic:spPr bwMode="auto">
                    <a:xfrm>
                      <a:off x="0" y="0"/>
                      <a:ext cx="5486400" cy="3314700"/>
                    </a:xfrm>
                    <a:prstGeom prst="rect">
                      <a:avLst/>
                    </a:prstGeom>
                  </pic:spPr>
                </pic:pic>
              </a:graphicData>
            </a:graphic>
          </wp:anchor>
        </w:drawing>
      </w:r>
    </w:p>
    <w:tbl>
      <w:tblPr>
        <w:tblW w:w="8368" w:type="dxa"/>
        <w:jc w:val="left"/>
        <w:tblInd w:w="0" w:type="dxa"/>
        <w:tblLayout w:type="fixed"/>
        <w:tblCellMar>
          <w:top w:w="0" w:type="dxa"/>
          <w:left w:w="28" w:type="dxa"/>
          <w:bottom w:w="0" w:type="dxa"/>
          <w:right w:w="28" w:type="dxa"/>
        </w:tblCellMar>
      </w:tblPr>
      <w:tblGrid>
        <w:gridCol w:w="2895"/>
        <w:gridCol w:w="2736"/>
        <w:gridCol w:w="2737"/>
      </w:tblGrid>
      <w:tr>
        <w:trPr/>
        <w:tc>
          <w:tcPr>
            <w:tcW w:w="2895" w:type="dxa"/>
            <w:tcBorders>
              <w:bottom w:val="double" w:sz="4" w:space="0" w:color="000000"/>
              <w:right w:val="double" w:sz="4" w:space="0" w:color="000000"/>
            </w:tcBorders>
            <w:shd w:fill="FFCC99" w:val="clear"/>
            <w:vAlign w:val="center"/>
          </w:tcPr>
          <w:p>
            <w:pPr>
              <w:pStyle w:val="Normal"/>
              <w:snapToGrid w:val="false"/>
              <w:jc w:val="both"/>
              <w:rPr>
                <w:i/>
                <w:i/>
              </w:rPr>
            </w:pPr>
            <w:r>
              <w:rPr>
                <w:i/>
              </w:rPr>
            </w:r>
          </w:p>
        </w:tc>
        <w:tc>
          <w:tcPr>
            <w:tcW w:w="2736" w:type="dxa"/>
            <w:tcBorders>
              <w:left w:val="double" w:sz="4" w:space="0" w:color="000000"/>
              <w:bottom w:val="double" w:sz="4" w:space="0" w:color="000000"/>
              <w:right w:val="double" w:sz="4" w:space="0" w:color="000000"/>
            </w:tcBorders>
            <w:shd w:fill="FFFF00" w:val="clear"/>
          </w:tcPr>
          <w:p>
            <w:pPr>
              <w:pStyle w:val="Normal"/>
              <w:jc w:val="center"/>
              <w:rPr>
                <w:rFonts w:eastAsia="標楷體"/>
                <w:sz w:val="32"/>
              </w:rPr>
            </w:pPr>
            <w:r>
              <w:rPr>
                <w:rFonts w:eastAsia="標楷體"/>
                <w:sz w:val="32"/>
              </w:rPr>
              <w:t>個案一</w:t>
            </w:r>
          </w:p>
        </w:tc>
        <w:tc>
          <w:tcPr>
            <w:tcW w:w="2737" w:type="dxa"/>
            <w:tcBorders>
              <w:left w:val="double" w:sz="4" w:space="0" w:color="000000"/>
              <w:bottom w:val="double" w:sz="4" w:space="0" w:color="000000"/>
            </w:tcBorders>
            <w:shd w:fill="00FF00" w:val="clear"/>
          </w:tcPr>
          <w:p>
            <w:pPr>
              <w:pStyle w:val="Normal"/>
              <w:jc w:val="center"/>
              <w:rPr>
                <w:rFonts w:eastAsia="標楷體"/>
                <w:sz w:val="32"/>
              </w:rPr>
            </w:pPr>
            <w:r>
              <w:rPr>
                <w:rFonts w:eastAsia="標楷體"/>
                <w:sz w:val="32"/>
              </w:rPr>
              <w:t>個案二</w:t>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hanging="0"/>
              <w:jc w:val="both"/>
              <w:rPr/>
            </w:pPr>
            <w:r>
              <w:rPr/>
              <w:t>可能病原</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hanging="0"/>
              <w:jc w:val="both"/>
              <w:rPr/>
            </w:pPr>
            <w:r>
              <w:rPr/>
              <w:t>傳染力</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hanging="0"/>
              <w:jc w:val="both"/>
              <w:rPr/>
            </w:pPr>
            <w:r>
              <w:rPr/>
              <w:t>傳染途徑</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bottom w:val="double" w:sz="4" w:space="0" w:color="000000"/>
              <w:right w:val="double" w:sz="4" w:space="0" w:color="000000"/>
            </w:tcBorders>
            <w:shd w:fill="FFCC99" w:val="clear"/>
            <w:vAlign w:val="center"/>
          </w:tcPr>
          <w:p>
            <w:pPr>
              <w:pStyle w:val="Normal"/>
              <w:ind w:left="360" w:hanging="0"/>
              <w:jc w:val="both"/>
              <w:rPr/>
            </w:pPr>
            <w:r>
              <w:rPr/>
              <w:t>殺傷力</w:t>
            </w:r>
          </w:p>
        </w:tc>
        <w:tc>
          <w:tcPr>
            <w:tcW w:w="2736" w:type="dxa"/>
            <w:tcBorders>
              <w:top w:val="double" w:sz="4" w:space="0" w:color="000000"/>
              <w:left w:val="double" w:sz="4" w:space="0" w:color="000000"/>
              <w:bottom w:val="double" w:sz="4" w:space="0" w:color="000000"/>
              <w:right w:val="double" w:sz="4" w:space="0" w:color="000000"/>
            </w:tcBorders>
            <w:shd w:fill="FFFF99" w:val="clear"/>
          </w:tcPr>
          <w:p>
            <w:pPr>
              <w:pStyle w:val="Normal"/>
              <w:snapToGrid w:val="false"/>
              <w:jc w:val="both"/>
              <w:rPr/>
            </w:pPr>
            <w:r>
              <w:rPr/>
            </w:r>
          </w:p>
          <w:p>
            <w:pPr>
              <w:pStyle w:val="Normal"/>
              <w:jc w:val="both"/>
              <w:rPr/>
            </w:pPr>
            <w:r>
              <w:rPr/>
            </w:r>
          </w:p>
        </w:tc>
        <w:tc>
          <w:tcPr>
            <w:tcW w:w="2737" w:type="dxa"/>
            <w:tcBorders>
              <w:top w:val="double" w:sz="4" w:space="0" w:color="000000"/>
              <w:left w:val="double" w:sz="4" w:space="0" w:color="000000"/>
              <w:bottom w:val="double" w:sz="4" w:space="0" w:color="000000"/>
            </w:tcBorders>
            <w:shd w:fill="CCFFCC" w:val="clear"/>
          </w:tcPr>
          <w:p>
            <w:pPr>
              <w:pStyle w:val="Normal"/>
              <w:snapToGrid w:val="false"/>
              <w:jc w:val="both"/>
              <w:rPr/>
            </w:pPr>
            <w:r>
              <w:rPr/>
            </w:r>
          </w:p>
        </w:tc>
      </w:tr>
      <w:tr>
        <w:trPr/>
        <w:tc>
          <w:tcPr>
            <w:tcW w:w="2895" w:type="dxa"/>
            <w:tcBorders>
              <w:top w:val="double" w:sz="4" w:space="0" w:color="000000"/>
              <w:right w:val="double" w:sz="4" w:space="0" w:color="000000"/>
            </w:tcBorders>
            <w:shd w:fill="FFCC99" w:val="clear"/>
            <w:vAlign w:val="center"/>
          </w:tcPr>
          <w:p>
            <w:pPr>
              <w:pStyle w:val="Normal"/>
              <w:ind w:left="360" w:hanging="0"/>
              <w:jc w:val="both"/>
              <w:rPr/>
            </w:pPr>
            <w:r>
              <w:rPr/>
              <w:t>漫延全球的幅度和速度</w:t>
            </w:r>
          </w:p>
        </w:tc>
        <w:tc>
          <w:tcPr>
            <w:tcW w:w="2736" w:type="dxa"/>
            <w:tcBorders>
              <w:top w:val="double" w:sz="4" w:space="0" w:color="000000"/>
              <w:left w:val="double" w:sz="4" w:space="0" w:color="000000"/>
              <w:right w:val="double" w:sz="4" w:space="0" w:color="000000"/>
            </w:tcBorders>
            <w:shd w:fill="FFFF99" w:val="clear"/>
          </w:tcPr>
          <w:p>
            <w:pPr>
              <w:pStyle w:val="Normal"/>
              <w:snapToGrid w:val="false"/>
              <w:jc w:val="both"/>
              <w:rPr/>
            </w:pPr>
            <w:r>
              <w:rPr/>
            </w:r>
          </w:p>
          <w:p>
            <w:pPr>
              <w:pStyle w:val="Normal"/>
              <w:jc w:val="both"/>
              <w:rPr/>
            </w:pPr>
            <w:r>
              <w:rPr/>
            </w:r>
          </w:p>
        </w:tc>
        <w:tc>
          <w:tcPr>
            <w:tcW w:w="2737" w:type="dxa"/>
            <w:tcBorders>
              <w:top w:val="double" w:sz="4" w:space="0" w:color="000000"/>
              <w:left w:val="double" w:sz="4" w:space="0" w:color="000000"/>
            </w:tcBorders>
            <w:shd w:fill="CCFFCC" w:val="clear"/>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1478280" cy="411480"/>
            <wp:effectExtent l="0" t="0" r="0" b="0"/>
            <wp:wrapNone/>
            <wp:docPr id="15" name="小資料"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小資料" descr=""/>
                    <pic:cNvPicPr>
                      <a:picLocks noChangeAspect="1" noChangeArrowheads="1"/>
                    </pic:cNvPicPr>
                  </pic:nvPicPr>
                  <pic:blipFill>
                    <a:blip r:embed="rId15"/>
                    <a:srcRect l="-17" t="-63" r="-17" b="-63"/>
                    <a:stretch>
                      <a:fillRect/>
                    </a:stretch>
                  </pic:blipFill>
                  <pic:spPr bwMode="auto">
                    <a:xfrm>
                      <a:off x="0" y="0"/>
                      <a:ext cx="1478280" cy="411480"/>
                    </a:xfrm>
                    <a:prstGeom prst="rect">
                      <a:avLst/>
                    </a:prstGeom>
                  </pic:spPr>
                </pic:pic>
              </a:graphicData>
            </a:graphic>
          </wp:anchor>
        </w:drawing>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571500</wp:posOffset>
                </wp:positionH>
                <wp:positionV relativeFrom="paragraph">
                  <wp:posOffset>114300</wp:posOffset>
                </wp:positionV>
                <wp:extent cx="6512560" cy="8544560"/>
                <wp:effectExtent l="0" t="1270" r="635" b="0"/>
                <wp:wrapNone/>
                <wp:docPr id="16" name=""/>
                <a:graphic xmlns:a="http://schemas.openxmlformats.org/drawingml/2006/main">
                  <a:graphicData uri="http://schemas.microsoft.com/office/word/2010/wordprocessingGroup">
                    <wpg:wgp>
                      <wpg:cNvGrpSpPr/>
                      <wpg:grpSpPr>
                        <a:xfrm>
                          <a:off x="0" y="0"/>
                          <a:ext cx="6512400" cy="8544600"/>
                          <a:chOff x="0" y="0"/>
                          <a:chExt cx="6512400" cy="8544600"/>
                        </a:xfrm>
                      </wpg:grpSpPr>
                      <wpg:grpSp>
                        <wpg:cNvGrpSpPr/>
                        <wpg:grpSpPr>
                          <a:xfrm>
                            <a:off x="99000" y="0"/>
                            <a:ext cx="5995800" cy="523800"/>
                          </a:xfrm>
                        </wpg:grpSpPr>
                        <wps:wsp>
                          <wps:cNvSpPr/>
                          <wps:spPr>
                            <a:xfrm>
                              <a:off x="0" y="82080"/>
                              <a:ext cx="3025800" cy="264960"/>
                            </a:xfrm>
                            <a:prstGeom prst="rect">
                              <a:avLst/>
                            </a:prstGeom>
                            <a:solidFill>
                              <a:srgbClr val="ce003d"/>
                            </a:solidFill>
                            <a:ln w="0">
                              <a:noFill/>
                            </a:ln>
                          </wps:spPr>
                          <wps:style>
                            <a:lnRef idx="0"/>
                            <a:fillRef idx="0"/>
                            <a:effectRef idx="0"/>
                            <a:fontRef idx="minor"/>
                          </wps:style>
                          <wps:bodyPr/>
                        </wps:wsp>
                        <wps:wsp>
                          <wps:cNvSpPr/>
                          <wps:spPr>
                            <a:xfrm>
                              <a:off x="0" y="108720"/>
                              <a:ext cx="3025800" cy="211320"/>
                            </a:xfrm>
                            <a:prstGeom prst="rect">
                              <a:avLst/>
                            </a:prstGeom>
                            <a:solidFill>
                              <a:srgbClr val="ffffff"/>
                            </a:solidFill>
                            <a:ln w="0">
                              <a:noFill/>
                            </a:ln>
                          </wps:spPr>
                          <wps:style>
                            <a:lnRef idx="0"/>
                            <a:fillRef idx="0"/>
                            <a:effectRef idx="0"/>
                            <a:fontRef idx="minor"/>
                          </wps:style>
                          <wps:bodyPr/>
                        </wps:wsp>
                        <wps:wsp>
                          <wps:cNvSpPr/>
                          <wps:spPr>
                            <a:xfrm>
                              <a:off x="28080" y="0"/>
                              <a:ext cx="687240" cy="45900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118080" y="24840"/>
                              <a:ext cx="583560" cy="2984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51480" y="171360"/>
                              <a:ext cx="607680" cy="27036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19320" y="172800"/>
                              <a:ext cx="798120" cy="3510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86640" y="365040"/>
                              <a:ext cx="170640" cy="14976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32640" y="195480"/>
                              <a:ext cx="760680" cy="23256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42360" y="290880"/>
                              <a:ext cx="222120" cy="788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874440" y="59040"/>
                              <a:ext cx="626760" cy="35568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891720" y="74160"/>
                              <a:ext cx="587880" cy="3193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1077480" y="158040"/>
                              <a:ext cx="212040" cy="1155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1245240" y="224640"/>
                              <a:ext cx="20160" cy="1584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230840" y="246240"/>
                              <a:ext cx="20160" cy="1512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21120" y="213480"/>
                              <a:ext cx="20160" cy="1512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1206000" y="231840"/>
                              <a:ext cx="20160" cy="1512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95200" y="200160"/>
                              <a:ext cx="20160" cy="1512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1177200" y="221040"/>
                              <a:ext cx="20160" cy="1512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72160" y="189360"/>
                              <a:ext cx="20160" cy="1512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1153800" y="211320"/>
                              <a:ext cx="20160" cy="1512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31120" y="202680"/>
                              <a:ext cx="20880" cy="1512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1143720" y="184320"/>
                              <a:ext cx="20160" cy="1512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119600" y="173520"/>
                              <a:ext cx="20160" cy="1584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01960" y="195120"/>
                              <a:ext cx="20880" cy="1512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2281680" y="55080"/>
                              <a:ext cx="777240" cy="32400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2298240" y="68760"/>
                              <a:ext cx="89640" cy="4968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2304360" y="80640"/>
                              <a:ext cx="63360" cy="2808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2394000" y="104760"/>
                              <a:ext cx="655200" cy="2584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2437920" y="129600"/>
                              <a:ext cx="563760" cy="211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2429640" y="119520"/>
                              <a:ext cx="510480" cy="192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1325160" y="36720"/>
                              <a:ext cx="643320" cy="262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1860120" y="40680"/>
                              <a:ext cx="774720" cy="2595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2538720" y="181080"/>
                              <a:ext cx="79200" cy="979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2514600" y="167760"/>
                              <a:ext cx="73800" cy="1238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2569320" y="212760"/>
                              <a:ext cx="23400" cy="2844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2488680" y="197640"/>
                              <a:ext cx="15840" cy="457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2064600" y="149400"/>
                              <a:ext cx="407160" cy="12780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1920240" y="63360"/>
                              <a:ext cx="163800" cy="77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1818720" y="176040"/>
                              <a:ext cx="257760" cy="7632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1340640" y="44280"/>
                              <a:ext cx="582120" cy="24372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1454760" y="130680"/>
                              <a:ext cx="41400" cy="1152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a:off x="2936160" y="82080"/>
                              <a:ext cx="3025800" cy="264960"/>
                            </a:xfrm>
                            <a:prstGeom prst="rect">
                              <a:avLst/>
                            </a:prstGeom>
                            <a:solidFill>
                              <a:srgbClr val="ce003d"/>
                            </a:solidFill>
                            <a:ln w="0">
                              <a:noFill/>
                            </a:ln>
                          </wps:spPr>
                          <wps:style>
                            <a:lnRef idx="0"/>
                            <a:fillRef idx="0"/>
                            <a:effectRef idx="0"/>
                            <a:fontRef idx="minor"/>
                          </wps:style>
                          <wps:bodyPr/>
                        </wps:wsp>
                        <wps:wsp>
                          <wps:cNvSpPr/>
                          <wps:spPr>
                            <a:xfrm>
                              <a:off x="2936160" y="108720"/>
                              <a:ext cx="3025800" cy="211320"/>
                            </a:xfrm>
                            <a:prstGeom prst="rect">
                              <a:avLst/>
                            </a:prstGeom>
                            <a:solidFill>
                              <a:srgbClr val="ffffff"/>
                            </a:solidFill>
                            <a:ln w="0">
                              <a:noFill/>
                            </a:ln>
                          </wps:spPr>
                          <wps:style>
                            <a:lnRef idx="0"/>
                            <a:fillRef idx="0"/>
                            <a:effectRef idx="0"/>
                            <a:fontRef idx="minor"/>
                          </wps:style>
                          <wps:bodyPr/>
                        </wps:wsp>
                        <wps:wsp>
                          <wps:cNvSpPr/>
                          <wps:spPr>
                            <a:xfrm>
                              <a:off x="2964240" y="0"/>
                              <a:ext cx="687240" cy="45900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3054240" y="24840"/>
                              <a:ext cx="583560" cy="2984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2987640" y="171360"/>
                              <a:ext cx="607680" cy="27036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255840" y="172800"/>
                              <a:ext cx="798120" cy="3510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323160" y="365040"/>
                              <a:ext cx="170640" cy="14976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269160" y="195480"/>
                              <a:ext cx="760680" cy="23256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278520" y="290880"/>
                              <a:ext cx="222120" cy="788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3811320" y="59040"/>
                              <a:ext cx="626760" cy="35568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3828600" y="74160"/>
                              <a:ext cx="587880" cy="3193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4014360" y="158040"/>
                              <a:ext cx="212040" cy="1155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4182120" y="224640"/>
                              <a:ext cx="20160" cy="1584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167000" y="246240"/>
                              <a:ext cx="20160" cy="1512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158000" y="213480"/>
                              <a:ext cx="20160" cy="1512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4142160" y="231840"/>
                              <a:ext cx="20160" cy="1512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132080" y="200160"/>
                              <a:ext cx="20160" cy="1512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4114080" y="221040"/>
                              <a:ext cx="20160" cy="1512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109040" y="189360"/>
                              <a:ext cx="20160" cy="1512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4090680" y="211320"/>
                              <a:ext cx="20160" cy="1512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068000" y="202680"/>
                              <a:ext cx="20880" cy="1512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4080600" y="184320"/>
                              <a:ext cx="20160" cy="1512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056480" y="173520"/>
                              <a:ext cx="20160" cy="1584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038840" y="195120"/>
                              <a:ext cx="20880" cy="1512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5218560" y="55080"/>
                              <a:ext cx="777240" cy="32400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5235120" y="68760"/>
                              <a:ext cx="89640" cy="4968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5241240" y="80640"/>
                              <a:ext cx="63360" cy="2808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5330880" y="104760"/>
                              <a:ext cx="655200" cy="2584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5374800" y="129600"/>
                              <a:ext cx="563760" cy="211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5365800" y="119520"/>
                              <a:ext cx="510480" cy="192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4262040" y="36720"/>
                              <a:ext cx="643320" cy="262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4796280" y="40680"/>
                              <a:ext cx="774720" cy="2595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5474880" y="181080"/>
                              <a:ext cx="79200" cy="979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5450760" y="167760"/>
                              <a:ext cx="73800" cy="1238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5505480" y="212760"/>
                              <a:ext cx="23400" cy="2844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5425560" y="197640"/>
                              <a:ext cx="15840" cy="457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5001480" y="149400"/>
                              <a:ext cx="407160" cy="12780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4856400" y="63360"/>
                              <a:ext cx="163800" cy="77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4755600" y="176040"/>
                              <a:ext cx="257760" cy="7632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4277520" y="44280"/>
                              <a:ext cx="582120" cy="24372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4390920" y="130680"/>
                              <a:ext cx="41400" cy="1152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93960" y="8020800"/>
                            <a:ext cx="5995800" cy="523800"/>
                          </a:xfrm>
                        </wpg:grpSpPr>
                        <wps:wsp>
                          <wps:cNvSpPr/>
                          <wps:spPr>
                            <a:xfrm>
                              <a:off x="0" y="81720"/>
                              <a:ext cx="3025800" cy="264960"/>
                            </a:xfrm>
                            <a:prstGeom prst="rect">
                              <a:avLst/>
                            </a:prstGeom>
                            <a:solidFill>
                              <a:srgbClr val="ce003d"/>
                            </a:solidFill>
                            <a:ln w="0">
                              <a:noFill/>
                            </a:ln>
                          </wps:spPr>
                          <wps:style>
                            <a:lnRef idx="0"/>
                            <a:fillRef idx="0"/>
                            <a:effectRef idx="0"/>
                            <a:fontRef idx="minor"/>
                          </wps:style>
                          <wps:bodyPr/>
                        </wps:wsp>
                        <wps:wsp>
                          <wps:cNvSpPr/>
                          <wps:spPr>
                            <a:xfrm>
                              <a:off x="0" y="108360"/>
                              <a:ext cx="3025800" cy="211320"/>
                            </a:xfrm>
                            <a:prstGeom prst="rect">
                              <a:avLst/>
                            </a:prstGeom>
                            <a:solidFill>
                              <a:srgbClr val="ffffff"/>
                            </a:solidFill>
                            <a:ln w="0">
                              <a:noFill/>
                            </a:ln>
                          </wps:spPr>
                          <wps:style>
                            <a:lnRef idx="0"/>
                            <a:fillRef idx="0"/>
                            <a:effectRef idx="0"/>
                            <a:fontRef idx="minor"/>
                          </wps:style>
                          <wps:bodyPr/>
                        </wps:wsp>
                        <wps:wsp>
                          <wps:cNvSpPr/>
                          <wps:spPr>
                            <a:xfrm>
                              <a:off x="28080" y="0"/>
                              <a:ext cx="687240" cy="45900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118080" y="24480"/>
                              <a:ext cx="583560" cy="2984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51480" y="171360"/>
                              <a:ext cx="607680" cy="27036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19320" y="172440"/>
                              <a:ext cx="798120" cy="3510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86640" y="365040"/>
                              <a:ext cx="170640" cy="14976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32640" y="195480"/>
                              <a:ext cx="760680" cy="23256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42360" y="290880"/>
                              <a:ext cx="222120" cy="788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874440" y="59040"/>
                              <a:ext cx="626760" cy="35568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891720" y="74160"/>
                              <a:ext cx="587880" cy="3193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1077480" y="158040"/>
                              <a:ext cx="212040" cy="1155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1245240" y="224640"/>
                              <a:ext cx="20160" cy="1584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230480" y="246240"/>
                              <a:ext cx="20160" cy="1512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221120" y="213120"/>
                              <a:ext cx="20160" cy="1512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1206000" y="231840"/>
                              <a:ext cx="20160" cy="1512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95200" y="199800"/>
                              <a:ext cx="20160" cy="1512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1177200" y="221040"/>
                              <a:ext cx="20160" cy="1512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72160" y="189000"/>
                              <a:ext cx="20160" cy="1512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1153800" y="211320"/>
                              <a:ext cx="20160" cy="1512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1131120" y="202320"/>
                              <a:ext cx="20880" cy="1512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1143720" y="183960"/>
                              <a:ext cx="20160" cy="1512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1119600" y="173160"/>
                              <a:ext cx="20160" cy="1584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1101600" y="194760"/>
                              <a:ext cx="20880" cy="1512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2281680" y="55080"/>
                              <a:ext cx="777240" cy="32400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2298240" y="68400"/>
                              <a:ext cx="89640" cy="4968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2304360" y="80640"/>
                              <a:ext cx="63360" cy="2808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2394000" y="104760"/>
                              <a:ext cx="655200" cy="2584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2437920" y="129600"/>
                              <a:ext cx="563760" cy="211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2429640" y="119160"/>
                              <a:ext cx="510480" cy="192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1325160" y="36720"/>
                              <a:ext cx="643320" cy="262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1859760" y="40680"/>
                              <a:ext cx="774720" cy="2595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2538720" y="180720"/>
                              <a:ext cx="79200" cy="979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2514600" y="167400"/>
                              <a:ext cx="73800" cy="1238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2569320" y="212760"/>
                              <a:ext cx="23400" cy="2844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2488680" y="197280"/>
                              <a:ext cx="15840" cy="457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2064240" y="149040"/>
                              <a:ext cx="407160" cy="12780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1920240" y="63360"/>
                              <a:ext cx="163800" cy="77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1818720" y="175680"/>
                              <a:ext cx="257760" cy="7632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1340640" y="44280"/>
                              <a:ext cx="582120" cy="24372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1454760" y="130680"/>
                              <a:ext cx="41400" cy="1152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a:off x="2936160" y="81720"/>
                              <a:ext cx="3025800" cy="264960"/>
                            </a:xfrm>
                            <a:prstGeom prst="rect">
                              <a:avLst/>
                            </a:prstGeom>
                            <a:solidFill>
                              <a:srgbClr val="ce003d"/>
                            </a:solidFill>
                            <a:ln w="0">
                              <a:noFill/>
                            </a:ln>
                          </wps:spPr>
                          <wps:style>
                            <a:lnRef idx="0"/>
                            <a:fillRef idx="0"/>
                            <a:effectRef idx="0"/>
                            <a:fontRef idx="minor"/>
                          </wps:style>
                          <wps:bodyPr/>
                        </wps:wsp>
                        <wps:wsp>
                          <wps:cNvSpPr/>
                          <wps:spPr>
                            <a:xfrm>
                              <a:off x="2936160" y="108360"/>
                              <a:ext cx="3025800" cy="211320"/>
                            </a:xfrm>
                            <a:prstGeom prst="rect">
                              <a:avLst/>
                            </a:prstGeom>
                            <a:solidFill>
                              <a:srgbClr val="ffffff"/>
                            </a:solidFill>
                            <a:ln w="0">
                              <a:noFill/>
                            </a:ln>
                          </wps:spPr>
                          <wps:style>
                            <a:lnRef idx="0"/>
                            <a:fillRef idx="0"/>
                            <a:effectRef idx="0"/>
                            <a:fontRef idx="minor"/>
                          </wps:style>
                          <wps:bodyPr/>
                        </wps:wsp>
                        <wps:wsp>
                          <wps:cNvSpPr/>
                          <wps:spPr>
                            <a:xfrm>
                              <a:off x="2964240" y="0"/>
                              <a:ext cx="687240" cy="45900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a:off x="3054240" y="24480"/>
                              <a:ext cx="583560" cy="29844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a:off x="2987640" y="171360"/>
                              <a:ext cx="607680" cy="27036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a:off x="3255840" y="172440"/>
                              <a:ext cx="798120" cy="35100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a:off x="3322800" y="365040"/>
                              <a:ext cx="170640" cy="14976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a:off x="3269160" y="195480"/>
                              <a:ext cx="760680" cy="23256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a:off x="3278520" y="290880"/>
                              <a:ext cx="222120" cy="7884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a:off x="3811320" y="59040"/>
                              <a:ext cx="626760" cy="35568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a:off x="3828600" y="74160"/>
                              <a:ext cx="587880" cy="31932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a:off x="4014360" y="158040"/>
                              <a:ext cx="212040" cy="11556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a:off x="4182120" y="224640"/>
                              <a:ext cx="20160" cy="1584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167000" y="246240"/>
                              <a:ext cx="20160" cy="1512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158000" y="213120"/>
                              <a:ext cx="20160" cy="1512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a:off x="4142160" y="231840"/>
                              <a:ext cx="20160" cy="1512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132080" y="199800"/>
                              <a:ext cx="20160" cy="1512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a:off x="4114080" y="221040"/>
                              <a:ext cx="20160" cy="1512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109040" y="189000"/>
                              <a:ext cx="20160" cy="1512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4090680" y="211320"/>
                              <a:ext cx="20160" cy="1512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a:off x="4068000" y="202320"/>
                              <a:ext cx="20880" cy="1512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a:off x="4080600" y="183960"/>
                              <a:ext cx="20160" cy="1512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a:off x="4056480" y="173160"/>
                              <a:ext cx="20160" cy="1584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a:off x="4038480" y="194760"/>
                              <a:ext cx="20880" cy="1512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a:off x="5218560" y="55080"/>
                              <a:ext cx="777240" cy="32400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a:off x="5235120" y="68400"/>
                              <a:ext cx="89640" cy="4968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a:off x="5241240" y="80640"/>
                              <a:ext cx="63360" cy="2808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a:off x="5330880" y="104760"/>
                              <a:ext cx="655200" cy="25848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a:off x="5374800" y="129600"/>
                              <a:ext cx="563760" cy="21132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a:off x="5365800" y="119160"/>
                              <a:ext cx="510480" cy="192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a:off x="4262040" y="36720"/>
                              <a:ext cx="643320" cy="2620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a:off x="4796280" y="40680"/>
                              <a:ext cx="774720" cy="25956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a:off x="5474880" y="180720"/>
                              <a:ext cx="79200" cy="9792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a:off x="5450760" y="167400"/>
                              <a:ext cx="73800" cy="12384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a:off x="5505480" y="212760"/>
                              <a:ext cx="23400" cy="2844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a:off x="5425560" y="197280"/>
                              <a:ext cx="15840" cy="457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a:off x="5001120" y="149040"/>
                              <a:ext cx="407160" cy="12780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a:off x="4856400" y="63360"/>
                              <a:ext cx="163800" cy="77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a:off x="4755600" y="175680"/>
                              <a:ext cx="257760" cy="7632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a:off x="4277520" y="44280"/>
                              <a:ext cx="582120" cy="24372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a:off x="4390920" y="130680"/>
                              <a:ext cx="41400" cy="1152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60840"/>
                            <a:ext cx="673200" cy="8289360"/>
                          </a:xfrm>
                        </wpg:grpSpPr>
                        <wpg:grpSp>
                          <wpg:cNvGrpSpPr/>
                          <wpg:grpSpPr>
                            <a:xfrm>
                              <a:off x="3960" y="0"/>
                              <a:ext cx="646560" cy="5167080"/>
                            </a:xfrm>
                          </wpg:grpSpPr>
                          <wps:wsp>
                            <wps:cNvSpPr/>
                            <wps:spPr>
                              <a:xfrm rot="16200000">
                                <a:off x="-1039680" y="3699720"/>
                                <a:ext cx="2607840" cy="326880"/>
                              </a:xfrm>
                              <a:prstGeom prst="rect">
                                <a:avLst/>
                              </a:prstGeom>
                              <a:solidFill>
                                <a:srgbClr val="ce003d"/>
                              </a:solidFill>
                              <a:ln w="0">
                                <a:noFill/>
                              </a:ln>
                            </wps:spPr>
                            <wps:style>
                              <a:lnRef idx="0"/>
                              <a:fillRef idx="0"/>
                              <a:effectRef idx="0"/>
                              <a:fontRef idx="minor"/>
                            </wps:style>
                            <wps:bodyPr/>
                          </wps:wsp>
                          <wps:wsp>
                            <wps:cNvSpPr/>
                            <wps:spPr>
                              <a:xfrm rot="16200000">
                                <a:off x="-1039680" y="3732840"/>
                                <a:ext cx="2607840" cy="260280"/>
                              </a:xfrm>
                              <a:prstGeom prst="rect">
                                <a:avLst/>
                              </a:prstGeom>
                              <a:solidFill>
                                <a:srgbClr val="ffffff"/>
                              </a:solidFill>
                              <a:ln w="0">
                                <a:noFill/>
                              </a:ln>
                            </wps:spPr>
                            <wps:style>
                              <a:lnRef idx="0"/>
                              <a:fillRef idx="0"/>
                              <a:effectRef idx="0"/>
                              <a:fontRef idx="minor"/>
                            </wps:style>
                            <wps:bodyPr/>
                          </wps:wsp>
                          <wps:wsp>
                            <wps:cNvSpPr/>
                            <wps:spPr>
                              <a:xfrm rot="16200000">
                                <a:off x="-12960" y="4564080"/>
                                <a:ext cx="591840" cy="56592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7080" y="4629960"/>
                                <a:ext cx="502920" cy="3682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6280" y="4693320"/>
                                <a:ext cx="523800" cy="3340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4330800"/>
                                <a:ext cx="688320" cy="4330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69800" y="4667400"/>
                                <a:ext cx="147240" cy="18540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5800" y="4408560"/>
                                <a:ext cx="655920" cy="28692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11040" y="4727160"/>
                                <a:ext cx="191880" cy="9720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1960" y="3923280"/>
                                <a:ext cx="540360" cy="4388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920" y="3947400"/>
                                <a:ext cx="506880" cy="39420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74960" y="4074840"/>
                                <a:ext cx="182160" cy="14292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77560" y="4075200"/>
                                <a:ext cx="17280" cy="1908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04200" y="4088160"/>
                                <a:ext cx="17280" cy="1836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63880" y="4096440"/>
                                <a:ext cx="17280" cy="1836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86560" y="4109760"/>
                                <a:ext cx="17280" cy="1836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47320" y="4118760"/>
                                <a:ext cx="17280" cy="1836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72520" y="4133880"/>
                                <a:ext cx="17280" cy="1836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34000" y="4138200"/>
                                <a:ext cx="17280" cy="1836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0640" y="4154040"/>
                                <a:ext cx="17280" cy="1836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0560" y="4173480"/>
                                <a:ext cx="17640" cy="1836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27520" y="4163040"/>
                                <a:ext cx="17280" cy="1836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15280" y="4182840"/>
                                <a:ext cx="17280" cy="2016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0120" y="4198320"/>
                                <a:ext cx="17640" cy="1836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66960" y="2665440"/>
                                <a:ext cx="669960" cy="39924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7040" y="3116520"/>
                                <a:ext cx="77400" cy="615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88560" y="3136320"/>
                                <a:ext cx="54720" cy="3420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6120" y="2661480"/>
                                <a:ext cx="564480" cy="3186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2692800"/>
                                <a:ext cx="485640" cy="260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080" y="2733480"/>
                                <a:ext cx="439920" cy="237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69840" y="3585240"/>
                                <a:ext cx="554400" cy="3232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23840" y="3069720"/>
                                <a:ext cx="668160" cy="3200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49120" y="2885040"/>
                                <a:ext cx="68040" cy="11988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1640" y="2891520"/>
                                <a:ext cx="63360" cy="15300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69280" y="2924280"/>
                                <a:ext cx="20160" cy="3492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64960" y="2986200"/>
                                <a:ext cx="14040" cy="56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7120" y="3133080"/>
                                <a:ext cx="350640" cy="1573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5080" y="3393360"/>
                                <a:ext cx="141120" cy="95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2280" y="3441240"/>
                                <a:ext cx="222120" cy="9396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6080" y="3610080"/>
                                <a:ext cx="501480" cy="3002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0480" y="3888360"/>
                                <a:ext cx="35640" cy="140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rot="16200000">
                                <a:off x="-1039680" y="1168560"/>
                                <a:ext cx="2607840" cy="326880"/>
                              </a:xfrm>
                              <a:prstGeom prst="rect">
                                <a:avLst/>
                              </a:prstGeom>
                              <a:solidFill>
                                <a:srgbClr val="ce003d"/>
                              </a:solidFill>
                              <a:ln w="0">
                                <a:noFill/>
                              </a:ln>
                            </wps:spPr>
                            <wps:style>
                              <a:lnRef idx="0"/>
                              <a:fillRef idx="0"/>
                              <a:effectRef idx="0"/>
                              <a:fontRef idx="minor"/>
                            </wps:style>
                            <wps:bodyPr/>
                          </wps:wsp>
                          <wps:wsp>
                            <wps:cNvSpPr/>
                            <wps:spPr>
                              <a:xfrm rot="16200000">
                                <a:off x="-1039680" y="1201680"/>
                                <a:ext cx="2607840" cy="260280"/>
                              </a:xfrm>
                              <a:prstGeom prst="rect">
                                <a:avLst/>
                              </a:prstGeom>
                              <a:solidFill>
                                <a:srgbClr val="ffffff"/>
                              </a:solidFill>
                              <a:ln w="0">
                                <a:noFill/>
                              </a:ln>
                            </wps:spPr>
                            <wps:style>
                              <a:lnRef idx="0"/>
                              <a:fillRef idx="0"/>
                              <a:effectRef idx="0"/>
                              <a:fontRef idx="minor"/>
                            </wps:style>
                            <wps:bodyPr/>
                          </wps:wsp>
                          <wps:wsp>
                            <wps:cNvSpPr/>
                            <wps:spPr>
                              <a:xfrm rot="16200000">
                                <a:off x="-12960" y="2032920"/>
                                <a:ext cx="591840" cy="56592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7080" y="2098800"/>
                                <a:ext cx="502920" cy="3682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6280" y="2162520"/>
                                <a:ext cx="523800" cy="3340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320" y="1800000"/>
                                <a:ext cx="688320" cy="4330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69800" y="2136960"/>
                                <a:ext cx="147240" cy="18540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5800" y="1877400"/>
                                <a:ext cx="655920" cy="28692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11040" y="2196720"/>
                                <a:ext cx="191880" cy="9720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1960" y="1393200"/>
                                <a:ext cx="540360" cy="4388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920" y="1417680"/>
                                <a:ext cx="506880" cy="39420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74960" y="1544040"/>
                                <a:ext cx="182160" cy="14292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77560" y="1544760"/>
                                <a:ext cx="17280" cy="1908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04200" y="1557720"/>
                                <a:ext cx="17280" cy="1836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63880" y="1566000"/>
                                <a:ext cx="17280" cy="1836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86560" y="1579320"/>
                                <a:ext cx="17280" cy="1836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47320" y="1588680"/>
                                <a:ext cx="17280" cy="1836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72520" y="1604160"/>
                                <a:ext cx="17280" cy="1836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34000" y="1607760"/>
                                <a:ext cx="17280" cy="1836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0640" y="1623600"/>
                                <a:ext cx="17280" cy="1836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0560" y="1643040"/>
                                <a:ext cx="17640" cy="1836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27520" y="1632600"/>
                                <a:ext cx="17280" cy="1836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15280" y="1652760"/>
                                <a:ext cx="17280" cy="2016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0120" y="1668600"/>
                                <a:ext cx="17640" cy="1836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66960" y="135360"/>
                                <a:ext cx="669960" cy="39924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7040" y="585720"/>
                                <a:ext cx="77400" cy="615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88560" y="605880"/>
                                <a:ext cx="54720" cy="3420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6120" y="131760"/>
                                <a:ext cx="564480" cy="3186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440" y="162360"/>
                                <a:ext cx="485640" cy="260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080" y="203040"/>
                                <a:ext cx="439920" cy="237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69840" y="1054800"/>
                                <a:ext cx="554400" cy="3232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23840" y="539280"/>
                                <a:ext cx="668160" cy="3200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49120" y="354600"/>
                                <a:ext cx="68040" cy="11988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1640" y="360720"/>
                                <a:ext cx="63360" cy="15300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69280" y="394560"/>
                                <a:ext cx="20160" cy="3492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64960" y="456480"/>
                                <a:ext cx="14040" cy="56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7120" y="602640"/>
                                <a:ext cx="350640" cy="1573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5080" y="863640"/>
                                <a:ext cx="141120" cy="95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2280" y="910800"/>
                                <a:ext cx="222120" cy="9396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6080" y="1079640"/>
                                <a:ext cx="501480" cy="3002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0480" y="1357920"/>
                                <a:ext cx="35640" cy="140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5099040"/>
                              <a:ext cx="673200" cy="3190320"/>
                            </a:xfrm>
                          </wpg:grpSpPr>
                          <wps:wsp>
                            <wps:cNvSpPr/>
                            <wps:spPr>
                              <a:xfrm rot="16200000">
                                <a:off x="-1302480" y="1442520"/>
                                <a:ext cx="3156120" cy="340200"/>
                              </a:xfrm>
                              <a:prstGeom prst="rect">
                                <a:avLst/>
                              </a:prstGeom>
                              <a:solidFill>
                                <a:srgbClr val="ce003d"/>
                              </a:solidFill>
                              <a:ln w="0">
                                <a:noFill/>
                              </a:ln>
                            </wps:spPr>
                            <wps:style>
                              <a:lnRef idx="0"/>
                              <a:fillRef idx="0"/>
                              <a:effectRef idx="0"/>
                              <a:fontRef idx="minor"/>
                            </wps:style>
                            <wps:bodyPr/>
                          </wps:wsp>
                          <wps:wsp>
                            <wps:cNvSpPr/>
                            <wps:spPr>
                              <a:xfrm rot="16200000">
                                <a:off x="-1303200" y="1476720"/>
                                <a:ext cx="3156120" cy="271800"/>
                              </a:xfrm>
                              <a:prstGeom prst="rect">
                                <a:avLst/>
                              </a:prstGeom>
                              <a:solidFill>
                                <a:srgbClr val="ffffff"/>
                              </a:solidFill>
                              <a:ln w="0">
                                <a:noFill/>
                              </a:ln>
                            </wps:spPr>
                            <wps:style>
                              <a:lnRef idx="0"/>
                              <a:fillRef idx="0"/>
                              <a:effectRef idx="0"/>
                              <a:fontRef idx="minor"/>
                            </wps:style>
                            <wps:bodyPr/>
                          </wps:wsp>
                          <wps:wsp>
                            <wps:cNvSpPr/>
                            <wps:spPr>
                              <a:xfrm rot="16200000">
                                <a:off x="-63360" y="2508120"/>
                                <a:ext cx="716760" cy="590040"/>
                              </a:xfrm>
                              <a:custGeom>
                                <a:avLst/>
                                <a:gdLst/>
                                <a:ahLst/>
                                <a:rect l="l" t="t" r="r" b="b"/>
                                <a:pathLst>
                                  <a:path w="1406" h="833">
                                    <a:moveTo>
                                      <a:pt x="0" y="496"/>
                                    </a:moveTo>
                                    <a:lnTo>
                                      <a:pt x="0" y="493"/>
                                    </a:lnTo>
                                    <a:lnTo>
                                      <a:pt x="32" y="459"/>
                                    </a:lnTo>
                                    <a:lnTo>
                                      <a:pt x="61" y="423"/>
                                    </a:lnTo>
                                    <a:lnTo>
                                      <a:pt x="88" y="385"/>
                                    </a:lnTo>
                                    <a:lnTo>
                                      <a:pt x="114" y="345"/>
                                    </a:lnTo>
                                    <a:lnTo>
                                      <a:pt x="140" y="307"/>
                                    </a:lnTo>
                                    <a:lnTo>
                                      <a:pt x="166" y="269"/>
                                    </a:lnTo>
                                    <a:lnTo>
                                      <a:pt x="195" y="232"/>
                                    </a:lnTo>
                                    <a:lnTo>
                                      <a:pt x="225" y="196"/>
                                    </a:lnTo>
                                    <a:lnTo>
                                      <a:pt x="248" y="177"/>
                                    </a:lnTo>
                                    <a:lnTo>
                                      <a:pt x="271" y="158"/>
                                    </a:lnTo>
                                    <a:lnTo>
                                      <a:pt x="294" y="140"/>
                                    </a:lnTo>
                                    <a:lnTo>
                                      <a:pt x="317" y="122"/>
                                    </a:lnTo>
                                    <a:lnTo>
                                      <a:pt x="337" y="102"/>
                                    </a:lnTo>
                                    <a:lnTo>
                                      <a:pt x="356" y="82"/>
                                    </a:lnTo>
                                    <a:lnTo>
                                      <a:pt x="373" y="58"/>
                                    </a:lnTo>
                                    <a:lnTo>
                                      <a:pt x="386" y="31"/>
                                    </a:lnTo>
                                    <a:lnTo>
                                      <a:pt x="380" y="21"/>
                                    </a:lnTo>
                                    <a:lnTo>
                                      <a:pt x="388" y="0"/>
                                    </a:lnTo>
                                    <a:lnTo>
                                      <a:pt x="416" y="10"/>
                                    </a:lnTo>
                                    <a:lnTo>
                                      <a:pt x="445" y="19"/>
                                    </a:lnTo>
                                    <a:lnTo>
                                      <a:pt x="474" y="30"/>
                                    </a:lnTo>
                                    <a:lnTo>
                                      <a:pt x="503" y="39"/>
                                    </a:lnTo>
                                    <a:lnTo>
                                      <a:pt x="532" y="48"/>
                                    </a:lnTo>
                                    <a:lnTo>
                                      <a:pt x="562" y="59"/>
                                    </a:lnTo>
                                    <a:lnTo>
                                      <a:pt x="591" y="68"/>
                                    </a:lnTo>
                                    <a:lnTo>
                                      <a:pt x="621" y="77"/>
                                    </a:lnTo>
                                    <a:lnTo>
                                      <a:pt x="650" y="86"/>
                                    </a:lnTo>
                                    <a:lnTo>
                                      <a:pt x="680" y="95"/>
                                    </a:lnTo>
                                    <a:lnTo>
                                      <a:pt x="710" y="104"/>
                                    </a:lnTo>
                                    <a:lnTo>
                                      <a:pt x="740" y="114"/>
                                    </a:lnTo>
                                    <a:lnTo>
                                      <a:pt x="771" y="122"/>
                                    </a:lnTo>
                                    <a:lnTo>
                                      <a:pt x="801" y="131"/>
                                    </a:lnTo>
                                    <a:lnTo>
                                      <a:pt x="831" y="139"/>
                                    </a:lnTo>
                                    <a:lnTo>
                                      <a:pt x="861" y="149"/>
                                    </a:lnTo>
                                    <a:lnTo>
                                      <a:pt x="892" y="157"/>
                                    </a:lnTo>
                                    <a:lnTo>
                                      <a:pt x="922" y="166"/>
                                    </a:lnTo>
                                    <a:lnTo>
                                      <a:pt x="952" y="175"/>
                                    </a:lnTo>
                                    <a:lnTo>
                                      <a:pt x="982" y="184"/>
                                    </a:lnTo>
                                    <a:lnTo>
                                      <a:pt x="1012" y="192"/>
                                    </a:lnTo>
                                    <a:lnTo>
                                      <a:pt x="1043" y="202"/>
                                    </a:lnTo>
                                    <a:lnTo>
                                      <a:pt x="1072" y="211"/>
                                    </a:lnTo>
                                    <a:lnTo>
                                      <a:pt x="1102" y="219"/>
                                    </a:lnTo>
                                    <a:lnTo>
                                      <a:pt x="1132" y="228"/>
                                    </a:lnTo>
                                    <a:lnTo>
                                      <a:pt x="1161" y="238"/>
                                    </a:lnTo>
                                    <a:lnTo>
                                      <a:pt x="1191" y="246"/>
                                    </a:lnTo>
                                    <a:lnTo>
                                      <a:pt x="1220" y="255"/>
                                    </a:lnTo>
                                    <a:lnTo>
                                      <a:pt x="1250" y="265"/>
                                    </a:lnTo>
                                    <a:lnTo>
                                      <a:pt x="1279" y="274"/>
                                    </a:lnTo>
                                    <a:lnTo>
                                      <a:pt x="1308" y="284"/>
                                    </a:lnTo>
                                    <a:lnTo>
                                      <a:pt x="1336" y="294"/>
                                    </a:lnTo>
                                    <a:lnTo>
                                      <a:pt x="1400" y="305"/>
                                    </a:lnTo>
                                    <a:lnTo>
                                      <a:pt x="1406" y="324"/>
                                    </a:lnTo>
                                    <a:lnTo>
                                      <a:pt x="1406" y="336"/>
                                    </a:lnTo>
                                    <a:lnTo>
                                      <a:pt x="1398" y="356"/>
                                    </a:lnTo>
                                    <a:lnTo>
                                      <a:pt x="1391" y="387"/>
                                    </a:lnTo>
                                    <a:lnTo>
                                      <a:pt x="1331" y="520"/>
                                    </a:lnTo>
                                    <a:lnTo>
                                      <a:pt x="1316" y="537"/>
                                    </a:lnTo>
                                    <a:lnTo>
                                      <a:pt x="1306" y="546"/>
                                    </a:lnTo>
                                    <a:lnTo>
                                      <a:pt x="1283" y="582"/>
                                    </a:lnTo>
                                    <a:lnTo>
                                      <a:pt x="1279" y="598"/>
                                    </a:lnTo>
                                    <a:lnTo>
                                      <a:pt x="1260" y="622"/>
                                    </a:lnTo>
                                    <a:lnTo>
                                      <a:pt x="1254" y="636"/>
                                    </a:lnTo>
                                    <a:lnTo>
                                      <a:pt x="1171" y="763"/>
                                    </a:lnTo>
                                    <a:lnTo>
                                      <a:pt x="1149" y="815"/>
                                    </a:lnTo>
                                    <a:lnTo>
                                      <a:pt x="1158" y="832"/>
                                    </a:lnTo>
                                    <a:lnTo>
                                      <a:pt x="1139" y="833"/>
                                    </a:lnTo>
                                    <a:lnTo>
                                      <a:pt x="1120" y="820"/>
                                    </a:lnTo>
                                    <a:lnTo>
                                      <a:pt x="1102" y="807"/>
                                    </a:lnTo>
                                    <a:lnTo>
                                      <a:pt x="1082" y="795"/>
                                    </a:lnTo>
                                    <a:lnTo>
                                      <a:pt x="1056" y="784"/>
                                    </a:lnTo>
                                    <a:lnTo>
                                      <a:pt x="1023" y="776"/>
                                    </a:lnTo>
                                    <a:lnTo>
                                      <a:pt x="1007" y="765"/>
                                    </a:lnTo>
                                    <a:lnTo>
                                      <a:pt x="956" y="744"/>
                                    </a:lnTo>
                                    <a:lnTo>
                                      <a:pt x="938" y="737"/>
                                    </a:lnTo>
                                    <a:lnTo>
                                      <a:pt x="926" y="731"/>
                                    </a:lnTo>
                                    <a:lnTo>
                                      <a:pt x="861" y="705"/>
                                    </a:lnTo>
                                    <a:lnTo>
                                      <a:pt x="845" y="699"/>
                                    </a:lnTo>
                                    <a:lnTo>
                                      <a:pt x="817" y="684"/>
                                    </a:lnTo>
                                    <a:lnTo>
                                      <a:pt x="805" y="681"/>
                                    </a:lnTo>
                                    <a:lnTo>
                                      <a:pt x="778" y="676"/>
                                    </a:lnTo>
                                    <a:lnTo>
                                      <a:pt x="759" y="662"/>
                                    </a:lnTo>
                                    <a:lnTo>
                                      <a:pt x="743" y="664"/>
                                    </a:lnTo>
                                    <a:lnTo>
                                      <a:pt x="730" y="656"/>
                                    </a:lnTo>
                                    <a:lnTo>
                                      <a:pt x="703" y="646"/>
                                    </a:lnTo>
                                    <a:lnTo>
                                      <a:pt x="671" y="642"/>
                                    </a:lnTo>
                                    <a:lnTo>
                                      <a:pt x="651" y="637"/>
                                    </a:lnTo>
                                    <a:lnTo>
                                      <a:pt x="632" y="633"/>
                                    </a:lnTo>
                                    <a:lnTo>
                                      <a:pt x="608" y="626"/>
                                    </a:lnTo>
                                    <a:lnTo>
                                      <a:pt x="578" y="618"/>
                                    </a:lnTo>
                                    <a:lnTo>
                                      <a:pt x="552" y="610"/>
                                    </a:lnTo>
                                    <a:lnTo>
                                      <a:pt x="444" y="605"/>
                                    </a:lnTo>
                                    <a:lnTo>
                                      <a:pt x="313" y="583"/>
                                    </a:lnTo>
                                    <a:lnTo>
                                      <a:pt x="301" y="578"/>
                                    </a:lnTo>
                                    <a:lnTo>
                                      <a:pt x="274" y="577"/>
                                    </a:lnTo>
                                    <a:lnTo>
                                      <a:pt x="245" y="565"/>
                                    </a:lnTo>
                                    <a:lnTo>
                                      <a:pt x="225" y="560"/>
                                    </a:lnTo>
                                    <a:lnTo>
                                      <a:pt x="157" y="535"/>
                                    </a:lnTo>
                                    <a:lnTo>
                                      <a:pt x="110" y="523"/>
                                    </a:lnTo>
                                    <a:lnTo>
                                      <a:pt x="82" y="514"/>
                                    </a:lnTo>
                                    <a:lnTo>
                                      <a:pt x="10" y="512"/>
                                    </a:lnTo>
                                    <a:lnTo>
                                      <a:pt x="0" y="496"/>
                                    </a:lnTo>
                                    <a:close/>
                                  </a:path>
                                </a:pathLst>
                              </a:custGeom>
                              <a:solidFill>
                                <a:srgbClr val="003f68"/>
                              </a:solidFill>
                              <a:ln w="0">
                                <a:noFill/>
                              </a:ln>
                            </wps:spPr>
                            <wps:style>
                              <a:lnRef idx="0"/>
                              <a:fillRef idx="0"/>
                              <a:effectRef idx="0"/>
                              <a:fontRef idx="minor"/>
                            </wps:style>
                            <wps:bodyPr/>
                          </wps:wsp>
                          <wps:wsp>
                            <wps:cNvSpPr/>
                            <wps:spPr>
                              <a:xfrm rot="16200000">
                                <a:off x="-81000" y="2571480"/>
                                <a:ext cx="609120" cy="383400"/>
                              </a:xfrm>
                              <a:custGeom>
                                <a:avLst/>
                                <a:gdLst/>
                                <a:ahLst/>
                                <a:rect l="l" t="t" r="r" b="b"/>
                                <a:pathLst>
                                  <a:path w="1194" h="542">
                                    <a:moveTo>
                                      <a:pt x="0" y="256"/>
                                    </a:moveTo>
                                    <a:lnTo>
                                      <a:pt x="19" y="225"/>
                                    </a:lnTo>
                                    <a:lnTo>
                                      <a:pt x="44" y="193"/>
                                    </a:lnTo>
                                    <a:lnTo>
                                      <a:pt x="74" y="162"/>
                                    </a:lnTo>
                                    <a:lnTo>
                                      <a:pt x="106" y="130"/>
                                    </a:lnTo>
                                    <a:lnTo>
                                      <a:pt x="139" y="99"/>
                                    </a:lnTo>
                                    <a:lnTo>
                                      <a:pt x="170" y="65"/>
                                    </a:lnTo>
                                    <a:lnTo>
                                      <a:pt x="199" y="33"/>
                                    </a:lnTo>
                                    <a:lnTo>
                                      <a:pt x="225" y="0"/>
                                    </a:lnTo>
                                    <a:lnTo>
                                      <a:pt x="244" y="11"/>
                                    </a:lnTo>
                                    <a:lnTo>
                                      <a:pt x="268" y="21"/>
                                    </a:lnTo>
                                    <a:lnTo>
                                      <a:pt x="296" y="31"/>
                                    </a:lnTo>
                                    <a:lnTo>
                                      <a:pt x="329" y="42"/>
                                    </a:lnTo>
                                    <a:lnTo>
                                      <a:pt x="365" y="51"/>
                                    </a:lnTo>
                                    <a:lnTo>
                                      <a:pt x="402" y="60"/>
                                    </a:lnTo>
                                    <a:lnTo>
                                      <a:pt x="443" y="70"/>
                                    </a:lnTo>
                                    <a:lnTo>
                                      <a:pt x="484" y="79"/>
                                    </a:lnTo>
                                    <a:lnTo>
                                      <a:pt x="526" y="88"/>
                                    </a:lnTo>
                                    <a:lnTo>
                                      <a:pt x="569" y="99"/>
                                    </a:lnTo>
                                    <a:lnTo>
                                      <a:pt x="611" y="109"/>
                                    </a:lnTo>
                                    <a:lnTo>
                                      <a:pt x="651" y="119"/>
                                    </a:lnTo>
                                    <a:lnTo>
                                      <a:pt x="690" y="131"/>
                                    </a:lnTo>
                                    <a:lnTo>
                                      <a:pt x="726" y="142"/>
                                    </a:lnTo>
                                    <a:lnTo>
                                      <a:pt x="759" y="154"/>
                                    </a:lnTo>
                                    <a:lnTo>
                                      <a:pt x="788" y="168"/>
                                    </a:lnTo>
                                    <a:lnTo>
                                      <a:pt x="813" y="175"/>
                                    </a:lnTo>
                                    <a:lnTo>
                                      <a:pt x="839" y="183"/>
                                    </a:lnTo>
                                    <a:lnTo>
                                      <a:pt x="864" y="191"/>
                                    </a:lnTo>
                                    <a:lnTo>
                                      <a:pt x="889" y="199"/>
                                    </a:lnTo>
                                    <a:lnTo>
                                      <a:pt x="915" y="206"/>
                                    </a:lnTo>
                                    <a:lnTo>
                                      <a:pt x="939" y="213"/>
                                    </a:lnTo>
                                    <a:lnTo>
                                      <a:pt x="965" y="221"/>
                                    </a:lnTo>
                                    <a:lnTo>
                                      <a:pt x="991" y="229"/>
                                    </a:lnTo>
                                    <a:lnTo>
                                      <a:pt x="1016" y="236"/>
                                    </a:lnTo>
                                    <a:lnTo>
                                      <a:pt x="1042" y="243"/>
                                    </a:lnTo>
                                    <a:lnTo>
                                      <a:pt x="1068" y="252"/>
                                    </a:lnTo>
                                    <a:lnTo>
                                      <a:pt x="1092" y="259"/>
                                    </a:lnTo>
                                    <a:lnTo>
                                      <a:pt x="1118" y="266"/>
                                    </a:lnTo>
                                    <a:lnTo>
                                      <a:pt x="1144" y="274"/>
                                    </a:lnTo>
                                    <a:lnTo>
                                      <a:pt x="1168" y="282"/>
                                    </a:lnTo>
                                    <a:lnTo>
                                      <a:pt x="1194" y="290"/>
                                    </a:lnTo>
                                    <a:lnTo>
                                      <a:pt x="1187" y="315"/>
                                    </a:lnTo>
                                    <a:lnTo>
                                      <a:pt x="1178" y="338"/>
                                    </a:lnTo>
                                    <a:lnTo>
                                      <a:pt x="1168" y="361"/>
                                    </a:lnTo>
                                    <a:lnTo>
                                      <a:pt x="1158" y="384"/>
                                    </a:lnTo>
                                    <a:lnTo>
                                      <a:pt x="1147" y="406"/>
                                    </a:lnTo>
                                    <a:lnTo>
                                      <a:pt x="1135" y="429"/>
                                    </a:lnTo>
                                    <a:lnTo>
                                      <a:pt x="1122" y="451"/>
                                    </a:lnTo>
                                    <a:lnTo>
                                      <a:pt x="1109" y="475"/>
                                    </a:lnTo>
                                    <a:lnTo>
                                      <a:pt x="1102" y="477"/>
                                    </a:lnTo>
                                    <a:lnTo>
                                      <a:pt x="1093" y="478"/>
                                    </a:lnTo>
                                    <a:lnTo>
                                      <a:pt x="1086" y="480"/>
                                    </a:lnTo>
                                    <a:lnTo>
                                      <a:pt x="1078" y="481"/>
                                    </a:lnTo>
                                    <a:lnTo>
                                      <a:pt x="1069" y="483"/>
                                    </a:lnTo>
                                    <a:lnTo>
                                      <a:pt x="1062" y="485"/>
                                    </a:lnTo>
                                    <a:lnTo>
                                      <a:pt x="1053" y="487"/>
                                    </a:lnTo>
                                    <a:lnTo>
                                      <a:pt x="1046" y="488"/>
                                    </a:lnTo>
                                    <a:lnTo>
                                      <a:pt x="1043" y="479"/>
                                    </a:lnTo>
                                    <a:lnTo>
                                      <a:pt x="1040" y="471"/>
                                    </a:lnTo>
                                    <a:lnTo>
                                      <a:pt x="1039" y="463"/>
                                    </a:lnTo>
                                    <a:lnTo>
                                      <a:pt x="1036" y="453"/>
                                    </a:lnTo>
                                    <a:lnTo>
                                      <a:pt x="1033" y="452"/>
                                    </a:lnTo>
                                    <a:lnTo>
                                      <a:pt x="1030" y="451"/>
                                    </a:lnTo>
                                    <a:lnTo>
                                      <a:pt x="1029" y="450"/>
                                    </a:lnTo>
                                    <a:lnTo>
                                      <a:pt x="1026" y="449"/>
                                    </a:lnTo>
                                    <a:lnTo>
                                      <a:pt x="1019" y="452"/>
                                    </a:lnTo>
                                    <a:lnTo>
                                      <a:pt x="1011" y="456"/>
                                    </a:lnTo>
                                    <a:lnTo>
                                      <a:pt x="1004" y="459"/>
                                    </a:lnTo>
                                    <a:lnTo>
                                      <a:pt x="998" y="462"/>
                                    </a:lnTo>
                                    <a:lnTo>
                                      <a:pt x="991" y="465"/>
                                    </a:lnTo>
                                    <a:lnTo>
                                      <a:pt x="984" y="468"/>
                                    </a:lnTo>
                                    <a:lnTo>
                                      <a:pt x="977" y="471"/>
                                    </a:lnTo>
                                    <a:lnTo>
                                      <a:pt x="970" y="474"/>
                                    </a:lnTo>
                                    <a:lnTo>
                                      <a:pt x="970" y="463"/>
                                    </a:lnTo>
                                    <a:lnTo>
                                      <a:pt x="968" y="455"/>
                                    </a:lnTo>
                                    <a:lnTo>
                                      <a:pt x="967" y="446"/>
                                    </a:lnTo>
                                    <a:lnTo>
                                      <a:pt x="961" y="436"/>
                                    </a:lnTo>
                                    <a:lnTo>
                                      <a:pt x="954" y="439"/>
                                    </a:lnTo>
                                    <a:lnTo>
                                      <a:pt x="947" y="442"/>
                                    </a:lnTo>
                                    <a:lnTo>
                                      <a:pt x="941" y="445"/>
                                    </a:lnTo>
                                    <a:lnTo>
                                      <a:pt x="934" y="448"/>
                                    </a:lnTo>
                                    <a:lnTo>
                                      <a:pt x="928" y="451"/>
                                    </a:lnTo>
                                    <a:lnTo>
                                      <a:pt x="921" y="455"/>
                                    </a:lnTo>
                                    <a:lnTo>
                                      <a:pt x="915" y="458"/>
                                    </a:lnTo>
                                    <a:lnTo>
                                      <a:pt x="909" y="461"/>
                                    </a:lnTo>
                                    <a:lnTo>
                                      <a:pt x="908" y="448"/>
                                    </a:lnTo>
                                    <a:lnTo>
                                      <a:pt x="909" y="436"/>
                                    </a:lnTo>
                                    <a:lnTo>
                                      <a:pt x="913" y="425"/>
                                    </a:lnTo>
                                    <a:lnTo>
                                      <a:pt x="918" y="412"/>
                                    </a:lnTo>
                                    <a:lnTo>
                                      <a:pt x="913" y="409"/>
                                    </a:lnTo>
                                    <a:lnTo>
                                      <a:pt x="911" y="405"/>
                                    </a:lnTo>
                                    <a:lnTo>
                                      <a:pt x="908" y="402"/>
                                    </a:lnTo>
                                    <a:lnTo>
                                      <a:pt x="903" y="399"/>
                                    </a:lnTo>
                                    <a:lnTo>
                                      <a:pt x="880" y="416"/>
                                    </a:lnTo>
                                    <a:lnTo>
                                      <a:pt x="856" y="435"/>
                                    </a:lnTo>
                                    <a:lnTo>
                                      <a:pt x="833" y="452"/>
                                    </a:lnTo>
                                    <a:lnTo>
                                      <a:pt x="808" y="470"/>
                                    </a:lnTo>
                                    <a:lnTo>
                                      <a:pt x="785" y="489"/>
                                    </a:lnTo>
                                    <a:lnTo>
                                      <a:pt x="761" y="506"/>
                                    </a:lnTo>
                                    <a:lnTo>
                                      <a:pt x="738" y="525"/>
                                    </a:lnTo>
                                    <a:lnTo>
                                      <a:pt x="715" y="542"/>
                                    </a:lnTo>
                                    <a:lnTo>
                                      <a:pt x="715" y="535"/>
                                    </a:lnTo>
                                    <a:lnTo>
                                      <a:pt x="715" y="528"/>
                                    </a:lnTo>
                                    <a:lnTo>
                                      <a:pt x="715" y="520"/>
                                    </a:lnTo>
                                    <a:lnTo>
                                      <a:pt x="715" y="511"/>
                                    </a:lnTo>
                                    <a:lnTo>
                                      <a:pt x="731" y="497"/>
                                    </a:lnTo>
                                    <a:lnTo>
                                      <a:pt x="744" y="480"/>
                                    </a:lnTo>
                                    <a:lnTo>
                                      <a:pt x="756" y="463"/>
                                    </a:lnTo>
                                    <a:lnTo>
                                      <a:pt x="768" y="444"/>
                                    </a:lnTo>
                                    <a:lnTo>
                                      <a:pt x="780" y="425"/>
                                    </a:lnTo>
                                    <a:lnTo>
                                      <a:pt x="790" y="406"/>
                                    </a:lnTo>
                                    <a:lnTo>
                                      <a:pt x="801" y="387"/>
                                    </a:lnTo>
                                    <a:lnTo>
                                      <a:pt x="813" y="371"/>
                                    </a:lnTo>
                                    <a:lnTo>
                                      <a:pt x="810" y="368"/>
                                    </a:lnTo>
                                    <a:lnTo>
                                      <a:pt x="808" y="363"/>
                                    </a:lnTo>
                                    <a:lnTo>
                                      <a:pt x="805" y="360"/>
                                    </a:lnTo>
                                    <a:lnTo>
                                      <a:pt x="804" y="357"/>
                                    </a:lnTo>
                                    <a:lnTo>
                                      <a:pt x="790" y="371"/>
                                    </a:lnTo>
                                    <a:lnTo>
                                      <a:pt x="774" y="384"/>
                                    </a:lnTo>
                                    <a:lnTo>
                                      <a:pt x="758" y="397"/>
                                    </a:lnTo>
                                    <a:lnTo>
                                      <a:pt x="741" y="408"/>
                                    </a:lnTo>
                                    <a:lnTo>
                                      <a:pt x="723" y="419"/>
                                    </a:lnTo>
                                    <a:lnTo>
                                      <a:pt x="706" y="431"/>
                                    </a:lnTo>
                                    <a:lnTo>
                                      <a:pt x="687" y="440"/>
                                    </a:lnTo>
                                    <a:lnTo>
                                      <a:pt x="667" y="449"/>
                                    </a:lnTo>
                                    <a:lnTo>
                                      <a:pt x="664" y="437"/>
                                    </a:lnTo>
                                    <a:lnTo>
                                      <a:pt x="660" y="427"/>
                                    </a:lnTo>
                                    <a:lnTo>
                                      <a:pt x="654" y="416"/>
                                    </a:lnTo>
                                    <a:lnTo>
                                      <a:pt x="647" y="405"/>
                                    </a:lnTo>
                                    <a:lnTo>
                                      <a:pt x="638" y="408"/>
                                    </a:lnTo>
                                    <a:lnTo>
                                      <a:pt x="630" y="410"/>
                                    </a:lnTo>
                                    <a:lnTo>
                                      <a:pt x="621" y="413"/>
                                    </a:lnTo>
                                    <a:lnTo>
                                      <a:pt x="612" y="415"/>
                                    </a:lnTo>
                                    <a:lnTo>
                                      <a:pt x="602" y="417"/>
                                    </a:lnTo>
                                    <a:lnTo>
                                      <a:pt x="594" y="419"/>
                                    </a:lnTo>
                                    <a:lnTo>
                                      <a:pt x="585" y="422"/>
                                    </a:lnTo>
                                    <a:lnTo>
                                      <a:pt x="576" y="425"/>
                                    </a:lnTo>
                                    <a:lnTo>
                                      <a:pt x="574" y="412"/>
                                    </a:lnTo>
                                    <a:lnTo>
                                      <a:pt x="569" y="402"/>
                                    </a:lnTo>
                                    <a:lnTo>
                                      <a:pt x="564" y="391"/>
                                    </a:lnTo>
                                    <a:lnTo>
                                      <a:pt x="556" y="381"/>
                                    </a:lnTo>
                                    <a:lnTo>
                                      <a:pt x="546" y="384"/>
                                    </a:lnTo>
                                    <a:lnTo>
                                      <a:pt x="535" y="387"/>
                                    </a:lnTo>
                                    <a:lnTo>
                                      <a:pt x="525" y="390"/>
                                    </a:lnTo>
                                    <a:lnTo>
                                      <a:pt x="515" y="393"/>
                                    </a:lnTo>
                                    <a:lnTo>
                                      <a:pt x="513" y="385"/>
                                    </a:lnTo>
                                    <a:lnTo>
                                      <a:pt x="512" y="379"/>
                                    </a:lnTo>
                                    <a:lnTo>
                                      <a:pt x="509" y="374"/>
                                    </a:lnTo>
                                    <a:lnTo>
                                      <a:pt x="502" y="367"/>
                                    </a:lnTo>
                                    <a:lnTo>
                                      <a:pt x="489" y="374"/>
                                    </a:lnTo>
                                    <a:lnTo>
                                      <a:pt x="477" y="380"/>
                                    </a:lnTo>
                                    <a:lnTo>
                                      <a:pt x="464" y="387"/>
                                    </a:lnTo>
                                    <a:lnTo>
                                      <a:pt x="451" y="394"/>
                                    </a:lnTo>
                                    <a:lnTo>
                                      <a:pt x="438" y="402"/>
                                    </a:lnTo>
                                    <a:lnTo>
                                      <a:pt x="425" y="408"/>
                                    </a:lnTo>
                                    <a:lnTo>
                                      <a:pt x="414" y="415"/>
                                    </a:lnTo>
                                    <a:lnTo>
                                      <a:pt x="401" y="421"/>
                                    </a:lnTo>
                                    <a:lnTo>
                                      <a:pt x="396" y="421"/>
                                    </a:lnTo>
                                    <a:lnTo>
                                      <a:pt x="392" y="420"/>
                                    </a:lnTo>
                                    <a:lnTo>
                                      <a:pt x="388" y="420"/>
                                    </a:lnTo>
                                    <a:lnTo>
                                      <a:pt x="384" y="419"/>
                                    </a:lnTo>
                                    <a:lnTo>
                                      <a:pt x="394" y="401"/>
                                    </a:lnTo>
                                    <a:lnTo>
                                      <a:pt x="404" y="382"/>
                                    </a:lnTo>
                                    <a:lnTo>
                                      <a:pt x="414" y="363"/>
                                    </a:lnTo>
                                    <a:lnTo>
                                      <a:pt x="425" y="346"/>
                                    </a:lnTo>
                                    <a:lnTo>
                                      <a:pt x="438" y="328"/>
                                    </a:lnTo>
                                    <a:lnTo>
                                      <a:pt x="451" y="312"/>
                                    </a:lnTo>
                                    <a:lnTo>
                                      <a:pt x="466" y="295"/>
                                    </a:lnTo>
                                    <a:lnTo>
                                      <a:pt x="481" y="279"/>
                                    </a:lnTo>
                                    <a:lnTo>
                                      <a:pt x="479" y="274"/>
                                    </a:lnTo>
                                    <a:lnTo>
                                      <a:pt x="476" y="270"/>
                                    </a:lnTo>
                                    <a:lnTo>
                                      <a:pt x="471" y="267"/>
                                    </a:lnTo>
                                    <a:lnTo>
                                      <a:pt x="468" y="263"/>
                                    </a:lnTo>
                                    <a:lnTo>
                                      <a:pt x="454" y="269"/>
                                    </a:lnTo>
                                    <a:lnTo>
                                      <a:pt x="440" y="276"/>
                                    </a:lnTo>
                                    <a:lnTo>
                                      <a:pt x="424" y="282"/>
                                    </a:lnTo>
                                    <a:lnTo>
                                      <a:pt x="409" y="288"/>
                                    </a:lnTo>
                                    <a:lnTo>
                                      <a:pt x="395" y="294"/>
                                    </a:lnTo>
                                    <a:lnTo>
                                      <a:pt x="381" y="300"/>
                                    </a:lnTo>
                                    <a:lnTo>
                                      <a:pt x="365" y="307"/>
                                    </a:lnTo>
                                    <a:lnTo>
                                      <a:pt x="350" y="313"/>
                                    </a:lnTo>
                                    <a:lnTo>
                                      <a:pt x="336" y="320"/>
                                    </a:lnTo>
                                    <a:lnTo>
                                      <a:pt x="320" y="326"/>
                                    </a:lnTo>
                                    <a:lnTo>
                                      <a:pt x="306" y="332"/>
                                    </a:lnTo>
                                    <a:lnTo>
                                      <a:pt x="291" y="339"/>
                                    </a:lnTo>
                                    <a:lnTo>
                                      <a:pt x="277" y="346"/>
                                    </a:lnTo>
                                    <a:lnTo>
                                      <a:pt x="261" y="352"/>
                                    </a:lnTo>
                                    <a:lnTo>
                                      <a:pt x="247" y="358"/>
                                    </a:lnTo>
                                    <a:lnTo>
                                      <a:pt x="232" y="366"/>
                                    </a:lnTo>
                                    <a:lnTo>
                                      <a:pt x="231" y="352"/>
                                    </a:lnTo>
                                    <a:lnTo>
                                      <a:pt x="229" y="337"/>
                                    </a:lnTo>
                                    <a:lnTo>
                                      <a:pt x="229" y="322"/>
                                    </a:lnTo>
                                    <a:lnTo>
                                      <a:pt x="234" y="310"/>
                                    </a:lnTo>
                                    <a:lnTo>
                                      <a:pt x="229" y="306"/>
                                    </a:lnTo>
                                    <a:lnTo>
                                      <a:pt x="225" y="302"/>
                                    </a:lnTo>
                                    <a:lnTo>
                                      <a:pt x="221" y="299"/>
                                    </a:lnTo>
                                    <a:lnTo>
                                      <a:pt x="216" y="296"/>
                                    </a:lnTo>
                                    <a:lnTo>
                                      <a:pt x="208" y="301"/>
                                    </a:lnTo>
                                    <a:lnTo>
                                      <a:pt x="198" y="307"/>
                                    </a:lnTo>
                                    <a:lnTo>
                                      <a:pt x="189" y="312"/>
                                    </a:lnTo>
                                    <a:lnTo>
                                      <a:pt x="179" y="317"/>
                                    </a:lnTo>
                                    <a:lnTo>
                                      <a:pt x="169" y="322"/>
                                    </a:lnTo>
                                    <a:lnTo>
                                      <a:pt x="160" y="327"/>
                                    </a:lnTo>
                                    <a:lnTo>
                                      <a:pt x="150" y="332"/>
                                    </a:lnTo>
                                    <a:lnTo>
                                      <a:pt x="142" y="338"/>
                                    </a:lnTo>
                                    <a:lnTo>
                                      <a:pt x="139" y="318"/>
                                    </a:lnTo>
                                    <a:lnTo>
                                      <a:pt x="137" y="299"/>
                                    </a:lnTo>
                                    <a:lnTo>
                                      <a:pt x="134" y="283"/>
                                    </a:lnTo>
                                    <a:lnTo>
                                      <a:pt x="123" y="266"/>
                                    </a:lnTo>
                                    <a:lnTo>
                                      <a:pt x="113" y="267"/>
                                    </a:lnTo>
                                    <a:lnTo>
                                      <a:pt x="101" y="267"/>
                                    </a:lnTo>
                                    <a:lnTo>
                                      <a:pt x="91" y="268"/>
                                    </a:lnTo>
                                    <a:lnTo>
                                      <a:pt x="81" y="268"/>
                                    </a:lnTo>
                                    <a:lnTo>
                                      <a:pt x="71" y="269"/>
                                    </a:lnTo>
                                    <a:lnTo>
                                      <a:pt x="61" y="270"/>
                                    </a:lnTo>
                                    <a:lnTo>
                                      <a:pt x="51" y="270"/>
                                    </a:lnTo>
                                    <a:lnTo>
                                      <a:pt x="41" y="271"/>
                                    </a:lnTo>
                                    <a:lnTo>
                                      <a:pt x="32" y="265"/>
                                    </a:lnTo>
                                    <a:lnTo>
                                      <a:pt x="22" y="262"/>
                                    </a:lnTo>
                                    <a:lnTo>
                                      <a:pt x="12" y="259"/>
                                    </a:lnTo>
                                    <a:lnTo>
                                      <a:pt x="0" y="256"/>
                                    </a:lnTo>
                                    <a:close/>
                                  </a:path>
                                </a:pathLst>
                              </a:custGeom>
                              <a:solidFill>
                                <a:srgbClr val="ccffcc"/>
                              </a:solidFill>
                              <a:ln w="0">
                                <a:noFill/>
                              </a:ln>
                            </wps:spPr>
                            <wps:style>
                              <a:lnRef idx="0"/>
                              <a:fillRef idx="0"/>
                              <a:effectRef idx="0"/>
                              <a:fontRef idx="minor"/>
                            </wps:style>
                            <wps:bodyPr/>
                          </wps:wsp>
                          <wps:wsp>
                            <wps:cNvSpPr/>
                            <wps:spPr>
                              <a:xfrm rot="16200000">
                                <a:off x="77040" y="2646360"/>
                                <a:ext cx="633240" cy="348120"/>
                              </a:xfrm>
                              <a:custGeom>
                                <a:avLst/>
                                <a:gdLst/>
                                <a:ahLst/>
                                <a:rect l="l" t="t" r="r" b="b"/>
                                <a:pathLst>
                                  <a:path w="1242" h="492">
                                    <a:moveTo>
                                      <a:pt x="0" y="178"/>
                                    </a:moveTo>
                                    <a:lnTo>
                                      <a:pt x="17" y="156"/>
                                    </a:lnTo>
                                    <a:lnTo>
                                      <a:pt x="33" y="134"/>
                                    </a:lnTo>
                                    <a:lnTo>
                                      <a:pt x="49" y="112"/>
                                    </a:lnTo>
                                    <a:lnTo>
                                      <a:pt x="66" y="89"/>
                                    </a:lnTo>
                                    <a:lnTo>
                                      <a:pt x="82" y="67"/>
                                    </a:lnTo>
                                    <a:lnTo>
                                      <a:pt x="98" y="45"/>
                                    </a:lnTo>
                                    <a:lnTo>
                                      <a:pt x="113" y="23"/>
                                    </a:lnTo>
                                    <a:lnTo>
                                      <a:pt x="131" y="0"/>
                                    </a:lnTo>
                                    <a:lnTo>
                                      <a:pt x="147" y="5"/>
                                    </a:lnTo>
                                    <a:lnTo>
                                      <a:pt x="161" y="10"/>
                                    </a:lnTo>
                                    <a:lnTo>
                                      <a:pt x="174" y="13"/>
                                    </a:lnTo>
                                    <a:lnTo>
                                      <a:pt x="187" y="15"/>
                                    </a:lnTo>
                                    <a:lnTo>
                                      <a:pt x="200" y="17"/>
                                    </a:lnTo>
                                    <a:lnTo>
                                      <a:pt x="214" y="17"/>
                                    </a:lnTo>
                                    <a:lnTo>
                                      <a:pt x="230" y="17"/>
                                    </a:lnTo>
                                    <a:lnTo>
                                      <a:pt x="249" y="17"/>
                                    </a:lnTo>
                                    <a:lnTo>
                                      <a:pt x="250" y="34"/>
                                    </a:lnTo>
                                    <a:lnTo>
                                      <a:pt x="252" y="52"/>
                                    </a:lnTo>
                                    <a:lnTo>
                                      <a:pt x="252" y="70"/>
                                    </a:lnTo>
                                    <a:lnTo>
                                      <a:pt x="253" y="87"/>
                                    </a:lnTo>
                                    <a:lnTo>
                                      <a:pt x="256" y="88"/>
                                    </a:lnTo>
                                    <a:lnTo>
                                      <a:pt x="260" y="90"/>
                                    </a:lnTo>
                                    <a:lnTo>
                                      <a:pt x="265" y="91"/>
                                    </a:lnTo>
                                    <a:lnTo>
                                      <a:pt x="268" y="93"/>
                                    </a:lnTo>
                                    <a:lnTo>
                                      <a:pt x="272" y="89"/>
                                    </a:lnTo>
                                    <a:lnTo>
                                      <a:pt x="279" y="84"/>
                                    </a:lnTo>
                                    <a:lnTo>
                                      <a:pt x="289" y="78"/>
                                    </a:lnTo>
                                    <a:lnTo>
                                      <a:pt x="301" y="73"/>
                                    </a:lnTo>
                                    <a:lnTo>
                                      <a:pt x="312" y="66"/>
                                    </a:lnTo>
                                    <a:lnTo>
                                      <a:pt x="324" y="61"/>
                                    </a:lnTo>
                                    <a:lnTo>
                                      <a:pt x="332" y="57"/>
                                    </a:lnTo>
                                    <a:lnTo>
                                      <a:pt x="340" y="54"/>
                                    </a:lnTo>
                                    <a:lnTo>
                                      <a:pt x="344" y="74"/>
                                    </a:lnTo>
                                    <a:lnTo>
                                      <a:pt x="351" y="89"/>
                                    </a:lnTo>
                                    <a:lnTo>
                                      <a:pt x="360" y="101"/>
                                    </a:lnTo>
                                    <a:lnTo>
                                      <a:pt x="368" y="107"/>
                                    </a:lnTo>
                                    <a:lnTo>
                                      <a:pt x="380" y="111"/>
                                    </a:lnTo>
                                    <a:lnTo>
                                      <a:pt x="393" y="111"/>
                                    </a:lnTo>
                                    <a:lnTo>
                                      <a:pt x="406" y="108"/>
                                    </a:lnTo>
                                    <a:lnTo>
                                      <a:pt x="422" y="103"/>
                                    </a:lnTo>
                                    <a:lnTo>
                                      <a:pt x="437" y="96"/>
                                    </a:lnTo>
                                    <a:lnTo>
                                      <a:pt x="455" y="88"/>
                                    </a:lnTo>
                                    <a:lnTo>
                                      <a:pt x="472" y="78"/>
                                    </a:lnTo>
                                    <a:lnTo>
                                      <a:pt x="491" y="67"/>
                                    </a:lnTo>
                                    <a:lnTo>
                                      <a:pt x="511" y="56"/>
                                    </a:lnTo>
                                    <a:lnTo>
                                      <a:pt x="531" y="46"/>
                                    </a:lnTo>
                                    <a:lnTo>
                                      <a:pt x="551" y="34"/>
                                    </a:lnTo>
                                    <a:lnTo>
                                      <a:pt x="573" y="25"/>
                                    </a:lnTo>
                                    <a:lnTo>
                                      <a:pt x="563" y="44"/>
                                    </a:lnTo>
                                    <a:lnTo>
                                      <a:pt x="553" y="62"/>
                                    </a:lnTo>
                                    <a:lnTo>
                                      <a:pt x="543" y="82"/>
                                    </a:lnTo>
                                    <a:lnTo>
                                      <a:pt x="532" y="101"/>
                                    </a:lnTo>
                                    <a:lnTo>
                                      <a:pt x="522" y="120"/>
                                    </a:lnTo>
                                    <a:lnTo>
                                      <a:pt x="512" y="140"/>
                                    </a:lnTo>
                                    <a:lnTo>
                                      <a:pt x="504" y="159"/>
                                    </a:lnTo>
                                    <a:lnTo>
                                      <a:pt x="495" y="177"/>
                                    </a:lnTo>
                                    <a:lnTo>
                                      <a:pt x="499" y="179"/>
                                    </a:lnTo>
                                    <a:lnTo>
                                      <a:pt x="504" y="180"/>
                                    </a:lnTo>
                                    <a:lnTo>
                                      <a:pt x="508" y="182"/>
                                    </a:lnTo>
                                    <a:lnTo>
                                      <a:pt x="512" y="183"/>
                                    </a:lnTo>
                                    <a:lnTo>
                                      <a:pt x="524" y="177"/>
                                    </a:lnTo>
                                    <a:lnTo>
                                      <a:pt x="538" y="169"/>
                                    </a:lnTo>
                                    <a:lnTo>
                                      <a:pt x="554" y="160"/>
                                    </a:lnTo>
                                    <a:lnTo>
                                      <a:pt x="570" y="149"/>
                                    </a:lnTo>
                                    <a:lnTo>
                                      <a:pt x="586" y="139"/>
                                    </a:lnTo>
                                    <a:lnTo>
                                      <a:pt x="599" y="128"/>
                                    </a:lnTo>
                                    <a:lnTo>
                                      <a:pt x="610" y="120"/>
                                    </a:lnTo>
                                    <a:lnTo>
                                      <a:pt x="617" y="113"/>
                                    </a:lnTo>
                                    <a:lnTo>
                                      <a:pt x="620" y="121"/>
                                    </a:lnTo>
                                    <a:lnTo>
                                      <a:pt x="625" y="127"/>
                                    </a:lnTo>
                                    <a:lnTo>
                                      <a:pt x="629" y="135"/>
                                    </a:lnTo>
                                    <a:lnTo>
                                      <a:pt x="635" y="141"/>
                                    </a:lnTo>
                                    <a:lnTo>
                                      <a:pt x="640" y="139"/>
                                    </a:lnTo>
                                    <a:lnTo>
                                      <a:pt x="648" y="138"/>
                                    </a:lnTo>
                                    <a:lnTo>
                                      <a:pt x="653" y="136"/>
                                    </a:lnTo>
                                    <a:lnTo>
                                      <a:pt x="659" y="134"/>
                                    </a:lnTo>
                                    <a:lnTo>
                                      <a:pt x="666" y="133"/>
                                    </a:lnTo>
                                    <a:lnTo>
                                      <a:pt x="672" y="131"/>
                                    </a:lnTo>
                                    <a:lnTo>
                                      <a:pt x="678" y="130"/>
                                    </a:lnTo>
                                    <a:lnTo>
                                      <a:pt x="684" y="127"/>
                                    </a:lnTo>
                                    <a:lnTo>
                                      <a:pt x="688" y="139"/>
                                    </a:lnTo>
                                    <a:lnTo>
                                      <a:pt x="694" y="148"/>
                                    </a:lnTo>
                                    <a:lnTo>
                                      <a:pt x="700" y="157"/>
                                    </a:lnTo>
                                    <a:lnTo>
                                      <a:pt x="710" y="168"/>
                                    </a:lnTo>
                                    <a:lnTo>
                                      <a:pt x="718" y="166"/>
                                    </a:lnTo>
                                    <a:lnTo>
                                      <a:pt x="727" y="163"/>
                                    </a:lnTo>
                                    <a:lnTo>
                                      <a:pt x="734" y="161"/>
                                    </a:lnTo>
                                    <a:lnTo>
                                      <a:pt x="743" y="157"/>
                                    </a:lnTo>
                                    <a:lnTo>
                                      <a:pt x="750" y="155"/>
                                    </a:lnTo>
                                    <a:lnTo>
                                      <a:pt x="757" y="153"/>
                                    </a:lnTo>
                                    <a:lnTo>
                                      <a:pt x="766" y="152"/>
                                    </a:lnTo>
                                    <a:lnTo>
                                      <a:pt x="774" y="151"/>
                                    </a:lnTo>
                                    <a:lnTo>
                                      <a:pt x="776" y="165"/>
                                    </a:lnTo>
                                    <a:lnTo>
                                      <a:pt x="779" y="176"/>
                                    </a:lnTo>
                                    <a:lnTo>
                                      <a:pt x="784" y="185"/>
                                    </a:lnTo>
                                    <a:lnTo>
                                      <a:pt x="795" y="197"/>
                                    </a:lnTo>
                                    <a:lnTo>
                                      <a:pt x="806" y="192"/>
                                    </a:lnTo>
                                    <a:lnTo>
                                      <a:pt x="818" y="185"/>
                                    </a:lnTo>
                                    <a:lnTo>
                                      <a:pt x="829" y="179"/>
                                    </a:lnTo>
                                    <a:lnTo>
                                      <a:pt x="841" y="173"/>
                                    </a:lnTo>
                                    <a:lnTo>
                                      <a:pt x="852" y="166"/>
                                    </a:lnTo>
                                    <a:lnTo>
                                      <a:pt x="864" y="160"/>
                                    </a:lnTo>
                                    <a:lnTo>
                                      <a:pt x="875" y="152"/>
                                    </a:lnTo>
                                    <a:lnTo>
                                      <a:pt x="887" y="146"/>
                                    </a:lnTo>
                                    <a:lnTo>
                                      <a:pt x="888" y="163"/>
                                    </a:lnTo>
                                    <a:lnTo>
                                      <a:pt x="884" y="180"/>
                                    </a:lnTo>
                                    <a:lnTo>
                                      <a:pt x="874" y="199"/>
                                    </a:lnTo>
                                    <a:lnTo>
                                      <a:pt x="862" y="219"/>
                                    </a:lnTo>
                                    <a:lnTo>
                                      <a:pt x="849" y="239"/>
                                    </a:lnTo>
                                    <a:lnTo>
                                      <a:pt x="838" y="259"/>
                                    </a:lnTo>
                                    <a:lnTo>
                                      <a:pt x="828" y="277"/>
                                    </a:lnTo>
                                    <a:lnTo>
                                      <a:pt x="822" y="296"/>
                                    </a:lnTo>
                                    <a:lnTo>
                                      <a:pt x="825" y="299"/>
                                    </a:lnTo>
                                    <a:lnTo>
                                      <a:pt x="828" y="302"/>
                                    </a:lnTo>
                                    <a:lnTo>
                                      <a:pt x="832" y="304"/>
                                    </a:lnTo>
                                    <a:lnTo>
                                      <a:pt x="838" y="306"/>
                                    </a:lnTo>
                                    <a:lnTo>
                                      <a:pt x="848" y="297"/>
                                    </a:lnTo>
                                    <a:lnTo>
                                      <a:pt x="858" y="289"/>
                                    </a:lnTo>
                                    <a:lnTo>
                                      <a:pt x="869" y="280"/>
                                    </a:lnTo>
                                    <a:lnTo>
                                      <a:pt x="881" y="269"/>
                                    </a:lnTo>
                                    <a:lnTo>
                                      <a:pt x="891" y="260"/>
                                    </a:lnTo>
                                    <a:lnTo>
                                      <a:pt x="901" y="251"/>
                                    </a:lnTo>
                                    <a:lnTo>
                                      <a:pt x="911" y="240"/>
                                    </a:lnTo>
                                    <a:lnTo>
                                      <a:pt x="920" y="230"/>
                                    </a:lnTo>
                                    <a:lnTo>
                                      <a:pt x="933" y="226"/>
                                    </a:lnTo>
                                    <a:lnTo>
                                      <a:pt x="946" y="217"/>
                                    </a:lnTo>
                                    <a:lnTo>
                                      <a:pt x="959" y="208"/>
                                    </a:lnTo>
                                    <a:lnTo>
                                      <a:pt x="972" y="197"/>
                                    </a:lnTo>
                                    <a:lnTo>
                                      <a:pt x="985" y="185"/>
                                    </a:lnTo>
                                    <a:lnTo>
                                      <a:pt x="998" y="173"/>
                                    </a:lnTo>
                                    <a:lnTo>
                                      <a:pt x="1009" y="163"/>
                                    </a:lnTo>
                                    <a:lnTo>
                                      <a:pt x="1019" y="154"/>
                                    </a:lnTo>
                                    <a:lnTo>
                                      <a:pt x="1018" y="171"/>
                                    </a:lnTo>
                                    <a:lnTo>
                                      <a:pt x="1016" y="185"/>
                                    </a:lnTo>
                                    <a:lnTo>
                                      <a:pt x="1018" y="200"/>
                                    </a:lnTo>
                                    <a:lnTo>
                                      <a:pt x="1029" y="214"/>
                                    </a:lnTo>
                                    <a:lnTo>
                                      <a:pt x="1035" y="211"/>
                                    </a:lnTo>
                                    <a:lnTo>
                                      <a:pt x="1041" y="209"/>
                                    </a:lnTo>
                                    <a:lnTo>
                                      <a:pt x="1047" y="206"/>
                                    </a:lnTo>
                                    <a:lnTo>
                                      <a:pt x="1051" y="204"/>
                                    </a:lnTo>
                                    <a:lnTo>
                                      <a:pt x="1057" y="201"/>
                                    </a:lnTo>
                                    <a:lnTo>
                                      <a:pt x="1062" y="198"/>
                                    </a:lnTo>
                                    <a:lnTo>
                                      <a:pt x="1067" y="195"/>
                                    </a:lnTo>
                                    <a:lnTo>
                                      <a:pt x="1072" y="191"/>
                                    </a:lnTo>
                                    <a:lnTo>
                                      <a:pt x="1075" y="192"/>
                                    </a:lnTo>
                                    <a:lnTo>
                                      <a:pt x="1080" y="192"/>
                                    </a:lnTo>
                                    <a:lnTo>
                                      <a:pt x="1084" y="193"/>
                                    </a:lnTo>
                                    <a:lnTo>
                                      <a:pt x="1087" y="193"/>
                                    </a:lnTo>
                                    <a:lnTo>
                                      <a:pt x="1087" y="202"/>
                                    </a:lnTo>
                                    <a:lnTo>
                                      <a:pt x="1087" y="209"/>
                                    </a:lnTo>
                                    <a:lnTo>
                                      <a:pt x="1090" y="215"/>
                                    </a:lnTo>
                                    <a:lnTo>
                                      <a:pt x="1097" y="223"/>
                                    </a:lnTo>
                                    <a:lnTo>
                                      <a:pt x="1104" y="220"/>
                                    </a:lnTo>
                                    <a:lnTo>
                                      <a:pt x="1110" y="216"/>
                                    </a:lnTo>
                                    <a:lnTo>
                                      <a:pt x="1117" y="214"/>
                                    </a:lnTo>
                                    <a:lnTo>
                                      <a:pt x="1124" y="211"/>
                                    </a:lnTo>
                                    <a:lnTo>
                                      <a:pt x="1130" y="208"/>
                                    </a:lnTo>
                                    <a:lnTo>
                                      <a:pt x="1137" y="205"/>
                                    </a:lnTo>
                                    <a:lnTo>
                                      <a:pt x="1144" y="203"/>
                                    </a:lnTo>
                                    <a:lnTo>
                                      <a:pt x="1152" y="201"/>
                                    </a:lnTo>
                                    <a:lnTo>
                                      <a:pt x="1157" y="210"/>
                                    </a:lnTo>
                                    <a:lnTo>
                                      <a:pt x="1163" y="220"/>
                                    </a:lnTo>
                                    <a:lnTo>
                                      <a:pt x="1169" y="229"/>
                                    </a:lnTo>
                                    <a:lnTo>
                                      <a:pt x="1175" y="238"/>
                                    </a:lnTo>
                                    <a:lnTo>
                                      <a:pt x="1180" y="238"/>
                                    </a:lnTo>
                                    <a:lnTo>
                                      <a:pt x="1188" y="236"/>
                                    </a:lnTo>
                                    <a:lnTo>
                                      <a:pt x="1196" y="233"/>
                                    </a:lnTo>
                                    <a:lnTo>
                                      <a:pt x="1205" y="230"/>
                                    </a:lnTo>
                                    <a:lnTo>
                                      <a:pt x="1214" y="227"/>
                                    </a:lnTo>
                                    <a:lnTo>
                                      <a:pt x="1221" y="223"/>
                                    </a:lnTo>
                                    <a:lnTo>
                                      <a:pt x="1228" y="220"/>
                                    </a:lnTo>
                                    <a:lnTo>
                                      <a:pt x="1235" y="217"/>
                                    </a:lnTo>
                                    <a:lnTo>
                                      <a:pt x="1237" y="220"/>
                                    </a:lnTo>
                                    <a:lnTo>
                                      <a:pt x="1240" y="221"/>
                                    </a:lnTo>
                                    <a:lnTo>
                                      <a:pt x="1241" y="223"/>
                                    </a:lnTo>
                                    <a:lnTo>
                                      <a:pt x="1242" y="225"/>
                                    </a:lnTo>
                                    <a:lnTo>
                                      <a:pt x="1227" y="254"/>
                                    </a:lnTo>
                                    <a:lnTo>
                                      <a:pt x="1208" y="288"/>
                                    </a:lnTo>
                                    <a:lnTo>
                                      <a:pt x="1186" y="324"/>
                                    </a:lnTo>
                                    <a:lnTo>
                                      <a:pt x="1163" y="362"/>
                                    </a:lnTo>
                                    <a:lnTo>
                                      <a:pt x="1139" y="400"/>
                                    </a:lnTo>
                                    <a:lnTo>
                                      <a:pt x="1116" y="435"/>
                                    </a:lnTo>
                                    <a:lnTo>
                                      <a:pt x="1093" y="466"/>
                                    </a:lnTo>
                                    <a:lnTo>
                                      <a:pt x="1071" y="492"/>
                                    </a:lnTo>
                                    <a:lnTo>
                                      <a:pt x="1034" y="475"/>
                                    </a:lnTo>
                                    <a:lnTo>
                                      <a:pt x="996" y="458"/>
                                    </a:lnTo>
                                    <a:lnTo>
                                      <a:pt x="959" y="440"/>
                                    </a:lnTo>
                                    <a:lnTo>
                                      <a:pt x="920" y="422"/>
                                    </a:lnTo>
                                    <a:lnTo>
                                      <a:pt x="881" y="406"/>
                                    </a:lnTo>
                                    <a:lnTo>
                                      <a:pt x="842" y="388"/>
                                    </a:lnTo>
                                    <a:lnTo>
                                      <a:pt x="803" y="373"/>
                                    </a:lnTo>
                                    <a:lnTo>
                                      <a:pt x="763" y="357"/>
                                    </a:lnTo>
                                    <a:lnTo>
                                      <a:pt x="723" y="343"/>
                                    </a:lnTo>
                                    <a:lnTo>
                                      <a:pt x="681" y="329"/>
                                    </a:lnTo>
                                    <a:lnTo>
                                      <a:pt x="639" y="317"/>
                                    </a:lnTo>
                                    <a:lnTo>
                                      <a:pt x="597" y="305"/>
                                    </a:lnTo>
                                    <a:lnTo>
                                      <a:pt x="554" y="296"/>
                                    </a:lnTo>
                                    <a:lnTo>
                                      <a:pt x="511" y="288"/>
                                    </a:lnTo>
                                    <a:lnTo>
                                      <a:pt x="466" y="282"/>
                                    </a:lnTo>
                                    <a:lnTo>
                                      <a:pt x="422" y="277"/>
                                    </a:lnTo>
                                    <a:lnTo>
                                      <a:pt x="397" y="275"/>
                                    </a:lnTo>
                                    <a:lnTo>
                                      <a:pt x="374" y="272"/>
                                    </a:lnTo>
                                    <a:lnTo>
                                      <a:pt x="351" y="269"/>
                                    </a:lnTo>
                                    <a:lnTo>
                                      <a:pt x="328" y="266"/>
                                    </a:lnTo>
                                    <a:lnTo>
                                      <a:pt x="306" y="262"/>
                                    </a:lnTo>
                                    <a:lnTo>
                                      <a:pt x="286" y="258"/>
                                    </a:lnTo>
                                    <a:lnTo>
                                      <a:pt x="265" y="254"/>
                                    </a:lnTo>
                                    <a:lnTo>
                                      <a:pt x="246" y="249"/>
                                    </a:lnTo>
                                    <a:lnTo>
                                      <a:pt x="226" y="243"/>
                                    </a:lnTo>
                                    <a:lnTo>
                                      <a:pt x="207" y="238"/>
                                    </a:lnTo>
                                    <a:lnTo>
                                      <a:pt x="188" y="233"/>
                                    </a:lnTo>
                                    <a:lnTo>
                                      <a:pt x="170" y="227"/>
                                    </a:lnTo>
                                    <a:lnTo>
                                      <a:pt x="151" y="222"/>
                                    </a:lnTo>
                                    <a:lnTo>
                                      <a:pt x="134" y="215"/>
                                    </a:lnTo>
                                    <a:lnTo>
                                      <a:pt x="116" y="209"/>
                                    </a:lnTo>
                                    <a:lnTo>
                                      <a:pt x="99" y="203"/>
                                    </a:lnTo>
                                    <a:lnTo>
                                      <a:pt x="1" y="183"/>
                                    </a:lnTo>
                                    <a:lnTo>
                                      <a:pt x="0" y="178"/>
                                    </a:lnTo>
                                    <a:close/>
                                  </a:path>
                                </a:pathLst>
                              </a:custGeom>
                              <a:solidFill>
                                <a:srgbClr val="ccffcc"/>
                              </a:solidFill>
                              <a:ln w="0">
                                <a:noFill/>
                              </a:ln>
                            </wps:spPr>
                            <wps:style>
                              <a:lnRef idx="0"/>
                              <a:fillRef idx="0"/>
                              <a:effectRef idx="0"/>
                              <a:fontRef idx="minor"/>
                            </wps:style>
                            <wps:bodyPr/>
                          </wps:wsp>
                          <wps:wsp>
                            <wps:cNvSpPr/>
                            <wps:spPr>
                              <a:xfrm rot="16200000">
                                <a:off x="30960" y="2215800"/>
                                <a:ext cx="833040" cy="450720"/>
                              </a:xfrm>
                              <a:custGeom>
                                <a:avLst/>
                                <a:gdLst/>
                                <a:ahLst/>
                                <a:rect l="l" t="t" r="r" b="b"/>
                                <a:pathLst>
                                  <a:path w="1633" h="637">
                                    <a:moveTo>
                                      <a:pt x="365" y="637"/>
                                    </a:moveTo>
                                    <a:lnTo>
                                      <a:pt x="342" y="634"/>
                                    </a:lnTo>
                                    <a:lnTo>
                                      <a:pt x="314" y="620"/>
                                    </a:lnTo>
                                    <a:lnTo>
                                      <a:pt x="283" y="598"/>
                                    </a:lnTo>
                                    <a:lnTo>
                                      <a:pt x="249" y="571"/>
                                    </a:lnTo>
                                    <a:lnTo>
                                      <a:pt x="218" y="543"/>
                                    </a:lnTo>
                                    <a:lnTo>
                                      <a:pt x="189" y="517"/>
                                    </a:lnTo>
                                    <a:lnTo>
                                      <a:pt x="166" y="494"/>
                                    </a:lnTo>
                                    <a:lnTo>
                                      <a:pt x="152" y="477"/>
                                    </a:lnTo>
                                    <a:lnTo>
                                      <a:pt x="107" y="481"/>
                                    </a:lnTo>
                                    <a:lnTo>
                                      <a:pt x="68" y="477"/>
                                    </a:lnTo>
                                    <a:lnTo>
                                      <a:pt x="35" y="468"/>
                                    </a:lnTo>
                                    <a:lnTo>
                                      <a:pt x="12" y="452"/>
                                    </a:lnTo>
                                    <a:lnTo>
                                      <a:pt x="0" y="434"/>
                                    </a:lnTo>
                                    <a:lnTo>
                                      <a:pt x="3" y="413"/>
                                    </a:lnTo>
                                    <a:lnTo>
                                      <a:pt x="22" y="390"/>
                                    </a:lnTo>
                                    <a:lnTo>
                                      <a:pt x="58" y="367"/>
                                    </a:lnTo>
                                    <a:lnTo>
                                      <a:pt x="52" y="357"/>
                                    </a:lnTo>
                                    <a:lnTo>
                                      <a:pt x="46" y="348"/>
                                    </a:lnTo>
                                    <a:lnTo>
                                      <a:pt x="41" y="339"/>
                                    </a:lnTo>
                                    <a:lnTo>
                                      <a:pt x="35" y="329"/>
                                    </a:lnTo>
                                    <a:lnTo>
                                      <a:pt x="28" y="320"/>
                                    </a:lnTo>
                                    <a:lnTo>
                                      <a:pt x="22" y="311"/>
                                    </a:lnTo>
                                    <a:lnTo>
                                      <a:pt x="16" y="301"/>
                                    </a:lnTo>
                                    <a:lnTo>
                                      <a:pt x="10" y="292"/>
                                    </a:lnTo>
                                    <a:lnTo>
                                      <a:pt x="22" y="281"/>
                                    </a:lnTo>
                                    <a:lnTo>
                                      <a:pt x="41" y="270"/>
                                    </a:lnTo>
                                    <a:lnTo>
                                      <a:pt x="64" y="261"/>
                                    </a:lnTo>
                                    <a:lnTo>
                                      <a:pt x="92" y="252"/>
                                    </a:lnTo>
                                    <a:lnTo>
                                      <a:pt x="126" y="242"/>
                                    </a:lnTo>
                                    <a:lnTo>
                                      <a:pt x="160" y="235"/>
                                    </a:lnTo>
                                    <a:lnTo>
                                      <a:pt x="199" y="228"/>
                                    </a:lnTo>
                                    <a:lnTo>
                                      <a:pt x="238" y="221"/>
                                    </a:lnTo>
                                    <a:lnTo>
                                      <a:pt x="278" y="214"/>
                                    </a:lnTo>
                                    <a:lnTo>
                                      <a:pt x="317" y="209"/>
                                    </a:lnTo>
                                    <a:lnTo>
                                      <a:pt x="356" y="205"/>
                                    </a:lnTo>
                                    <a:lnTo>
                                      <a:pt x="393" y="201"/>
                                    </a:lnTo>
                                    <a:lnTo>
                                      <a:pt x="427" y="197"/>
                                    </a:lnTo>
                                    <a:lnTo>
                                      <a:pt x="458" y="195"/>
                                    </a:lnTo>
                                    <a:lnTo>
                                      <a:pt x="484" y="192"/>
                                    </a:lnTo>
                                    <a:lnTo>
                                      <a:pt x="504" y="191"/>
                                    </a:lnTo>
                                    <a:lnTo>
                                      <a:pt x="517" y="200"/>
                                    </a:lnTo>
                                    <a:lnTo>
                                      <a:pt x="526" y="210"/>
                                    </a:lnTo>
                                    <a:lnTo>
                                      <a:pt x="530" y="222"/>
                                    </a:lnTo>
                                    <a:lnTo>
                                      <a:pt x="532" y="233"/>
                                    </a:lnTo>
                                    <a:lnTo>
                                      <a:pt x="530" y="244"/>
                                    </a:lnTo>
                                    <a:lnTo>
                                      <a:pt x="529" y="256"/>
                                    </a:lnTo>
                                    <a:lnTo>
                                      <a:pt x="527" y="267"/>
                                    </a:lnTo>
                                    <a:lnTo>
                                      <a:pt x="527" y="278"/>
                                    </a:lnTo>
                                    <a:lnTo>
                                      <a:pt x="566" y="285"/>
                                    </a:lnTo>
                                    <a:lnTo>
                                      <a:pt x="611" y="286"/>
                                    </a:lnTo>
                                    <a:lnTo>
                                      <a:pt x="663" y="283"/>
                                    </a:lnTo>
                                    <a:lnTo>
                                      <a:pt x="719" y="274"/>
                                    </a:lnTo>
                                    <a:lnTo>
                                      <a:pt x="781" y="262"/>
                                    </a:lnTo>
                                    <a:lnTo>
                                      <a:pt x="844" y="247"/>
                                    </a:lnTo>
                                    <a:lnTo>
                                      <a:pt x="909" y="228"/>
                                    </a:lnTo>
                                    <a:lnTo>
                                      <a:pt x="977" y="206"/>
                                    </a:lnTo>
                                    <a:lnTo>
                                      <a:pt x="1043" y="183"/>
                                    </a:lnTo>
                                    <a:lnTo>
                                      <a:pt x="1108" y="160"/>
                                    </a:lnTo>
                                    <a:lnTo>
                                      <a:pt x="1171" y="135"/>
                                    </a:lnTo>
                                    <a:lnTo>
                                      <a:pt x="1232" y="110"/>
                                    </a:lnTo>
                                    <a:lnTo>
                                      <a:pt x="1288" y="85"/>
                                    </a:lnTo>
                                    <a:lnTo>
                                      <a:pt x="1340" y="61"/>
                                    </a:lnTo>
                                    <a:lnTo>
                                      <a:pt x="1384" y="40"/>
                                    </a:lnTo>
                                    <a:lnTo>
                                      <a:pt x="1422" y="20"/>
                                    </a:lnTo>
                                    <a:lnTo>
                                      <a:pt x="1440" y="9"/>
                                    </a:lnTo>
                                    <a:lnTo>
                                      <a:pt x="1463" y="2"/>
                                    </a:lnTo>
                                    <a:lnTo>
                                      <a:pt x="1486" y="0"/>
                                    </a:lnTo>
                                    <a:lnTo>
                                      <a:pt x="1511" y="2"/>
                                    </a:lnTo>
                                    <a:lnTo>
                                      <a:pt x="1537" y="9"/>
                                    </a:lnTo>
                                    <a:lnTo>
                                      <a:pt x="1560" y="17"/>
                                    </a:lnTo>
                                    <a:lnTo>
                                      <a:pt x="1581" y="28"/>
                                    </a:lnTo>
                                    <a:lnTo>
                                      <a:pt x="1602" y="42"/>
                                    </a:lnTo>
                                    <a:lnTo>
                                      <a:pt x="1616" y="57"/>
                                    </a:lnTo>
                                    <a:lnTo>
                                      <a:pt x="1628" y="75"/>
                                    </a:lnTo>
                                    <a:lnTo>
                                      <a:pt x="1633" y="92"/>
                                    </a:lnTo>
                                    <a:lnTo>
                                      <a:pt x="1632" y="111"/>
                                    </a:lnTo>
                                    <a:lnTo>
                                      <a:pt x="1623" y="130"/>
                                    </a:lnTo>
                                    <a:lnTo>
                                      <a:pt x="1606" y="147"/>
                                    </a:lnTo>
                                    <a:lnTo>
                                      <a:pt x="1580" y="165"/>
                                    </a:lnTo>
                                    <a:lnTo>
                                      <a:pt x="1544" y="181"/>
                                    </a:lnTo>
                                    <a:lnTo>
                                      <a:pt x="1522" y="183"/>
                                    </a:lnTo>
                                    <a:lnTo>
                                      <a:pt x="1498" y="186"/>
                                    </a:lnTo>
                                    <a:lnTo>
                                      <a:pt x="1468" y="189"/>
                                    </a:lnTo>
                                    <a:lnTo>
                                      <a:pt x="1436" y="192"/>
                                    </a:lnTo>
                                    <a:lnTo>
                                      <a:pt x="1401" y="196"/>
                                    </a:lnTo>
                                    <a:lnTo>
                                      <a:pt x="1364" y="200"/>
                                    </a:lnTo>
                                    <a:lnTo>
                                      <a:pt x="1324" y="205"/>
                                    </a:lnTo>
                                    <a:lnTo>
                                      <a:pt x="1282" y="211"/>
                                    </a:lnTo>
                                    <a:lnTo>
                                      <a:pt x="1239" y="218"/>
                                    </a:lnTo>
                                    <a:lnTo>
                                      <a:pt x="1194" y="224"/>
                                    </a:lnTo>
                                    <a:lnTo>
                                      <a:pt x="1148" y="231"/>
                                    </a:lnTo>
                                    <a:lnTo>
                                      <a:pt x="1100" y="239"/>
                                    </a:lnTo>
                                    <a:lnTo>
                                      <a:pt x="1053" y="248"/>
                                    </a:lnTo>
                                    <a:lnTo>
                                      <a:pt x="1005" y="256"/>
                                    </a:lnTo>
                                    <a:lnTo>
                                      <a:pt x="958" y="265"/>
                                    </a:lnTo>
                                    <a:lnTo>
                                      <a:pt x="912" y="276"/>
                                    </a:lnTo>
                                    <a:lnTo>
                                      <a:pt x="866" y="285"/>
                                    </a:lnTo>
                                    <a:lnTo>
                                      <a:pt x="821" y="296"/>
                                    </a:lnTo>
                                    <a:lnTo>
                                      <a:pt x="778" y="308"/>
                                    </a:lnTo>
                                    <a:lnTo>
                                      <a:pt x="736" y="319"/>
                                    </a:lnTo>
                                    <a:lnTo>
                                      <a:pt x="696" y="330"/>
                                    </a:lnTo>
                                    <a:lnTo>
                                      <a:pt x="658" y="343"/>
                                    </a:lnTo>
                                    <a:lnTo>
                                      <a:pt x="624" y="356"/>
                                    </a:lnTo>
                                    <a:lnTo>
                                      <a:pt x="592" y="370"/>
                                    </a:lnTo>
                                    <a:lnTo>
                                      <a:pt x="563" y="383"/>
                                    </a:lnTo>
                                    <a:lnTo>
                                      <a:pt x="537" y="398"/>
                                    </a:lnTo>
                                    <a:lnTo>
                                      <a:pt x="516" y="412"/>
                                    </a:lnTo>
                                    <a:lnTo>
                                      <a:pt x="499" y="427"/>
                                    </a:lnTo>
                                    <a:lnTo>
                                      <a:pt x="487" y="442"/>
                                    </a:lnTo>
                                    <a:lnTo>
                                      <a:pt x="478" y="458"/>
                                    </a:lnTo>
                                    <a:lnTo>
                                      <a:pt x="476" y="474"/>
                                    </a:lnTo>
                                    <a:lnTo>
                                      <a:pt x="478" y="491"/>
                                    </a:lnTo>
                                    <a:lnTo>
                                      <a:pt x="473" y="504"/>
                                    </a:lnTo>
                                    <a:lnTo>
                                      <a:pt x="464" y="526"/>
                                    </a:lnTo>
                                    <a:lnTo>
                                      <a:pt x="454" y="551"/>
                                    </a:lnTo>
                                    <a:lnTo>
                                      <a:pt x="441" y="578"/>
                                    </a:lnTo>
                                    <a:lnTo>
                                      <a:pt x="425" y="602"/>
                                    </a:lnTo>
                                    <a:lnTo>
                                      <a:pt x="408" y="622"/>
                                    </a:lnTo>
                                    <a:lnTo>
                                      <a:pt x="388" y="635"/>
                                    </a:lnTo>
                                    <a:lnTo>
                                      <a:pt x="365" y="637"/>
                                    </a:lnTo>
                                    <a:close/>
                                  </a:path>
                                </a:pathLst>
                              </a:custGeom>
                              <a:solidFill>
                                <a:srgbClr val="003f68"/>
                              </a:solidFill>
                              <a:ln w="0">
                                <a:noFill/>
                              </a:ln>
                            </wps:spPr>
                            <wps:style>
                              <a:lnRef idx="0"/>
                              <a:fillRef idx="0"/>
                              <a:effectRef idx="0"/>
                              <a:fontRef idx="minor"/>
                            </wps:style>
                            <wps:bodyPr/>
                          </wps:wsp>
                          <wps:wsp>
                            <wps:cNvSpPr/>
                            <wps:spPr>
                              <a:xfrm rot="16200000">
                                <a:off x="477000" y="2601720"/>
                                <a:ext cx="177120" cy="192240"/>
                              </a:xfrm>
                              <a:custGeom>
                                <a:avLst/>
                                <a:gdLst/>
                                <a:ahLst/>
                                <a:rect l="l" t="t" r="r" b="b"/>
                                <a:pathLst>
                                  <a:path w="348" h="272">
                                    <a:moveTo>
                                      <a:pt x="236" y="272"/>
                                    </a:moveTo>
                                    <a:lnTo>
                                      <a:pt x="217" y="268"/>
                                    </a:lnTo>
                                    <a:lnTo>
                                      <a:pt x="200" y="261"/>
                                    </a:lnTo>
                                    <a:lnTo>
                                      <a:pt x="182" y="252"/>
                                    </a:lnTo>
                                    <a:lnTo>
                                      <a:pt x="165" y="241"/>
                                    </a:lnTo>
                                    <a:lnTo>
                                      <a:pt x="148" y="230"/>
                                    </a:lnTo>
                                    <a:lnTo>
                                      <a:pt x="132" y="216"/>
                                    </a:lnTo>
                                    <a:lnTo>
                                      <a:pt x="116" y="202"/>
                                    </a:lnTo>
                                    <a:lnTo>
                                      <a:pt x="102" y="186"/>
                                    </a:lnTo>
                                    <a:lnTo>
                                      <a:pt x="87" y="171"/>
                                    </a:lnTo>
                                    <a:lnTo>
                                      <a:pt x="73" y="155"/>
                                    </a:lnTo>
                                    <a:lnTo>
                                      <a:pt x="59" y="140"/>
                                    </a:lnTo>
                                    <a:lnTo>
                                      <a:pt x="46" y="125"/>
                                    </a:lnTo>
                                    <a:lnTo>
                                      <a:pt x="33" y="111"/>
                                    </a:lnTo>
                                    <a:lnTo>
                                      <a:pt x="21" y="97"/>
                                    </a:lnTo>
                                    <a:lnTo>
                                      <a:pt x="10" y="85"/>
                                    </a:lnTo>
                                    <a:lnTo>
                                      <a:pt x="0" y="74"/>
                                    </a:lnTo>
                                    <a:lnTo>
                                      <a:pt x="21" y="67"/>
                                    </a:lnTo>
                                    <a:lnTo>
                                      <a:pt x="43" y="61"/>
                                    </a:lnTo>
                                    <a:lnTo>
                                      <a:pt x="64" y="55"/>
                                    </a:lnTo>
                                    <a:lnTo>
                                      <a:pt x="86" y="49"/>
                                    </a:lnTo>
                                    <a:lnTo>
                                      <a:pt x="108" y="43"/>
                                    </a:lnTo>
                                    <a:lnTo>
                                      <a:pt x="129" y="39"/>
                                    </a:lnTo>
                                    <a:lnTo>
                                      <a:pt x="151" y="34"/>
                                    </a:lnTo>
                                    <a:lnTo>
                                      <a:pt x="172" y="30"/>
                                    </a:lnTo>
                                    <a:lnTo>
                                      <a:pt x="194" y="26"/>
                                    </a:lnTo>
                                    <a:lnTo>
                                      <a:pt x="216" y="22"/>
                                    </a:lnTo>
                                    <a:lnTo>
                                      <a:pt x="237" y="18"/>
                                    </a:lnTo>
                                    <a:lnTo>
                                      <a:pt x="260" y="14"/>
                                    </a:lnTo>
                                    <a:lnTo>
                                      <a:pt x="282" y="10"/>
                                    </a:lnTo>
                                    <a:lnTo>
                                      <a:pt x="303" y="7"/>
                                    </a:lnTo>
                                    <a:lnTo>
                                      <a:pt x="325" y="4"/>
                                    </a:lnTo>
                                    <a:lnTo>
                                      <a:pt x="348" y="0"/>
                                    </a:lnTo>
                                    <a:lnTo>
                                      <a:pt x="337" y="33"/>
                                    </a:lnTo>
                                    <a:lnTo>
                                      <a:pt x="325" y="66"/>
                                    </a:lnTo>
                                    <a:lnTo>
                                      <a:pt x="313" y="99"/>
                                    </a:lnTo>
                                    <a:lnTo>
                                      <a:pt x="302" y="132"/>
                                    </a:lnTo>
                                    <a:lnTo>
                                      <a:pt x="290" y="167"/>
                                    </a:lnTo>
                                    <a:lnTo>
                                      <a:pt x="279" y="200"/>
                                    </a:lnTo>
                                    <a:lnTo>
                                      <a:pt x="267" y="233"/>
                                    </a:lnTo>
                                    <a:lnTo>
                                      <a:pt x="256" y="266"/>
                                    </a:lnTo>
                                    <a:lnTo>
                                      <a:pt x="250" y="267"/>
                                    </a:lnTo>
                                    <a:lnTo>
                                      <a:pt x="246" y="269"/>
                                    </a:lnTo>
                                    <a:lnTo>
                                      <a:pt x="240" y="270"/>
                                    </a:lnTo>
                                    <a:lnTo>
                                      <a:pt x="236" y="272"/>
                                    </a:lnTo>
                                    <a:close/>
                                  </a:path>
                                </a:pathLst>
                              </a:custGeom>
                              <a:solidFill>
                                <a:srgbClr val="e5704c"/>
                              </a:solidFill>
                              <a:ln w="0">
                                <a:noFill/>
                              </a:ln>
                            </wps:spPr>
                            <wps:style>
                              <a:lnRef idx="0"/>
                              <a:fillRef idx="0"/>
                              <a:effectRef idx="0"/>
                              <a:fontRef idx="minor"/>
                            </wps:style>
                            <wps:bodyPr/>
                          </wps:wsp>
                          <wps:wsp>
                            <wps:cNvSpPr/>
                            <wps:spPr>
                              <a:xfrm rot="16200000">
                                <a:off x="3960" y="2296800"/>
                                <a:ext cx="793800" cy="298440"/>
                              </a:xfrm>
                              <a:custGeom>
                                <a:avLst/>
                                <a:gdLst/>
                                <a:ahLst/>
                                <a:rect l="l" t="t" r="r" b="b"/>
                                <a:pathLst>
                                  <a:path w="1556" h="422">
                                    <a:moveTo>
                                      <a:pt x="0" y="400"/>
                                    </a:moveTo>
                                    <a:lnTo>
                                      <a:pt x="14" y="380"/>
                                    </a:lnTo>
                                    <a:lnTo>
                                      <a:pt x="34" y="363"/>
                                    </a:lnTo>
                                    <a:lnTo>
                                      <a:pt x="60" y="347"/>
                                    </a:lnTo>
                                    <a:lnTo>
                                      <a:pt x="90" y="334"/>
                                    </a:lnTo>
                                    <a:lnTo>
                                      <a:pt x="124" y="322"/>
                                    </a:lnTo>
                                    <a:lnTo>
                                      <a:pt x="160" y="312"/>
                                    </a:lnTo>
                                    <a:lnTo>
                                      <a:pt x="198" y="304"/>
                                    </a:lnTo>
                                    <a:lnTo>
                                      <a:pt x="239" y="297"/>
                                    </a:lnTo>
                                    <a:lnTo>
                                      <a:pt x="280" y="291"/>
                                    </a:lnTo>
                                    <a:lnTo>
                                      <a:pt x="322" y="286"/>
                                    </a:lnTo>
                                    <a:lnTo>
                                      <a:pt x="364" y="283"/>
                                    </a:lnTo>
                                    <a:lnTo>
                                      <a:pt x="406" y="279"/>
                                    </a:lnTo>
                                    <a:lnTo>
                                      <a:pt x="445" y="276"/>
                                    </a:lnTo>
                                    <a:lnTo>
                                      <a:pt x="481" y="274"/>
                                    </a:lnTo>
                                    <a:lnTo>
                                      <a:pt x="515" y="272"/>
                                    </a:lnTo>
                                    <a:lnTo>
                                      <a:pt x="545" y="269"/>
                                    </a:lnTo>
                                    <a:lnTo>
                                      <a:pt x="548" y="272"/>
                                    </a:lnTo>
                                    <a:lnTo>
                                      <a:pt x="553" y="275"/>
                                    </a:lnTo>
                                    <a:lnTo>
                                      <a:pt x="556" y="278"/>
                                    </a:lnTo>
                                    <a:lnTo>
                                      <a:pt x="560" y="280"/>
                                    </a:lnTo>
                                    <a:lnTo>
                                      <a:pt x="619" y="266"/>
                                    </a:lnTo>
                                    <a:lnTo>
                                      <a:pt x="676" y="251"/>
                                    </a:lnTo>
                                    <a:lnTo>
                                      <a:pt x="734" y="238"/>
                                    </a:lnTo>
                                    <a:lnTo>
                                      <a:pt x="789" y="224"/>
                                    </a:lnTo>
                                    <a:lnTo>
                                      <a:pt x="845" y="210"/>
                                    </a:lnTo>
                                    <a:lnTo>
                                      <a:pt x="898" y="196"/>
                                    </a:lnTo>
                                    <a:lnTo>
                                      <a:pt x="952" y="182"/>
                                    </a:lnTo>
                                    <a:lnTo>
                                      <a:pt x="1005" y="167"/>
                                    </a:lnTo>
                                    <a:lnTo>
                                      <a:pt x="1057" y="152"/>
                                    </a:lnTo>
                                    <a:lnTo>
                                      <a:pt x="1108" y="135"/>
                                    </a:lnTo>
                                    <a:lnTo>
                                      <a:pt x="1160" y="117"/>
                                    </a:lnTo>
                                    <a:lnTo>
                                      <a:pt x="1211" y="98"/>
                                    </a:lnTo>
                                    <a:lnTo>
                                      <a:pt x="1261" y="76"/>
                                    </a:lnTo>
                                    <a:lnTo>
                                      <a:pt x="1313" y="53"/>
                                    </a:lnTo>
                                    <a:lnTo>
                                      <a:pt x="1363" y="29"/>
                                    </a:lnTo>
                                    <a:lnTo>
                                      <a:pt x="1414" y="2"/>
                                    </a:lnTo>
                                    <a:lnTo>
                                      <a:pt x="1453" y="0"/>
                                    </a:lnTo>
                                    <a:lnTo>
                                      <a:pt x="1486" y="2"/>
                                    </a:lnTo>
                                    <a:lnTo>
                                      <a:pt x="1515" y="7"/>
                                    </a:lnTo>
                                    <a:lnTo>
                                      <a:pt x="1536" y="16"/>
                                    </a:lnTo>
                                    <a:lnTo>
                                      <a:pt x="1551" y="30"/>
                                    </a:lnTo>
                                    <a:lnTo>
                                      <a:pt x="1556" y="49"/>
                                    </a:lnTo>
                                    <a:lnTo>
                                      <a:pt x="1552" y="74"/>
                                    </a:lnTo>
                                    <a:lnTo>
                                      <a:pt x="1539" y="105"/>
                                    </a:lnTo>
                                    <a:lnTo>
                                      <a:pt x="1522" y="111"/>
                                    </a:lnTo>
                                    <a:lnTo>
                                      <a:pt x="1503" y="117"/>
                                    </a:lnTo>
                                    <a:lnTo>
                                      <a:pt x="1483" y="121"/>
                                    </a:lnTo>
                                    <a:lnTo>
                                      <a:pt x="1463" y="124"/>
                                    </a:lnTo>
                                    <a:lnTo>
                                      <a:pt x="1443" y="127"/>
                                    </a:lnTo>
                                    <a:lnTo>
                                      <a:pt x="1421" y="129"/>
                                    </a:lnTo>
                                    <a:lnTo>
                                      <a:pt x="1398" y="131"/>
                                    </a:lnTo>
                                    <a:lnTo>
                                      <a:pt x="1376" y="132"/>
                                    </a:lnTo>
                                    <a:lnTo>
                                      <a:pt x="1353" y="133"/>
                                    </a:lnTo>
                                    <a:lnTo>
                                      <a:pt x="1332" y="135"/>
                                    </a:lnTo>
                                    <a:lnTo>
                                      <a:pt x="1309" y="136"/>
                                    </a:lnTo>
                                    <a:lnTo>
                                      <a:pt x="1287" y="137"/>
                                    </a:lnTo>
                                    <a:lnTo>
                                      <a:pt x="1265" y="138"/>
                                    </a:lnTo>
                                    <a:lnTo>
                                      <a:pt x="1244" y="140"/>
                                    </a:lnTo>
                                    <a:lnTo>
                                      <a:pt x="1224" y="142"/>
                                    </a:lnTo>
                                    <a:lnTo>
                                      <a:pt x="1204" y="146"/>
                                    </a:lnTo>
                                    <a:lnTo>
                                      <a:pt x="1162" y="156"/>
                                    </a:lnTo>
                                    <a:lnTo>
                                      <a:pt x="1120" y="165"/>
                                    </a:lnTo>
                                    <a:lnTo>
                                      <a:pt x="1078" y="175"/>
                                    </a:lnTo>
                                    <a:lnTo>
                                      <a:pt x="1036" y="183"/>
                                    </a:lnTo>
                                    <a:lnTo>
                                      <a:pt x="995" y="192"/>
                                    </a:lnTo>
                                    <a:lnTo>
                                      <a:pt x="953" y="201"/>
                                    </a:lnTo>
                                    <a:lnTo>
                                      <a:pt x="913" y="211"/>
                                    </a:lnTo>
                                    <a:lnTo>
                                      <a:pt x="871" y="220"/>
                                    </a:lnTo>
                                    <a:lnTo>
                                      <a:pt x="829" y="229"/>
                                    </a:lnTo>
                                    <a:lnTo>
                                      <a:pt x="789" y="240"/>
                                    </a:lnTo>
                                    <a:lnTo>
                                      <a:pt x="747" y="251"/>
                                    </a:lnTo>
                                    <a:lnTo>
                                      <a:pt x="707" y="262"/>
                                    </a:lnTo>
                                    <a:lnTo>
                                      <a:pt x="666" y="275"/>
                                    </a:lnTo>
                                    <a:lnTo>
                                      <a:pt x="626" y="287"/>
                                    </a:lnTo>
                                    <a:lnTo>
                                      <a:pt x="586" y="302"/>
                                    </a:lnTo>
                                    <a:lnTo>
                                      <a:pt x="545" y="316"/>
                                    </a:lnTo>
                                    <a:lnTo>
                                      <a:pt x="538" y="310"/>
                                    </a:lnTo>
                                    <a:lnTo>
                                      <a:pt x="532" y="304"/>
                                    </a:lnTo>
                                    <a:lnTo>
                                      <a:pt x="528" y="299"/>
                                    </a:lnTo>
                                    <a:lnTo>
                                      <a:pt x="525" y="291"/>
                                    </a:lnTo>
                                    <a:lnTo>
                                      <a:pt x="501" y="291"/>
                                    </a:lnTo>
                                    <a:lnTo>
                                      <a:pt x="475" y="292"/>
                                    </a:lnTo>
                                    <a:lnTo>
                                      <a:pt x="446" y="293"/>
                                    </a:lnTo>
                                    <a:lnTo>
                                      <a:pt x="416" y="297"/>
                                    </a:lnTo>
                                    <a:lnTo>
                                      <a:pt x="384" y="300"/>
                                    </a:lnTo>
                                    <a:lnTo>
                                      <a:pt x="352" y="303"/>
                                    </a:lnTo>
                                    <a:lnTo>
                                      <a:pt x="319" y="308"/>
                                    </a:lnTo>
                                    <a:lnTo>
                                      <a:pt x="286" y="313"/>
                                    </a:lnTo>
                                    <a:lnTo>
                                      <a:pt x="253" y="319"/>
                                    </a:lnTo>
                                    <a:lnTo>
                                      <a:pt x="221" y="326"/>
                                    </a:lnTo>
                                    <a:lnTo>
                                      <a:pt x="190" y="333"/>
                                    </a:lnTo>
                                    <a:lnTo>
                                      <a:pt x="161" y="341"/>
                                    </a:lnTo>
                                    <a:lnTo>
                                      <a:pt x="134" y="349"/>
                                    </a:lnTo>
                                    <a:lnTo>
                                      <a:pt x="108" y="359"/>
                                    </a:lnTo>
                                    <a:lnTo>
                                      <a:pt x="86" y="368"/>
                                    </a:lnTo>
                                    <a:lnTo>
                                      <a:pt x="66" y="378"/>
                                    </a:lnTo>
                                    <a:lnTo>
                                      <a:pt x="66" y="392"/>
                                    </a:lnTo>
                                    <a:lnTo>
                                      <a:pt x="67" y="401"/>
                                    </a:lnTo>
                                    <a:lnTo>
                                      <a:pt x="75" y="409"/>
                                    </a:lnTo>
                                    <a:lnTo>
                                      <a:pt x="88" y="420"/>
                                    </a:lnTo>
                                    <a:lnTo>
                                      <a:pt x="72" y="421"/>
                                    </a:lnTo>
                                    <a:lnTo>
                                      <a:pt x="59" y="422"/>
                                    </a:lnTo>
                                    <a:lnTo>
                                      <a:pt x="49" y="422"/>
                                    </a:lnTo>
                                    <a:lnTo>
                                      <a:pt x="40" y="422"/>
                                    </a:lnTo>
                                    <a:lnTo>
                                      <a:pt x="31" y="420"/>
                                    </a:lnTo>
                                    <a:lnTo>
                                      <a:pt x="21" y="416"/>
                                    </a:lnTo>
                                    <a:lnTo>
                                      <a:pt x="11" y="409"/>
                                    </a:lnTo>
                                    <a:lnTo>
                                      <a:pt x="0" y="400"/>
                                    </a:lnTo>
                                    <a:close/>
                                  </a:path>
                                </a:pathLst>
                              </a:custGeom>
                              <a:solidFill>
                                <a:srgbClr val="c6d3dd"/>
                              </a:solidFill>
                              <a:ln w="0">
                                <a:noFill/>
                              </a:ln>
                            </wps:spPr>
                            <wps:style>
                              <a:lnRef idx="0"/>
                              <a:fillRef idx="0"/>
                              <a:effectRef idx="0"/>
                              <a:fontRef idx="minor"/>
                            </wps:style>
                            <wps:bodyPr/>
                          </wps:wsp>
                          <wps:wsp>
                            <wps:cNvSpPr/>
                            <wps:spPr>
                              <a:xfrm rot="16200000">
                                <a:off x="306360" y="2666880"/>
                                <a:ext cx="232920" cy="100800"/>
                              </a:xfrm>
                              <a:custGeom>
                                <a:avLst/>
                                <a:gdLst/>
                                <a:ahLst/>
                                <a:rect l="l" t="t" r="r" b="b"/>
                                <a:pathLst>
                                  <a:path w="457" h="143">
                                    <a:moveTo>
                                      <a:pt x="36" y="143"/>
                                    </a:moveTo>
                                    <a:lnTo>
                                      <a:pt x="22" y="128"/>
                                    </a:lnTo>
                                    <a:lnTo>
                                      <a:pt x="10" y="115"/>
                                    </a:lnTo>
                                    <a:lnTo>
                                      <a:pt x="3" y="102"/>
                                    </a:lnTo>
                                    <a:lnTo>
                                      <a:pt x="0" y="84"/>
                                    </a:lnTo>
                                    <a:lnTo>
                                      <a:pt x="10" y="80"/>
                                    </a:lnTo>
                                    <a:lnTo>
                                      <a:pt x="26" y="75"/>
                                    </a:lnTo>
                                    <a:lnTo>
                                      <a:pt x="49" y="69"/>
                                    </a:lnTo>
                                    <a:lnTo>
                                      <a:pt x="75" y="61"/>
                                    </a:lnTo>
                                    <a:lnTo>
                                      <a:pt x="107" y="54"/>
                                    </a:lnTo>
                                    <a:lnTo>
                                      <a:pt x="140" y="47"/>
                                    </a:lnTo>
                                    <a:lnTo>
                                      <a:pt x="176" y="40"/>
                                    </a:lnTo>
                                    <a:lnTo>
                                      <a:pt x="214" y="33"/>
                                    </a:lnTo>
                                    <a:lnTo>
                                      <a:pt x="251" y="25"/>
                                    </a:lnTo>
                                    <a:lnTo>
                                      <a:pt x="288" y="19"/>
                                    </a:lnTo>
                                    <a:lnTo>
                                      <a:pt x="324" y="13"/>
                                    </a:lnTo>
                                    <a:lnTo>
                                      <a:pt x="359" y="8"/>
                                    </a:lnTo>
                                    <a:lnTo>
                                      <a:pt x="389" y="4"/>
                                    </a:lnTo>
                                    <a:lnTo>
                                      <a:pt x="417" y="1"/>
                                    </a:lnTo>
                                    <a:lnTo>
                                      <a:pt x="440" y="0"/>
                                    </a:lnTo>
                                    <a:lnTo>
                                      <a:pt x="457" y="0"/>
                                    </a:lnTo>
                                    <a:lnTo>
                                      <a:pt x="454" y="19"/>
                                    </a:lnTo>
                                    <a:lnTo>
                                      <a:pt x="451" y="38"/>
                                    </a:lnTo>
                                    <a:lnTo>
                                      <a:pt x="450" y="57"/>
                                    </a:lnTo>
                                    <a:lnTo>
                                      <a:pt x="447" y="76"/>
                                    </a:lnTo>
                                    <a:lnTo>
                                      <a:pt x="421" y="80"/>
                                    </a:lnTo>
                                    <a:lnTo>
                                      <a:pt x="395" y="84"/>
                                    </a:lnTo>
                                    <a:lnTo>
                                      <a:pt x="370" y="88"/>
                                    </a:lnTo>
                                    <a:lnTo>
                                      <a:pt x="345" y="93"/>
                                    </a:lnTo>
                                    <a:lnTo>
                                      <a:pt x="319" y="97"/>
                                    </a:lnTo>
                                    <a:lnTo>
                                      <a:pt x="293" y="101"/>
                                    </a:lnTo>
                                    <a:lnTo>
                                      <a:pt x="267" y="105"/>
                                    </a:lnTo>
                                    <a:lnTo>
                                      <a:pt x="242" y="109"/>
                                    </a:lnTo>
                                    <a:lnTo>
                                      <a:pt x="216" y="114"/>
                                    </a:lnTo>
                                    <a:lnTo>
                                      <a:pt x="190" y="118"/>
                                    </a:lnTo>
                                    <a:lnTo>
                                      <a:pt x="165" y="123"/>
                                    </a:lnTo>
                                    <a:lnTo>
                                      <a:pt x="139" y="127"/>
                                    </a:lnTo>
                                    <a:lnTo>
                                      <a:pt x="113" y="131"/>
                                    </a:lnTo>
                                    <a:lnTo>
                                      <a:pt x="88" y="135"/>
                                    </a:lnTo>
                                    <a:lnTo>
                                      <a:pt x="62" y="139"/>
                                    </a:lnTo>
                                    <a:lnTo>
                                      <a:pt x="36" y="143"/>
                                    </a:lnTo>
                                    <a:close/>
                                  </a:path>
                                </a:pathLst>
                              </a:custGeom>
                              <a:solidFill>
                                <a:srgbClr val="e5704c"/>
                              </a:solidFill>
                              <a:ln w="0">
                                <a:noFill/>
                              </a:ln>
                            </wps:spPr>
                            <wps:style>
                              <a:lnRef idx="0"/>
                              <a:fillRef idx="0"/>
                              <a:effectRef idx="0"/>
                              <a:fontRef idx="minor"/>
                            </wps:style>
                            <wps:bodyPr/>
                          </wps:wsp>
                          <wps:wsp>
                            <wps:cNvSpPr/>
                            <wps:spPr>
                              <a:xfrm rot="16200000">
                                <a:off x="-22680" y="1722240"/>
                                <a:ext cx="654120" cy="457200"/>
                              </a:xfrm>
                              <a:custGeom>
                                <a:avLst/>
                                <a:gdLst/>
                                <a:ahLst/>
                                <a:rect l="l" t="t" r="r" b="b"/>
                                <a:pathLst>
                                  <a:path w="1282" h="646">
                                    <a:moveTo>
                                      <a:pt x="67" y="66"/>
                                    </a:moveTo>
                                    <a:lnTo>
                                      <a:pt x="91" y="52"/>
                                    </a:lnTo>
                                    <a:lnTo>
                                      <a:pt x="113" y="40"/>
                                    </a:lnTo>
                                    <a:lnTo>
                                      <a:pt x="133" y="29"/>
                                    </a:lnTo>
                                    <a:lnTo>
                                      <a:pt x="150" y="20"/>
                                    </a:lnTo>
                                    <a:lnTo>
                                      <a:pt x="166" y="13"/>
                                    </a:lnTo>
                                    <a:lnTo>
                                      <a:pt x="180" y="8"/>
                                    </a:lnTo>
                                    <a:lnTo>
                                      <a:pt x="193" y="3"/>
                                    </a:lnTo>
                                    <a:lnTo>
                                      <a:pt x="208" y="1"/>
                                    </a:lnTo>
                                    <a:lnTo>
                                      <a:pt x="221" y="0"/>
                                    </a:lnTo>
                                    <a:lnTo>
                                      <a:pt x="235" y="1"/>
                                    </a:lnTo>
                                    <a:lnTo>
                                      <a:pt x="252" y="5"/>
                                    </a:lnTo>
                                    <a:lnTo>
                                      <a:pt x="270" y="9"/>
                                    </a:lnTo>
                                    <a:lnTo>
                                      <a:pt x="288" y="15"/>
                                    </a:lnTo>
                                    <a:lnTo>
                                      <a:pt x="312" y="22"/>
                                    </a:lnTo>
                                    <a:lnTo>
                                      <a:pt x="337" y="31"/>
                                    </a:lnTo>
                                    <a:lnTo>
                                      <a:pt x="366" y="43"/>
                                    </a:lnTo>
                                    <a:lnTo>
                                      <a:pt x="404" y="58"/>
                                    </a:lnTo>
                                    <a:lnTo>
                                      <a:pt x="445" y="74"/>
                                    </a:lnTo>
                                    <a:lnTo>
                                      <a:pt x="487" y="89"/>
                                    </a:lnTo>
                                    <a:lnTo>
                                      <a:pt x="532" y="105"/>
                                    </a:lnTo>
                                    <a:lnTo>
                                      <a:pt x="579" y="120"/>
                                    </a:lnTo>
                                    <a:lnTo>
                                      <a:pt x="625" y="135"/>
                                    </a:lnTo>
                                    <a:lnTo>
                                      <a:pt x="673" y="150"/>
                                    </a:lnTo>
                                    <a:lnTo>
                                      <a:pt x="722" y="166"/>
                                    </a:lnTo>
                                    <a:lnTo>
                                      <a:pt x="769" y="181"/>
                                    </a:lnTo>
                                    <a:lnTo>
                                      <a:pt x="816" y="198"/>
                                    </a:lnTo>
                                    <a:lnTo>
                                      <a:pt x="862" y="215"/>
                                    </a:lnTo>
                                    <a:lnTo>
                                      <a:pt x="905" y="232"/>
                                    </a:lnTo>
                                    <a:lnTo>
                                      <a:pt x="947" y="250"/>
                                    </a:lnTo>
                                    <a:lnTo>
                                      <a:pt x="987" y="268"/>
                                    </a:lnTo>
                                    <a:lnTo>
                                      <a:pt x="1023" y="287"/>
                                    </a:lnTo>
                                    <a:lnTo>
                                      <a:pt x="1056" y="308"/>
                                    </a:lnTo>
                                    <a:lnTo>
                                      <a:pt x="1085" y="315"/>
                                    </a:lnTo>
                                    <a:lnTo>
                                      <a:pt x="1112" y="322"/>
                                    </a:lnTo>
                                    <a:lnTo>
                                      <a:pt x="1140" y="329"/>
                                    </a:lnTo>
                                    <a:lnTo>
                                      <a:pt x="1164" y="338"/>
                                    </a:lnTo>
                                    <a:lnTo>
                                      <a:pt x="1187" y="346"/>
                                    </a:lnTo>
                                    <a:lnTo>
                                      <a:pt x="1209" y="355"/>
                                    </a:lnTo>
                                    <a:lnTo>
                                      <a:pt x="1227" y="367"/>
                                    </a:lnTo>
                                    <a:lnTo>
                                      <a:pt x="1245" y="378"/>
                                    </a:lnTo>
                                    <a:lnTo>
                                      <a:pt x="1259" y="390"/>
                                    </a:lnTo>
                                    <a:lnTo>
                                      <a:pt x="1269" y="405"/>
                                    </a:lnTo>
                                    <a:lnTo>
                                      <a:pt x="1278" y="420"/>
                                    </a:lnTo>
                                    <a:lnTo>
                                      <a:pt x="1282" y="437"/>
                                    </a:lnTo>
                                    <a:lnTo>
                                      <a:pt x="1282" y="457"/>
                                    </a:lnTo>
                                    <a:lnTo>
                                      <a:pt x="1279" y="477"/>
                                    </a:lnTo>
                                    <a:lnTo>
                                      <a:pt x="1271" y="500"/>
                                    </a:lnTo>
                                    <a:lnTo>
                                      <a:pt x="1259" y="526"/>
                                    </a:lnTo>
                                    <a:lnTo>
                                      <a:pt x="1232" y="573"/>
                                    </a:lnTo>
                                    <a:lnTo>
                                      <a:pt x="1206" y="606"/>
                                    </a:lnTo>
                                    <a:lnTo>
                                      <a:pt x="1178" y="628"/>
                                    </a:lnTo>
                                    <a:lnTo>
                                      <a:pt x="1152" y="642"/>
                                    </a:lnTo>
                                    <a:lnTo>
                                      <a:pt x="1125" y="646"/>
                                    </a:lnTo>
                                    <a:lnTo>
                                      <a:pt x="1098" y="643"/>
                                    </a:lnTo>
                                    <a:lnTo>
                                      <a:pt x="1069" y="634"/>
                                    </a:lnTo>
                                    <a:lnTo>
                                      <a:pt x="1040" y="620"/>
                                    </a:lnTo>
                                    <a:lnTo>
                                      <a:pt x="1011" y="603"/>
                                    </a:lnTo>
                                    <a:lnTo>
                                      <a:pt x="981" y="583"/>
                                    </a:lnTo>
                                    <a:lnTo>
                                      <a:pt x="949" y="563"/>
                                    </a:lnTo>
                                    <a:lnTo>
                                      <a:pt x="916" y="543"/>
                                    </a:lnTo>
                                    <a:lnTo>
                                      <a:pt x="883" y="524"/>
                                    </a:lnTo>
                                    <a:lnTo>
                                      <a:pt x="849" y="507"/>
                                    </a:lnTo>
                                    <a:lnTo>
                                      <a:pt x="813" y="496"/>
                                    </a:lnTo>
                                    <a:lnTo>
                                      <a:pt x="775" y="489"/>
                                    </a:lnTo>
                                    <a:lnTo>
                                      <a:pt x="746" y="484"/>
                                    </a:lnTo>
                                    <a:lnTo>
                                      <a:pt x="713" y="475"/>
                                    </a:lnTo>
                                    <a:lnTo>
                                      <a:pt x="677" y="465"/>
                                    </a:lnTo>
                                    <a:lnTo>
                                      <a:pt x="638" y="451"/>
                                    </a:lnTo>
                                    <a:lnTo>
                                      <a:pt x="600" y="436"/>
                                    </a:lnTo>
                                    <a:lnTo>
                                      <a:pt x="559" y="419"/>
                                    </a:lnTo>
                                    <a:lnTo>
                                      <a:pt x="517" y="403"/>
                                    </a:lnTo>
                                    <a:lnTo>
                                      <a:pt x="477" y="385"/>
                                    </a:lnTo>
                                    <a:lnTo>
                                      <a:pt x="438" y="368"/>
                                    </a:lnTo>
                                    <a:lnTo>
                                      <a:pt x="401" y="352"/>
                                    </a:lnTo>
                                    <a:lnTo>
                                      <a:pt x="365" y="337"/>
                                    </a:lnTo>
                                    <a:lnTo>
                                      <a:pt x="333" y="323"/>
                                    </a:lnTo>
                                    <a:lnTo>
                                      <a:pt x="304" y="313"/>
                                    </a:lnTo>
                                    <a:lnTo>
                                      <a:pt x="280" y="305"/>
                                    </a:lnTo>
                                    <a:lnTo>
                                      <a:pt x="261" y="300"/>
                                    </a:lnTo>
                                    <a:lnTo>
                                      <a:pt x="247" y="299"/>
                                    </a:lnTo>
                                    <a:lnTo>
                                      <a:pt x="234" y="289"/>
                                    </a:lnTo>
                                    <a:lnTo>
                                      <a:pt x="215" y="281"/>
                                    </a:lnTo>
                                    <a:lnTo>
                                      <a:pt x="192" y="275"/>
                                    </a:lnTo>
                                    <a:lnTo>
                                      <a:pt x="166" y="268"/>
                                    </a:lnTo>
                                    <a:lnTo>
                                      <a:pt x="139" y="263"/>
                                    </a:lnTo>
                                    <a:lnTo>
                                      <a:pt x="111" y="258"/>
                                    </a:lnTo>
                                    <a:lnTo>
                                      <a:pt x="84" y="252"/>
                                    </a:lnTo>
                                    <a:lnTo>
                                      <a:pt x="60" y="245"/>
                                    </a:lnTo>
                                    <a:lnTo>
                                      <a:pt x="36" y="234"/>
                                    </a:lnTo>
                                    <a:lnTo>
                                      <a:pt x="19" y="223"/>
                                    </a:lnTo>
                                    <a:lnTo>
                                      <a:pt x="6" y="207"/>
                                    </a:lnTo>
                                    <a:lnTo>
                                      <a:pt x="0" y="189"/>
                                    </a:lnTo>
                                    <a:lnTo>
                                      <a:pt x="2" y="166"/>
                                    </a:lnTo>
                                    <a:lnTo>
                                      <a:pt x="13" y="138"/>
                                    </a:lnTo>
                                    <a:lnTo>
                                      <a:pt x="34" y="105"/>
                                    </a:lnTo>
                                    <a:lnTo>
                                      <a:pt x="67" y="66"/>
                                    </a:lnTo>
                                    <a:close/>
                                  </a:path>
                                </a:pathLst>
                              </a:custGeom>
                              <a:solidFill>
                                <a:srgbClr val="003f68"/>
                              </a:solidFill>
                              <a:ln w="0">
                                <a:noFill/>
                              </a:ln>
                            </wps:spPr>
                            <wps:style>
                              <a:lnRef idx="0"/>
                              <a:fillRef idx="0"/>
                              <a:effectRef idx="0"/>
                              <a:fontRef idx="minor"/>
                            </wps:style>
                            <wps:bodyPr/>
                          </wps:wsp>
                          <wps:wsp>
                            <wps:cNvSpPr/>
                            <wps:spPr>
                              <a:xfrm rot="16200000">
                                <a:off x="-5400" y="1748160"/>
                                <a:ext cx="612720" cy="410760"/>
                              </a:xfrm>
                              <a:custGeom>
                                <a:avLst/>
                                <a:gdLst/>
                                <a:ahLst/>
                                <a:rect l="l" t="t" r="r" b="b"/>
                                <a:pathLst>
                                  <a:path w="1201" h="580">
                                    <a:moveTo>
                                      <a:pt x="637" y="151"/>
                                    </a:moveTo>
                                    <a:lnTo>
                                      <a:pt x="579" y="141"/>
                                    </a:lnTo>
                                    <a:lnTo>
                                      <a:pt x="530" y="134"/>
                                    </a:lnTo>
                                    <a:lnTo>
                                      <a:pt x="488" y="131"/>
                                    </a:lnTo>
                                    <a:lnTo>
                                      <a:pt x="455" y="130"/>
                                    </a:lnTo>
                                    <a:lnTo>
                                      <a:pt x="426" y="133"/>
                                    </a:lnTo>
                                    <a:lnTo>
                                      <a:pt x="405" y="138"/>
                                    </a:lnTo>
                                    <a:lnTo>
                                      <a:pt x="387" y="145"/>
                                    </a:lnTo>
                                    <a:lnTo>
                                      <a:pt x="374" y="154"/>
                                    </a:lnTo>
                                    <a:lnTo>
                                      <a:pt x="366" y="165"/>
                                    </a:lnTo>
                                    <a:lnTo>
                                      <a:pt x="361" y="177"/>
                                    </a:lnTo>
                                    <a:lnTo>
                                      <a:pt x="359" y="190"/>
                                    </a:lnTo>
                                    <a:lnTo>
                                      <a:pt x="357" y="203"/>
                                    </a:lnTo>
                                    <a:lnTo>
                                      <a:pt x="357" y="217"/>
                                    </a:lnTo>
                                    <a:lnTo>
                                      <a:pt x="357" y="229"/>
                                    </a:lnTo>
                                    <a:lnTo>
                                      <a:pt x="359" y="242"/>
                                    </a:lnTo>
                                    <a:lnTo>
                                      <a:pt x="359" y="254"/>
                                    </a:lnTo>
                                    <a:lnTo>
                                      <a:pt x="370" y="267"/>
                                    </a:lnTo>
                                    <a:lnTo>
                                      <a:pt x="390" y="282"/>
                                    </a:lnTo>
                                    <a:lnTo>
                                      <a:pt x="418" y="298"/>
                                    </a:lnTo>
                                    <a:lnTo>
                                      <a:pt x="452" y="314"/>
                                    </a:lnTo>
                                    <a:lnTo>
                                      <a:pt x="491" y="330"/>
                                    </a:lnTo>
                                    <a:lnTo>
                                      <a:pt x="534" y="345"/>
                                    </a:lnTo>
                                    <a:lnTo>
                                      <a:pt x="579" y="357"/>
                                    </a:lnTo>
                                    <a:lnTo>
                                      <a:pt x="625" y="368"/>
                                    </a:lnTo>
                                    <a:lnTo>
                                      <a:pt x="671" y="375"/>
                                    </a:lnTo>
                                    <a:lnTo>
                                      <a:pt x="714" y="378"/>
                                    </a:lnTo>
                                    <a:lnTo>
                                      <a:pt x="755" y="376"/>
                                    </a:lnTo>
                                    <a:lnTo>
                                      <a:pt x="789" y="368"/>
                                    </a:lnTo>
                                    <a:lnTo>
                                      <a:pt x="818" y="354"/>
                                    </a:lnTo>
                                    <a:lnTo>
                                      <a:pt x="838" y="333"/>
                                    </a:lnTo>
                                    <a:lnTo>
                                      <a:pt x="851" y="306"/>
                                    </a:lnTo>
                                    <a:lnTo>
                                      <a:pt x="853" y="268"/>
                                    </a:lnTo>
                                    <a:lnTo>
                                      <a:pt x="841" y="262"/>
                                    </a:lnTo>
                                    <a:lnTo>
                                      <a:pt x="817" y="251"/>
                                    </a:lnTo>
                                    <a:lnTo>
                                      <a:pt x="785" y="235"/>
                                    </a:lnTo>
                                    <a:lnTo>
                                      <a:pt x="749" y="217"/>
                                    </a:lnTo>
                                    <a:lnTo>
                                      <a:pt x="713" y="199"/>
                                    </a:lnTo>
                                    <a:lnTo>
                                      <a:pt x="681" y="183"/>
                                    </a:lnTo>
                                    <a:lnTo>
                                      <a:pt x="658" y="172"/>
                                    </a:lnTo>
                                    <a:lnTo>
                                      <a:pt x="647" y="166"/>
                                    </a:lnTo>
                                    <a:lnTo>
                                      <a:pt x="681" y="177"/>
                                    </a:lnTo>
                                    <a:lnTo>
                                      <a:pt x="724" y="189"/>
                                    </a:lnTo>
                                    <a:lnTo>
                                      <a:pt x="773" y="202"/>
                                    </a:lnTo>
                                    <a:lnTo>
                                      <a:pt x="825" y="216"/>
                                    </a:lnTo>
                                    <a:lnTo>
                                      <a:pt x="880" y="231"/>
                                    </a:lnTo>
                                    <a:lnTo>
                                      <a:pt x="936" y="249"/>
                                    </a:lnTo>
                                    <a:lnTo>
                                      <a:pt x="991" y="267"/>
                                    </a:lnTo>
                                    <a:lnTo>
                                      <a:pt x="1043" y="287"/>
                                    </a:lnTo>
                                    <a:lnTo>
                                      <a:pt x="1090" y="310"/>
                                    </a:lnTo>
                                    <a:lnTo>
                                      <a:pt x="1132" y="335"/>
                                    </a:lnTo>
                                    <a:lnTo>
                                      <a:pt x="1165" y="361"/>
                                    </a:lnTo>
                                    <a:lnTo>
                                      <a:pt x="1188" y="390"/>
                                    </a:lnTo>
                                    <a:lnTo>
                                      <a:pt x="1201" y="422"/>
                                    </a:lnTo>
                                    <a:lnTo>
                                      <a:pt x="1201" y="458"/>
                                    </a:lnTo>
                                    <a:lnTo>
                                      <a:pt x="1185" y="495"/>
                                    </a:lnTo>
                                    <a:lnTo>
                                      <a:pt x="1153" y="536"/>
                                    </a:lnTo>
                                    <a:lnTo>
                                      <a:pt x="1125" y="562"/>
                                    </a:lnTo>
                                    <a:lnTo>
                                      <a:pt x="1100" y="576"/>
                                    </a:lnTo>
                                    <a:lnTo>
                                      <a:pt x="1077" y="580"/>
                                    </a:lnTo>
                                    <a:lnTo>
                                      <a:pt x="1056" y="576"/>
                                    </a:lnTo>
                                    <a:lnTo>
                                      <a:pt x="1031" y="564"/>
                                    </a:lnTo>
                                    <a:lnTo>
                                      <a:pt x="1005" y="548"/>
                                    </a:lnTo>
                                    <a:lnTo>
                                      <a:pt x="973" y="527"/>
                                    </a:lnTo>
                                    <a:lnTo>
                                      <a:pt x="935" y="505"/>
                                    </a:lnTo>
                                    <a:lnTo>
                                      <a:pt x="890" y="486"/>
                                    </a:lnTo>
                                    <a:lnTo>
                                      <a:pt x="844" y="467"/>
                                    </a:lnTo>
                                    <a:lnTo>
                                      <a:pt x="798" y="449"/>
                                    </a:lnTo>
                                    <a:lnTo>
                                      <a:pt x="750" y="432"/>
                                    </a:lnTo>
                                    <a:lnTo>
                                      <a:pt x="703" y="416"/>
                                    </a:lnTo>
                                    <a:lnTo>
                                      <a:pt x="654" y="401"/>
                                    </a:lnTo>
                                    <a:lnTo>
                                      <a:pt x="605" y="385"/>
                                    </a:lnTo>
                                    <a:lnTo>
                                      <a:pt x="557" y="371"/>
                                    </a:lnTo>
                                    <a:lnTo>
                                      <a:pt x="508" y="355"/>
                                    </a:lnTo>
                                    <a:lnTo>
                                      <a:pt x="461" y="340"/>
                                    </a:lnTo>
                                    <a:lnTo>
                                      <a:pt x="413" y="323"/>
                                    </a:lnTo>
                                    <a:lnTo>
                                      <a:pt x="366" y="307"/>
                                    </a:lnTo>
                                    <a:lnTo>
                                      <a:pt x="320" y="288"/>
                                    </a:lnTo>
                                    <a:lnTo>
                                      <a:pt x="275" y="269"/>
                                    </a:lnTo>
                                    <a:lnTo>
                                      <a:pt x="230" y="249"/>
                                    </a:lnTo>
                                    <a:lnTo>
                                      <a:pt x="189" y="227"/>
                                    </a:lnTo>
                                    <a:lnTo>
                                      <a:pt x="166" y="224"/>
                                    </a:lnTo>
                                    <a:lnTo>
                                      <a:pt x="144" y="221"/>
                                    </a:lnTo>
                                    <a:lnTo>
                                      <a:pt x="121" y="217"/>
                                    </a:lnTo>
                                    <a:lnTo>
                                      <a:pt x="99" y="212"/>
                                    </a:lnTo>
                                    <a:lnTo>
                                      <a:pt x="79" y="208"/>
                                    </a:lnTo>
                                    <a:lnTo>
                                      <a:pt x="61" y="203"/>
                                    </a:lnTo>
                                    <a:lnTo>
                                      <a:pt x="43" y="197"/>
                                    </a:lnTo>
                                    <a:lnTo>
                                      <a:pt x="27" y="190"/>
                                    </a:lnTo>
                                    <a:lnTo>
                                      <a:pt x="16" y="181"/>
                                    </a:lnTo>
                                    <a:lnTo>
                                      <a:pt x="7" y="172"/>
                                    </a:lnTo>
                                    <a:lnTo>
                                      <a:pt x="1" y="161"/>
                                    </a:lnTo>
                                    <a:lnTo>
                                      <a:pt x="0" y="148"/>
                                    </a:lnTo>
                                    <a:lnTo>
                                      <a:pt x="1" y="134"/>
                                    </a:lnTo>
                                    <a:lnTo>
                                      <a:pt x="9" y="117"/>
                                    </a:lnTo>
                                    <a:lnTo>
                                      <a:pt x="22" y="99"/>
                                    </a:lnTo>
                                    <a:lnTo>
                                      <a:pt x="39" y="78"/>
                                    </a:lnTo>
                                    <a:lnTo>
                                      <a:pt x="63" y="49"/>
                                    </a:lnTo>
                                    <a:lnTo>
                                      <a:pt x="91" y="27"/>
                                    </a:lnTo>
                                    <a:lnTo>
                                      <a:pt x="120" y="13"/>
                                    </a:lnTo>
                                    <a:lnTo>
                                      <a:pt x="153" y="4"/>
                                    </a:lnTo>
                                    <a:lnTo>
                                      <a:pt x="186" y="0"/>
                                    </a:lnTo>
                                    <a:lnTo>
                                      <a:pt x="222" y="2"/>
                                    </a:lnTo>
                                    <a:lnTo>
                                      <a:pt x="259" y="9"/>
                                    </a:lnTo>
                                    <a:lnTo>
                                      <a:pt x="300" y="18"/>
                                    </a:lnTo>
                                    <a:lnTo>
                                      <a:pt x="338" y="30"/>
                                    </a:lnTo>
                                    <a:lnTo>
                                      <a:pt x="380" y="46"/>
                                    </a:lnTo>
                                    <a:lnTo>
                                      <a:pt x="422" y="62"/>
                                    </a:lnTo>
                                    <a:lnTo>
                                      <a:pt x="465" y="80"/>
                                    </a:lnTo>
                                    <a:lnTo>
                                      <a:pt x="508" y="99"/>
                                    </a:lnTo>
                                    <a:lnTo>
                                      <a:pt x="552" y="117"/>
                                    </a:lnTo>
                                    <a:lnTo>
                                      <a:pt x="593" y="135"/>
                                    </a:lnTo>
                                    <a:lnTo>
                                      <a:pt x="637" y="151"/>
                                    </a:lnTo>
                                    <a:close/>
                                  </a:path>
                                </a:pathLst>
                              </a:custGeom>
                              <a:solidFill>
                                <a:srgbClr val="c9895e"/>
                              </a:solidFill>
                              <a:ln w="0">
                                <a:noFill/>
                              </a:ln>
                            </wps:spPr>
                            <wps:style>
                              <a:lnRef idx="0"/>
                              <a:fillRef idx="0"/>
                              <a:effectRef idx="0"/>
                              <a:fontRef idx="minor"/>
                            </wps:style>
                            <wps:bodyPr/>
                          </wps:wsp>
                          <wps:wsp>
                            <wps:cNvSpPr/>
                            <wps:spPr>
                              <a:xfrm rot="16200000">
                                <a:off x="167040" y="1880280"/>
                                <a:ext cx="220320" cy="148680"/>
                              </a:xfrm>
                              <a:custGeom>
                                <a:avLst/>
                                <a:gdLst/>
                                <a:ahLst/>
                                <a:rect l="l" t="t" r="r" b="b"/>
                                <a:pathLst>
                                  <a:path w="433" h="210">
                                    <a:moveTo>
                                      <a:pt x="47" y="4"/>
                                    </a:moveTo>
                                    <a:lnTo>
                                      <a:pt x="59" y="0"/>
                                    </a:lnTo>
                                    <a:lnTo>
                                      <a:pt x="77" y="0"/>
                                    </a:lnTo>
                                    <a:lnTo>
                                      <a:pt x="99" y="4"/>
                                    </a:lnTo>
                                    <a:lnTo>
                                      <a:pt x="125" y="9"/>
                                    </a:lnTo>
                                    <a:lnTo>
                                      <a:pt x="154" y="17"/>
                                    </a:lnTo>
                                    <a:lnTo>
                                      <a:pt x="185" y="26"/>
                                    </a:lnTo>
                                    <a:lnTo>
                                      <a:pt x="217" y="38"/>
                                    </a:lnTo>
                                    <a:lnTo>
                                      <a:pt x="250" y="49"/>
                                    </a:lnTo>
                                    <a:lnTo>
                                      <a:pt x="282" y="62"/>
                                    </a:lnTo>
                                    <a:lnTo>
                                      <a:pt x="314" y="76"/>
                                    </a:lnTo>
                                    <a:lnTo>
                                      <a:pt x="344" y="90"/>
                                    </a:lnTo>
                                    <a:lnTo>
                                      <a:pt x="370" y="104"/>
                                    </a:lnTo>
                                    <a:lnTo>
                                      <a:pt x="393" y="117"/>
                                    </a:lnTo>
                                    <a:lnTo>
                                      <a:pt x="411" y="130"/>
                                    </a:lnTo>
                                    <a:lnTo>
                                      <a:pt x="426" y="141"/>
                                    </a:lnTo>
                                    <a:lnTo>
                                      <a:pt x="433" y="151"/>
                                    </a:lnTo>
                                    <a:lnTo>
                                      <a:pt x="423" y="162"/>
                                    </a:lnTo>
                                    <a:lnTo>
                                      <a:pt x="416" y="171"/>
                                    </a:lnTo>
                                    <a:lnTo>
                                      <a:pt x="407" y="179"/>
                                    </a:lnTo>
                                    <a:lnTo>
                                      <a:pt x="400" y="187"/>
                                    </a:lnTo>
                                    <a:lnTo>
                                      <a:pt x="391" y="193"/>
                                    </a:lnTo>
                                    <a:lnTo>
                                      <a:pt x="381" y="199"/>
                                    </a:lnTo>
                                    <a:lnTo>
                                      <a:pt x="368" y="205"/>
                                    </a:lnTo>
                                    <a:lnTo>
                                      <a:pt x="354" y="210"/>
                                    </a:lnTo>
                                    <a:lnTo>
                                      <a:pt x="331" y="204"/>
                                    </a:lnTo>
                                    <a:lnTo>
                                      <a:pt x="308" y="199"/>
                                    </a:lnTo>
                                    <a:lnTo>
                                      <a:pt x="283" y="193"/>
                                    </a:lnTo>
                                    <a:lnTo>
                                      <a:pt x="260" y="187"/>
                                    </a:lnTo>
                                    <a:lnTo>
                                      <a:pt x="237" y="180"/>
                                    </a:lnTo>
                                    <a:lnTo>
                                      <a:pt x="213" y="174"/>
                                    </a:lnTo>
                                    <a:lnTo>
                                      <a:pt x="190" y="168"/>
                                    </a:lnTo>
                                    <a:lnTo>
                                      <a:pt x="167" y="161"/>
                                    </a:lnTo>
                                    <a:lnTo>
                                      <a:pt x="144" y="154"/>
                                    </a:lnTo>
                                    <a:lnTo>
                                      <a:pt x="121" y="145"/>
                                    </a:lnTo>
                                    <a:lnTo>
                                      <a:pt x="99" y="137"/>
                                    </a:lnTo>
                                    <a:lnTo>
                                      <a:pt x="77" y="129"/>
                                    </a:lnTo>
                                    <a:lnTo>
                                      <a:pt x="57" y="119"/>
                                    </a:lnTo>
                                    <a:lnTo>
                                      <a:pt x="37" y="109"/>
                                    </a:lnTo>
                                    <a:lnTo>
                                      <a:pt x="18" y="98"/>
                                    </a:lnTo>
                                    <a:lnTo>
                                      <a:pt x="0" y="86"/>
                                    </a:lnTo>
                                    <a:lnTo>
                                      <a:pt x="4" y="76"/>
                                    </a:lnTo>
                                    <a:lnTo>
                                      <a:pt x="8" y="65"/>
                                    </a:lnTo>
                                    <a:lnTo>
                                      <a:pt x="14" y="54"/>
                                    </a:lnTo>
                                    <a:lnTo>
                                      <a:pt x="20" y="44"/>
                                    </a:lnTo>
                                    <a:lnTo>
                                      <a:pt x="26" y="34"/>
                                    </a:lnTo>
                                    <a:lnTo>
                                      <a:pt x="33" y="23"/>
                                    </a:lnTo>
                                    <a:lnTo>
                                      <a:pt x="40" y="13"/>
                                    </a:lnTo>
                                    <a:lnTo>
                                      <a:pt x="47" y="4"/>
                                    </a:lnTo>
                                    <a:close/>
                                  </a:path>
                                </a:pathLst>
                              </a:custGeom>
                              <a:solidFill>
                                <a:srgbClr val="ffcc99"/>
                              </a:solidFill>
                              <a:ln w="0">
                                <a:noFill/>
                              </a:ln>
                            </wps:spPr>
                            <wps:style>
                              <a:lnRef idx="0"/>
                              <a:fillRef idx="0"/>
                              <a:effectRef idx="0"/>
                              <a:fontRef idx="minor"/>
                            </wps:style>
                            <wps:bodyPr/>
                          </wps:wsp>
                          <wps:wsp>
                            <wps:cNvSpPr/>
                            <wps:spPr>
                              <a:xfrm rot="16200000">
                                <a:off x="288360" y="1870560"/>
                                <a:ext cx="20880" cy="19800"/>
                              </a:xfrm>
                              <a:custGeom>
                                <a:avLst/>
                                <a:gdLst/>
                                <a:ahLst/>
                                <a:rect l="l" t="t" r="r" b="b"/>
                                <a:pathLst>
                                  <a:path w="42" h="28">
                                    <a:moveTo>
                                      <a:pt x="39" y="23"/>
                                    </a:moveTo>
                                    <a:lnTo>
                                      <a:pt x="33" y="27"/>
                                    </a:lnTo>
                                    <a:lnTo>
                                      <a:pt x="26" y="28"/>
                                    </a:lnTo>
                                    <a:lnTo>
                                      <a:pt x="19" y="28"/>
                                    </a:lnTo>
                                    <a:lnTo>
                                      <a:pt x="11" y="25"/>
                                    </a:lnTo>
                                    <a:lnTo>
                                      <a:pt x="6" y="21"/>
                                    </a:lnTo>
                                    <a:lnTo>
                                      <a:pt x="1" y="16"/>
                                    </a:lnTo>
                                    <a:lnTo>
                                      <a:pt x="0" y="11"/>
                                    </a:lnTo>
                                    <a:lnTo>
                                      <a:pt x="3" y="6"/>
                                    </a:lnTo>
                                    <a:lnTo>
                                      <a:pt x="9" y="1"/>
                                    </a:lnTo>
                                    <a:lnTo>
                                      <a:pt x="16" y="0"/>
                                    </a:lnTo>
                                    <a:lnTo>
                                      <a:pt x="23" y="0"/>
                                    </a:lnTo>
                                    <a:lnTo>
                                      <a:pt x="32" y="4"/>
                                    </a:lnTo>
                                    <a:lnTo>
                                      <a:pt x="37" y="8"/>
                                    </a:lnTo>
                                    <a:lnTo>
                                      <a:pt x="42" y="13"/>
                                    </a:lnTo>
                                    <a:lnTo>
                                      <a:pt x="42"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316440" y="1886040"/>
                                <a:ext cx="20160" cy="19800"/>
                              </a:xfrm>
                              <a:custGeom>
                                <a:avLst/>
                                <a:gdLst/>
                                <a:ahLst/>
                                <a:rect l="l" t="t" r="r" b="b"/>
                                <a:pathLst>
                                  <a:path w="41" h="28">
                                    <a:moveTo>
                                      <a:pt x="39" y="23"/>
                                    </a:moveTo>
                                    <a:lnTo>
                                      <a:pt x="33" y="27"/>
                                    </a:lnTo>
                                    <a:lnTo>
                                      <a:pt x="26" y="28"/>
                                    </a:lnTo>
                                    <a:lnTo>
                                      <a:pt x="18" y="28"/>
                                    </a:lnTo>
                                    <a:lnTo>
                                      <a:pt x="11" y="25"/>
                                    </a:lnTo>
                                    <a:lnTo>
                                      <a:pt x="5" y="20"/>
                                    </a:lnTo>
                                    <a:lnTo>
                                      <a:pt x="1" y="15"/>
                                    </a:lnTo>
                                    <a:lnTo>
                                      <a:pt x="0" y="10"/>
                                    </a:lnTo>
                                    <a:lnTo>
                                      <a:pt x="3" y="5"/>
                                    </a:lnTo>
                                    <a:lnTo>
                                      <a:pt x="8" y="1"/>
                                    </a:lnTo>
                                    <a:lnTo>
                                      <a:pt x="16" y="0"/>
                                    </a:lnTo>
                                    <a:lnTo>
                                      <a:pt x="23" y="0"/>
                                    </a:lnTo>
                                    <a:lnTo>
                                      <a:pt x="31" y="3"/>
                                    </a:lnTo>
                                    <a:lnTo>
                                      <a:pt x="37" y="7"/>
                                    </a:lnTo>
                                    <a:lnTo>
                                      <a:pt x="41" y="12"/>
                                    </a:lnTo>
                                    <a:lnTo>
                                      <a:pt x="41"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73600" y="1895400"/>
                                <a:ext cx="20880" cy="19800"/>
                              </a:xfrm>
                              <a:custGeom>
                                <a:avLst/>
                                <a:gdLst/>
                                <a:ahLst/>
                                <a:rect l="l" t="t" r="r" b="b"/>
                                <a:pathLst>
                                  <a:path w="42" h="28">
                                    <a:moveTo>
                                      <a:pt x="39" y="23"/>
                                    </a:moveTo>
                                    <a:lnTo>
                                      <a:pt x="33" y="27"/>
                                    </a:lnTo>
                                    <a:lnTo>
                                      <a:pt x="26" y="28"/>
                                    </a:lnTo>
                                    <a:lnTo>
                                      <a:pt x="19" y="28"/>
                                    </a:lnTo>
                                    <a:lnTo>
                                      <a:pt x="10" y="25"/>
                                    </a:lnTo>
                                    <a:lnTo>
                                      <a:pt x="4" y="20"/>
                                    </a:lnTo>
                                    <a:lnTo>
                                      <a:pt x="0" y="15"/>
                                    </a:lnTo>
                                    <a:lnTo>
                                      <a:pt x="0" y="10"/>
                                    </a:lnTo>
                                    <a:lnTo>
                                      <a:pt x="3" y="5"/>
                                    </a:lnTo>
                                    <a:lnTo>
                                      <a:pt x="9" y="1"/>
                                    </a:lnTo>
                                    <a:lnTo>
                                      <a:pt x="16" y="0"/>
                                    </a:lnTo>
                                    <a:lnTo>
                                      <a:pt x="23" y="0"/>
                                    </a:lnTo>
                                    <a:lnTo>
                                      <a:pt x="32" y="3"/>
                                    </a:lnTo>
                                    <a:lnTo>
                                      <a:pt x="37" y="7"/>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97000" y="1911960"/>
                                <a:ext cx="20880" cy="19800"/>
                              </a:xfrm>
                              <a:custGeom>
                                <a:avLst/>
                                <a:gdLst/>
                                <a:ahLst/>
                                <a:rect l="l" t="t" r="r" b="b"/>
                                <a:pathLst>
                                  <a:path w="42" h="28">
                                    <a:moveTo>
                                      <a:pt x="39" y="23"/>
                                    </a:moveTo>
                                    <a:lnTo>
                                      <a:pt x="33" y="27"/>
                                    </a:lnTo>
                                    <a:lnTo>
                                      <a:pt x="26" y="28"/>
                                    </a:lnTo>
                                    <a:lnTo>
                                      <a:pt x="19" y="28"/>
                                    </a:lnTo>
                                    <a:lnTo>
                                      <a:pt x="10" y="25"/>
                                    </a:lnTo>
                                    <a:lnTo>
                                      <a:pt x="5" y="21"/>
                                    </a:lnTo>
                                    <a:lnTo>
                                      <a:pt x="2" y="14"/>
                                    </a:lnTo>
                                    <a:lnTo>
                                      <a:pt x="0" y="9"/>
                                    </a:lnTo>
                                    <a:lnTo>
                                      <a:pt x="3" y="4"/>
                                    </a:lnTo>
                                    <a:lnTo>
                                      <a:pt x="9" y="1"/>
                                    </a:lnTo>
                                    <a:lnTo>
                                      <a:pt x="16" y="0"/>
                                    </a:lnTo>
                                    <a:lnTo>
                                      <a:pt x="23" y="0"/>
                                    </a:lnTo>
                                    <a:lnTo>
                                      <a:pt x="32" y="2"/>
                                    </a:lnTo>
                                    <a:lnTo>
                                      <a:pt x="38" y="6"/>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57400" y="1922760"/>
                                <a:ext cx="20160" cy="19800"/>
                              </a:xfrm>
                              <a:custGeom>
                                <a:avLst/>
                                <a:gdLst/>
                                <a:ahLst/>
                                <a:rect l="l" t="t" r="r" b="b"/>
                                <a:pathLst>
                                  <a:path w="41" h="28">
                                    <a:moveTo>
                                      <a:pt x="39" y="23"/>
                                    </a:moveTo>
                                    <a:lnTo>
                                      <a:pt x="33" y="27"/>
                                    </a:lnTo>
                                    <a:lnTo>
                                      <a:pt x="26" y="28"/>
                                    </a:lnTo>
                                    <a:lnTo>
                                      <a:pt x="18" y="28"/>
                                    </a:lnTo>
                                    <a:lnTo>
                                      <a:pt x="10" y="25"/>
                                    </a:lnTo>
                                    <a:lnTo>
                                      <a:pt x="4" y="21"/>
                                    </a:lnTo>
                                    <a:lnTo>
                                      <a:pt x="0" y="14"/>
                                    </a:lnTo>
                                    <a:lnTo>
                                      <a:pt x="0" y="9"/>
                                    </a:lnTo>
                                    <a:lnTo>
                                      <a:pt x="3" y="5"/>
                                    </a:lnTo>
                                    <a:lnTo>
                                      <a:pt x="8" y="1"/>
                                    </a:lnTo>
                                    <a:lnTo>
                                      <a:pt x="16" y="0"/>
                                    </a:lnTo>
                                    <a:lnTo>
                                      <a:pt x="23" y="0"/>
                                    </a:lnTo>
                                    <a:lnTo>
                                      <a:pt x="31" y="2"/>
                                    </a:lnTo>
                                    <a:lnTo>
                                      <a:pt x="37" y="6"/>
                                    </a:lnTo>
                                    <a:lnTo>
                                      <a:pt x="41" y="12"/>
                                    </a:lnTo>
                                    <a:lnTo>
                                      <a:pt x="41"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283320" y="1941480"/>
                                <a:ext cx="20160" cy="19800"/>
                              </a:xfrm>
                              <a:custGeom>
                                <a:avLst/>
                                <a:gdLst/>
                                <a:ahLst/>
                                <a:rect l="l" t="t" r="r" b="b"/>
                                <a:pathLst>
                                  <a:path w="41" h="28">
                                    <a:moveTo>
                                      <a:pt x="39" y="24"/>
                                    </a:moveTo>
                                    <a:lnTo>
                                      <a:pt x="33" y="27"/>
                                    </a:lnTo>
                                    <a:lnTo>
                                      <a:pt x="26" y="28"/>
                                    </a:lnTo>
                                    <a:lnTo>
                                      <a:pt x="18" y="28"/>
                                    </a:lnTo>
                                    <a:lnTo>
                                      <a:pt x="10" y="26"/>
                                    </a:lnTo>
                                    <a:lnTo>
                                      <a:pt x="4" y="22"/>
                                    </a:lnTo>
                                    <a:lnTo>
                                      <a:pt x="0" y="16"/>
                                    </a:lnTo>
                                    <a:lnTo>
                                      <a:pt x="0" y="11"/>
                                    </a:lnTo>
                                    <a:lnTo>
                                      <a:pt x="3" y="5"/>
                                    </a:lnTo>
                                    <a:lnTo>
                                      <a:pt x="8" y="1"/>
                                    </a:lnTo>
                                    <a:lnTo>
                                      <a:pt x="16" y="0"/>
                                    </a:lnTo>
                                    <a:lnTo>
                                      <a:pt x="23" y="0"/>
                                    </a:lnTo>
                                    <a:lnTo>
                                      <a:pt x="31" y="3"/>
                                    </a:lnTo>
                                    <a:lnTo>
                                      <a:pt x="37" y="7"/>
                                    </a:lnTo>
                                    <a:lnTo>
                                      <a:pt x="41" y="14"/>
                                    </a:lnTo>
                                    <a:lnTo>
                                      <a:pt x="41" y="19"/>
                                    </a:lnTo>
                                    <a:lnTo>
                                      <a:pt x="39" y="24"/>
                                    </a:lnTo>
                                    <a:close/>
                                  </a:path>
                                </a:pathLst>
                              </a:custGeom>
                              <a:solidFill>
                                <a:srgbClr val="003f68"/>
                              </a:solidFill>
                              <a:ln w="0">
                                <a:noFill/>
                              </a:ln>
                            </wps:spPr>
                            <wps:style>
                              <a:lnRef idx="0"/>
                              <a:fillRef idx="0"/>
                              <a:effectRef idx="0"/>
                              <a:fontRef idx="minor"/>
                            </wps:style>
                            <wps:bodyPr/>
                          </wps:wsp>
                          <wps:wsp>
                            <wps:cNvSpPr/>
                            <wps:spPr>
                              <a:xfrm rot="16200000">
                                <a:off x="241560" y="1946520"/>
                                <a:ext cx="21600" cy="19800"/>
                              </a:xfrm>
                              <a:custGeom>
                                <a:avLst/>
                                <a:gdLst/>
                                <a:ahLst/>
                                <a:rect l="l" t="t" r="r" b="b"/>
                                <a:pathLst>
                                  <a:path w="43" h="28">
                                    <a:moveTo>
                                      <a:pt x="40" y="23"/>
                                    </a:moveTo>
                                    <a:lnTo>
                                      <a:pt x="35" y="27"/>
                                    </a:lnTo>
                                    <a:lnTo>
                                      <a:pt x="28" y="28"/>
                                    </a:lnTo>
                                    <a:lnTo>
                                      <a:pt x="20" y="28"/>
                                    </a:lnTo>
                                    <a:lnTo>
                                      <a:pt x="12" y="25"/>
                                    </a:lnTo>
                                    <a:lnTo>
                                      <a:pt x="6" y="21"/>
                                    </a:lnTo>
                                    <a:lnTo>
                                      <a:pt x="2" y="16"/>
                                    </a:lnTo>
                                    <a:lnTo>
                                      <a:pt x="0" y="11"/>
                                    </a:lnTo>
                                    <a:lnTo>
                                      <a:pt x="3" y="5"/>
                                    </a:lnTo>
                                    <a:lnTo>
                                      <a:pt x="9" y="1"/>
                                    </a:lnTo>
                                    <a:lnTo>
                                      <a:pt x="16" y="0"/>
                                    </a:lnTo>
                                    <a:lnTo>
                                      <a:pt x="23" y="0"/>
                                    </a:lnTo>
                                    <a:lnTo>
                                      <a:pt x="32" y="3"/>
                                    </a:lnTo>
                                    <a:lnTo>
                                      <a:pt x="38" y="8"/>
                                    </a:lnTo>
                                    <a:lnTo>
                                      <a:pt x="42" y="13"/>
                                    </a:lnTo>
                                    <a:lnTo>
                                      <a:pt x="43" y="18"/>
                                    </a:lnTo>
                                    <a:lnTo>
                                      <a:pt x="40" y="23"/>
                                    </a:lnTo>
                                    <a:close/>
                                  </a:path>
                                </a:pathLst>
                              </a:custGeom>
                              <a:solidFill>
                                <a:srgbClr val="003f68"/>
                              </a:solidFill>
                              <a:ln w="0">
                                <a:noFill/>
                              </a:ln>
                            </wps:spPr>
                            <wps:style>
                              <a:lnRef idx="0"/>
                              <a:fillRef idx="0"/>
                              <a:effectRef idx="0"/>
                              <a:fontRef idx="minor"/>
                            </wps:style>
                            <wps:bodyPr/>
                          </wps:wsp>
                          <wps:wsp>
                            <wps:cNvSpPr/>
                            <wps:spPr>
                              <a:xfrm rot="16200000">
                                <a:off x="271440" y="1965960"/>
                                <a:ext cx="20160" cy="19800"/>
                              </a:xfrm>
                              <a:custGeom>
                                <a:avLst/>
                                <a:gdLst/>
                                <a:ahLst/>
                                <a:rect l="l" t="t" r="r" b="b"/>
                                <a:pathLst>
                                  <a:path w="41" h="28">
                                    <a:moveTo>
                                      <a:pt x="39" y="22"/>
                                    </a:moveTo>
                                    <a:lnTo>
                                      <a:pt x="33" y="27"/>
                                    </a:lnTo>
                                    <a:lnTo>
                                      <a:pt x="26" y="28"/>
                                    </a:lnTo>
                                    <a:lnTo>
                                      <a:pt x="18" y="28"/>
                                    </a:lnTo>
                                    <a:lnTo>
                                      <a:pt x="10" y="25"/>
                                    </a:lnTo>
                                    <a:lnTo>
                                      <a:pt x="4" y="21"/>
                                    </a:lnTo>
                                    <a:lnTo>
                                      <a:pt x="0" y="15"/>
                                    </a:lnTo>
                                    <a:lnTo>
                                      <a:pt x="0" y="10"/>
                                    </a:lnTo>
                                    <a:lnTo>
                                      <a:pt x="3" y="5"/>
                                    </a:lnTo>
                                    <a:lnTo>
                                      <a:pt x="8" y="1"/>
                                    </a:lnTo>
                                    <a:lnTo>
                                      <a:pt x="16" y="0"/>
                                    </a:lnTo>
                                    <a:lnTo>
                                      <a:pt x="23" y="0"/>
                                    </a:lnTo>
                                    <a:lnTo>
                                      <a:pt x="31" y="3"/>
                                    </a:lnTo>
                                    <a:lnTo>
                                      <a:pt x="37" y="7"/>
                                    </a:lnTo>
                                    <a:lnTo>
                                      <a:pt x="41" y="12"/>
                                    </a:lnTo>
                                    <a:lnTo>
                                      <a:pt x="41" y="17"/>
                                    </a:lnTo>
                                    <a:lnTo>
                                      <a:pt x="39" y="22"/>
                                    </a:lnTo>
                                    <a:close/>
                                  </a:path>
                                </a:pathLst>
                              </a:custGeom>
                              <a:solidFill>
                                <a:srgbClr val="003f68"/>
                              </a:solidFill>
                              <a:ln w="0">
                                <a:noFill/>
                              </a:ln>
                            </wps:spPr>
                            <wps:style>
                              <a:lnRef idx="0"/>
                              <a:fillRef idx="0"/>
                              <a:effectRef idx="0"/>
                              <a:fontRef idx="minor"/>
                            </wps:style>
                            <wps:bodyPr/>
                          </wps:wsp>
                          <wps:wsp>
                            <wps:cNvSpPr/>
                            <wps:spPr>
                              <a:xfrm rot="16200000">
                                <a:off x="259200" y="1989000"/>
                                <a:ext cx="21600" cy="19800"/>
                              </a:xfrm>
                              <a:custGeom>
                                <a:avLst/>
                                <a:gdLst/>
                                <a:ahLst/>
                                <a:rect l="l" t="t" r="r" b="b"/>
                                <a:pathLst>
                                  <a:path w="43" h="28">
                                    <a:moveTo>
                                      <a:pt x="40" y="24"/>
                                    </a:moveTo>
                                    <a:lnTo>
                                      <a:pt x="34" y="27"/>
                                    </a:lnTo>
                                    <a:lnTo>
                                      <a:pt x="27" y="28"/>
                                    </a:lnTo>
                                    <a:lnTo>
                                      <a:pt x="20" y="28"/>
                                    </a:lnTo>
                                    <a:lnTo>
                                      <a:pt x="11" y="26"/>
                                    </a:lnTo>
                                    <a:lnTo>
                                      <a:pt x="5" y="22"/>
                                    </a:lnTo>
                                    <a:lnTo>
                                      <a:pt x="1" y="16"/>
                                    </a:lnTo>
                                    <a:lnTo>
                                      <a:pt x="0" y="10"/>
                                    </a:lnTo>
                                    <a:lnTo>
                                      <a:pt x="3" y="5"/>
                                    </a:lnTo>
                                    <a:lnTo>
                                      <a:pt x="8" y="1"/>
                                    </a:lnTo>
                                    <a:lnTo>
                                      <a:pt x="15" y="0"/>
                                    </a:lnTo>
                                    <a:lnTo>
                                      <a:pt x="24" y="0"/>
                                    </a:lnTo>
                                    <a:lnTo>
                                      <a:pt x="31" y="3"/>
                                    </a:lnTo>
                                    <a:lnTo>
                                      <a:pt x="37" y="7"/>
                                    </a:lnTo>
                                    <a:lnTo>
                                      <a:pt x="41" y="14"/>
                                    </a:lnTo>
                                    <a:lnTo>
                                      <a:pt x="43" y="19"/>
                                    </a:lnTo>
                                    <a:lnTo>
                                      <a:pt x="40" y="24"/>
                                    </a:lnTo>
                                    <a:close/>
                                  </a:path>
                                </a:pathLst>
                              </a:custGeom>
                              <a:solidFill>
                                <a:srgbClr val="003f68"/>
                              </a:solidFill>
                              <a:ln w="0">
                                <a:noFill/>
                              </a:ln>
                            </wps:spPr>
                            <wps:style>
                              <a:lnRef idx="0"/>
                              <a:fillRef idx="0"/>
                              <a:effectRef idx="0"/>
                              <a:fontRef idx="minor"/>
                            </wps:style>
                            <wps:bodyPr/>
                          </wps:wsp>
                          <wps:wsp>
                            <wps:cNvSpPr/>
                            <wps:spPr>
                              <a:xfrm rot="16200000">
                                <a:off x="236520" y="1976400"/>
                                <a:ext cx="20160" cy="19800"/>
                              </a:xfrm>
                              <a:custGeom>
                                <a:avLst/>
                                <a:gdLst/>
                                <a:ahLst/>
                                <a:rect l="l" t="t" r="r" b="b"/>
                                <a:pathLst>
                                  <a:path w="41" h="28">
                                    <a:moveTo>
                                      <a:pt x="38" y="23"/>
                                    </a:moveTo>
                                    <a:lnTo>
                                      <a:pt x="33" y="27"/>
                                    </a:lnTo>
                                    <a:lnTo>
                                      <a:pt x="25" y="28"/>
                                    </a:lnTo>
                                    <a:lnTo>
                                      <a:pt x="18" y="28"/>
                                    </a:lnTo>
                                    <a:lnTo>
                                      <a:pt x="10" y="25"/>
                                    </a:lnTo>
                                    <a:lnTo>
                                      <a:pt x="4" y="21"/>
                                    </a:lnTo>
                                    <a:lnTo>
                                      <a:pt x="0" y="14"/>
                                    </a:lnTo>
                                    <a:lnTo>
                                      <a:pt x="0" y="9"/>
                                    </a:lnTo>
                                    <a:lnTo>
                                      <a:pt x="2" y="4"/>
                                    </a:lnTo>
                                    <a:lnTo>
                                      <a:pt x="8" y="1"/>
                                    </a:lnTo>
                                    <a:lnTo>
                                      <a:pt x="15" y="0"/>
                                    </a:lnTo>
                                    <a:lnTo>
                                      <a:pt x="23" y="0"/>
                                    </a:lnTo>
                                    <a:lnTo>
                                      <a:pt x="31" y="2"/>
                                    </a:lnTo>
                                    <a:lnTo>
                                      <a:pt x="37" y="6"/>
                                    </a:lnTo>
                                    <a:lnTo>
                                      <a:pt x="41" y="12"/>
                                    </a:lnTo>
                                    <a:lnTo>
                                      <a:pt x="41" y="18"/>
                                    </a:lnTo>
                                    <a:lnTo>
                                      <a:pt x="38" y="23"/>
                                    </a:lnTo>
                                    <a:close/>
                                  </a:path>
                                </a:pathLst>
                              </a:custGeom>
                              <a:solidFill>
                                <a:srgbClr val="003f68"/>
                              </a:solidFill>
                              <a:ln w="0">
                                <a:noFill/>
                              </a:ln>
                            </wps:spPr>
                            <wps:style>
                              <a:lnRef idx="0"/>
                              <a:fillRef idx="0"/>
                              <a:effectRef idx="0"/>
                              <a:fontRef idx="minor"/>
                            </wps:style>
                            <wps:bodyPr/>
                          </wps:wsp>
                          <wps:wsp>
                            <wps:cNvSpPr/>
                            <wps:spPr>
                              <a:xfrm rot="16200000">
                                <a:off x="222840" y="2000880"/>
                                <a:ext cx="20160" cy="20160"/>
                              </a:xfrm>
                              <a:custGeom>
                                <a:avLst/>
                                <a:gdLst/>
                                <a:ahLst/>
                                <a:rect l="l" t="t" r="r" b="b"/>
                                <a:pathLst>
                                  <a:path w="41" h="29">
                                    <a:moveTo>
                                      <a:pt x="38" y="24"/>
                                    </a:moveTo>
                                    <a:lnTo>
                                      <a:pt x="33" y="27"/>
                                    </a:lnTo>
                                    <a:lnTo>
                                      <a:pt x="26" y="29"/>
                                    </a:lnTo>
                                    <a:lnTo>
                                      <a:pt x="18" y="28"/>
                                    </a:lnTo>
                                    <a:lnTo>
                                      <a:pt x="10" y="26"/>
                                    </a:lnTo>
                                    <a:lnTo>
                                      <a:pt x="4" y="22"/>
                                    </a:lnTo>
                                    <a:lnTo>
                                      <a:pt x="1" y="16"/>
                                    </a:lnTo>
                                    <a:lnTo>
                                      <a:pt x="0" y="11"/>
                                    </a:lnTo>
                                    <a:lnTo>
                                      <a:pt x="2" y="6"/>
                                    </a:lnTo>
                                    <a:lnTo>
                                      <a:pt x="8" y="1"/>
                                    </a:lnTo>
                                    <a:lnTo>
                                      <a:pt x="15" y="0"/>
                                    </a:lnTo>
                                    <a:lnTo>
                                      <a:pt x="23" y="0"/>
                                    </a:lnTo>
                                    <a:lnTo>
                                      <a:pt x="31" y="3"/>
                                    </a:lnTo>
                                    <a:lnTo>
                                      <a:pt x="37" y="8"/>
                                    </a:lnTo>
                                    <a:lnTo>
                                      <a:pt x="41" y="14"/>
                                    </a:lnTo>
                                    <a:lnTo>
                                      <a:pt x="41" y="19"/>
                                    </a:lnTo>
                                    <a:lnTo>
                                      <a:pt x="38" y="24"/>
                                    </a:lnTo>
                                    <a:close/>
                                  </a:path>
                                </a:pathLst>
                              </a:custGeom>
                              <a:solidFill>
                                <a:srgbClr val="003f68"/>
                              </a:solidFill>
                              <a:ln w="0">
                                <a:noFill/>
                              </a:ln>
                            </wps:spPr>
                            <wps:style>
                              <a:lnRef idx="0"/>
                              <a:fillRef idx="0"/>
                              <a:effectRef idx="0"/>
                              <a:fontRef idx="minor"/>
                            </wps:style>
                            <wps:bodyPr/>
                          </wps:wsp>
                          <wps:wsp>
                            <wps:cNvSpPr/>
                            <wps:spPr>
                              <a:xfrm rot="16200000">
                                <a:off x="249120" y="2018880"/>
                                <a:ext cx="21600" cy="19800"/>
                              </a:xfrm>
                              <a:custGeom>
                                <a:avLst/>
                                <a:gdLst/>
                                <a:ahLst/>
                                <a:rect l="l" t="t" r="r" b="b"/>
                                <a:pathLst>
                                  <a:path w="43" h="28">
                                    <a:moveTo>
                                      <a:pt x="40" y="22"/>
                                    </a:moveTo>
                                    <a:lnTo>
                                      <a:pt x="34" y="27"/>
                                    </a:lnTo>
                                    <a:lnTo>
                                      <a:pt x="27" y="28"/>
                                    </a:lnTo>
                                    <a:lnTo>
                                      <a:pt x="20" y="28"/>
                                    </a:lnTo>
                                    <a:lnTo>
                                      <a:pt x="11" y="24"/>
                                    </a:lnTo>
                                    <a:lnTo>
                                      <a:pt x="5" y="20"/>
                                    </a:lnTo>
                                    <a:lnTo>
                                      <a:pt x="1" y="15"/>
                                    </a:lnTo>
                                    <a:lnTo>
                                      <a:pt x="0" y="10"/>
                                    </a:lnTo>
                                    <a:lnTo>
                                      <a:pt x="2" y="5"/>
                                    </a:lnTo>
                                    <a:lnTo>
                                      <a:pt x="8" y="1"/>
                                    </a:lnTo>
                                    <a:lnTo>
                                      <a:pt x="15" y="0"/>
                                    </a:lnTo>
                                    <a:lnTo>
                                      <a:pt x="23" y="0"/>
                                    </a:lnTo>
                                    <a:lnTo>
                                      <a:pt x="31" y="3"/>
                                    </a:lnTo>
                                    <a:lnTo>
                                      <a:pt x="37" y="7"/>
                                    </a:lnTo>
                                    <a:lnTo>
                                      <a:pt x="41" y="12"/>
                                    </a:lnTo>
                                    <a:lnTo>
                                      <a:pt x="43" y="17"/>
                                    </a:lnTo>
                                    <a:lnTo>
                                      <a:pt x="40" y="22"/>
                                    </a:lnTo>
                                    <a:close/>
                                  </a:path>
                                </a:pathLst>
                              </a:custGeom>
                              <a:solidFill>
                                <a:srgbClr val="003f68"/>
                              </a:solidFill>
                              <a:ln w="0">
                                <a:noFill/>
                              </a:ln>
                            </wps:spPr>
                            <wps:style>
                              <a:lnRef idx="0"/>
                              <a:fillRef idx="0"/>
                              <a:effectRef idx="0"/>
                              <a:fontRef idx="minor"/>
                            </wps:style>
                            <wps:bodyPr/>
                          </wps:wsp>
                          <wps:wsp>
                            <wps:cNvSpPr/>
                            <wps:spPr>
                              <a:xfrm rot="16200000">
                                <a:off x="-126000" y="197280"/>
                                <a:ext cx="810720" cy="415800"/>
                              </a:xfrm>
                              <a:custGeom>
                                <a:avLst/>
                                <a:gdLst/>
                                <a:ahLst/>
                                <a:rect l="l" t="t" r="r" b="b"/>
                                <a:pathLst>
                                  <a:path w="1590" h="588">
                                    <a:moveTo>
                                      <a:pt x="1511" y="588"/>
                                    </a:moveTo>
                                    <a:lnTo>
                                      <a:pt x="1478" y="579"/>
                                    </a:lnTo>
                                    <a:lnTo>
                                      <a:pt x="1444" y="568"/>
                                    </a:lnTo>
                                    <a:lnTo>
                                      <a:pt x="1411" y="559"/>
                                    </a:lnTo>
                                    <a:lnTo>
                                      <a:pt x="1380" y="549"/>
                                    </a:lnTo>
                                    <a:lnTo>
                                      <a:pt x="1347" y="539"/>
                                    </a:lnTo>
                                    <a:lnTo>
                                      <a:pt x="1313" y="529"/>
                                    </a:lnTo>
                                    <a:lnTo>
                                      <a:pt x="1282" y="519"/>
                                    </a:lnTo>
                                    <a:lnTo>
                                      <a:pt x="1249" y="508"/>
                                    </a:lnTo>
                                    <a:lnTo>
                                      <a:pt x="1217" y="498"/>
                                    </a:lnTo>
                                    <a:lnTo>
                                      <a:pt x="1185" y="487"/>
                                    </a:lnTo>
                                    <a:lnTo>
                                      <a:pt x="1152" y="477"/>
                                    </a:lnTo>
                                    <a:lnTo>
                                      <a:pt x="1120" y="467"/>
                                    </a:lnTo>
                                    <a:lnTo>
                                      <a:pt x="1089" y="456"/>
                                    </a:lnTo>
                                    <a:lnTo>
                                      <a:pt x="1057" y="446"/>
                                    </a:lnTo>
                                    <a:lnTo>
                                      <a:pt x="1024" y="435"/>
                                    </a:lnTo>
                                    <a:lnTo>
                                      <a:pt x="992" y="424"/>
                                    </a:lnTo>
                                    <a:lnTo>
                                      <a:pt x="961" y="414"/>
                                    </a:lnTo>
                                    <a:lnTo>
                                      <a:pt x="929" y="404"/>
                                    </a:lnTo>
                                    <a:lnTo>
                                      <a:pt x="897" y="392"/>
                                    </a:lnTo>
                                    <a:lnTo>
                                      <a:pt x="866" y="382"/>
                                    </a:lnTo>
                                    <a:lnTo>
                                      <a:pt x="832" y="372"/>
                                    </a:lnTo>
                                    <a:lnTo>
                                      <a:pt x="801" y="361"/>
                                    </a:lnTo>
                                    <a:lnTo>
                                      <a:pt x="769" y="351"/>
                                    </a:lnTo>
                                    <a:lnTo>
                                      <a:pt x="737" y="341"/>
                                    </a:lnTo>
                                    <a:lnTo>
                                      <a:pt x="704" y="329"/>
                                    </a:lnTo>
                                    <a:lnTo>
                                      <a:pt x="673" y="319"/>
                                    </a:lnTo>
                                    <a:lnTo>
                                      <a:pt x="640" y="310"/>
                                    </a:lnTo>
                                    <a:lnTo>
                                      <a:pt x="608" y="299"/>
                                    </a:lnTo>
                                    <a:lnTo>
                                      <a:pt x="575" y="289"/>
                                    </a:lnTo>
                                    <a:lnTo>
                                      <a:pt x="543" y="278"/>
                                    </a:lnTo>
                                    <a:lnTo>
                                      <a:pt x="510" y="269"/>
                                    </a:lnTo>
                                    <a:lnTo>
                                      <a:pt x="477" y="259"/>
                                    </a:lnTo>
                                    <a:lnTo>
                                      <a:pt x="452" y="254"/>
                                    </a:lnTo>
                                    <a:lnTo>
                                      <a:pt x="431" y="247"/>
                                    </a:lnTo>
                                    <a:lnTo>
                                      <a:pt x="409" y="240"/>
                                    </a:lnTo>
                                    <a:lnTo>
                                      <a:pt x="390" y="233"/>
                                    </a:lnTo>
                                    <a:lnTo>
                                      <a:pt x="372" y="225"/>
                                    </a:lnTo>
                                    <a:lnTo>
                                      <a:pt x="353" y="216"/>
                                    </a:lnTo>
                                    <a:lnTo>
                                      <a:pt x="336" y="207"/>
                                    </a:lnTo>
                                    <a:lnTo>
                                      <a:pt x="320" y="199"/>
                                    </a:lnTo>
                                    <a:lnTo>
                                      <a:pt x="303" y="190"/>
                                    </a:lnTo>
                                    <a:lnTo>
                                      <a:pt x="287" y="180"/>
                                    </a:lnTo>
                                    <a:lnTo>
                                      <a:pt x="271" y="171"/>
                                    </a:lnTo>
                                    <a:lnTo>
                                      <a:pt x="254" y="163"/>
                                    </a:lnTo>
                                    <a:lnTo>
                                      <a:pt x="238" y="154"/>
                                    </a:lnTo>
                                    <a:lnTo>
                                      <a:pt x="219" y="146"/>
                                    </a:lnTo>
                                    <a:lnTo>
                                      <a:pt x="200" y="139"/>
                                    </a:lnTo>
                                    <a:lnTo>
                                      <a:pt x="182" y="133"/>
                                    </a:lnTo>
                                    <a:lnTo>
                                      <a:pt x="134" y="136"/>
                                    </a:lnTo>
                                    <a:lnTo>
                                      <a:pt x="94" y="132"/>
                                    </a:lnTo>
                                    <a:lnTo>
                                      <a:pt x="61" y="123"/>
                                    </a:lnTo>
                                    <a:lnTo>
                                      <a:pt x="35" y="110"/>
                                    </a:lnTo>
                                    <a:lnTo>
                                      <a:pt x="16" y="94"/>
                                    </a:lnTo>
                                    <a:lnTo>
                                      <a:pt x="4" y="77"/>
                                    </a:lnTo>
                                    <a:lnTo>
                                      <a:pt x="0" y="58"/>
                                    </a:lnTo>
                                    <a:lnTo>
                                      <a:pt x="2" y="41"/>
                                    </a:lnTo>
                                    <a:lnTo>
                                      <a:pt x="10" y="25"/>
                                    </a:lnTo>
                                    <a:lnTo>
                                      <a:pt x="25" y="12"/>
                                    </a:lnTo>
                                    <a:lnTo>
                                      <a:pt x="46" y="3"/>
                                    </a:lnTo>
                                    <a:lnTo>
                                      <a:pt x="72" y="0"/>
                                    </a:lnTo>
                                    <a:lnTo>
                                      <a:pt x="105" y="3"/>
                                    </a:lnTo>
                                    <a:lnTo>
                                      <a:pt x="143" y="14"/>
                                    </a:lnTo>
                                    <a:lnTo>
                                      <a:pt x="186" y="33"/>
                                    </a:lnTo>
                                    <a:lnTo>
                                      <a:pt x="235" y="63"/>
                                    </a:lnTo>
                                    <a:lnTo>
                                      <a:pt x="272" y="69"/>
                                    </a:lnTo>
                                    <a:lnTo>
                                      <a:pt x="311" y="77"/>
                                    </a:lnTo>
                                    <a:lnTo>
                                      <a:pt x="352" y="84"/>
                                    </a:lnTo>
                                    <a:lnTo>
                                      <a:pt x="392" y="93"/>
                                    </a:lnTo>
                                    <a:lnTo>
                                      <a:pt x="434" y="104"/>
                                    </a:lnTo>
                                    <a:lnTo>
                                      <a:pt x="475" y="114"/>
                                    </a:lnTo>
                                    <a:lnTo>
                                      <a:pt x="519" y="125"/>
                                    </a:lnTo>
                                    <a:lnTo>
                                      <a:pt x="563" y="138"/>
                                    </a:lnTo>
                                    <a:lnTo>
                                      <a:pt x="606" y="150"/>
                                    </a:lnTo>
                                    <a:lnTo>
                                      <a:pt x="651" y="164"/>
                                    </a:lnTo>
                                    <a:lnTo>
                                      <a:pt x="696" y="178"/>
                                    </a:lnTo>
                                    <a:lnTo>
                                      <a:pt x="742" y="193"/>
                                    </a:lnTo>
                                    <a:lnTo>
                                      <a:pt x="786" y="207"/>
                                    </a:lnTo>
                                    <a:lnTo>
                                      <a:pt x="832" y="223"/>
                                    </a:lnTo>
                                    <a:lnTo>
                                      <a:pt x="877" y="238"/>
                                    </a:lnTo>
                                    <a:lnTo>
                                      <a:pt x="923" y="254"/>
                                    </a:lnTo>
                                    <a:lnTo>
                                      <a:pt x="969" y="270"/>
                                    </a:lnTo>
                                    <a:lnTo>
                                      <a:pt x="1014" y="287"/>
                                    </a:lnTo>
                                    <a:lnTo>
                                      <a:pt x="1059" y="303"/>
                                    </a:lnTo>
                                    <a:lnTo>
                                      <a:pt x="1103" y="319"/>
                                    </a:lnTo>
                                    <a:lnTo>
                                      <a:pt x="1148" y="335"/>
                                    </a:lnTo>
                                    <a:lnTo>
                                      <a:pt x="1191" y="352"/>
                                    </a:lnTo>
                                    <a:lnTo>
                                      <a:pt x="1234" y="369"/>
                                    </a:lnTo>
                                    <a:lnTo>
                                      <a:pt x="1277" y="384"/>
                                    </a:lnTo>
                                    <a:lnTo>
                                      <a:pt x="1319" y="401"/>
                                    </a:lnTo>
                                    <a:lnTo>
                                      <a:pt x="1361" y="416"/>
                                    </a:lnTo>
                                    <a:lnTo>
                                      <a:pt x="1400" y="431"/>
                                    </a:lnTo>
                                    <a:lnTo>
                                      <a:pt x="1440" y="446"/>
                                    </a:lnTo>
                                    <a:lnTo>
                                      <a:pt x="1478" y="461"/>
                                    </a:lnTo>
                                    <a:lnTo>
                                      <a:pt x="1515" y="474"/>
                                    </a:lnTo>
                                    <a:lnTo>
                                      <a:pt x="1551" y="487"/>
                                    </a:lnTo>
                                    <a:lnTo>
                                      <a:pt x="1586" y="500"/>
                                    </a:lnTo>
                                    <a:lnTo>
                                      <a:pt x="1590" y="521"/>
                                    </a:lnTo>
                                    <a:lnTo>
                                      <a:pt x="1590" y="536"/>
                                    </a:lnTo>
                                    <a:lnTo>
                                      <a:pt x="1587" y="547"/>
                                    </a:lnTo>
                                    <a:lnTo>
                                      <a:pt x="1580" y="556"/>
                                    </a:lnTo>
                                    <a:lnTo>
                                      <a:pt x="1570" y="563"/>
                                    </a:lnTo>
                                    <a:lnTo>
                                      <a:pt x="1554" y="570"/>
                                    </a:lnTo>
                                    <a:lnTo>
                                      <a:pt x="1535" y="579"/>
                                    </a:lnTo>
                                    <a:lnTo>
                                      <a:pt x="1511" y="588"/>
                                    </a:lnTo>
                                    <a:close/>
                                  </a:path>
                                </a:pathLst>
                              </a:custGeom>
                              <a:solidFill>
                                <a:srgbClr val="003f68"/>
                              </a:solidFill>
                              <a:ln w="0">
                                <a:noFill/>
                              </a:ln>
                            </wps:spPr>
                            <wps:style>
                              <a:lnRef idx="0"/>
                              <a:fillRef idx="0"/>
                              <a:effectRef idx="0"/>
                              <a:fontRef idx="minor"/>
                            </wps:style>
                            <wps:bodyPr/>
                          </wps:wsp>
                          <wps:wsp>
                            <wps:cNvSpPr/>
                            <wps:spPr>
                              <a:xfrm rot="16200000">
                                <a:off x="73440" y="714240"/>
                                <a:ext cx="93240" cy="64080"/>
                              </a:xfrm>
                              <a:custGeom>
                                <a:avLst/>
                                <a:gdLst/>
                                <a:ahLst/>
                                <a:rect l="l" t="t" r="r" b="b"/>
                                <a:pathLst>
                                  <a:path w="183" h="91">
                                    <a:moveTo>
                                      <a:pt x="10" y="3"/>
                                    </a:moveTo>
                                    <a:lnTo>
                                      <a:pt x="30" y="0"/>
                                    </a:lnTo>
                                    <a:lnTo>
                                      <a:pt x="53" y="2"/>
                                    </a:lnTo>
                                    <a:lnTo>
                                      <a:pt x="79" y="8"/>
                                    </a:lnTo>
                                    <a:lnTo>
                                      <a:pt x="105" y="18"/>
                                    </a:lnTo>
                                    <a:lnTo>
                                      <a:pt x="129" y="29"/>
                                    </a:lnTo>
                                    <a:lnTo>
                                      <a:pt x="152" y="41"/>
                                    </a:lnTo>
                                    <a:lnTo>
                                      <a:pt x="171" y="54"/>
                                    </a:lnTo>
                                    <a:lnTo>
                                      <a:pt x="183" y="65"/>
                                    </a:lnTo>
                                    <a:lnTo>
                                      <a:pt x="177" y="73"/>
                                    </a:lnTo>
                                    <a:lnTo>
                                      <a:pt x="167" y="80"/>
                                    </a:lnTo>
                                    <a:lnTo>
                                      <a:pt x="154" y="85"/>
                                    </a:lnTo>
                                    <a:lnTo>
                                      <a:pt x="138" y="88"/>
                                    </a:lnTo>
                                    <a:lnTo>
                                      <a:pt x="121" y="91"/>
                                    </a:lnTo>
                                    <a:lnTo>
                                      <a:pt x="103" y="91"/>
                                    </a:lnTo>
                                    <a:lnTo>
                                      <a:pt x="85" y="90"/>
                                    </a:lnTo>
                                    <a:lnTo>
                                      <a:pt x="66" y="88"/>
                                    </a:lnTo>
                                    <a:lnTo>
                                      <a:pt x="49" y="84"/>
                                    </a:lnTo>
                                    <a:lnTo>
                                      <a:pt x="33" y="78"/>
                                    </a:lnTo>
                                    <a:lnTo>
                                      <a:pt x="20" y="69"/>
                                    </a:lnTo>
                                    <a:lnTo>
                                      <a:pt x="8" y="60"/>
                                    </a:lnTo>
                                    <a:lnTo>
                                      <a:pt x="3" y="49"/>
                                    </a:lnTo>
                                    <a:lnTo>
                                      <a:pt x="0" y="35"/>
                                    </a:lnTo>
                                    <a:lnTo>
                                      <a:pt x="1" y="21"/>
                                    </a:lnTo>
                                    <a:lnTo>
                                      <a:pt x="10" y="3"/>
                                    </a:lnTo>
                                    <a:close/>
                                  </a:path>
                                </a:pathLst>
                              </a:custGeom>
                              <a:solidFill>
                                <a:srgbClr val="ccccff"/>
                              </a:solidFill>
                              <a:ln w="0">
                                <a:noFill/>
                              </a:ln>
                            </wps:spPr>
                            <wps:style>
                              <a:lnRef idx="0"/>
                              <a:fillRef idx="0"/>
                              <a:effectRef idx="0"/>
                              <a:fontRef idx="minor"/>
                            </wps:style>
                            <wps:bodyPr/>
                          </wps:wsp>
                          <wps:wsp>
                            <wps:cNvSpPr/>
                            <wps:spPr>
                              <a:xfrm rot="16200000">
                                <a:off x="88200" y="735840"/>
                                <a:ext cx="65520" cy="34920"/>
                              </a:xfrm>
                              <a:custGeom>
                                <a:avLst/>
                                <a:gdLst/>
                                <a:ahLst/>
                                <a:rect l="l" t="t" r="r" b="b"/>
                                <a:pathLst>
                                  <a:path w="129" h="50">
                                    <a:moveTo>
                                      <a:pt x="7" y="0"/>
                                    </a:moveTo>
                                    <a:lnTo>
                                      <a:pt x="24" y="7"/>
                                    </a:lnTo>
                                    <a:lnTo>
                                      <a:pt x="41" y="12"/>
                                    </a:lnTo>
                                    <a:lnTo>
                                      <a:pt x="57" y="16"/>
                                    </a:lnTo>
                                    <a:lnTo>
                                      <a:pt x="75" y="20"/>
                                    </a:lnTo>
                                    <a:lnTo>
                                      <a:pt x="89" y="25"/>
                                    </a:lnTo>
                                    <a:lnTo>
                                      <a:pt x="105" y="29"/>
                                    </a:lnTo>
                                    <a:lnTo>
                                      <a:pt x="118" y="33"/>
                                    </a:lnTo>
                                    <a:lnTo>
                                      <a:pt x="129" y="39"/>
                                    </a:lnTo>
                                    <a:lnTo>
                                      <a:pt x="128" y="41"/>
                                    </a:lnTo>
                                    <a:lnTo>
                                      <a:pt x="128" y="43"/>
                                    </a:lnTo>
                                    <a:lnTo>
                                      <a:pt x="126" y="45"/>
                                    </a:lnTo>
                                    <a:lnTo>
                                      <a:pt x="125" y="47"/>
                                    </a:lnTo>
                                    <a:lnTo>
                                      <a:pt x="106" y="49"/>
                                    </a:lnTo>
                                    <a:lnTo>
                                      <a:pt x="89" y="50"/>
                                    </a:lnTo>
                                    <a:lnTo>
                                      <a:pt x="72" y="50"/>
                                    </a:lnTo>
                                    <a:lnTo>
                                      <a:pt x="56" y="48"/>
                                    </a:lnTo>
                                    <a:lnTo>
                                      <a:pt x="40" y="45"/>
                                    </a:lnTo>
                                    <a:lnTo>
                                      <a:pt x="26" y="39"/>
                                    </a:lnTo>
                                    <a:lnTo>
                                      <a:pt x="13" y="30"/>
                                    </a:lnTo>
                                    <a:lnTo>
                                      <a:pt x="0" y="18"/>
                                    </a:lnTo>
                                    <a:lnTo>
                                      <a:pt x="1" y="13"/>
                                    </a:lnTo>
                                    <a:lnTo>
                                      <a:pt x="3" y="8"/>
                                    </a:lnTo>
                                    <a:lnTo>
                                      <a:pt x="5" y="4"/>
                                    </a:lnTo>
                                    <a:lnTo>
                                      <a:pt x="7" y="0"/>
                                    </a:lnTo>
                                    <a:close/>
                                  </a:path>
                                </a:pathLst>
                              </a:custGeom>
                              <a:solidFill>
                                <a:srgbClr val="003f68"/>
                              </a:solidFill>
                              <a:ln w="0">
                                <a:noFill/>
                              </a:ln>
                            </wps:spPr>
                            <wps:style>
                              <a:lnRef idx="0"/>
                              <a:fillRef idx="0"/>
                              <a:effectRef idx="0"/>
                              <a:fontRef idx="minor"/>
                            </wps:style>
                            <wps:bodyPr/>
                          </wps:wsp>
                          <wps:wsp>
                            <wps:cNvSpPr/>
                            <wps:spPr>
                              <a:xfrm rot="16200000">
                                <a:off x="-40320" y="186120"/>
                                <a:ext cx="684000" cy="332280"/>
                              </a:xfrm>
                              <a:custGeom>
                                <a:avLst/>
                                <a:gdLst/>
                                <a:ahLst/>
                                <a:rect l="l" t="t" r="r" b="b"/>
                                <a:pathLst>
                                  <a:path w="1341" h="469">
                                    <a:moveTo>
                                      <a:pt x="26" y="0"/>
                                    </a:moveTo>
                                    <a:lnTo>
                                      <a:pt x="65" y="8"/>
                                    </a:lnTo>
                                    <a:lnTo>
                                      <a:pt x="104" y="18"/>
                                    </a:lnTo>
                                    <a:lnTo>
                                      <a:pt x="144" y="27"/>
                                    </a:lnTo>
                                    <a:lnTo>
                                      <a:pt x="183" y="36"/>
                                    </a:lnTo>
                                    <a:lnTo>
                                      <a:pt x="223" y="47"/>
                                    </a:lnTo>
                                    <a:lnTo>
                                      <a:pt x="265" y="57"/>
                                    </a:lnTo>
                                    <a:lnTo>
                                      <a:pt x="305" y="67"/>
                                    </a:lnTo>
                                    <a:lnTo>
                                      <a:pt x="347" y="79"/>
                                    </a:lnTo>
                                    <a:lnTo>
                                      <a:pt x="387" y="90"/>
                                    </a:lnTo>
                                    <a:lnTo>
                                      <a:pt x="429" y="102"/>
                                    </a:lnTo>
                                    <a:lnTo>
                                      <a:pt x="471" y="113"/>
                                    </a:lnTo>
                                    <a:lnTo>
                                      <a:pt x="513" y="125"/>
                                    </a:lnTo>
                                    <a:lnTo>
                                      <a:pt x="555" y="138"/>
                                    </a:lnTo>
                                    <a:lnTo>
                                      <a:pt x="596" y="150"/>
                                    </a:lnTo>
                                    <a:lnTo>
                                      <a:pt x="637" y="163"/>
                                    </a:lnTo>
                                    <a:lnTo>
                                      <a:pt x="678" y="176"/>
                                    </a:lnTo>
                                    <a:lnTo>
                                      <a:pt x="720" y="190"/>
                                    </a:lnTo>
                                    <a:lnTo>
                                      <a:pt x="760" y="203"/>
                                    </a:lnTo>
                                    <a:lnTo>
                                      <a:pt x="801" y="216"/>
                                    </a:lnTo>
                                    <a:lnTo>
                                      <a:pt x="843" y="230"/>
                                    </a:lnTo>
                                    <a:lnTo>
                                      <a:pt x="881" y="244"/>
                                    </a:lnTo>
                                    <a:lnTo>
                                      <a:pt x="922" y="259"/>
                                    </a:lnTo>
                                    <a:lnTo>
                                      <a:pt x="961" y="273"/>
                                    </a:lnTo>
                                    <a:lnTo>
                                      <a:pt x="999" y="288"/>
                                    </a:lnTo>
                                    <a:lnTo>
                                      <a:pt x="1038" y="302"/>
                                    </a:lnTo>
                                    <a:lnTo>
                                      <a:pt x="1076" y="317"/>
                                    </a:lnTo>
                                    <a:lnTo>
                                      <a:pt x="1113" y="332"/>
                                    </a:lnTo>
                                    <a:lnTo>
                                      <a:pt x="1149" y="347"/>
                                    </a:lnTo>
                                    <a:lnTo>
                                      <a:pt x="1185" y="362"/>
                                    </a:lnTo>
                                    <a:lnTo>
                                      <a:pt x="1221" y="378"/>
                                    </a:lnTo>
                                    <a:lnTo>
                                      <a:pt x="1256" y="393"/>
                                    </a:lnTo>
                                    <a:lnTo>
                                      <a:pt x="1289" y="409"/>
                                    </a:lnTo>
                                    <a:lnTo>
                                      <a:pt x="1289" y="408"/>
                                    </a:lnTo>
                                    <a:lnTo>
                                      <a:pt x="1290" y="406"/>
                                    </a:lnTo>
                                    <a:lnTo>
                                      <a:pt x="1292" y="405"/>
                                    </a:lnTo>
                                    <a:lnTo>
                                      <a:pt x="1293" y="404"/>
                                    </a:lnTo>
                                    <a:lnTo>
                                      <a:pt x="1305" y="409"/>
                                    </a:lnTo>
                                    <a:lnTo>
                                      <a:pt x="1312" y="413"/>
                                    </a:lnTo>
                                    <a:lnTo>
                                      <a:pt x="1319" y="416"/>
                                    </a:lnTo>
                                    <a:lnTo>
                                      <a:pt x="1323" y="420"/>
                                    </a:lnTo>
                                    <a:lnTo>
                                      <a:pt x="1328" y="424"/>
                                    </a:lnTo>
                                    <a:lnTo>
                                      <a:pt x="1332" y="430"/>
                                    </a:lnTo>
                                    <a:lnTo>
                                      <a:pt x="1336" y="436"/>
                                    </a:lnTo>
                                    <a:lnTo>
                                      <a:pt x="1341" y="444"/>
                                    </a:lnTo>
                                    <a:lnTo>
                                      <a:pt x="1334" y="451"/>
                                    </a:lnTo>
                                    <a:lnTo>
                                      <a:pt x="1326" y="457"/>
                                    </a:lnTo>
                                    <a:lnTo>
                                      <a:pt x="1318" y="462"/>
                                    </a:lnTo>
                                    <a:lnTo>
                                      <a:pt x="1309" y="466"/>
                                    </a:lnTo>
                                    <a:lnTo>
                                      <a:pt x="1298" y="468"/>
                                    </a:lnTo>
                                    <a:lnTo>
                                      <a:pt x="1287" y="469"/>
                                    </a:lnTo>
                                    <a:lnTo>
                                      <a:pt x="1276" y="469"/>
                                    </a:lnTo>
                                    <a:lnTo>
                                      <a:pt x="1263" y="468"/>
                                    </a:lnTo>
                                    <a:lnTo>
                                      <a:pt x="1226" y="455"/>
                                    </a:lnTo>
                                    <a:lnTo>
                                      <a:pt x="1190" y="443"/>
                                    </a:lnTo>
                                    <a:lnTo>
                                      <a:pt x="1152" y="431"/>
                                    </a:lnTo>
                                    <a:lnTo>
                                      <a:pt x="1116" y="419"/>
                                    </a:lnTo>
                                    <a:lnTo>
                                      <a:pt x="1079" y="407"/>
                                    </a:lnTo>
                                    <a:lnTo>
                                      <a:pt x="1041" y="394"/>
                                    </a:lnTo>
                                    <a:lnTo>
                                      <a:pt x="1004" y="382"/>
                                    </a:lnTo>
                                    <a:lnTo>
                                      <a:pt x="968" y="371"/>
                                    </a:lnTo>
                                    <a:lnTo>
                                      <a:pt x="930" y="358"/>
                                    </a:lnTo>
                                    <a:lnTo>
                                      <a:pt x="893" y="347"/>
                                    </a:lnTo>
                                    <a:lnTo>
                                      <a:pt x="855" y="334"/>
                                    </a:lnTo>
                                    <a:lnTo>
                                      <a:pt x="818" y="323"/>
                                    </a:lnTo>
                                    <a:lnTo>
                                      <a:pt x="781" y="311"/>
                                    </a:lnTo>
                                    <a:lnTo>
                                      <a:pt x="743" y="299"/>
                                    </a:lnTo>
                                    <a:lnTo>
                                      <a:pt x="706" y="287"/>
                                    </a:lnTo>
                                    <a:lnTo>
                                      <a:pt x="668" y="275"/>
                                    </a:lnTo>
                                    <a:lnTo>
                                      <a:pt x="631" y="263"/>
                                    </a:lnTo>
                                    <a:lnTo>
                                      <a:pt x="593" y="252"/>
                                    </a:lnTo>
                                    <a:lnTo>
                                      <a:pt x="556" y="239"/>
                                    </a:lnTo>
                                    <a:lnTo>
                                      <a:pt x="519" y="228"/>
                                    </a:lnTo>
                                    <a:lnTo>
                                      <a:pt x="481" y="215"/>
                                    </a:lnTo>
                                    <a:lnTo>
                                      <a:pt x="444" y="204"/>
                                    </a:lnTo>
                                    <a:lnTo>
                                      <a:pt x="406" y="192"/>
                                    </a:lnTo>
                                    <a:lnTo>
                                      <a:pt x="370" y="179"/>
                                    </a:lnTo>
                                    <a:lnTo>
                                      <a:pt x="333" y="168"/>
                                    </a:lnTo>
                                    <a:lnTo>
                                      <a:pt x="295" y="155"/>
                                    </a:lnTo>
                                    <a:lnTo>
                                      <a:pt x="258" y="143"/>
                                    </a:lnTo>
                                    <a:lnTo>
                                      <a:pt x="220" y="131"/>
                                    </a:lnTo>
                                    <a:lnTo>
                                      <a:pt x="183" y="118"/>
                                    </a:lnTo>
                                    <a:lnTo>
                                      <a:pt x="146" y="106"/>
                                    </a:lnTo>
                                    <a:lnTo>
                                      <a:pt x="110" y="93"/>
                                    </a:lnTo>
                                    <a:lnTo>
                                      <a:pt x="72" y="81"/>
                                    </a:lnTo>
                                    <a:lnTo>
                                      <a:pt x="63" y="75"/>
                                    </a:lnTo>
                                    <a:lnTo>
                                      <a:pt x="53" y="67"/>
                                    </a:lnTo>
                                    <a:lnTo>
                                      <a:pt x="45" y="61"/>
                                    </a:lnTo>
                                    <a:lnTo>
                                      <a:pt x="36" y="55"/>
                                    </a:lnTo>
                                    <a:lnTo>
                                      <a:pt x="26" y="48"/>
                                    </a:lnTo>
                                    <a:lnTo>
                                      <a:pt x="17" y="42"/>
                                    </a:lnTo>
                                    <a:lnTo>
                                      <a:pt x="9" y="35"/>
                                    </a:lnTo>
                                    <a:lnTo>
                                      <a:pt x="0" y="29"/>
                                    </a:lnTo>
                                    <a:lnTo>
                                      <a:pt x="6" y="22"/>
                                    </a:lnTo>
                                    <a:lnTo>
                                      <a:pt x="12" y="15"/>
                                    </a:lnTo>
                                    <a:lnTo>
                                      <a:pt x="19" y="7"/>
                                    </a:lnTo>
                                    <a:lnTo>
                                      <a:pt x="26" y="0"/>
                                    </a:lnTo>
                                    <a:close/>
                                  </a:path>
                                </a:pathLst>
                              </a:custGeom>
                              <a:solidFill>
                                <a:srgbClr val="99ffff"/>
                              </a:solidFill>
                              <a:ln w="0">
                                <a:noFill/>
                              </a:ln>
                            </wps:spPr>
                            <wps:style>
                              <a:lnRef idx="0"/>
                              <a:fillRef idx="0"/>
                              <a:effectRef idx="0"/>
                              <a:fontRef idx="minor"/>
                            </wps:style>
                            <wps:bodyPr/>
                          </wps:wsp>
                          <wps:wsp>
                            <wps:cNvSpPr/>
                            <wps:spPr>
                              <a:xfrm rot="16200000">
                                <a:off x="7920" y="218520"/>
                                <a:ext cx="587520" cy="271080"/>
                              </a:xfrm>
                              <a:custGeom>
                                <a:avLst/>
                                <a:gdLst/>
                                <a:ahLst/>
                                <a:rect l="l" t="t" r="r" b="b"/>
                                <a:pathLst>
                                  <a:path w="1152" h="383">
                                    <a:moveTo>
                                      <a:pt x="4" y="0"/>
                                    </a:moveTo>
                                    <a:lnTo>
                                      <a:pt x="13" y="2"/>
                                    </a:lnTo>
                                    <a:lnTo>
                                      <a:pt x="21" y="4"/>
                                    </a:lnTo>
                                    <a:lnTo>
                                      <a:pt x="30" y="7"/>
                                    </a:lnTo>
                                    <a:lnTo>
                                      <a:pt x="39" y="9"/>
                                    </a:lnTo>
                                    <a:lnTo>
                                      <a:pt x="47" y="11"/>
                                    </a:lnTo>
                                    <a:lnTo>
                                      <a:pt x="56" y="13"/>
                                    </a:lnTo>
                                    <a:lnTo>
                                      <a:pt x="65" y="16"/>
                                    </a:lnTo>
                                    <a:lnTo>
                                      <a:pt x="73" y="18"/>
                                    </a:lnTo>
                                    <a:lnTo>
                                      <a:pt x="75" y="16"/>
                                    </a:lnTo>
                                    <a:lnTo>
                                      <a:pt x="78" y="13"/>
                                    </a:lnTo>
                                    <a:lnTo>
                                      <a:pt x="79" y="10"/>
                                    </a:lnTo>
                                    <a:lnTo>
                                      <a:pt x="82" y="8"/>
                                    </a:lnTo>
                                    <a:lnTo>
                                      <a:pt x="88" y="15"/>
                                    </a:lnTo>
                                    <a:lnTo>
                                      <a:pt x="95" y="21"/>
                                    </a:lnTo>
                                    <a:lnTo>
                                      <a:pt x="102" y="25"/>
                                    </a:lnTo>
                                    <a:lnTo>
                                      <a:pt x="109" y="29"/>
                                    </a:lnTo>
                                    <a:lnTo>
                                      <a:pt x="118" y="32"/>
                                    </a:lnTo>
                                    <a:lnTo>
                                      <a:pt x="128" y="34"/>
                                    </a:lnTo>
                                    <a:lnTo>
                                      <a:pt x="138" y="37"/>
                                    </a:lnTo>
                                    <a:lnTo>
                                      <a:pt x="150" y="40"/>
                                    </a:lnTo>
                                    <a:lnTo>
                                      <a:pt x="151" y="38"/>
                                    </a:lnTo>
                                    <a:lnTo>
                                      <a:pt x="152" y="35"/>
                                    </a:lnTo>
                                    <a:lnTo>
                                      <a:pt x="155" y="33"/>
                                    </a:lnTo>
                                    <a:lnTo>
                                      <a:pt x="157" y="31"/>
                                    </a:lnTo>
                                    <a:lnTo>
                                      <a:pt x="164" y="39"/>
                                    </a:lnTo>
                                    <a:lnTo>
                                      <a:pt x="174" y="45"/>
                                    </a:lnTo>
                                    <a:lnTo>
                                      <a:pt x="183" y="50"/>
                                    </a:lnTo>
                                    <a:lnTo>
                                      <a:pt x="194" y="54"/>
                                    </a:lnTo>
                                    <a:lnTo>
                                      <a:pt x="206" y="59"/>
                                    </a:lnTo>
                                    <a:lnTo>
                                      <a:pt x="219" y="62"/>
                                    </a:lnTo>
                                    <a:lnTo>
                                      <a:pt x="232" y="65"/>
                                    </a:lnTo>
                                    <a:lnTo>
                                      <a:pt x="246" y="69"/>
                                    </a:lnTo>
                                    <a:lnTo>
                                      <a:pt x="248" y="67"/>
                                    </a:lnTo>
                                    <a:lnTo>
                                      <a:pt x="250" y="64"/>
                                    </a:lnTo>
                                    <a:lnTo>
                                      <a:pt x="252" y="62"/>
                                    </a:lnTo>
                                    <a:lnTo>
                                      <a:pt x="255" y="59"/>
                                    </a:lnTo>
                                    <a:lnTo>
                                      <a:pt x="260" y="64"/>
                                    </a:lnTo>
                                    <a:lnTo>
                                      <a:pt x="269" y="70"/>
                                    </a:lnTo>
                                    <a:lnTo>
                                      <a:pt x="278" y="75"/>
                                    </a:lnTo>
                                    <a:lnTo>
                                      <a:pt x="288" y="81"/>
                                    </a:lnTo>
                                    <a:lnTo>
                                      <a:pt x="298" y="87"/>
                                    </a:lnTo>
                                    <a:lnTo>
                                      <a:pt x="309" y="91"/>
                                    </a:lnTo>
                                    <a:lnTo>
                                      <a:pt x="320" y="94"/>
                                    </a:lnTo>
                                    <a:lnTo>
                                      <a:pt x="328" y="96"/>
                                    </a:lnTo>
                                    <a:lnTo>
                                      <a:pt x="331" y="93"/>
                                    </a:lnTo>
                                    <a:lnTo>
                                      <a:pt x="334" y="90"/>
                                    </a:lnTo>
                                    <a:lnTo>
                                      <a:pt x="335" y="87"/>
                                    </a:lnTo>
                                    <a:lnTo>
                                      <a:pt x="338" y="83"/>
                                    </a:lnTo>
                                    <a:lnTo>
                                      <a:pt x="347" y="92"/>
                                    </a:lnTo>
                                    <a:lnTo>
                                      <a:pt x="356" y="99"/>
                                    </a:lnTo>
                                    <a:lnTo>
                                      <a:pt x="366" y="104"/>
                                    </a:lnTo>
                                    <a:lnTo>
                                      <a:pt x="377" y="109"/>
                                    </a:lnTo>
                                    <a:lnTo>
                                      <a:pt x="389" y="113"/>
                                    </a:lnTo>
                                    <a:lnTo>
                                      <a:pt x="402" y="118"/>
                                    </a:lnTo>
                                    <a:lnTo>
                                      <a:pt x="415" y="122"/>
                                    </a:lnTo>
                                    <a:lnTo>
                                      <a:pt x="428" y="127"/>
                                    </a:lnTo>
                                    <a:lnTo>
                                      <a:pt x="429" y="125"/>
                                    </a:lnTo>
                                    <a:lnTo>
                                      <a:pt x="430" y="123"/>
                                    </a:lnTo>
                                    <a:lnTo>
                                      <a:pt x="433" y="121"/>
                                    </a:lnTo>
                                    <a:lnTo>
                                      <a:pt x="435" y="119"/>
                                    </a:lnTo>
                                    <a:lnTo>
                                      <a:pt x="440" y="125"/>
                                    </a:lnTo>
                                    <a:lnTo>
                                      <a:pt x="448" y="130"/>
                                    </a:lnTo>
                                    <a:lnTo>
                                      <a:pt x="456" y="135"/>
                                    </a:lnTo>
                                    <a:lnTo>
                                      <a:pt x="465" y="139"/>
                                    </a:lnTo>
                                    <a:lnTo>
                                      <a:pt x="475" y="142"/>
                                    </a:lnTo>
                                    <a:lnTo>
                                      <a:pt x="485" y="147"/>
                                    </a:lnTo>
                                    <a:lnTo>
                                      <a:pt x="495" y="150"/>
                                    </a:lnTo>
                                    <a:lnTo>
                                      <a:pt x="505" y="154"/>
                                    </a:lnTo>
                                    <a:lnTo>
                                      <a:pt x="508" y="151"/>
                                    </a:lnTo>
                                    <a:lnTo>
                                      <a:pt x="512" y="149"/>
                                    </a:lnTo>
                                    <a:lnTo>
                                      <a:pt x="515" y="148"/>
                                    </a:lnTo>
                                    <a:lnTo>
                                      <a:pt x="520" y="146"/>
                                    </a:lnTo>
                                    <a:lnTo>
                                      <a:pt x="523" y="147"/>
                                    </a:lnTo>
                                    <a:lnTo>
                                      <a:pt x="525" y="148"/>
                                    </a:lnTo>
                                    <a:lnTo>
                                      <a:pt x="527" y="149"/>
                                    </a:lnTo>
                                    <a:lnTo>
                                      <a:pt x="530" y="150"/>
                                    </a:lnTo>
                                    <a:lnTo>
                                      <a:pt x="530" y="152"/>
                                    </a:lnTo>
                                    <a:lnTo>
                                      <a:pt x="530" y="154"/>
                                    </a:lnTo>
                                    <a:lnTo>
                                      <a:pt x="528" y="157"/>
                                    </a:lnTo>
                                    <a:lnTo>
                                      <a:pt x="528" y="159"/>
                                    </a:lnTo>
                                    <a:lnTo>
                                      <a:pt x="537" y="162"/>
                                    </a:lnTo>
                                    <a:lnTo>
                                      <a:pt x="547" y="166"/>
                                    </a:lnTo>
                                    <a:lnTo>
                                      <a:pt x="556" y="169"/>
                                    </a:lnTo>
                                    <a:lnTo>
                                      <a:pt x="566" y="172"/>
                                    </a:lnTo>
                                    <a:lnTo>
                                      <a:pt x="574" y="177"/>
                                    </a:lnTo>
                                    <a:lnTo>
                                      <a:pt x="583" y="180"/>
                                    </a:lnTo>
                                    <a:lnTo>
                                      <a:pt x="593" y="184"/>
                                    </a:lnTo>
                                    <a:lnTo>
                                      <a:pt x="602" y="187"/>
                                    </a:lnTo>
                                    <a:lnTo>
                                      <a:pt x="605" y="185"/>
                                    </a:lnTo>
                                    <a:lnTo>
                                      <a:pt x="608" y="182"/>
                                    </a:lnTo>
                                    <a:lnTo>
                                      <a:pt x="610" y="180"/>
                                    </a:lnTo>
                                    <a:lnTo>
                                      <a:pt x="615" y="178"/>
                                    </a:lnTo>
                                    <a:lnTo>
                                      <a:pt x="622" y="185"/>
                                    </a:lnTo>
                                    <a:lnTo>
                                      <a:pt x="628" y="191"/>
                                    </a:lnTo>
                                    <a:lnTo>
                                      <a:pt x="633" y="195"/>
                                    </a:lnTo>
                                    <a:lnTo>
                                      <a:pt x="641" y="199"/>
                                    </a:lnTo>
                                    <a:lnTo>
                                      <a:pt x="648" y="202"/>
                                    </a:lnTo>
                                    <a:lnTo>
                                      <a:pt x="656" y="206"/>
                                    </a:lnTo>
                                    <a:lnTo>
                                      <a:pt x="668" y="210"/>
                                    </a:lnTo>
                                    <a:lnTo>
                                      <a:pt x="682" y="214"/>
                                    </a:lnTo>
                                    <a:lnTo>
                                      <a:pt x="685" y="212"/>
                                    </a:lnTo>
                                    <a:lnTo>
                                      <a:pt x="687" y="210"/>
                                    </a:lnTo>
                                    <a:lnTo>
                                      <a:pt x="690" y="208"/>
                                    </a:lnTo>
                                    <a:lnTo>
                                      <a:pt x="691" y="206"/>
                                    </a:lnTo>
                                    <a:lnTo>
                                      <a:pt x="695" y="207"/>
                                    </a:lnTo>
                                    <a:lnTo>
                                      <a:pt x="698" y="208"/>
                                    </a:lnTo>
                                    <a:lnTo>
                                      <a:pt x="701" y="209"/>
                                    </a:lnTo>
                                    <a:lnTo>
                                      <a:pt x="704" y="210"/>
                                    </a:lnTo>
                                    <a:lnTo>
                                      <a:pt x="704" y="213"/>
                                    </a:lnTo>
                                    <a:lnTo>
                                      <a:pt x="704" y="216"/>
                                    </a:lnTo>
                                    <a:lnTo>
                                      <a:pt x="704" y="219"/>
                                    </a:lnTo>
                                    <a:lnTo>
                                      <a:pt x="704" y="222"/>
                                    </a:lnTo>
                                    <a:lnTo>
                                      <a:pt x="711" y="224"/>
                                    </a:lnTo>
                                    <a:lnTo>
                                      <a:pt x="718" y="227"/>
                                    </a:lnTo>
                                    <a:lnTo>
                                      <a:pt x="726" y="229"/>
                                    </a:lnTo>
                                    <a:lnTo>
                                      <a:pt x="733" y="232"/>
                                    </a:lnTo>
                                    <a:lnTo>
                                      <a:pt x="740" y="236"/>
                                    </a:lnTo>
                                    <a:lnTo>
                                      <a:pt x="747" y="239"/>
                                    </a:lnTo>
                                    <a:lnTo>
                                      <a:pt x="754" y="242"/>
                                    </a:lnTo>
                                    <a:lnTo>
                                      <a:pt x="762" y="245"/>
                                    </a:lnTo>
                                    <a:lnTo>
                                      <a:pt x="764" y="242"/>
                                    </a:lnTo>
                                    <a:lnTo>
                                      <a:pt x="767" y="239"/>
                                    </a:lnTo>
                                    <a:lnTo>
                                      <a:pt x="769" y="236"/>
                                    </a:lnTo>
                                    <a:lnTo>
                                      <a:pt x="772" y="233"/>
                                    </a:lnTo>
                                    <a:lnTo>
                                      <a:pt x="780" y="242"/>
                                    </a:lnTo>
                                    <a:lnTo>
                                      <a:pt x="789" y="248"/>
                                    </a:lnTo>
                                    <a:lnTo>
                                      <a:pt x="800" y="254"/>
                                    </a:lnTo>
                                    <a:lnTo>
                                      <a:pt x="812" y="258"/>
                                    </a:lnTo>
                                    <a:lnTo>
                                      <a:pt x="824" y="263"/>
                                    </a:lnTo>
                                    <a:lnTo>
                                      <a:pt x="835" y="268"/>
                                    </a:lnTo>
                                    <a:lnTo>
                                      <a:pt x="848" y="272"/>
                                    </a:lnTo>
                                    <a:lnTo>
                                      <a:pt x="860" y="277"/>
                                    </a:lnTo>
                                    <a:lnTo>
                                      <a:pt x="862" y="275"/>
                                    </a:lnTo>
                                    <a:lnTo>
                                      <a:pt x="865" y="272"/>
                                    </a:lnTo>
                                    <a:lnTo>
                                      <a:pt x="867" y="269"/>
                                    </a:lnTo>
                                    <a:lnTo>
                                      <a:pt x="870" y="267"/>
                                    </a:lnTo>
                                    <a:lnTo>
                                      <a:pt x="872" y="268"/>
                                    </a:lnTo>
                                    <a:lnTo>
                                      <a:pt x="877" y="270"/>
                                    </a:lnTo>
                                    <a:lnTo>
                                      <a:pt x="881" y="271"/>
                                    </a:lnTo>
                                    <a:lnTo>
                                      <a:pt x="884" y="273"/>
                                    </a:lnTo>
                                    <a:lnTo>
                                      <a:pt x="884" y="275"/>
                                    </a:lnTo>
                                    <a:lnTo>
                                      <a:pt x="884" y="277"/>
                                    </a:lnTo>
                                    <a:lnTo>
                                      <a:pt x="883" y="280"/>
                                    </a:lnTo>
                                    <a:lnTo>
                                      <a:pt x="883" y="282"/>
                                    </a:lnTo>
                                    <a:lnTo>
                                      <a:pt x="891" y="285"/>
                                    </a:lnTo>
                                    <a:lnTo>
                                      <a:pt x="901" y="289"/>
                                    </a:lnTo>
                                    <a:lnTo>
                                      <a:pt x="910" y="292"/>
                                    </a:lnTo>
                                    <a:lnTo>
                                      <a:pt x="919" y="297"/>
                                    </a:lnTo>
                                    <a:lnTo>
                                      <a:pt x="927" y="299"/>
                                    </a:lnTo>
                                    <a:lnTo>
                                      <a:pt x="937" y="301"/>
                                    </a:lnTo>
                                    <a:lnTo>
                                      <a:pt x="946" y="301"/>
                                    </a:lnTo>
                                    <a:lnTo>
                                      <a:pt x="956" y="300"/>
                                    </a:lnTo>
                                    <a:lnTo>
                                      <a:pt x="962" y="304"/>
                                    </a:lnTo>
                                    <a:lnTo>
                                      <a:pt x="968" y="308"/>
                                    </a:lnTo>
                                    <a:lnTo>
                                      <a:pt x="973" y="312"/>
                                    </a:lnTo>
                                    <a:lnTo>
                                      <a:pt x="980" y="314"/>
                                    </a:lnTo>
                                    <a:lnTo>
                                      <a:pt x="988" y="317"/>
                                    </a:lnTo>
                                    <a:lnTo>
                                      <a:pt x="995" y="320"/>
                                    </a:lnTo>
                                    <a:lnTo>
                                      <a:pt x="1004" y="322"/>
                                    </a:lnTo>
                                    <a:lnTo>
                                      <a:pt x="1011" y="326"/>
                                    </a:lnTo>
                                    <a:lnTo>
                                      <a:pt x="1011" y="323"/>
                                    </a:lnTo>
                                    <a:lnTo>
                                      <a:pt x="1012" y="320"/>
                                    </a:lnTo>
                                    <a:lnTo>
                                      <a:pt x="1014" y="318"/>
                                    </a:lnTo>
                                    <a:lnTo>
                                      <a:pt x="1014" y="316"/>
                                    </a:lnTo>
                                    <a:lnTo>
                                      <a:pt x="1019" y="323"/>
                                    </a:lnTo>
                                    <a:lnTo>
                                      <a:pt x="1025" y="328"/>
                                    </a:lnTo>
                                    <a:lnTo>
                                      <a:pt x="1029" y="332"/>
                                    </a:lnTo>
                                    <a:lnTo>
                                      <a:pt x="1034" y="334"/>
                                    </a:lnTo>
                                    <a:lnTo>
                                      <a:pt x="1040" y="337"/>
                                    </a:lnTo>
                                    <a:lnTo>
                                      <a:pt x="1047" y="338"/>
                                    </a:lnTo>
                                    <a:lnTo>
                                      <a:pt x="1055" y="340"/>
                                    </a:lnTo>
                                    <a:lnTo>
                                      <a:pt x="1065" y="343"/>
                                    </a:lnTo>
                                    <a:lnTo>
                                      <a:pt x="1068" y="340"/>
                                    </a:lnTo>
                                    <a:lnTo>
                                      <a:pt x="1071" y="336"/>
                                    </a:lnTo>
                                    <a:lnTo>
                                      <a:pt x="1074" y="333"/>
                                    </a:lnTo>
                                    <a:lnTo>
                                      <a:pt x="1077" y="330"/>
                                    </a:lnTo>
                                    <a:lnTo>
                                      <a:pt x="1083" y="339"/>
                                    </a:lnTo>
                                    <a:lnTo>
                                      <a:pt x="1090" y="346"/>
                                    </a:lnTo>
                                    <a:lnTo>
                                      <a:pt x="1097" y="351"/>
                                    </a:lnTo>
                                    <a:lnTo>
                                      <a:pt x="1107" y="356"/>
                                    </a:lnTo>
                                    <a:lnTo>
                                      <a:pt x="1117" y="360"/>
                                    </a:lnTo>
                                    <a:lnTo>
                                      <a:pt x="1127" y="363"/>
                                    </a:lnTo>
                                    <a:lnTo>
                                      <a:pt x="1140" y="367"/>
                                    </a:lnTo>
                                    <a:lnTo>
                                      <a:pt x="1152" y="371"/>
                                    </a:lnTo>
                                    <a:lnTo>
                                      <a:pt x="1146" y="376"/>
                                    </a:lnTo>
                                    <a:lnTo>
                                      <a:pt x="1142" y="379"/>
                                    </a:lnTo>
                                    <a:lnTo>
                                      <a:pt x="1135" y="381"/>
                                    </a:lnTo>
                                    <a:lnTo>
                                      <a:pt x="1126" y="383"/>
                                    </a:lnTo>
                                    <a:lnTo>
                                      <a:pt x="1120" y="379"/>
                                    </a:lnTo>
                                    <a:lnTo>
                                      <a:pt x="1116" y="375"/>
                                    </a:lnTo>
                                    <a:lnTo>
                                      <a:pt x="1112" y="372"/>
                                    </a:lnTo>
                                    <a:lnTo>
                                      <a:pt x="1107" y="370"/>
                                    </a:lnTo>
                                    <a:lnTo>
                                      <a:pt x="1103" y="368"/>
                                    </a:lnTo>
                                    <a:lnTo>
                                      <a:pt x="1097" y="366"/>
                                    </a:lnTo>
                                    <a:lnTo>
                                      <a:pt x="1091" y="364"/>
                                    </a:lnTo>
                                    <a:lnTo>
                                      <a:pt x="1083" y="362"/>
                                    </a:lnTo>
                                    <a:lnTo>
                                      <a:pt x="1080" y="364"/>
                                    </a:lnTo>
                                    <a:lnTo>
                                      <a:pt x="1077" y="365"/>
                                    </a:lnTo>
                                    <a:lnTo>
                                      <a:pt x="1073" y="367"/>
                                    </a:lnTo>
                                    <a:lnTo>
                                      <a:pt x="1070" y="368"/>
                                    </a:lnTo>
                                    <a:lnTo>
                                      <a:pt x="1063" y="359"/>
                                    </a:lnTo>
                                    <a:lnTo>
                                      <a:pt x="1057" y="353"/>
                                    </a:lnTo>
                                    <a:lnTo>
                                      <a:pt x="1050" y="349"/>
                                    </a:lnTo>
                                    <a:lnTo>
                                      <a:pt x="1037" y="345"/>
                                    </a:lnTo>
                                    <a:lnTo>
                                      <a:pt x="1029" y="347"/>
                                    </a:lnTo>
                                    <a:lnTo>
                                      <a:pt x="1022" y="349"/>
                                    </a:lnTo>
                                    <a:lnTo>
                                      <a:pt x="1016" y="352"/>
                                    </a:lnTo>
                                    <a:lnTo>
                                      <a:pt x="1009" y="356"/>
                                    </a:lnTo>
                                    <a:lnTo>
                                      <a:pt x="1005" y="349"/>
                                    </a:lnTo>
                                    <a:lnTo>
                                      <a:pt x="1001" y="342"/>
                                    </a:lnTo>
                                    <a:lnTo>
                                      <a:pt x="996" y="336"/>
                                    </a:lnTo>
                                    <a:lnTo>
                                      <a:pt x="993" y="330"/>
                                    </a:lnTo>
                                    <a:lnTo>
                                      <a:pt x="985" y="329"/>
                                    </a:lnTo>
                                    <a:lnTo>
                                      <a:pt x="978" y="327"/>
                                    </a:lnTo>
                                    <a:lnTo>
                                      <a:pt x="972" y="325"/>
                                    </a:lnTo>
                                    <a:lnTo>
                                      <a:pt x="965" y="322"/>
                                    </a:lnTo>
                                    <a:lnTo>
                                      <a:pt x="960" y="328"/>
                                    </a:lnTo>
                                    <a:lnTo>
                                      <a:pt x="956" y="333"/>
                                    </a:lnTo>
                                    <a:lnTo>
                                      <a:pt x="950" y="338"/>
                                    </a:lnTo>
                                    <a:lnTo>
                                      <a:pt x="946" y="342"/>
                                    </a:lnTo>
                                    <a:lnTo>
                                      <a:pt x="940" y="334"/>
                                    </a:lnTo>
                                    <a:lnTo>
                                      <a:pt x="937" y="328"/>
                                    </a:lnTo>
                                    <a:lnTo>
                                      <a:pt x="937" y="321"/>
                                    </a:lnTo>
                                    <a:lnTo>
                                      <a:pt x="937" y="313"/>
                                    </a:lnTo>
                                    <a:lnTo>
                                      <a:pt x="932" y="311"/>
                                    </a:lnTo>
                                    <a:lnTo>
                                      <a:pt x="926" y="309"/>
                                    </a:lnTo>
                                    <a:lnTo>
                                      <a:pt x="919" y="307"/>
                                    </a:lnTo>
                                    <a:lnTo>
                                      <a:pt x="913" y="305"/>
                                    </a:lnTo>
                                    <a:lnTo>
                                      <a:pt x="906" y="303"/>
                                    </a:lnTo>
                                    <a:lnTo>
                                      <a:pt x="898" y="302"/>
                                    </a:lnTo>
                                    <a:lnTo>
                                      <a:pt x="893" y="300"/>
                                    </a:lnTo>
                                    <a:lnTo>
                                      <a:pt x="887" y="298"/>
                                    </a:lnTo>
                                    <a:lnTo>
                                      <a:pt x="881" y="301"/>
                                    </a:lnTo>
                                    <a:lnTo>
                                      <a:pt x="877" y="304"/>
                                    </a:lnTo>
                                    <a:lnTo>
                                      <a:pt x="872" y="308"/>
                                    </a:lnTo>
                                    <a:lnTo>
                                      <a:pt x="868" y="311"/>
                                    </a:lnTo>
                                    <a:lnTo>
                                      <a:pt x="864" y="311"/>
                                    </a:lnTo>
                                    <a:lnTo>
                                      <a:pt x="860" y="311"/>
                                    </a:lnTo>
                                    <a:lnTo>
                                      <a:pt x="854" y="311"/>
                                    </a:lnTo>
                                    <a:lnTo>
                                      <a:pt x="849" y="311"/>
                                    </a:lnTo>
                                    <a:lnTo>
                                      <a:pt x="851" y="306"/>
                                    </a:lnTo>
                                    <a:lnTo>
                                      <a:pt x="852" y="302"/>
                                    </a:lnTo>
                                    <a:lnTo>
                                      <a:pt x="855" y="297"/>
                                    </a:lnTo>
                                    <a:lnTo>
                                      <a:pt x="857" y="292"/>
                                    </a:lnTo>
                                    <a:lnTo>
                                      <a:pt x="854" y="290"/>
                                    </a:lnTo>
                                    <a:lnTo>
                                      <a:pt x="851" y="289"/>
                                    </a:lnTo>
                                    <a:lnTo>
                                      <a:pt x="848" y="287"/>
                                    </a:lnTo>
                                    <a:lnTo>
                                      <a:pt x="845" y="286"/>
                                    </a:lnTo>
                                    <a:lnTo>
                                      <a:pt x="842" y="285"/>
                                    </a:lnTo>
                                    <a:lnTo>
                                      <a:pt x="838" y="285"/>
                                    </a:lnTo>
                                    <a:lnTo>
                                      <a:pt x="834" y="285"/>
                                    </a:lnTo>
                                    <a:lnTo>
                                      <a:pt x="829" y="286"/>
                                    </a:lnTo>
                                    <a:lnTo>
                                      <a:pt x="831" y="285"/>
                                    </a:lnTo>
                                    <a:lnTo>
                                      <a:pt x="831" y="283"/>
                                    </a:lnTo>
                                    <a:lnTo>
                                      <a:pt x="831" y="282"/>
                                    </a:lnTo>
                                    <a:lnTo>
                                      <a:pt x="831" y="281"/>
                                    </a:lnTo>
                                    <a:lnTo>
                                      <a:pt x="828" y="281"/>
                                    </a:lnTo>
                                    <a:lnTo>
                                      <a:pt x="825" y="282"/>
                                    </a:lnTo>
                                    <a:lnTo>
                                      <a:pt x="822" y="283"/>
                                    </a:lnTo>
                                    <a:lnTo>
                                      <a:pt x="819" y="283"/>
                                    </a:lnTo>
                                    <a:lnTo>
                                      <a:pt x="813" y="277"/>
                                    </a:lnTo>
                                    <a:lnTo>
                                      <a:pt x="809" y="273"/>
                                    </a:lnTo>
                                    <a:lnTo>
                                      <a:pt x="803" y="271"/>
                                    </a:lnTo>
                                    <a:lnTo>
                                      <a:pt x="793" y="269"/>
                                    </a:lnTo>
                                    <a:lnTo>
                                      <a:pt x="792" y="270"/>
                                    </a:lnTo>
                                    <a:lnTo>
                                      <a:pt x="790" y="272"/>
                                    </a:lnTo>
                                    <a:lnTo>
                                      <a:pt x="789" y="273"/>
                                    </a:lnTo>
                                    <a:lnTo>
                                      <a:pt x="788" y="274"/>
                                    </a:lnTo>
                                    <a:lnTo>
                                      <a:pt x="786" y="273"/>
                                    </a:lnTo>
                                    <a:lnTo>
                                      <a:pt x="783" y="271"/>
                                    </a:lnTo>
                                    <a:lnTo>
                                      <a:pt x="782" y="270"/>
                                    </a:lnTo>
                                    <a:lnTo>
                                      <a:pt x="779" y="268"/>
                                    </a:lnTo>
                                    <a:lnTo>
                                      <a:pt x="775" y="271"/>
                                    </a:lnTo>
                                    <a:lnTo>
                                      <a:pt x="772" y="274"/>
                                    </a:lnTo>
                                    <a:lnTo>
                                      <a:pt x="769" y="277"/>
                                    </a:lnTo>
                                    <a:lnTo>
                                      <a:pt x="764" y="280"/>
                                    </a:lnTo>
                                    <a:lnTo>
                                      <a:pt x="762" y="275"/>
                                    </a:lnTo>
                                    <a:lnTo>
                                      <a:pt x="759" y="270"/>
                                    </a:lnTo>
                                    <a:lnTo>
                                      <a:pt x="754" y="266"/>
                                    </a:lnTo>
                                    <a:lnTo>
                                      <a:pt x="752" y="260"/>
                                    </a:lnTo>
                                    <a:lnTo>
                                      <a:pt x="753" y="258"/>
                                    </a:lnTo>
                                    <a:lnTo>
                                      <a:pt x="754" y="257"/>
                                    </a:lnTo>
                                    <a:lnTo>
                                      <a:pt x="756" y="255"/>
                                    </a:lnTo>
                                    <a:lnTo>
                                      <a:pt x="757" y="254"/>
                                    </a:lnTo>
                                    <a:lnTo>
                                      <a:pt x="750" y="252"/>
                                    </a:lnTo>
                                    <a:lnTo>
                                      <a:pt x="743" y="249"/>
                                    </a:lnTo>
                                    <a:lnTo>
                                      <a:pt x="737" y="247"/>
                                    </a:lnTo>
                                    <a:lnTo>
                                      <a:pt x="730" y="244"/>
                                    </a:lnTo>
                                    <a:lnTo>
                                      <a:pt x="724" y="242"/>
                                    </a:lnTo>
                                    <a:lnTo>
                                      <a:pt x="717" y="240"/>
                                    </a:lnTo>
                                    <a:lnTo>
                                      <a:pt x="711" y="237"/>
                                    </a:lnTo>
                                    <a:lnTo>
                                      <a:pt x="704" y="235"/>
                                    </a:lnTo>
                                    <a:lnTo>
                                      <a:pt x="697" y="240"/>
                                    </a:lnTo>
                                    <a:lnTo>
                                      <a:pt x="691" y="245"/>
                                    </a:lnTo>
                                    <a:lnTo>
                                      <a:pt x="685" y="249"/>
                                    </a:lnTo>
                                    <a:lnTo>
                                      <a:pt x="677" y="252"/>
                                    </a:lnTo>
                                    <a:lnTo>
                                      <a:pt x="675" y="246"/>
                                    </a:lnTo>
                                    <a:lnTo>
                                      <a:pt x="675" y="240"/>
                                    </a:lnTo>
                                    <a:lnTo>
                                      <a:pt x="675" y="233"/>
                                    </a:lnTo>
                                    <a:lnTo>
                                      <a:pt x="675" y="227"/>
                                    </a:lnTo>
                                    <a:lnTo>
                                      <a:pt x="665" y="225"/>
                                    </a:lnTo>
                                    <a:lnTo>
                                      <a:pt x="656" y="222"/>
                                    </a:lnTo>
                                    <a:lnTo>
                                      <a:pt x="649" y="219"/>
                                    </a:lnTo>
                                    <a:lnTo>
                                      <a:pt x="644" y="216"/>
                                    </a:lnTo>
                                    <a:lnTo>
                                      <a:pt x="636" y="214"/>
                                    </a:lnTo>
                                    <a:lnTo>
                                      <a:pt x="629" y="213"/>
                                    </a:lnTo>
                                    <a:lnTo>
                                      <a:pt x="619" y="215"/>
                                    </a:lnTo>
                                    <a:lnTo>
                                      <a:pt x="608" y="219"/>
                                    </a:lnTo>
                                    <a:lnTo>
                                      <a:pt x="599" y="210"/>
                                    </a:lnTo>
                                    <a:lnTo>
                                      <a:pt x="590" y="203"/>
                                    </a:lnTo>
                                    <a:lnTo>
                                      <a:pt x="580" y="198"/>
                                    </a:lnTo>
                                    <a:lnTo>
                                      <a:pt x="570" y="193"/>
                                    </a:lnTo>
                                    <a:lnTo>
                                      <a:pt x="560" y="189"/>
                                    </a:lnTo>
                                    <a:lnTo>
                                      <a:pt x="548" y="186"/>
                                    </a:lnTo>
                                    <a:lnTo>
                                      <a:pt x="536" y="181"/>
                                    </a:lnTo>
                                    <a:lnTo>
                                      <a:pt x="520" y="176"/>
                                    </a:lnTo>
                                    <a:lnTo>
                                      <a:pt x="518" y="178"/>
                                    </a:lnTo>
                                    <a:lnTo>
                                      <a:pt x="515" y="181"/>
                                    </a:lnTo>
                                    <a:lnTo>
                                      <a:pt x="514" y="183"/>
                                    </a:lnTo>
                                    <a:lnTo>
                                      <a:pt x="511" y="185"/>
                                    </a:lnTo>
                                    <a:lnTo>
                                      <a:pt x="501" y="172"/>
                                    </a:lnTo>
                                    <a:lnTo>
                                      <a:pt x="494" y="165"/>
                                    </a:lnTo>
                                    <a:lnTo>
                                      <a:pt x="487" y="161"/>
                                    </a:lnTo>
                                    <a:lnTo>
                                      <a:pt x="481" y="159"/>
                                    </a:lnTo>
                                    <a:lnTo>
                                      <a:pt x="474" y="158"/>
                                    </a:lnTo>
                                    <a:lnTo>
                                      <a:pt x="466" y="157"/>
                                    </a:lnTo>
                                    <a:lnTo>
                                      <a:pt x="455" y="155"/>
                                    </a:lnTo>
                                    <a:lnTo>
                                      <a:pt x="442" y="150"/>
                                    </a:lnTo>
                                    <a:lnTo>
                                      <a:pt x="438" y="152"/>
                                    </a:lnTo>
                                    <a:lnTo>
                                      <a:pt x="435" y="154"/>
                                    </a:lnTo>
                                    <a:lnTo>
                                      <a:pt x="432" y="157"/>
                                    </a:lnTo>
                                    <a:lnTo>
                                      <a:pt x="429" y="159"/>
                                    </a:lnTo>
                                    <a:lnTo>
                                      <a:pt x="423" y="154"/>
                                    </a:lnTo>
                                    <a:lnTo>
                                      <a:pt x="420" y="150"/>
                                    </a:lnTo>
                                    <a:lnTo>
                                      <a:pt x="417" y="146"/>
                                    </a:lnTo>
                                    <a:lnTo>
                                      <a:pt x="417" y="140"/>
                                    </a:lnTo>
                                    <a:lnTo>
                                      <a:pt x="404" y="138"/>
                                    </a:lnTo>
                                    <a:lnTo>
                                      <a:pt x="394" y="134"/>
                                    </a:lnTo>
                                    <a:lnTo>
                                      <a:pt x="387" y="131"/>
                                    </a:lnTo>
                                    <a:lnTo>
                                      <a:pt x="379" y="127"/>
                                    </a:lnTo>
                                    <a:lnTo>
                                      <a:pt x="371" y="125"/>
                                    </a:lnTo>
                                    <a:lnTo>
                                      <a:pt x="361" y="123"/>
                                    </a:lnTo>
                                    <a:lnTo>
                                      <a:pt x="350" y="124"/>
                                    </a:lnTo>
                                    <a:lnTo>
                                      <a:pt x="335" y="127"/>
                                    </a:lnTo>
                                    <a:lnTo>
                                      <a:pt x="324" y="116"/>
                                    </a:lnTo>
                                    <a:lnTo>
                                      <a:pt x="309" y="108"/>
                                    </a:lnTo>
                                    <a:lnTo>
                                      <a:pt x="295" y="103"/>
                                    </a:lnTo>
                                    <a:lnTo>
                                      <a:pt x="279" y="100"/>
                                    </a:lnTo>
                                    <a:lnTo>
                                      <a:pt x="266" y="98"/>
                                    </a:lnTo>
                                    <a:lnTo>
                                      <a:pt x="253" y="97"/>
                                    </a:lnTo>
                                    <a:lnTo>
                                      <a:pt x="246" y="96"/>
                                    </a:lnTo>
                                    <a:lnTo>
                                      <a:pt x="243" y="94"/>
                                    </a:lnTo>
                                    <a:lnTo>
                                      <a:pt x="233" y="89"/>
                                    </a:lnTo>
                                    <a:lnTo>
                                      <a:pt x="224" y="84"/>
                                    </a:lnTo>
                                    <a:lnTo>
                                      <a:pt x="214" y="80"/>
                                    </a:lnTo>
                                    <a:lnTo>
                                      <a:pt x="204" y="77"/>
                                    </a:lnTo>
                                    <a:lnTo>
                                      <a:pt x="194" y="73"/>
                                    </a:lnTo>
                                    <a:lnTo>
                                      <a:pt x="184" y="70"/>
                                    </a:lnTo>
                                    <a:lnTo>
                                      <a:pt x="174" y="67"/>
                                    </a:lnTo>
                                    <a:lnTo>
                                      <a:pt x="163" y="64"/>
                                    </a:lnTo>
                                    <a:lnTo>
                                      <a:pt x="161" y="66"/>
                                    </a:lnTo>
                                    <a:lnTo>
                                      <a:pt x="158" y="68"/>
                                    </a:lnTo>
                                    <a:lnTo>
                                      <a:pt x="157" y="70"/>
                                    </a:lnTo>
                                    <a:lnTo>
                                      <a:pt x="154" y="73"/>
                                    </a:lnTo>
                                    <a:lnTo>
                                      <a:pt x="145" y="69"/>
                                    </a:lnTo>
                                    <a:lnTo>
                                      <a:pt x="137" y="65"/>
                                    </a:lnTo>
                                    <a:lnTo>
                                      <a:pt x="128" y="61"/>
                                    </a:lnTo>
                                    <a:lnTo>
                                      <a:pt x="119" y="57"/>
                                    </a:lnTo>
                                    <a:lnTo>
                                      <a:pt x="111" y="52"/>
                                    </a:lnTo>
                                    <a:lnTo>
                                      <a:pt x="101" y="49"/>
                                    </a:lnTo>
                                    <a:lnTo>
                                      <a:pt x="92" y="45"/>
                                    </a:lnTo>
                                    <a:lnTo>
                                      <a:pt x="83" y="41"/>
                                    </a:lnTo>
                                    <a:lnTo>
                                      <a:pt x="80" y="44"/>
                                    </a:lnTo>
                                    <a:lnTo>
                                      <a:pt x="79" y="47"/>
                                    </a:lnTo>
                                    <a:lnTo>
                                      <a:pt x="76" y="50"/>
                                    </a:lnTo>
                                    <a:lnTo>
                                      <a:pt x="73" y="52"/>
                                    </a:lnTo>
                                    <a:lnTo>
                                      <a:pt x="69" y="49"/>
                                    </a:lnTo>
                                    <a:lnTo>
                                      <a:pt x="68" y="46"/>
                                    </a:lnTo>
                                    <a:lnTo>
                                      <a:pt x="65" y="42"/>
                                    </a:lnTo>
                                    <a:lnTo>
                                      <a:pt x="65" y="38"/>
                                    </a:lnTo>
                                    <a:lnTo>
                                      <a:pt x="57" y="35"/>
                                    </a:lnTo>
                                    <a:lnTo>
                                      <a:pt x="50" y="32"/>
                                    </a:lnTo>
                                    <a:lnTo>
                                      <a:pt x="43" y="29"/>
                                    </a:lnTo>
                                    <a:lnTo>
                                      <a:pt x="36" y="27"/>
                                    </a:lnTo>
                                    <a:lnTo>
                                      <a:pt x="29" y="24"/>
                                    </a:lnTo>
                                    <a:lnTo>
                                      <a:pt x="21" y="23"/>
                                    </a:lnTo>
                                    <a:lnTo>
                                      <a:pt x="13" y="21"/>
                                    </a:lnTo>
                                    <a:lnTo>
                                      <a:pt x="4" y="19"/>
                                    </a:lnTo>
                                    <a:lnTo>
                                      <a:pt x="3" y="15"/>
                                    </a:lnTo>
                                    <a:lnTo>
                                      <a:pt x="3" y="10"/>
                                    </a:lnTo>
                                    <a:lnTo>
                                      <a:pt x="1" y="6"/>
                                    </a:lnTo>
                                    <a:lnTo>
                                      <a:pt x="0" y="2"/>
                                    </a:lnTo>
                                    <a:lnTo>
                                      <a:pt x="1" y="1"/>
                                    </a:lnTo>
                                    <a:lnTo>
                                      <a:pt x="3" y="1"/>
                                    </a:lnTo>
                                    <a:lnTo>
                                      <a:pt x="3" y="1"/>
                                    </a:lnTo>
                                    <a:lnTo>
                                      <a:pt x="4" y="0"/>
                                    </a:lnTo>
                                    <a:close/>
                                  </a:path>
                                </a:pathLst>
                              </a:custGeom>
                              <a:solidFill>
                                <a:srgbClr val="003f68"/>
                              </a:solidFill>
                              <a:ln w="0">
                                <a:noFill/>
                              </a:ln>
                            </wps:spPr>
                            <wps:style>
                              <a:lnRef idx="0"/>
                              <a:fillRef idx="0"/>
                              <a:effectRef idx="0"/>
                              <a:fontRef idx="minor"/>
                            </wps:style>
                            <wps:bodyPr/>
                          </wps:wsp>
                          <wps:wsp>
                            <wps:cNvSpPr/>
                            <wps:spPr>
                              <a:xfrm rot="16200000">
                                <a:off x="11880" y="265680"/>
                                <a:ext cx="532080" cy="248400"/>
                              </a:xfrm>
                              <a:custGeom>
                                <a:avLst/>
                                <a:gdLst/>
                                <a:ahLst/>
                                <a:rect l="l" t="t" r="r" b="b"/>
                                <a:pathLst>
                                  <a:path w="1044" h="351">
                                    <a:moveTo>
                                      <a:pt x="1044" y="329"/>
                                    </a:moveTo>
                                    <a:lnTo>
                                      <a:pt x="0" y="0"/>
                                    </a:lnTo>
                                    <a:lnTo>
                                      <a:pt x="21" y="21"/>
                                    </a:lnTo>
                                    <a:lnTo>
                                      <a:pt x="1029" y="351"/>
                                    </a:lnTo>
                                    <a:lnTo>
                                      <a:pt x="1044" y="329"/>
                                    </a:lnTo>
                                    <a:close/>
                                  </a:path>
                                </a:pathLst>
                              </a:custGeom>
                              <a:solidFill>
                                <a:srgbClr val="ff0000"/>
                              </a:solidFill>
                              <a:ln w="0">
                                <a:noFill/>
                              </a:ln>
                            </wps:spPr>
                            <wps:style>
                              <a:lnRef idx="0"/>
                              <a:fillRef idx="0"/>
                              <a:effectRef idx="0"/>
                              <a:fontRef idx="minor"/>
                            </wps:style>
                            <wps:bodyPr/>
                          </wps:wsp>
                          <wps:wsp>
                            <wps:cNvSpPr/>
                            <wps:spPr>
                              <a:xfrm rot="16200000">
                                <a:off x="-119880" y="1304280"/>
                                <a:ext cx="670680" cy="335880"/>
                              </a:xfrm>
                              <a:custGeom>
                                <a:avLst/>
                                <a:gdLst/>
                                <a:ahLst/>
                                <a:rect l="l" t="t" r="r" b="b"/>
                                <a:pathLst>
                                  <a:path w="1315" h="475">
                                    <a:moveTo>
                                      <a:pt x="1279" y="321"/>
                                    </a:moveTo>
                                    <a:lnTo>
                                      <a:pt x="1315" y="384"/>
                                    </a:lnTo>
                                    <a:lnTo>
                                      <a:pt x="1287" y="390"/>
                                    </a:lnTo>
                                    <a:lnTo>
                                      <a:pt x="1263" y="395"/>
                                    </a:lnTo>
                                    <a:lnTo>
                                      <a:pt x="1238" y="399"/>
                                    </a:lnTo>
                                    <a:lnTo>
                                      <a:pt x="1214" y="404"/>
                                    </a:lnTo>
                                    <a:lnTo>
                                      <a:pt x="1192" y="407"/>
                                    </a:lnTo>
                                    <a:lnTo>
                                      <a:pt x="1169" y="409"/>
                                    </a:lnTo>
                                    <a:lnTo>
                                      <a:pt x="1149" y="411"/>
                                    </a:lnTo>
                                    <a:lnTo>
                                      <a:pt x="1129" y="412"/>
                                    </a:lnTo>
                                    <a:lnTo>
                                      <a:pt x="1109" y="413"/>
                                    </a:lnTo>
                                    <a:lnTo>
                                      <a:pt x="1089" y="413"/>
                                    </a:lnTo>
                                    <a:lnTo>
                                      <a:pt x="1069" y="412"/>
                                    </a:lnTo>
                                    <a:lnTo>
                                      <a:pt x="1050" y="411"/>
                                    </a:lnTo>
                                    <a:lnTo>
                                      <a:pt x="1031" y="409"/>
                                    </a:lnTo>
                                    <a:lnTo>
                                      <a:pt x="1011" y="407"/>
                                    </a:lnTo>
                                    <a:lnTo>
                                      <a:pt x="992" y="404"/>
                                    </a:lnTo>
                                    <a:lnTo>
                                      <a:pt x="972" y="400"/>
                                    </a:lnTo>
                                    <a:lnTo>
                                      <a:pt x="936" y="415"/>
                                    </a:lnTo>
                                    <a:lnTo>
                                      <a:pt x="896" y="428"/>
                                    </a:lnTo>
                                    <a:lnTo>
                                      <a:pt x="853" y="440"/>
                                    </a:lnTo>
                                    <a:lnTo>
                                      <a:pt x="808" y="449"/>
                                    </a:lnTo>
                                    <a:lnTo>
                                      <a:pt x="759" y="456"/>
                                    </a:lnTo>
                                    <a:lnTo>
                                      <a:pt x="710" y="464"/>
                                    </a:lnTo>
                                    <a:lnTo>
                                      <a:pt x="660" y="468"/>
                                    </a:lnTo>
                                    <a:lnTo>
                                      <a:pt x="608" y="472"/>
                                    </a:lnTo>
                                    <a:lnTo>
                                      <a:pt x="554" y="474"/>
                                    </a:lnTo>
                                    <a:lnTo>
                                      <a:pt x="503" y="475"/>
                                    </a:lnTo>
                                    <a:lnTo>
                                      <a:pt x="451" y="475"/>
                                    </a:lnTo>
                                    <a:lnTo>
                                      <a:pt x="399" y="474"/>
                                    </a:lnTo>
                                    <a:lnTo>
                                      <a:pt x="349" y="472"/>
                                    </a:lnTo>
                                    <a:lnTo>
                                      <a:pt x="301" y="469"/>
                                    </a:lnTo>
                                    <a:lnTo>
                                      <a:pt x="255" y="465"/>
                                    </a:lnTo>
                                    <a:lnTo>
                                      <a:pt x="212" y="460"/>
                                    </a:lnTo>
                                    <a:lnTo>
                                      <a:pt x="212" y="462"/>
                                    </a:lnTo>
                                    <a:lnTo>
                                      <a:pt x="210" y="462"/>
                                    </a:lnTo>
                                    <a:lnTo>
                                      <a:pt x="210" y="463"/>
                                    </a:lnTo>
                                    <a:lnTo>
                                      <a:pt x="209" y="464"/>
                                    </a:lnTo>
                                    <a:lnTo>
                                      <a:pt x="183" y="463"/>
                                    </a:lnTo>
                                    <a:lnTo>
                                      <a:pt x="158" y="462"/>
                                    </a:lnTo>
                                    <a:lnTo>
                                      <a:pt x="137" y="459"/>
                                    </a:lnTo>
                                    <a:lnTo>
                                      <a:pt x="117" y="455"/>
                                    </a:lnTo>
                                    <a:lnTo>
                                      <a:pt x="99" y="450"/>
                                    </a:lnTo>
                                    <a:lnTo>
                                      <a:pt x="85" y="441"/>
                                    </a:lnTo>
                                    <a:lnTo>
                                      <a:pt x="74" y="428"/>
                                    </a:lnTo>
                                    <a:lnTo>
                                      <a:pt x="63" y="411"/>
                                    </a:lnTo>
                                    <a:lnTo>
                                      <a:pt x="53" y="406"/>
                                    </a:lnTo>
                                    <a:lnTo>
                                      <a:pt x="43" y="402"/>
                                    </a:lnTo>
                                    <a:lnTo>
                                      <a:pt x="33" y="397"/>
                                    </a:lnTo>
                                    <a:lnTo>
                                      <a:pt x="23" y="393"/>
                                    </a:lnTo>
                                    <a:lnTo>
                                      <a:pt x="14" y="389"/>
                                    </a:lnTo>
                                    <a:lnTo>
                                      <a:pt x="7" y="384"/>
                                    </a:lnTo>
                                    <a:lnTo>
                                      <a:pt x="3" y="377"/>
                                    </a:lnTo>
                                    <a:lnTo>
                                      <a:pt x="0" y="367"/>
                                    </a:lnTo>
                                    <a:lnTo>
                                      <a:pt x="10" y="346"/>
                                    </a:lnTo>
                                    <a:lnTo>
                                      <a:pt x="26" y="331"/>
                                    </a:lnTo>
                                    <a:lnTo>
                                      <a:pt x="48" y="323"/>
                                    </a:lnTo>
                                    <a:lnTo>
                                      <a:pt x="74" y="320"/>
                                    </a:lnTo>
                                    <a:lnTo>
                                      <a:pt x="101" y="321"/>
                                    </a:lnTo>
                                    <a:lnTo>
                                      <a:pt x="130" y="324"/>
                                    </a:lnTo>
                                    <a:lnTo>
                                      <a:pt x="158" y="328"/>
                                    </a:lnTo>
                                    <a:lnTo>
                                      <a:pt x="186" y="333"/>
                                    </a:lnTo>
                                    <a:lnTo>
                                      <a:pt x="190" y="349"/>
                                    </a:lnTo>
                                    <a:lnTo>
                                      <a:pt x="190" y="359"/>
                                    </a:lnTo>
                                    <a:lnTo>
                                      <a:pt x="183" y="369"/>
                                    </a:lnTo>
                                    <a:lnTo>
                                      <a:pt x="170" y="384"/>
                                    </a:lnTo>
                                    <a:lnTo>
                                      <a:pt x="196" y="395"/>
                                    </a:lnTo>
                                    <a:lnTo>
                                      <a:pt x="229" y="405"/>
                                    </a:lnTo>
                                    <a:lnTo>
                                      <a:pt x="268" y="411"/>
                                    </a:lnTo>
                                    <a:lnTo>
                                      <a:pt x="311" y="415"/>
                                    </a:lnTo>
                                    <a:lnTo>
                                      <a:pt x="360" y="417"/>
                                    </a:lnTo>
                                    <a:lnTo>
                                      <a:pt x="410" y="417"/>
                                    </a:lnTo>
                                    <a:lnTo>
                                      <a:pt x="464" y="416"/>
                                    </a:lnTo>
                                    <a:lnTo>
                                      <a:pt x="517" y="414"/>
                                    </a:lnTo>
                                    <a:lnTo>
                                      <a:pt x="570" y="410"/>
                                    </a:lnTo>
                                    <a:lnTo>
                                      <a:pt x="624" y="406"/>
                                    </a:lnTo>
                                    <a:lnTo>
                                      <a:pt x="673" y="400"/>
                                    </a:lnTo>
                                    <a:lnTo>
                                      <a:pt x="720" y="395"/>
                                    </a:lnTo>
                                    <a:lnTo>
                                      <a:pt x="762" y="389"/>
                                    </a:lnTo>
                                    <a:lnTo>
                                      <a:pt x="799" y="383"/>
                                    </a:lnTo>
                                    <a:lnTo>
                                      <a:pt x="830" y="378"/>
                                    </a:lnTo>
                                    <a:lnTo>
                                      <a:pt x="853" y="373"/>
                                    </a:lnTo>
                                    <a:lnTo>
                                      <a:pt x="878" y="361"/>
                                    </a:lnTo>
                                    <a:lnTo>
                                      <a:pt x="904" y="349"/>
                                    </a:lnTo>
                                    <a:lnTo>
                                      <a:pt x="929" y="335"/>
                                    </a:lnTo>
                                    <a:lnTo>
                                      <a:pt x="953" y="320"/>
                                    </a:lnTo>
                                    <a:lnTo>
                                      <a:pt x="978" y="304"/>
                                    </a:lnTo>
                                    <a:lnTo>
                                      <a:pt x="999" y="287"/>
                                    </a:lnTo>
                                    <a:lnTo>
                                      <a:pt x="1021" y="269"/>
                                    </a:lnTo>
                                    <a:lnTo>
                                      <a:pt x="1041" y="250"/>
                                    </a:lnTo>
                                    <a:lnTo>
                                      <a:pt x="1060" y="232"/>
                                    </a:lnTo>
                                    <a:lnTo>
                                      <a:pt x="1077" y="212"/>
                                    </a:lnTo>
                                    <a:lnTo>
                                      <a:pt x="1092" y="192"/>
                                    </a:lnTo>
                                    <a:lnTo>
                                      <a:pt x="1106" y="173"/>
                                    </a:lnTo>
                                    <a:lnTo>
                                      <a:pt x="1118" y="154"/>
                                    </a:lnTo>
                                    <a:lnTo>
                                      <a:pt x="1128" y="135"/>
                                    </a:lnTo>
                                    <a:lnTo>
                                      <a:pt x="1135" y="116"/>
                                    </a:lnTo>
                                    <a:lnTo>
                                      <a:pt x="1141" y="98"/>
                                    </a:lnTo>
                                    <a:lnTo>
                                      <a:pt x="1125" y="88"/>
                                    </a:lnTo>
                                    <a:lnTo>
                                      <a:pt x="1109" y="80"/>
                                    </a:lnTo>
                                    <a:lnTo>
                                      <a:pt x="1093" y="74"/>
                                    </a:lnTo>
                                    <a:lnTo>
                                      <a:pt x="1079" y="67"/>
                                    </a:lnTo>
                                    <a:lnTo>
                                      <a:pt x="1063" y="63"/>
                                    </a:lnTo>
                                    <a:lnTo>
                                      <a:pt x="1047" y="60"/>
                                    </a:lnTo>
                                    <a:lnTo>
                                      <a:pt x="1033" y="57"/>
                                    </a:lnTo>
                                    <a:lnTo>
                                      <a:pt x="1017" y="55"/>
                                    </a:lnTo>
                                    <a:lnTo>
                                      <a:pt x="999" y="54"/>
                                    </a:lnTo>
                                    <a:lnTo>
                                      <a:pt x="984" y="54"/>
                                    </a:lnTo>
                                    <a:lnTo>
                                      <a:pt x="966" y="54"/>
                                    </a:lnTo>
                                    <a:lnTo>
                                      <a:pt x="949" y="54"/>
                                    </a:lnTo>
                                    <a:lnTo>
                                      <a:pt x="930" y="55"/>
                                    </a:lnTo>
                                    <a:lnTo>
                                      <a:pt x="912" y="55"/>
                                    </a:lnTo>
                                    <a:lnTo>
                                      <a:pt x="891" y="56"/>
                                    </a:lnTo>
                                    <a:lnTo>
                                      <a:pt x="871" y="56"/>
                                    </a:lnTo>
                                    <a:lnTo>
                                      <a:pt x="844" y="61"/>
                                    </a:lnTo>
                                    <a:lnTo>
                                      <a:pt x="815" y="65"/>
                                    </a:lnTo>
                                    <a:lnTo>
                                      <a:pt x="786" y="69"/>
                                    </a:lnTo>
                                    <a:lnTo>
                                      <a:pt x="758" y="72"/>
                                    </a:lnTo>
                                    <a:lnTo>
                                      <a:pt x="727" y="75"/>
                                    </a:lnTo>
                                    <a:lnTo>
                                      <a:pt x="698" y="77"/>
                                    </a:lnTo>
                                    <a:lnTo>
                                      <a:pt x="668" y="79"/>
                                    </a:lnTo>
                                    <a:lnTo>
                                      <a:pt x="638" y="81"/>
                                    </a:lnTo>
                                    <a:lnTo>
                                      <a:pt x="608" y="83"/>
                                    </a:lnTo>
                                    <a:lnTo>
                                      <a:pt x="578" y="85"/>
                                    </a:lnTo>
                                    <a:lnTo>
                                      <a:pt x="547" y="88"/>
                                    </a:lnTo>
                                    <a:lnTo>
                                      <a:pt x="518" y="90"/>
                                    </a:lnTo>
                                    <a:lnTo>
                                      <a:pt x="488" y="93"/>
                                    </a:lnTo>
                                    <a:lnTo>
                                      <a:pt x="459" y="97"/>
                                    </a:lnTo>
                                    <a:lnTo>
                                      <a:pt x="431" y="102"/>
                                    </a:lnTo>
                                    <a:lnTo>
                                      <a:pt x="403" y="108"/>
                                    </a:lnTo>
                                    <a:lnTo>
                                      <a:pt x="399" y="112"/>
                                    </a:lnTo>
                                    <a:lnTo>
                                      <a:pt x="395" y="116"/>
                                    </a:lnTo>
                                    <a:lnTo>
                                      <a:pt x="390" y="119"/>
                                    </a:lnTo>
                                    <a:lnTo>
                                      <a:pt x="385" y="121"/>
                                    </a:lnTo>
                                    <a:lnTo>
                                      <a:pt x="377" y="124"/>
                                    </a:lnTo>
                                    <a:lnTo>
                                      <a:pt x="370" y="126"/>
                                    </a:lnTo>
                                    <a:lnTo>
                                      <a:pt x="363" y="128"/>
                                    </a:lnTo>
                                    <a:lnTo>
                                      <a:pt x="356" y="130"/>
                                    </a:lnTo>
                                    <a:lnTo>
                                      <a:pt x="354" y="129"/>
                                    </a:lnTo>
                                    <a:lnTo>
                                      <a:pt x="354" y="127"/>
                                    </a:lnTo>
                                    <a:lnTo>
                                      <a:pt x="353" y="126"/>
                                    </a:lnTo>
                                    <a:lnTo>
                                      <a:pt x="351" y="125"/>
                                    </a:lnTo>
                                    <a:lnTo>
                                      <a:pt x="351" y="127"/>
                                    </a:lnTo>
                                    <a:lnTo>
                                      <a:pt x="351" y="129"/>
                                    </a:lnTo>
                                    <a:lnTo>
                                      <a:pt x="351" y="132"/>
                                    </a:lnTo>
                                    <a:lnTo>
                                      <a:pt x="351" y="135"/>
                                    </a:lnTo>
                                    <a:lnTo>
                                      <a:pt x="362" y="137"/>
                                    </a:lnTo>
                                    <a:lnTo>
                                      <a:pt x="372" y="139"/>
                                    </a:lnTo>
                                    <a:lnTo>
                                      <a:pt x="382" y="142"/>
                                    </a:lnTo>
                                    <a:lnTo>
                                      <a:pt x="393" y="144"/>
                                    </a:lnTo>
                                    <a:lnTo>
                                      <a:pt x="403" y="146"/>
                                    </a:lnTo>
                                    <a:lnTo>
                                      <a:pt x="413" y="148"/>
                                    </a:lnTo>
                                    <a:lnTo>
                                      <a:pt x="423" y="150"/>
                                    </a:lnTo>
                                    <a:lnTo>
                                      <a:pt x="434" y="152"/>
                                    </a:lnTo>
                                    <a:lnTo>
                                      <a:pt x="444" y="161"/>
                                    </a:lnTo>
                                    <a:lnTo>
                                      <a:pt x="448" y="171"/>
                                    </a:lnTo>
                                    <a:lnTo>
                                      <a:pt x="445" y="180"/>
                                    </a:lnTo>
                                    <a:lnTo>
                                      <a:pt x="438" y="189"/>
                                    </a:lnTo>
                                    <a:lnTo>
                                      <a:pt x="425" y="199"/>
                                    </a:lnTo>
                                    <a:lnTo>
                                      <a:pt x="409" y="206"/>
                                    </a:lnTo>
                                    <a:lnTo>
                                      <a:pt x="389" y="213"/>
                                    </a:lnTo>
                                    <a:lnTo>
                                      <a:pt x="367" y="218"/>
                                    </a:lnTo>
                                    <a:lnTo>
                                      <a:pt x="343" y="223"/>
                                    </a:lnTo>
                                    <a:lnTo>
                                      <a:pt x="318" y="224"/>
                                    </a:lnTo>
                                    <a:lnTo>
                                      <a:pt x="292" y="224"/>
                                    </a:lnTo>
                                    <a:lnTo>
                                      <a:pt x="268" y="220"/>
                                    </a:lnTo>
                                    <a:lnTo>
                                      <a:pt x="243" y="215"/>
                                    </a:lnTo>
                                    <a:lnTo>
                                      <a:pt x="222" y="207"/>
                                    </a:lnTo>
                                    <a:lnTo>
                                      <a:pt x="202" y="195"/>
                                    </a:lnTo>
                                    <a:lnTo>
                                      <a:pt x="186" y="179"/>
                                    </a:lnTo>
                                    <a:lnTo>
                                      <a:pt x="202" y="170"/>
                                    </a:lnTo>
                                    <a:lnTo>
                                      <a:pt x="213" y="164"/>
                                    </a:lnTo>
                                    <a:lnTo>
                                      <a:pt x="222" y="158"/>
                                    </a:lnTo>
                                    <a:lnTo>
                                      <a:pt x="226" y="154"/>
                                    </a:lnTo>
                                    <a:lnTo>
                                      <a:pt x="228" y="150"/>
                                    </a:lnTo>
                                    <a:lnTo>
                                      <a:pt x="226" y="144"/>
                                    </a:lnTo>
                                    <a:lnTo>
                                      <a:pt x="222" y="136"/>
                                    </a:lnTo>
                                    <a:lnTo>
                                      <a:pt x="216" y="124"/>
                                    </a:lnTo>
                                    <a:lnTo>
                                      <a:pt x="225" y="109"/>
                                    </a:lnTo>
                                    <a:lnTo>
                                      <a:pt x="239" y="97"/>
                                    </a:lnTo>
                                    <a:lnTo>
                                      <a:pt x="255" y="89"/>
                                    </a:lnTo>
                                    <a:lnTo>
                                      <a:pt x="274" y="83"/>
                                    </a:lnTo>
                                    <a:lnTo>
                                      <a:pt x="292" y="78"/>
                                    </a:lnTo>
                                    <a:lnTo>
                                      <a:pt x="311" y="72"/>
                                    </a:lnTo>
                                    <a:lnTo>
                                      <a:pt x="330" y="67"/>
                                    </a:lnTo>
                                    <a:lnTo>
                                      <a:pt x="347" y="60"/>
                                    </a:lnTo>
                                    <a:lnTo>
                                      <a:pt x="356" y="61"/>
                                    </a:lnTo>
                                    <a:lnTo>
                                      <a:pt x="362" y="61"/>
                                    </a:lnTo>
                                    <a:lnTo>
                                      <a:pt x="367" y="60"/>
                                    </a:lnTo>
                                    <a:lnTo>
                                      <a:pt x="376" y="57"/>
                                    </a:lnTo>
                                    <a:lnTo>
                                      <a:pt x="412" y="51"/>
                                    </a:lnTo>
                                    <a:lnTo>
                                      <a:pt x="451" y="45"/>
                                    </a:lnTo>
                                    <a:lnTo>
                                      <a:pt x="493" y="37"/>
                                    </a:lnTo>
                                    <a:lnTo>
                                      <a:pt x="536" y="31"/>
                                    </a:lnTo>
                                    <a:lnTo>
                                      <a:pt x="582" y="26"/>
                                    </a:lnTo>
                                    <a:lnTo>
                                      <a:pt x="628" y="20"/>
                                    </a:lnTo>
                                    <a:lnTo>
                                      <a:pt x="675" y="15"/>
                                    </a:lnTo>
                                    <a:lnTo>
                                      <a:pt x="724" y="10"/>
                                    </a:lnTo>
                                    <a:lnTo>
                                      <a:pt x="773" y="6"/>
                                    </a:lnTo>
                                    <a:lnTo>
                                      <a:pt x="821" y="3"/>
                                    </a:lnTo>
                                    <a:lnTo>
                                      <a:pt x="870" y="1"/>
                                    </a:lnTo>
                                    <a:lnTo>
                                      <a:pt x="917" y="0"/>
                                    </a:lnTo>
                                    <a:lnTo>
                                      <a:pt x="963" y="0"/>
                                    </a:lnTo>
                                    <a:lnTo>
                                      <a:pt x="1008" y="0"/>
                                    </a:lnTo>
                                    <a:lnTo>
                                      <a:pt x="1051" y="3"/>
                                    </a:lnTo>
                                    <a:lnTo>
                                      <a:pt x="1092" y="6"/>
                                    </a:lnTo>
                                    <a:lnTo>
                                      <a:pt x="1215" y="214"/>
                                    </a:lnTo>
                                    <a:lnTo>
                                      <a:pt x="1194" y="239"/>
                                    </a:lnTo>
                                    <a:lnTo>
                                      <a:pt x="1169" y="263"/>
                                    </a:lnTo>
                                    <a:lnTo>
                                      <a:pt x="1143" y="286"/>
                                    </a:lnTo>
                                    <a:lnTo>
                                      <a:pt x="1119" y="306"/>
                                    </a:lnTo>
                                    <a:lnTo>
                                      <a:pt x="1093" y="325"/>
                                    </a:lnTo>
                                    <a:lnTo>
                                      <a:pt x="1070" y="339"/>
                                    </a:lnTo>
                                    <a:lnTo>
                                      <a:pt x="1050" y="350"/>
                                    </a:lnTo>
                                    <a:lnTo>
                                      <a:pt x="1031" y="356"/>
                                    </a:lnTo>
                                    <a:lnTo>
                                      <a:pt x="1050" y="355"/>
                                    </a:lnTo>
                                    <a:lnTo>
                                      <a:pt x="1067" y="354"/>
                                    </a:lnTo>
                                    <a:lnTo>
                                      <a:pt x="1084" y="353"/>
                                    </a:lnTo>
                                    <a:lnTo>
                                      <a:pt x="1102" y="351"/>
                                    </a:lnTo>
                                    <a:lnTo>
                                      <a:pt x="1119" y="350"/>
                                    </a:lnTo>
                                    <a:lnTo>
                                      <a:pt x="1135" y="348"/>
                                    </a:lnTo>
                                    <a:lnTo>
                                      <a:pt x="1151" y="346"/>
                                    </a:lnTo>
                                    <a:lnTo>
                                      <a:pt x="1166" y="344"/>
                                    </a:lnTo>
                                    <a:lnTo>
                                      <a:pt x="1181" y="341"/>
                                    </a:lnTo>
                                    <a:lnTo>
                                      <a:pt x="1197" y="338"/>
                                    </a:lnTo>
                                    <a:lnTo>
                                      <a:pt x="1211" y="336"/>
                                    </a:lnTo>
                                    <a:lnTo>
                                      <a:pt x="1226" y="333"/>
                                    </a:lnTo>
                                    <a:lnTo>
                                      <a:pt x="1240" y="330"/>
                                    </a:lnTo>
                                    <a:lnTo>
                                      <a:pt x="1253" y="327"/>
                                    </a:lnTo>
                                    <a:lnTo>
                                      <a:pt x="1266" y="324"/>
                                    </a:lnTo>
                                    <a:lnTo>
                                      <a:pt x="1279" y="321"/>
                                    </a:lnTo>
                                    <a:close/>
                                  </a:path>
                                </a:pathLst>
                              </a:custGeom>
                              <a:solidFill>
                                <a:srgbClr val="003f68"/>
                              </a:solidFill>
                              <a:ln w="0">
                                <a:noFill/>
                              </a:ln>
                            </wps:spPr>
                            <wps:style>
                              <a:lnRef idx="0"/>
                              <a:fillRef idx="0"/>
                              <a:effectRef idx="0"/>
                              <a:fontRef idx="minor"/>
                            </wps:style>
                            <wps:bodyPr/>
                          </wps:wsp>
                          <wps:wsp>
                            <wps:cNvSpPr/>
                            <wps:spPr>
                              <a:xfrm rot="16200000">
                                <a:off x="-185040" y="680040"/>
                                <a:ext cx="808200" cy="333360"/>
                              </a:xfrm>
                              <a:custGeom>
                                <a:avLst/>
                                <a:gdLst/>
                                <a:ahLst/>
                                <a:rect l="l" t="t" r="r" b="b"/>
                                <a:pathLst>
                                  <a:path w="1585" h="471">
                                    <a:moveTo>
                                      <a:pt x="123" y="208"/>
                                    </a:moveTo>
                                    <a:lnTo>
                                      <a:pt x="0" y="0"/>
                                    </a:lnTo>
                                    <a:lnTo>
                                      <a:pt x="14" y="2"/>
                                    </a:lnTo>
                                    <a:lnTo>
                                      <a:pt x="28" y="4"/>
                                    </a:lnTo>
                                    <a:lnTo>
                                      <a:pt x="43" y="6"/>
                                    </a:lnTo>
                                    <a:lnTo>
                                      <a:pt x="57" y="9"/>
                                    </a:lnTo>
                                    <a:lnTo>
                                      <a:pt x="69" y="12"/>
                                    </a:lnTo>
                                    <a:lnTo>
                                      <a:pt x="82" y="14"/>
                                    </a:lnTo>
                                    <a:lnTo>
                                      <a:pt x="93" y="17"/>
                                    </a:lnTo>
                                    <a:lnTo>
                                      <a:pt x="105" y="20"/>
                                    </a:lnTo>
                                    <a:lnTo>
                                      <a:pt x="126" y="20"/>
                                    </a:lnTo>
                                    <a:lnTo>
                                      <a:pt x="152" y="22"/>
                                    </a:lnTo>
                                    <a:lnTo>
                                      <a:pt x="181" y="26"/>
                                    </a:lnTo>
                                    <a:lnTo>
                                      <a:pt x="214" y="32"/>
                                    </a:lnTo>
                                    <a:lnTo>
                                      <a:pt x="247" y="40"/>
                                    </a:lnTo>
                                    <a:lnTo>
                                      <a:pt x="282" y="49"/>
                                    </a:lnTo>
                                    <a:lnTo>
                                      <a:pt x="316" y="60"/>
                                    </a:lnTo>
                                    <a:lnTo>
                                      <a:pt x="350" y="72"/>
                                    </a:lnTo>
                                    <a:lnTo>
                                      <a:pt x="383" y="84"/>
                                    </a:lnTo>
                                    <a:lnTo>
                                      <a:pt x="413" y="98"/>
                                    </a:lnTo>
                                    <a:lnTo>
                                      <a:pt x="439" y="112"/>
                                    </a:lnTo>
                                    <a:lnTo>
                                      <a:pt x="462" y="126"/>
                                    </a:lnTo>
                                    <a:lnTo>
                                      <a:pt x="481" y="142"/>
                                    </a:lnTo>
                                    <a:lnTo>
                                      <a:pt x="494" y="158"/>
                                    </a:lnTo>
                                    <a:lnTo>
                                      <a:pt x="501" y="172"/>
                                    </a:lnTo>
                                    <a:lnTo>
                                      <a:pt x="499" y="188"/>
                                    </a:lnTo>
                                    <a:lnTo>
                                      <a:pt x="519" y="190"/>
                                    </a:lnTo>
                                    <a:lnTo>
                                      <a:pt x="541" y="192"/>
                                    </a:lnTo>
                                    <a:lnTo>
                                      <a:pt x="563" y="195"/>
                                    </a:lnTo>
                                    <a:lnTo>
                                      <a:pt x="584" y="197"/>
                                    </a:lnTo>
                                    <a:lnTo>
                                      <a:pt x="604" y="201"/>
                                    </a:lnTo>
                                    <a:lnTo>
                                      <a:pt x="626" y="204"/>
                                    </a:lnTo>
                                    <a:lnTo>
                                      <a:pt x="645" y="209"/>
                                    </a:lnTo>
                                    <a:lnTo>
                                      <a:pt x="663" y="214"/>
                                    </a:lnTo>
                                    <a:lnTo>
                                      <a:pt x="681" y="221"/>
                                    </a:lnTo>
                                    <a:lnTo>
                                      <a:pt x="697" y="228"/>
                                    </a:lnTo>
                                    <a:lnTo>
                                      <a:pt x="710" y="236"/>
                                    </a:lnTo>
                                    <a:lnTo>
                                      <a:pt x="721" y="245"/>
                                    </a:lnTo>
                                    <a:lnTo>
                                      <a:pt x="728" y="256"/>
                                    </a:lnTo>
                                    <a:lnTo>
                                      <a:pt x="734" y="267"/>
                                    </a:lnTo>
                                    <a:lnTo>
                                      <a:pt x="737" y="281"/>
                                    </a:lnTo>
                                    <a:lnTo>
                                      <a:pt x="735" y="295"/>
                                    </a:lnTo>
                                    <a:lnTo>
                                      <a:pt x="735" y="334"/>
                                    </a:lnTo>
                                    <a:lnTo>
                                      <a:pt x="743" y="363"/>
                                    </a:lnTo>
                                    <a:lnTo>
                                      <a:pt x="757" y="382"/>
                                    </a:lnTo>
                                    <a:lnTo>
                                      <a:pt x="777" y="392"/>
                                    </a:lnTo>
                                    <a:lnTo>
                                      <a:pt x="802" y="397"/>
                                    </a:lnTo>
                                    <a:lnTo>
                                      <a:pt x="832" y="393"/>
                                    </a:lnTo>
                                    <a:lnTo>
                                      <a:pt x="865" y="386"/>
                                    </a:lnTo>
                                    <a:lnTo>
                                      <a:pt x="902" y="375"/>
                                    </a:lnTo>
                                    <a:lnTo>
                                      <a:pt x="940" y="361"/>
                                    </a:lnTo>
                                    <a:lnTo>
                                      <a:pt x="979" y="347"/>
                                    </a:lnTo>
                                    <a:lnTo>
                                      <a:pt x="1018" y="332"/>
                                    </a:lnTo>
                                    <a:lnTo>
                                      <a:pt x="1057" y="318"/>
                                    </a:lnTo>
                                    <a:lnTo>
                                      <a:pt x="1094" y="307"/>
                                    </a:lnTo>
                                    <a:lnTo>
                                      <a:pt x="1129" y="298"/>
                                    </a:lnTo>
                                    <a:lnTo>
                                      <a:pt x="1162" y="295"/>
                                    </a:lnTo>
                                    <a:lnTo>
                                      <a:pt x="1189" y="297"/>
                                    </a:lnTo>
                                    <a:lnTo>
                                      <a:pt x="1198" y="301"/>
                                    </a:lnTo>
                                    <a:lnTo>
                                      <a:pt x="1205" y="304"/>
                                    </a:lnTo>
                                    <a:lnTo>
                                      <a:pt x="1212" y="307"/>
                                    </a:lnTo>
                                    <a:lnTo>
                                      <a:pt x="1218" y="309"/>
                                    </a:lnTo>
                                    <a:lnTo>
                                      <a:pt x="1224" y="310"/>
                                    </a:lnTo>
                                    <a:lnTo>
                                      <a:pt x="1229" y="311"/>
                                    </a:lnTo>
                                    <a:lnTo>
                                      <a:pt x="1238" y="311"/>
                                    </a:lnTo>
                                    <a:lnTo>
                                      <a:pt x="1248" y="311"/>
                                    </a:lnTo>
                                    <a:lnTo>
                                      <a:pt x="1252" y="303"/>
                                    </a:lnTo>
                                    <a:lnTo>
                                      <a:pt x="1258" y="297"/>
                                    </a:lnTo>
                                    <a:lnTo>
                                      <a:pt x="1264" y="292"/>
                                    </a:lnTo>
                                    <a:lnTo>
                                      <a:pt x="1270" y="287"/>
                                    </a:lnTo>
                                    <a:lnTo>
                                      <a:pt x="1277" y="283"/>
                                    </a:lnTo>
                                    <a:lnTo>
                                      <a:pt x="1286" y="279"/>
                                    </a:lnTo>
                                    <a:lnTo>
                                      <a:pt x="1296" y="273"/>
                                    </a:lnTo>
                                    <a:lnTo>
                                      <a:pt x="1306" y="268"/>
                                    </a:lnTo>
                                    <a:lnTo>
                                      <a:pt x="1311" y="269"/>
                                    </a:lnTo>
                                    <a:lnTo>
                                      <a:pt x="1317" y="269"/>
                                    </a:lnTo>
                                    <a:lnTo>
                                      <a:pt x="1322" y="270"/>
                                    </a:lnTo>
                                    <a:lnTo>
                                      <a:pt x="1327" y="270"/>
                                    </a:lnTo>
                                    <a:lnTo>
                                      <a:pt x="1343" y="252"/>
                                    </a:lnTo>
                                    <a:lnTo>
                                      <a:pt x="1365" y="235"/>
                                    </a:lnTo>
                                    <a:lnTo>
                                      <a:pt x="1388" y="224"/>
                                    </a:lnTo>
                                    <a:lnTo>
                                      <a:pt x="1415" y="217"/>
                                    </a:lnTo>
                                    <a:lnTo>
                                      <a:pt x="1444" y="215"/>
                                    </a:lnTo>
                                    <a:lnTo>
                                      <a:pt x="1473" y="220"/>
                                    </a:lnTo>
                                    <a:lnTo>
                                      <a:pt x="1500" y="231"/>
                                    </a:lnTo>
                                    <a:lnTo>
                                      <a:pt x="1527" y="250"/>
                                    </a:lnTo>
                                    <a:lnTo>
                                      <a:pt x="1535" y="252"/>
                                    </a:lnTo>
                                    <a:lnTo>
                                      <a:pt x="1578" y="307"/>
                                    </a:lnTo>
                                    <a:lnTo>
                                      <a:pt x="1576" y="322"/>
                                    </a:lnTo>
                                    <a:lnTo>
                                      <a:pt x="1585" y="333"/>
                                    </a:lnTo>
                                    <a:lnTo>
                                      <a:pt x="1579" y="347"/>
                                    </a:lnTo>
                                    <a:lnTo>
                                      <a:pt x="1579" y="365"/>
                                    </a:lnTo>
                                    <a:lnTo>
                                      <a:pt x="1574" y="383"/>
                                    </a:lnTo>
                                    <a:lnTo>
                                      <a:pt x="1562" y="401"/>
                                    </a:lnTo>
                                    <a:lnTo>
                                      <a:pt x="1548" y="417"/>
                                    </a:lnTo>
                                    <a:lnTo>
                                      <a:pt x="1529" y="433"/>
                                    </a:lnTo>
                                    <a:lnTo>
                                      <a:pt x="1506" y="445"/>
                                    </a:lnTo>
                                    <a:lnTo>
                                      <a:pt x="1483" y="457"/>
                                    </a:lnTo>
                                    <a:lnTo>
                                      <a:pt x="1458" y="465"/>
                                    </a:lnTo>
                                    <a:lnTo>
                                      <a:pt x="1432" y="470"/>
                                    </a:lnTo>
                                    <a:lnTo>
                                      <a:pt x="1408" y="471"/>
                                    </a:lnTo>
                                    <a:lnTo>
                                      <a:pt x="1383" y="469"/>
                                    </a:lnTo>
                                    <a:lnTo>
                                      <a:pt x="1362" y="463"/>
                                    </a:lnTo>
                                    <a:lnTo>
                                      <a:pt x="1342" y="451"/>
                                    </a:lnTo>
                                    <a:lnTo>
                                      <a:pt x="1326" y="436"/>
                                    </a:lnTo>
                                    <a:lnTo>
                                      <a:pt x="1314" y="414"/>
                                    </a:lnTo>
                                    <a:lnTo>
                                      <a:pt x="1307" y="386"/>
                                    </a:lnTo>
                                    <a:lnTo>
                                      <a:pt x="1288" y="381"/>
                                    </a:lnTo>
                                    <a:lnTo>
                                      <a:pt x="1271" y="376"/>
                                    </a:lnTo>
                                    <a:lnTo>
                                      <a:pt x="1254" y="373"/>
                                    </a:lnTo>
                                    <a:lnTo>
                                      <a:pt x="1235" y="369"/>
                                    </a:lnTo>
                                    <a:lnTo>
                                      <a:pt x="1218" y="364"/>
                                    </a:lnTo>
                                    <a:lnTo>
                                      <a:pt x="1199" y="361"/>
                                    </a:lnTo>
                                    <a:lnTo>
                                      <a:pt x="1180" y="356"/>
                                    </a:lnTo>
                                    <a:lnTo>
                                      <a:pt x="1162" y="351"/>
                                    </a:lnTo>
                                    <a:lnTo>
                                      <a:pt x="1133" y="357"/>
                                    </a:lnTo>
                                    <a:lnTo>
                                      <a:pt x="1107" y="364"/>
                                    </a:lnTo>
                                    <a:lnTo>
                                      <a:pt x="1082" y="373"/>
                                    </a:lnTo>
                                    <a:lnTo>
                                      <a:pt x="1058" y="382"/>
                                    </a:lnTo>
                                    <a:lnTo>
                                      <a:pt x="1036" y="391"/>
                                    </a:lnTo>
                                    <a:lnTo>
                                      <a:pt x="1013" y="401"/>
                                    </a:lnTo>
                                    <a:lnTo>
                                      <a:pt x="992" y="410"/>
                                    </a:lnTo>
                                    <a:lnTo>
                                      <a:pt x="969" y="418"/>
                                    </a:lnTo>
                                    <a:lnTo>
                                      <a:pt x="946" y="427"/>
                                    </a:lnTo>
                                    <a:lnTo>
                                      <a:pt x="923" y="434"/>
                                    </a:lnTo>
                                    <a:lnTo>
                                      <a:pt x="898" y="440"/>
                                    </a:lnTo>
                                    <a:lnTo>
                                      <a:pt x="872" y="445"/>
                                    </a:lnTo>
                                    <a:lnTo>
                                      <a:pt x="843" y="447"/>
                                    </a:lnTo>
                                    <a:lnTo>
                                      <a:pt x="815" y="448"/>
                                    </a:lnTo>
                                    <a:lnTo>
                                      <a:pt x="782" y="447"/>
                                    </a:lnTo>
                                    <a:lnTo>
                                      <a:pt x="747" y="443"/>
                                    </a:lnTo>
                                    <a:lnTo>
                                      <a:pt x="712" y="434"/>
                                    </a:lnTo>
                                    <a:lnTo>
                                      <a:pt x="686" y="422"/>
                                    </a:lnTo>
                                    <a:lnTo>
                                      <a:pt x="668" y="409"/>
                                    </a:lnTo>
                                    <a:lnTo>
                                      <a:pt x="653" y="396"/>
                                    </a:lnTo>
                                    <a:lnTo>
                                      <a:pt x="645" y="380"/>
                                    </a:lnTo>
                                    <a:lnTo>
                                      <a:pt x="639" y="365"/>
                                    </a:lnTo>
                                    <a:lnTo>
                                      <a:pt x="635" y="350"/>
                                    </a:lnTo>
                                    <a:lnTo>
                                      <a:pt x="632" y="334"/>
                                    </a:lnTo>
                                    <a:lnTo>
                                      <a:pt x="627" y="320"/>
                                    </a:lnTo>
                                    <a:lnTo>
                                      <a:pt x="622" y="305"/>
                                    </a:lnTo>
                                    <a:lnTo>
                                      <a:pt x="613" y="293"/>
                                    </a:lnTo>
                                    <a:lnTo>
                                      <a:pt x="600" y="282"/>
                                    </a:lnTo>
                                    <a:lnTo>
                                      <a:pt x="583" y="271"/>
                                    </a:lnTo>
                                    <a:lnTo>
                                      <a:pt x="558" y="264"/>
                                    </a:lnTo>
                                    <a:lnTo>
                                      <a:pt x="525" y="259"/>
                                    </a:lnTo>
                                    <a:lnTo>
                                      <a:pt x="483" y="256"/>
                                    </a:lnTo>
                                    <a:lnTo>
                                      <a:pt x="465" y="270"/>
                                    </a:lnTo>
                                    <a:lnTo>
                                      <a:pt x="447" y="284"/>
                                    </a:lnTo>
                                    <a:lnTo>
                                      <a:pt x="430" y="297"/>
                                    </a:lnTo>
                                    <a:lnTo>
                                      <a:pt x="409" y="310"/>
                                    </a:lnTo>
                                    <a:lnTo>
                                      <a:pt x="384" y="322"/>
                                    </a:lnTo>
                                    <a:lnTo>
                                      <a:pt x="354" y="335"/>
                                    </a:lnTo>
                                    <a:lnTo>
                                      <a:pt x="315" y="350"/>
                                    </a:lnTo>
                                    <a:lnTo>
                                      <a:pt x="267" y="367"/>
                                    </a:lnTo>
                                    <a:lnTo>
                                      <a:pt x="262" y="368"/>
                                    </a:lnTo>
                                    <a:lnTo>
                                      <a:pt x="256" y="369"/>
                                    </a:lnTo>
                                    <a:lnTo>
                                      <a:pt x="250" y="371"/>
                                    </a:lnTo>
                                    <a:lnTo>
                                      <a:pt x="244" y="372"/>
                                    </a:lnTo>
                                    <a:lnTo>
                                      <a:pt x="239" y="374"/>
                                    </a:lnTo>
                                    <a:lnTo>
                                      <a:pt x="234" y="375"/>
                                    </a:lnTo>
                                    <a:lnTo>
                                      <a:pt x="229" y="377"/>
                                    </a:lnTo>
                                    <a:lnTo>
                                      <a:pt x="223" y="378"/>
                                    </a:lnTo>
                                    <a:lnTo>
                                      <a:pt x="187" y="315"/>
                                    </a:lnTo>
                                    <a:lnTo>
                                      <a:pt x="230" y="301"/>
                                    </a:lnTo>
                                    <a:lnTo>
                                      <a:pt x="269" y="287"/>
                                    </a:lnTo>
                                    <a:lnTo>
                                      <a:pt x="301" y="271"/>
                                    </a:lnTo>
                                    <a:lnTo>
                                      <a:pt x="328" y="255"/>
                                    </a:lnTo>
                                    <a:lnTo>
                                      <a:pt x="348" y="238"/>
                                    </a:lnTo>
                                    <a:lnTo>
                                      <a:pt x="364" y="221"/>
                                    </a:lnTo>
                                    <a:lnTo>
                                      <a:pt x="373" y="203"/>
                                    </a:lnTo>
                                    <a:lnTo>
                                      <a:pt x="375" y="185"/>
                                    </a:lnTo>
                                    <a:lnTo>
                                      <a:pt x="371" y="168"/>
                                    </a:lnTo>
                                    <a:lnTo>
                                      <a:pt x="361" y="151"/>
                                    </a:lnTo>
                                    <a:lnTo>
                                      <a:pt x="345" y="136"/>
                                    </a:lnTo>
                                    <a:lnTo>
                                      <a:pt x="322" y="121"/>
                                    </a:lnTo>
                                    <a:lnTo>
                                      <a:pt x="292" y="108"/>
                                    </a:lnTo>
                                    <a:lnTo>
                                      <a:pt x="256" y="96"/>
                                    </a:lnTo>
                                    <a:lnTo>
                                      <a:pt x="213" y="86"/>
                                    </a:lnTo>
                                    <a:lnTo>
                                      <a:pt x="162" y="79"/>
                                    </a:lnTo>
                                    <a:lnTo>
                                      <a:pt x="172" y="88"/>
                                    </a:lnTo>
                                    <a:lnTo>
                                      <a:pt x="177" y="101"/>
                                    </a:lnTo>
                                    <a:lnTo>
                                      <a:pt x="177" y="115"/>
                                    </a:lnTo>
                                    <a:lnTo>
                                      <a:pt x="172" y="132"/>
                                    </a:lnTo>
                                    <a:lnTo>
                                      <a:pt x="165" y="149"/>
                                    </a:lnTo>
                                    <a:lnTo>
                                      <a:pt x="154" y="168"/>
                                    </a:lnTo>
                                    <a:lnTo>
                                      <a:pt x="139" y="189"/>
                                    </a:lnTo>
                                    <a:lnTo>
                                      <a:pt x="123" y="208"/>
                                    </a:lnTo>
                                    <a:close/>
                                  </a:path>
                                </a:pathLst>
                              </a:custGeom>
                              <a:solidFill>
                                <a:srgbClr val="003f68"/>
                              </a:solidFill>
                              <a:ln w="0">
                                <a:noFill/>
                              </a:ln>
                            </wps:spPr>
                            <wps:style>
                              <a:lnRef idx="0"/>
                              <a:fillRef idx="0"/>
                              <a:effectRef idx="0"/>
                              <a:fontRef idx="minor"/>
                            </wps:style>
                            <wps:bodyPr/>
                          </wps:wsp>
                          <wps:wsp>
                            <wps:cNvSpPr/>
                            <wps:spPr>
                              <a:xfrm rot="16200000">
                                <a:off x="254520" y="438120"/>
                                <a:ext cx="82440" cy="125640"/>
                              </a:xfrm>
                              <a:custGeom>
                                <a:avLst/>
                                <a:gdLst/>
                                <a:ahLst/>
                                <a:rect l="l" t="t" r="r" b="b"/>
                                <a:pathLst>
                                  <a:path w="162" h="178">
                                    <a:moveTo>
                                      <a:pt x="144" y="28"/>
                                    </a:moveTo>
                                    <a:lnTo>
                                      <a:pt x="139" y="27"/>
                                    </a:lnTo>
                                    <a:lnTo>
                                      <a:pt x="137" y="25"/>
                                    </a:lnTo>
                                    <a:lnTo>
                                      <a:pt x="132" y="24"/>
                                    </a:lnTo>
                                    <a:lnTo>
                                      <a:pt x="128" y="22"/>
                                    </a:lnTo>
                                    <a:lnTo>
                                      <a:pt x="124" y="29"/>
                                    </a:lnTo>
                                    <a:lnTo>
                                      <a:pt x="119" y="34"/>
                                    </a:lnTo>
                                    <a:lnTo>
                                      <a:pt x="114" y="38"/>
                                    </a:lnTo>
                                    <a:lnTo>
                                      <a:pt x="105" y="43"/>
                                    </a:lnTo>
                                    <a:lnTo>
                                      <a:pt x="108" y="35"/>
                                    </a:lnTo>
                                    <a:lnTo>
                                      <a:pt x="111" y="26"/>
                                    </a:lnTo>
                                    <a:lnTo>
                                      <a:pt x="112" y="17"/>
                                    </a:lnTo>
                                    <a:lnTo>
                                      <a:pt x="115" y="9"/>
                                    </a:lnTo>
                                    <a:lnTo>
                                      <a:pt x="105" y="7"/>
                                    </a:lnTo>
                                    <a:lnTo>
                                      <a:pt x="96" y="4"/>
                                    </a:lnTo>
                                    <a:lnTo>
                                      <a:pt x="86" y="2"/>
                                    </a:lnTo>
                                    <a:lnTo>
                                      <a:pt x="78" y="0"/>
                                    </a:lnTo>
                                    <a:lnTo>
                                      <a:pt x="75" y="1"/>
                                    </a:lnTo>
                                    <a:lnTo>
                                      <a:pt x="72" y="2"/>
                                    </a:lnTo>
                                    <a:lnTo>
                                      <a:pt x="67" y="3"/>
                                    </a:lnTo>
                                    <a:lnTo>
                                      <a:pt x="65" y="4"/>
                                    </a:lnTo>
                                    <a:lnTo>
                                      <a:pt x="66" y="12"/>
                                    </a:lnTo>
                                    <a:lnTo>
                                      <a:pt x="67" y="22"/>
                                    </a:lnTo>
                                    <a:lnTo>
                                      <a:pt x="66" y="30"/>
                                    </a:lnTo>
                                    <a:lnTo>
                                      <a:pt x="65" y="38"/>
                                    </a:lnTo>
                                    <a:lnTo>
                                      <a:pt x="56" y="31"/>
                                    </a:lnTo>
                                    <a:lnTo>
                                      <a:pt x="52" y="25"/>
                                    </a:lnTo>
                                    <a:lnTo>
                                      <a:pt x="49" y="17"/>
                                    </a:lnTo>
                                    <a:lnTo>
                                      <a:pt x="46" y="9"/>
                                    </a:lnTo>
                                    <a:lnTo>
                                      <a:pt x="37" y="12"/>
                                    </a:lnTo>
                                    <a:lnTo>
                                      <a:pt x="31" y="16"/>
                                    </a:lnTo>
                                    <a:lnTo>
                                      <a:pt x="26" y="20"/>
                                    </a:lnTo>
                                    <a:lnTo>
                                      <a:pt x="20" y="27"/>
                                    </a:lnTo>
                                    <a:lnTo>
                                      <a:pt x="26" y="34"/>
                                    </a:lnTo>
                                    <a:lnTo>
                                      <a:pt x="31" y="40"/>
                                    </a:lnTo>
                                    <a:lnTo>
                                      <a:pt x="37" y="47"/>
                                    </a:lnTo>
                                    <a:lnTo>
                                      <a:pt x="43" y="55"/>
                                    </a:lnTo>
                                    <a:lnTo>
                                      <a:pt x="42" y="55"/>
                                    </a:lnTo>
                                    <a:lnTo>
                                      <a:pt x="42" y="56"/>
                                    </a:lnTo>
                                    <a:lnTo>
                                      <a:pt x="42" y="56"/>
                                    </a:lnTo>
                                    <a:lnTo>
                                      <a:pt x="40" y="57"/>
                                    </a:lnTo>
                                    <a:lnTo>
                                      <a:pt x="34" y="53"/>
                                    </a:lnTo>
                                    <a:lnTo>
                                      <a:pt x="30" y="47"/>
                                    </a:lnTo>
                                    <a:lnTo>
                                      <a:pt x="24" y="43"/>
                                    </a:lnTo>
                                    <a:lnTo>
                                      <a:pt x="18" y="39"/>
                                    </a:lnTo>
                                    <a:lnTo>
                                      <a:pt x="11" y="52"/>
                                    </a:lnTo>
                                    <a:lnTo>
                                      <a:pt x="8" y="59"/>
                                    </a:lnTo>
                                    <a:lnTo>
                                      <a:pt x="13" y="64"/>
                                    </a:lnTo>
                                    <a:lnTo>
                                      <a:pt x="26" y="73"/>
                                    </a:lnTo>
                                    <a:lnTo>
                                      <a:pt x="20" y="73"/>
                                    </a:lnTo>
                                    <a:lnTo>
                                      <a:pt x="14" y="73"/>
                                    </a:lnTo>
                                    <a:lnTo>
                                      <a:pt x="8" y="73"/>
                                    </a:lnTo>
                                    <a:lnTo>
                                      <a:pt x="3" y="73"/>
                                    </a:lnTo>
                                    <a:lnTo>
                                      <a:pt x="3" y="77"/>
                                    </a:lnTo>
                                    <a:lnTo>
                                      <a:pt x="3" y="80"/>
                                    </a:lnTo>
                                    <a:lnTo>
                                      <a:pt x="3" y="84"/>
                                    </a:lnTo>
                                    <a:lnTo>
                                      <a:pt x="3" y="88"/>
                                    </a:lnTo>
                                    <a:lnTo>
                                      <a:pt x="11" y="87"/>
                                    </a:lnTo>
                                    <a:lnTo>
                                      <a:pt x="18" y="86"/>
                                    </a:lnTo>
                                    <a:lnTo>
                                      <a:pt x="24" y="87"/>
                                    </a:lnTo>
                                    <a:lnTo>
                                      <a:pt x="31" y="90"/>
                                    </a:lnTo>
                                    <a:lnTo>
                                      <a:pt x="24" y="92"/>
                                    </a:lnTo>
                                    <a:lnTo>
                                      <a:pt x="16" y="95"/>
                                    </a:lnTo>
                                    <a:lnTo>
                                      <a:pt x="7" y="97"/>
                                    </a:lnTo>
                                    <a:lnTo>
                                      <a:pt x="0" y="100"/>
                                    </a:lnTo>
                                    <a:lnTo>
                                      <a:pt x="0" y="108"/>
                                    </a:lnTo>
                                    <a:lnTo>
                                      <a:pt x="1" y="117"/>
                                    </a:lnTo>
                                    <a:lnTo>
                                      <a:pt x="4" y="124"/>
                                    </a:lnTo>
                                    <a:lnTo>
                                      <a:pt x="7" y="132"/>
                                    </a:lnTo>
                                    <a:lnTo>
                                      <a:pt x="17" y="129"/>
                                    </a:lnTo>
                                    <a:lnTo>
                                      <a:pt x="26" y="126"/>
                                    </a:lnTo>
                                    <a:lnTo>
                                      <a:pt x="36" y="123"/>
                                    </a:lnTo>
                                    <a:lnTo>
                                      <a:pt x="44" y="120"/>
                                    </a:lnTo>
                                    <a:lnTo>
                                      <a:pt x="36" y="124"/>
                                    </a:lnTo>
                                    <a:lnTo>
                                      <a:pt x="29" y="128"/>
                                    </a:lnTo>
                                    <a:lnTo>
                                      <a:pt x="20" y="132"/>
                                    </a:lnTo>
                                    <a:lnTo>
                                      <a:pt x="13" y="136"/>
                                    </a:lnTo>
                                    <a:lnTo>
                                      <a:pt x="17" y="144"/>
                                    </a:lnTo>
                                    <a:lnTo>
                                      <a:pt x="21" y="151"/>
                                    </a:lnTo>
                                    <a:lnTo>
                                      <a:pt x="24" y="158"/>
                                    </a:lnTo>
                                    <a:lnTo>
                                      <a:pt x="29" y="165"/>
                                    </a:lnTo>
                                    <a:lnTo>
                                      <a:pt x="36" y="158"/>
                                    </a:lnTo>
                                    <a:lnTo>
                                      <a:pt x="42" y="153"/>
                                    </a:lnTo>
                                    <a:lnTo>
                                      <a:pt x="49" y="149"/>
                                    </a:lnTo>
                                    <a:lnTo>
                                      <a:pt x="60" y="146"/>
                                    </a:lnTo>
                                    <a:lnTo>
                                      <a:pt x="57" y="153"/>
                                    </a:lnTo>
                                    <a:lnTo>
                                      <a:pt x="53" y="160"/>
                                    </a:lnTo>
                                    <a:lnTo>
                                      <a:pt x="49" y="168"/>
                                    </a:lnTo>
                                    <a:lnTo>
                                      <a:pt x="46" y="176"/>
                                    </a:lnTo>
                                    <a:lnTo>
                                      <a:pt x="56" y="177"/>
                                    </a:lnTo>
                                    <a:lnTo>
                                      <a:pt x="63" y="178"/>
                                    </a:lnTo>
                                    <a:lnTo>
                                      <a:pt x="69" y="178"/>
                                    </a:lnTo>
                                    <a:lnTo>
                                      <a:pt x="73" y="177"/>
                                    </a:lnTo>
                                    <a:lnTo>
                                      <a:pt x="78" y="176"/>
                                    </a:lnTo>
                                    <a:lnTo>
                                      <a:pt x="82" y="173"/>
                                    </a:lnTo>
                                    <a:lnTo>
                                      <a:pt x="88" y="169"/>
                                    </a:lnTo>
                                    <a:lnTo>
                                      <a:pt x="96" y="165"/>
                                    </a:lnTo>
                                    <a:lnTo>
                                      <a:pt x="93" y="158"/>
                                    </a:lnTo>
                                    <a:lnTo>
                                      <a:pt x="89" y="150"/>
                                    </a:lnTo>
                                    <a:lnTo>
                                      <a:pt x="88" y="141"/>
                                    </a:lnTo>
                                    <a:lnTo>
                                      <a:pt x="86" y="132"/>
                                    </a:lnTo>
                                    <a:lnTo>
                                      <a:pt x="88" y="132"/>
                                    </a:lnTo>
                                    <a:lnTo>
                                      <a:pt x="90" y="132"/>
                                    </a:lnTo>
                                    <a:lnTo>
                                      <a:pt x="92" y="132"/>
                                    </a:lnTo>
                                    <a:lnTo>
                                      <a:pt x="93" y="132"/>
                                    </a:lnTo>
                                    <a:lnTo>
                                      <a:pt x="96" y="141"/>
                                    </a:lnTo>
                                    <a:lnTo>
                                      <a:pt x="101" y="149"/>
                                    </a:lnTo>
                                    <a:lnTo>
                                      <a:pt x="105" y="157"/>
                                    </a:lnTo>
                                    <a:lnTo>
                                      <a:pt x="109" y="165"/>
                                    </a:lnTo>
                                    <a:lnTo>
                                      <a:pt x="119" y="157"/>
                                    </a:lnTo>
                                    <a:lnTo>
                                      <a:pt x="129" y="150"/>
                                    </a:lnTo>
                                    <a:lnTo>
                                      <a:pt x="138" y="142"/>
                                    </a:lnTo>
                                    <a:lnTo>
                                      <a:pt x="148" y="133"/>
                                    </a:lnTo>
                                    <a:lnTo>
                                      <a:pt x="139" y="127"/>
                                    </a:lnTo>
                                    <a:lnTo>
                                      <a:pt x="131" y="120"/>
                                    </a:lnTo>
                                    <a:lnTo>
                                      <a:pt x="124" y="114"/>
                                    </a:lnTo>
                                    <a:lnTo>
                                      <a:pt x="116" y="105"/>
                                    </a:lnTo>
                                    <a:lnTo>
                                      <a:pt x="126" y="108"/>
                                    </a:lnTo>
                                    <a:lnTo>
                                      <a:pt x="137" y="113"/>
                                    </a:lnTo>
                                    <a:lnTo>
                                      <a:pt x="145" y="117"/>
                                    </a:lnTo>
                                    <a:lnTo>
                                      <a:pt x="150" y="123"/>
                                    </a:lnTo>
                                    <a:lnTo>
                                      <a:pt x="155" y="114"/>
                                    </a:lnTo>
                                    <a:lnTo>
                                      <a:pt x="160" y="103"/>
                                    </a:lnTo>
                                    <a:lnTo>
                                      <a:pt x="162" y="94"/>
                                    </a:lnTo>
                                    <a:lnTo>
                                      <a:pt x="160" y="85"/>
                                    </a:lnTo>
                                    <a:lnTo>
                                      <a:pt x="150" y="85"/>
                                    </a:lnTo>
                                    <a:lnTo>
                                      <a:pt x="144" y="84"/>
                                    </a:lnTo>
                                    <a:lnTo>
                                      <a:pt x="138" y="82"/>
                                    </a:lnTo>
                                    <a:lnTo>
                                      <a:pt x="131" y="78"/>
                                    </a:lnTo>
                                    <a:lnTo>
                                      <a:pt x="139" y="77"/>
                                    </a:lnTo>
                                    <a:lnTo>
                                      <a:pt x="147" y="76"/>
                                    </a:lnTo>
                                    <a:lnTo>
                                      <a:pt x="154" y="74"/>
                                    </a:lnTo>
                                    <a:lnTo>
                                      <a:pt x="162" y="72"/>
                                    </a:lnTo>
                                    <a:lnTo>
                                      <a:pt x="158" y="61"/>
                                    </a:lnTo>
                                    <a:lnTo>
                                      <a:pt x="154" y="50"/>
                                    </a:lnTo>
                                    <a:lnTo>
                                      <a:pt x="150" y="39"/>
                                    </a:lnTo>
                                    <a:lnTo>
                                      <a:pt x="144" y="28"/>
                                    </a:lnTo>
                                    <a:close/>
                                  </a:path>
                                </a:pathLst>
                              </a:custGeom>
                              <a:solidFill>
                                <a:srgbClr val="ffe566"/>
                              </a:solidFill>
                              <a:ln w="0">
                                <a:noFill/>
                              </a:ln>
                            </wps:spPr>
                            <wps:style>
                              <a:lnRef idx="0"/>
                              <a:fillRef idx="0"/>
                              <a:effectRef idx="0"/>
                              <a:fontRef idx="minor"/>
                            </wps:style>
                            <wps:bodyPr/>
                          </wps:wsp>
                          <wps:wsp>
                            <wps:cNvSpPr/>
                            <wps:spPr>
                              <a:xfrm rot="16200000">
                                <a:off x="257040" y="450360"/>
                                <a:ext cx="76320" cy="158760"/>
                              </a:xfrm>
                              <a:custGeom>
                                <a:avLst/>
                                <a:gdLst/>
                                <a:ahLst/>
                                <a:rect l="l" t="t" r="r" b="b"/>
                                <a:pathLst>
                                  <a:path w="150" h="225">
                                    <a:moveTo>
                                      <a:pt x="142" y="10"/>
                                    </a:moveTo>
                                    <a:lnTo>
                                      <a:pt x="135" y="9"/>
                                    </a:lnTo>
                                    <a:lnTo>
                                      <a:pt x="129" y="8"/>
                                    </a:lnTo>
                                    <a:lnTo>
                                      <a:pt x="122" y="6"/>
                                    </a:lnTo>
                                    <a:lnTo>
                                      <a:pt x="116" y="5"/>
                                    </a:lnTo>
                                    <a:lnTo>
                                      <a:pt x="109" y="4"/>
                                    </a:lnTo>
                                    <a:lnTo>
                                      <a:pt x="103" y="2"/>
                                    </a:lnTo>
                                    <a:lnTo>
                                      <a:pt x="96" y="1"/>
                                    </a:lnTo>
                                    <a:lnTo>
                                      <a:pt x="89" y="0"/>
                                    </a:lnTo>
                                    <a:lnTo>
                                      <a:pt x="62" y="16"/>
                                    </a:lnTo>
                                    <a:lnTo>
                                      <a:pt x="37" y="41"/>
                                    </a:lnTo>
                                    <a:lnTo>
                                      <a:pt x="19" y="74"/>
                                    </a:lnTo>
                                    <a:lnTo>
                                      <a:pt x="6" y="111"/>
                                    </a:lnTo>
                                    <a:lnTo>
                                      <a:pt x="0" y="147"/>
                                    </a:lnTo>
                                    <a:lnTo>
                                      <a:pt x="4" y="180"/>
                                    </a:lnTo>
                                    <a:lnTo>
                                      <a:pt x="19" y="207"/>
                                    </a:lnTo>
                                    <a:lnTo>
                                      <a:pt x="47" y="225"/>
                                    </a:lnTo>
                                    <a:lnTo>
                                      <a:pt x="53" y="223"/>
                                    </a:lnTo>
                                    <a:lnTo>
                                      <a:pt x="59" y="222"/>
                                    </a:lnTo>
                                    <a:lnTo>
                                      <a:pt x="63" y="222"/>
                                    </a:lnTo>
                                    <a:lnTo>
                                      <a:pt x="69" y="221"/>
                                    </a:lnTo>
                                    <a:lnTo>
                                      <a:pt x="75" y="220"/>
                                    </a:lnTo>
                                    <a:lnTo>
                                      <a:pt x="80" y="219"/>
                                    </a:lnTo>
                                    <a:lnTo>
                                      <a:pt x="85" y="219"/>
                                    </a:lnTo>
                                    <a:lnTo>
                                      <a:pt x="91" y="218"/>
                                    </a:lnTo>
                                    <a:lnTo>
                                      <a:pt x="53" y="197"/>
                                    </a:lnTo>
                                    <a:lnTo>
                                      <a:pt x="27" y="167"/>
                                    </a:lnTo>
                                    <a:lnTo>
                                      <a:pt x="14" y="132"/>
                                    </a:lnTo>
                                    <a:lnTo>
                                      <a:pt x="14" y="96"/>
                                    </a:lnTo>
                                    <a:lnTo>
                                      <a:pt x="27" y="63"/>
                                    </a:lnTo>
                                    <a:lnTo>
                                      <a:pt x="55" y="36"/>
                                    </a:lnTo>
                                    <a:lnTo>
                                      <a:pt x="95" y="19"/>
                                    </a:lnTo>
                                    <a:lnTo>
                                      <a:pt x="150" y="14"/>
                                    </a:lnTo>
                                    <a:lnTo>
                                      <a:pt x="148" y="13"/>
                                    </a:lnTo>
                                    <a:lnTo>
                                      <a:pt x="145" y="12"/>
                                    </a:lnTo>
                                    <a:lnTo>
                                      <a:pt x="144" y="11"/>
                                    </a:lnTo>
                                    <a:lnTo>
                                      <a:pt x="142" y="10"/>
                                    </a:lnTo>
                                    <a:close/>
                                  </a:path>
                                </a:pathLst>
                              </a:custGeom>
                              <a:solidFill>
                                <a:srgbClr val="9999ff"/>
                              </a:solidFill>
                              <a:ln w="0">
                                <a:noFill/>
                              </a:ln>
                            </wps:spPr>
                            <wps:style>
                              <a:lnRef idx="0"/>
                              <a:fillRef idx="0"/>
                              <a:effectRef idx="0"/>
                              <a:fontRef idx="minor"/>
                            </wps:style>
                            <wps:bodyPr/>
                          </wps:wsp>
                          <wps:wsp>
                            <wps:cNvSpPr/>
                            <wps:spPr>
                              <a:xfrm rot="16200000">
                                <a:off x="278640" y="479880"/>
                                <a:ext cx="24840" cy="36720"/>
                              </a:xfrm>
                              <a:custGeom>
                                <a:avLst/>
                                <a:gdLst/>
                                <a:ahLst/>
                                <a:rect l="l" t="t" r="r" b="b"/>
                                <a:pathLst>
                                  <a:path w="49" h="52">
                                    <a:moveTo>
                                      <a:pt x="37" y="4"/>
                                    </a:moveTo>
                                    <a:lnTo>
                                      <a:pt x="34" y="3"/>
                                    </a:lnTo>
                                    <a:lnTo>
                                      <a:pt x="31" y="2"/>
                                    </a:lnTo>
                                    <a:lnTo>
                                      <a:pt x="28" y="1"/>
                                    </a:lnTo>
                                    <a:lnTo>
                                      <a:pt x="24" y="0"/>
                                    </a:lnTo>
                                    <a:lnTo>
                                      <a:pt x="5" y="11"/>
                                    </a:lnTo>
                                    <a:lnTo>
                                      <a:pt x="0" y="25"/>
                                    </a:lnTo>
                                    <a:lnTo>
                                      <a:pt x="3" y="39"/>
                                    </a:lnTo>
                                    <a:lnTo>
                                      <a:pt x="13" y="52"/>
                                    </a:lnTo>
                                    <a:lnTo>
                                      <a:pt x="17" y="51"/>
                                    </a:lnTo>
                                    <a:lnTo>
                                      <a:pt x="23" y="49"/>
                                    </a:lnTo>
                                    <a:lnTo>
                                      <a:pt x="27" y="48"/>
                                    </a:lnTo>
                                    <a:lnTo>
                                      <a:pt x="33" y="47"/>
                                    </a:lnTo>
                                    <a:lnTo>
                                      <a:pt x="44" y="34"/>
                                    </a:lnTo>
                                    <a:lnTo>
                                      <a:pt x="49" y="26"/>
                                    </a:lnTo>
                                    <a:lnTo>
                                      <a:pt x="46" y="17"/>
                                    </a:lnTo>
                                    <a:lnTo>
                                      <a:pt x="37" y="4"/>
                                    </a:lnTo>
                                    <a:close/>
                                  </a:path>
                                </a:pathLst>
                              </a:custGeom>
                              <a:solidFill>
                                <a:srgbClr val="003f68"/>
                              </a:solidFill>
                              <a:ln w="0">
                                <a:noFill/>
                              </a:ln>
                            </wps:spPr>
                            <wps:style>
                              <a:lnRef idx="0"/>
                              <a:fillRef idx="0"/>
                              <a:effectRef idx="0"/>
                              <a:fontRef idx="minor"/>
                            </wps:style>
                            <wps:bodyPr/>
                          </wps:wsp>
                          <wps:wsp>
                            <wps:cNvSpPr/>
                            <wps:spPr>
                              <a:xfrm rot="16200000">
                                <a:off x="275040" y="556560"/>
                                <a:ext cx="17280" cy="59040"/>
                              </a:xfrm>
                              <a:custGeom>
                                <a:avLst/>
                                <a:gdLst/>
                                <a:ahLst/>
                                <a:rect l="l" t="t" r="r" b="b"/>
                                <a:pathLst>
                                  <a:path w="34" h="84">
                                    <a:moveTo>
                                      <a:pt x="34" y="0"/>
                                    </a:moveTo>
                                    <a:lnTo>
                                      <a:pt x="17" y="4"/>
                                    </a:lnTo>
                                    <a:lnTo>
                                      <a:pt x="0" y="33"/>
                                    </a:lnTo>
                                    <a:lnTo>
                                      <a:pt x="5" y="79"/>
                                    </a:lnTo>
                                    <a:lnTo>
                                      <a:pt x="23" y="84"/>
                                    </a:lnTo>
                                    <a:lnTo>
                                      <a:pt x="25" y="70"/>
                                    </a:lnTo>
                                    <a:lnTo>
                                      <a:pt x="28" y="60"/>
                                    </a:lnTo>
                                    <a:lnTo>
                                      <a:pt x="27" y="55"/>
                                    </a:lnTo>
                                    <a:lnTo>
                                      <a:pt x="30" y="42"/>
                                    </a:lnTo>
                                    <a:lnTo>
                                      <a:pt x="34" y="0"/>
                                    </a:lnTo>
                                    <a:close/>
                                  </a:path>
                                </a:pathLst>
                              </a:custGeom>
                              <a:solidFill>
                                <a:srgbClr val="ccccff"/>
                              </a:solidFill>
                              <a:ln w="0">
                                <a:noFill/>
                              </a:ln>
                            </wps:spPr>
                            <wps:style>
                              <a:lnRef idx="0"/>
                              <a:fillRef idx="0"/>
                              <a:effectRef idx="0"/>
                              <a:fontRef idx="minor"/>
                            </wps:style>
                            <wps:bodyPr/>
                          </wps:wsp>
                          <wps:wsp>
                            <wps:cNvSpPr/>
                            <wps:spPr>
                              <a:xfrm rot="16200000">
                                <a:off x="61920" y="743040"/>
                                <a:ext cx="424080" cy="163800"/>
                              </a:xfrm>
                              <a:custGeom>
                                <a:avLst/>
                                <a:gdLst/>
                                <a:ahLst/>
                                <a:rect l="l" t="t" r="r" b="b"/>
                                <a:pathLst>
                                  <a:path w="832" h="232">
                                    <a:moveTo>
                                      <a:pt x="826" y="129"/>
                                    </a:moveTo>
                                    <a:lnTo>
                                      <a:pt x="816" y="129"/>
                                    </a:lnTo>
                                    <a:lnTo>
                                      <a:pt x="806" y="129"/>
                                    </a:lnTo>
                                    <a:lnTo>
                                      <a:pt x="795" y="127"/>
                                    </a:lnTo>
                                    <a:lnTo>
                                      <a:pt x="782" y="125"/>
                                    </a:lnTo>
                                    <a:lnTo>
                                      <a:pt x="770" y="122"/>
                                    </a:lnTo>
                                    <a:lnTo>
                                      <a:pt x="759" y="118"/>
                                    </a:lnTo>
                                    <a:lnTo>
                                      <a:pt x="748" y="115"/>
                                    </a:lnTo>
                                    <a:lnTo>
                                      <a:pt x="740" y="112"/>
                                    </a:lnTo>
                                    <a:lnTo>
                                      <a:pt x="718" y="113"/>
                                    </a:lnTo>
                                    <a:lnTo>
                                      <a:pt x="695" y="118"/>
                                    </a:lnTo>
                                    <a:lnTo>
                                      <a:pt x="671" y="125"/>
                                    </a:lnTo>
                                    <a:lnTo>
                                      <a:pt x="645" y="135"/>
                                    </a:lnTo>
                                    <a:lnTo>
                                      <a:pt x="617" y="147"/>
                                    </a:lnTo>
                                    <a:lnTo>
                                      <a:pt x="590" y="160"/>
                                    </a:lnTo>
                                    <a:lnTo>
                                      <a:pt x="561" y="173"/>
                                    </a:lnTo>
                                    <a:lnTo>
                                      <a:pt x="532" y="185"/>
                                    </a:lnTo>
                                    <a:lnTo>
                                      <a:pt x="502" y="196"/>
                                    </a:lnTo>
                                    <a:lnTo>
                                      <a:pt x="472" y="207"/>
                                    </a:lnTo>
                                    <a:lnTo>
                                      <a:pt x="442" y="214"/>
                                    </a:lnTo>
                                    <a:lnTo>
                                      <a:pt x="413" y="218"/>
                                    </a:lnTo>
                                    <a:lnTo>
                                      <a:pt x="383" y="218"/>
                                    </a:lnTo>
                                    <a:lnTo>
                                      <a:pt x="352" y="215"/>
                                    </a:lnTo>
                                    <a:lnTo>
                                      <a:pt x="324" y="206"/>
                                    </a:lnTo>
                                    <a:lnTo>
                                      <a:pt x="295" y="191"/>
                                    </a:lnTo>
                                    <a:lnTo>
                                      <a:pt x="282" y="165"/>
                                    </a:lnTo>
                                    <a:lnTo>
                                      <a:pt x="278" y="136"/>
                                    </a:lnTo>
                                    <a:lnTo>
                                      <a:pt x="278" y="107"/>
                                    </a:lnTo>
                                    <a:lnTo>
                                      <a:pt x="278" y="77"/>
                                    </a:lnTo>
                                    <a:lnTo>
                                      <a:pt x="273" y="67"/>
                                    </a:lnTo>
                                    <a:lnTo>
                                      <a:pt x="265" y="59"/>
                                    </a:lnTo>
                                    <a:lnTo>
                                      <a:pt x="253" y="51"/>
                                    </a:lnTo>
                                    <a:lnTo>
                                      <a:pt x="239" y="43"/>
                                    </a:lnTo>
                                    <a:lnTo>
                                      <a:pt x="223" y="37"/>
                                    </a:lnTo>
                                    <a:lnTo>
                                      <a:pt x="204" y="31"/>
                                    </a:lnTo>
                                    <a:lnTo>
                                      <a:pt x="184" y="27"/>
                                    </a:lnTo>
                                    <a:lnTo>
                                      <a:pt x="164" y="22"/>
                                    </a:lnTo>
                                    <a:lnTo>
                                      <a:pt x="142" y="19"/>
                                    </a:lnTo>
                                    <a:lnTo>
                                      <a:pt x="121" y="14"/>
                                    </a:lnTo>
                                    <a:lnTo>
                                      <a:pt x="100" y="11"/>
                                    </a:lnTo>
                                    <a:lnTo>
                                      <a:pt x="79" y="9"/>
                                    </a:lnTo>
                                    <a:lnTo>
                                      <a:pt x="60" y="6"/>
                                    </a:lnTo>
                                    <a:lnTo>
                                      <a:pt x="41" y="4"/>
                                    </a:lnTo>
                                    <a:lnTo>
                                      <a:pt x="26" y="2"/>
                                    </a:lnTo>
                                    <a:lnTo>
                                      <a:pt x="11" y="0"/>
                                    </a:lnTo>
                                    <a:lnTo>
                                      <a:pt x="8" y="6"/>
                                    </a:lnTo>
                                    <a:lnTo>
                                      <a:pt x="5" y="11"/>
                                    </a:lnTo>
                                    <a:lnTo>
                                      <a:pt x="3" y="17"/>
                                    </a:lnTo>
                                    <a:lnTo>
                                      <a:pt x="0" y="23"/>
                                    </a:lnTo>
                                    <a:lnTo>
                                      <a:pt x="30" y="27"/>
                                    </a:lnTo>
                                    <a:lnTo>
                                      <a:pt x="57" y="30"/>
                                    </a:lnTo>
                                    <a:lnTo>
                                      <a:pt x="83" y="32"/>
                                    </a:lnTo>
                                    <a:lnTo>
                                      <a:pt x="106" y="35"/>
                                    </a:lnTo>
                                    <a:lnTo>
                                      <a:pt x="128" y="38"/>
                                    </a:lnTo>
                                    <a:lnTo>
                                      <a:pt x="149" y="41"/>
                                    </a:lnTo>
                                    <a:lnTo>
                                      <a:pt x="167" y="45"/>
                                    </a:lnTo>
                                    <a:lnTo>
                                      <a:pt x="184" y="51"/>
                                    </a:lnTo>
                                    <a:lnTo>
                                      <a:pt x="198" y="57"/>
                                    </a:lnTo>
                                    <a:lnTo>
                                      <a:pt x="211" y="64"/>
                                    </a:lnTo>
                                    <a:lnTo>
                                      <a:pt x="223" y="73"/>
                                    </a:lnTo>
                                    <a:lnTo>
                                      <a:pt x="231" y="84"/>
                                    </a:lnTo>
                                    <a:lnTo>
                                      <a:pt x="240" y="96"/>
                                    </a:lnTo>
                                    <a:lnTo>
                                      <a:pt x="246" y="112"/>
                                    </a:lnTo>
                                    <a:lnTo>
                                      <a:pt x="250" y="129"/>
                                    </a:lnTo>
                                    <a:lnTo>
                                      <a:pt x="253" y="150"/>
                                    </a:lnTo>
                                    <a:lnTo>
                                      <a:pt x="269" y="185"/>
                                    </a:lnTo>
                                    <a:lnTo>
                                      <a:pt x="292" y="210"/>
                                    </a:lnTo>
                                    <a:lnTo>
                                      <a:pt x="319" y="224"/>
                                    </a:lnTo>
                                    <a:lnTo>
                                      <a:pt x="352" y="232"/>
                                    </a:lnTo>
                                    <a:lnTo>
                                      <a:pt x="390" y="232"/>
                                    </a:lnTo>
                                    <a:lnTo>
                                      <a:pt x="429" y="226"/>
                                    </a:lnTo>
                                    <a:lnTo>
                                      <a:pt x="472" y="217"/>
                                    </a:lnTo>
                                    <a:lnTo>
                                      <a:pt x="515" y="205"/>
                                    </a:lnTo>
                                    <a:lnTo>
                                      <a:pt x="560" y="191"/>
                                    </a:lnTo>
                                    <a:lnTo>
                                      <a:pt x="604" y="177"/>
                                    </a:lnTo>
                                    <a:lnTo>
                                      <a:pt x="648" y="163"/>
                                    </a:lnTo>
                                    <a:lnTo>
                                      <a:pt x="689" y="153"/>
                                    </a:lnTo>
                                    <a:lnTo>
                                      <a:pt x="727" y="145"/>
                                    </a:lnTo>
                                    <a:lnTo>
                                      <a:pt x="763" y="143"/>
                                    </a:lnTo>
                                    <a:lnTo>
                                      <a:pt x="793" y="146"/>
                                    </a:lnTo>
                                    <a:lnTo>
                                      <a:pt x="819" y="157"/>
                                    </a:lnTo>
                                    <a:lnTo>
                                      <a:pt x="829" y="152"/>
                                    </a:lnTo>
                                    <a:lnTo>
                                      <a:pt x="832" y="146"/>
                                    </a:lnTo>
                                    <a:lnTo>
                                      <a:pt x="829" y="139"/>
                                    </a:lnTo>
                                    <a:lnTo>
                                      <a:pt x="826" y="129"/>
                                    </a:lnTo>
                                    <a:close/>
                                  </a:path>
                                </a:pathLst>
                              </a:custGeom>
                              <a:solidFill>
                                <a:srgbClr val="ccccff"/>
                              </a:solidFill>
                              <a:ln w="0">
                                <a:noFill/>
                              </a:ln>
                            </wps:spPr>
                            <wps:style>
                              <a:lnRef idx="0"/>
                              <a:fillRef idx="0"/>
                              <a:effectRef idx="0"/>
                              <a:fontRef idx="minor"/>
                            </wps:style>
                            <wps:bodyPr/>
                          </wps:wsp>
                          <wps:wsp>
                            <wps:cNvSpPr/>
                            <wps:spPr>
                              <a:xfrm rot="16200000">
                                <a:off x="46080" y="1053000"/>
                                <a:ext cx="170640" cy="99000"/>
                              </a:xfrm>
                              <a:custGeom>
                                <a:avLst/>
                                <a:gdLst/>
                                <a:ahLst/>
                                <a:rect l="l" t="t" r="r" b="b"/>
                                <a:pathLst>
                                  <a:path w="335" h="140">
                                    <a:moveTo>
                                      <a:pt x="296" y="94"/>
                                    </a:moveTo>
                                    <a:lnTo>
                                      <a:pt x="286" y="84"/>
                                    </a:lnTo>
                                    <a:lnTo>
                                      <a:pt x="274" y="75"/>
                                    </a:lnTo>
                                    <a:lnTo>
                                      <a:pt x="260" y="66"/>
                                    </a:lnTo>
                                    <a:lnTo>
                                      <a:pt x="244" y="58"/>
                                    </a:lnTo>
                                    <a:lnTo>
                                      <a:pt x="227" y="48"/>
                                    </a:lnTo>
                                    <a:lnTo>
                                      <a:pt x="209" y="40"/>
                                    </a:lnTo>
                                    <a:lnTo>
                                      <a:pt x="189" y="32"/>
                                    </a:lnTo>
                                    <a:lnTo>
                                      <a:pt x="169" y="24"/>
                                    </a:lnTo>
                                    <a:lnTo>
                                      <a:pt x="149" y="18"/>
                                    </a:lnTo>
                                    <a:lnTo>
                                      <a:pt x="127" y="12"/>
                                    </a:lnTo>
                                    <a:lnTo>
                                      <a:pt x="106" y="8"/>
                                    </a:lnTo>
                                    <a:lnTo>
                                      <a:pt x="84" y="4"/>
                                    </a:lnTo>
                                    <a:lnTo>
                                      <a:pt x="62" y="2"/>
                                    </a:lnTo>
                                    <a:lnTo>
                                      <a:pt x="41" y="0"/>
                                    </a:lnTo>
                                    <a:lnTo>
                                      <a:pt x="21" y="1"/>
                                    </a:lnTo>
                                    <a:lnTo>
                                      <a:pt x="0" y="2"/>
                                    </a:lnTo>
                                    <a:lnTo>
                                      <a:pt x="11" y="9"/>
                                    </a:lnTo>
                                    <a:lnTo>
                                      <a:pt x="21" y="15"/>
                                    </a:lnTo>
                                    <a:lnTo>
                                      <a:pt x="31" y="18"/>
                                    </a:lnTo>
                                    <a:lnTo>
                                      <a:pt x="42" y="20"/>
                                    </a:lnTo>
                                    <a:lnTo>
                                      <a:pt x="54" y="22"/>
                                    </a:lnTo>
                                    <a:lnTo>
                                      <a:pt x="67" y="24"/>
                                    </a:lnTo>
                                    <a:lnTo>
                                      <a:pt x="80" y="27"/>
                                    </a:lnTo>
                                    <a:lnTo>
                                      <a:pt x="94" y="30"/>
                                    </a:lnTo>
                                    <a:lnTo>
                                      <a:pt x="116" y="33"/>
                                    </a:lnTo>
                                    <a:lnTo>
                                      <a:pt x="136" y="37"/>
                                    </a:lnTo>
                                    <a:lnTo>
                                      <a:pt x="153" y="42"/>
                                    </a:lnTo>
                                    <a:lnTo>
                                      <a:pt x="170" y="47"/>
                                    </a:lnTo>
                                    <a:lnTo>
                                      <a:pt x="185" y="53"/>
                                    </a:lnTo>
                                    <a:lnTo>
                                      <a:pt x="199" y="61"/>
                                    </a:lnTo>
                                    <a:lnTo>
                                      <a:pt x="212" y="68"/>
                                    </a:lnTo>
                                    <a:lnTo>
                                      <a:pt x="225" y="75"/>
                                    </a:lnTo>
                                    <a:lnTo>
                                      <a:pt x="237" y="83"/>
                                    </a:lnTo>
                                    <a:lnTo>
                                      <a:pt x="248" y="92"/>
                                    </a:lnTo>
                                    <a:lnTo>
                                      <a:pt x="260" y="100"/>
                                    </a:lnTo>
                                    <a:lnTo>
                                      <a:pt x="273" y="108"/>
                                    </a:lnTo>
                                    <a:lnTo>
                                      <a:pt x="284" y="117"/>
                                    </a:lnTo>
                                    <a:lnTo>
                                      <a:pt x="297" y="125"/>
                                    </a:lnTo>
                                    <a:lnTo>
                                      <a:pt x="310" y="133"/>
                                    </a:lnTo>
                                    <a:lnTo>
                                      <a:pt x="324" y="140"/>
                                    </a:lnTo>
                                    <a:lnTo>
                                      <a:pt x="327" y="139"/>
                                    </a:lnTo>
                                    <a:lnTo>
                                      <a:pt x="330" y="138"/>
                                    </a:lnTo>
                                    <a:lnTo>
                                      <a:pt x="332" y="138"/>
                                    </a:lnTo>
                                    <a:lnTo>
                                      <a:pt x="335" y="137"/>
                                    </a:lnTo>
                                    <a:lnTo>
                                      <a:pt x="324" y="126"/>
                                    </a:lnTo>
                                    <a:lnTo>
                                      <a:pt x="316" y="116"/>
                                    </a:lnTo>
                                    <a:lnTo>
                                      <a:pt x="306" y="104"/>
                                    </a:lnTo>
                                    <a:lnTo>
                                      <a:pt x="296" y="94"/>
                                    </a:lnTo>
                                    <a:close/>
                                  </a:path>
                                </a:pathLst>
                              </a:custGeom>
                              <a:solidFill>
                                <a:srgbClr val="ccccff"/>
                              </a:solidFill>
                              <a:ln w="0">
                                <a:noFill/>
                              </a:ln>
                            </wps:spPr>
                            <wps:style>
                              <a:lnRef idx="0"/>
                              <a:fillRef idx="0"/>
                              <a:effectRef idx="0"/>
                              <a:fontRef idx="minor"/>
                            </wps:style>
                            <wps:bodyPr/>
                          </wps:wsp>
                          <wps:wsp>
                            <wps:cNvSpPr/>
                            <wps:spPr>
                              <a:xfrm rot="16200000">
                                <a:off x="140040" y="1109880"/>
                                <a:ext cx="268560" cy="98280"/>
                              </a:xfrm>
                              <a:custGeom>
                                <a:avLst/>
                                <a:gdLst/>
                                <a:ahLst/>
                                <a:rect l="l" t="t" r="r" b="b"/>
                                <a:pathLst>
                                  <a:path w="527" h="139">
                                    <a:moveTo>
                                      <a:pt x="524" y="5"/>
                                    </a:moveTo>
                                    <a:lnTo>
                                      <a:pt x="517" y="4"/>
                                    </a:lnTo>
                                    <a:lnTo>
                                      <a:pt x="510" y="3"/>
                                    </a:lnTo>
                                    <a:lnTo>
                                      <a:pt x="501" y="2"/>
                                    </a:lnTo>
                                    <a:lnTo>
                                      <a:pt x="494" y="0"/>
                                    </a:lnTo>
                                    <a:lnTo>
                                      <a:pt x="472" y="15"/>
                                    </a:lnTo>
                                    <a:lnTo>
                                      <a:pt x="448" y="28"/>
                                    </a:lnTo>
                                    <a:lnTo>
                                      <a:pt x="423" y="42"/>
                                    </a:lnTo>
                                    <a:lnTo>
                                      <a:pt x="398" y="54"/>
                                    </a:lnTo>
                                    <a:lnTo>
                                      <a:pt x="370" y="66"/>
                                    </a:lnTo>
                                    <a:lnTo>
                                      <a:pt x="343" y="76"/>
                                    </a:lnTo>
                                    <a:lnTo>
                                      <a:pt x="314" y="85"/>
                                    </a:lnTo>
                                    <a:lnTo>
                                      <a:pt x="284" y="95"/>
                                    </a:lnTo>
                                    <a:lnTo>
                                      <a:pt x="254" y="102"/>
                                    </a:lnTo>
                                    <a:lnTo>
                                      <a:pt x="222" y="109"/>
                                    </a:lnTo>
                                    <a:lnTo>
                                      <a:pt x="190" y="114"/>
                                    </a:lnTo>
                                    <a:lnTo>
                                      <a:pt x="158" y="118"/>
                                    </a:lnTo>
                                    <a:lnTo>
                                      <a:pt x="125" y="122"/>
                                    </a:lnTo>
                                    <a:lnTo>
                                      <a:pt x="94" y="124"/>
                                    </a:lnTo>
                                    <a:lnTo>
                                      <a:pt x="61" y="124"/>
                                    </a:lnTo>
                                    <a:lnTo>
                                      <a:pt x="27" y="123"/>
                                    </a:lnTo>
                                    <a:lnTo>
                                      <a:pt x="19" y="124"/>
                                    </a:lnTo>
                                    <a:lnTo>
                                      <a:pt x="13" y="125"/>
                                    </a:lnTo>
                                    <a:lnTo>
                                      <a:pt x="7" y="127"/>
                                    </a:lnTo>
                                    <a:lnTo>
                                      <a:pt x="0" y="130"/>
                                    </a:lnTo>
                                    <a:lnTo>
                                      <a:pt x="38" y="135"/>
                                    </a:lnTo>
                                    <a:lnTo>
                                      <a:pt x="75" y="138"/>
                                    </a:lnTo>
                                    <a:lnTo>
                                      <a:pt x="112" y="139"/>
                                    </a:lnTo>
                                    <a:lnTo>
                                      <a:pt x="150" y="139"/>
                                    </a:lnTo>
                                    <a:lnTo>
                                      <a:pt x="187" y="137"/>
                                    </a:lnTo>
                                    <a:lnTo>
                                      <a:pt x="225" y="133"/>
                                    </a:lnTo>
                                    <a:lnTo>
                                      <a:pt x="261" y="128"/>
                                    </a:lnTo>
                                    <a:lnTo>
                                      <a:pt x="297" y="120"/>
                                    </a:lnTo>
                                    <a:lnTo>
                                      <a:pt x="331" y="112"/>
                                    </a:lnTo>
                                    <a:lnTo>
                                      <a:pt x="364" y="102"/>
                                    </a:lnTo>
                                    <a:lnTo>
                                      <a:pt x="396" y="89"/>
                                    </a:lnTo>
                                    <a:lnTo>
                                      <a:pt x="426" y="77"/>
                                    </a:lnTo>
                                    <a:lnTo>
                                      <a:pt x="455" y="62"/>
                                    </a:lnTo>
                                    <a:lnTo>
                                      <a:pt x="481" y="45"/>
                                    </a:lnTo>
                                    <a:lnTo>
                                      <a:pt x="506" y="27"/>
                                    </a:lnTo>
                                    <a:lnTo>
                                      <a:pt x="527" y="8"/>
                                    </a:lnTo>
                                    <a:lnTo>
                                      <a:pt x="527" y="7"/>
                                    </a:lnTo>
                                    <a:lnTo>
                                      <a:pt x="526" y="6"/>
                                    </a:lnTo>
                                    <a:lnTo>
                                      <a:pt x="526" y="6"/>
                                    </a:lnTo>
                                    <a:lnTo>
                                      <a:pt x="524" y="5"/>
                                    </a:lnTo>
                                    <a:close/>
                                  </a:path>
                                </a:pathLst>
                              </a:custGeom>
                              <a:solidFill>
                                <a:srgbClr val="ccccff"/>
                              </a:solidFill>
                              <a:ln w="0">
                                <a:noFill/>
                              </a:ln>
                            </wps:spPr>
                            <wps:style>
                              <a:lnRef idx="0"/>
                              <a:fillRef idx="0"/>
                              <a:effectRef idx="0"/>
                              <a:fontRef idx="minor"/>
                            </wps:style>
                            <wps:bodyPr/>
                          </wps:wsp>
                          <wps:wsp>
                            <wps:cNvSpPr/>
                            <wps:spPr>
                              <a:xfrm rot="16200000">
                                <a:off x="-89640" y="1332720"/>
                                <a:ext cx="606960" cy="311760"/>
                              </a:xfrm>
                              <a:custGeom>
                                <a:avLst/>
                                <a:gdLst/>
                                <a:ahLst/>
                                <a:rect l="l" t="t" r="r" b="b"/>
                                <a:pathLst>
                                  <a:path w="1191" h="441">
                                    <a:moveTo>
                                      <a:pt x="1152" y="39"/>
                                    </a:moveTo>
                                    <a:lnTo>
                                      <a:pt x="1129" y="23"/>
                                    </a:lnTo>
                                    <a:lnTo>
                                      <a:pt x="1092" y="13"/>
                                    </a:lnTo>
                                    <a:lnTo>
                                      <a:pt x="1044" y="5"/>
                                    </a:lnTo>
                                    <a:lnTo>
                                      <a:pt x="987" y="1"/>
                                    </a:lnTo>
                                    <a:lnTo>
                                      <a:pt x="922" y="0"/>
                                    </a:lnTo>
                                    <a:lnTo>
                                      <a:pt x="851" y="2"/>
                                    </a:lnTo>
                                    <a:lnTo>
                                      <a:pt x="776" y="6"/>
                                    </a:lnTo>
                                    <a:lnTo>
                                      <a:pt x="699" y="12"/>
                                    </a:lnTo>
                                    <a:lnTo>
                                      <a:pt x="621" y="20"/>
                                    </a:lnTo>
                                    <a:lnTo>
                                      <a:pt x="546" y="30"/>
                                    </a:lnTo>
                                    <a:lnTo>
                                      <a:pt x="474" y="41"/>
                                    </a:lnTo>
                                    <a:lnTo>
                                      <a:pt x="406" y="52"/>
                                    </a:lnTo>
                                    <a:lnTo>
                                      <a:pt x="346" y="66"/>
                                    </a:lnTo>
                                    <a:lnTo>
                                      <a:pt x="294" y="78"/>
                                    </a:lnTo>
                                    <a:lnTo>
                                      <a:pt x="254" y="92"/>
                                    </a:lnTo>
                                    <a:lnTo>
                                      <a:pt x="225" y="105"/>
                                    </a:lnTo>
                                    <a:lnTo>
                                      <a:pt x="231" y="116"/>
                                    </a:lnTo>
                                    <a:lnTo>
                                      <a:pt x="235" y="126"/>
                                    </a:lnTo>
                                    <a:lnTo>
                                      <a:pt x="236" y="133"/>
                                    </a:lnTo>
                                    <a:lnTo>
                                      <a:pt x="235" y="139"/>
                                    </a:lnTo>
                                    <a:lnTo>
                                      <a:pt x="231" y="144"/>
                                    </a:lnTo>
                                    <a:lnTo>
                                      <a:pt x="222" y="150"/>
                                    </a:lnTo>
                                    <a:lnTo>
                                      <a:pt x="211" y="156"/>
                                    </a:lnTo>
                                    <a:lnTo>
                                      <a:pt x="193" y="162"/>
                                    </a:lnTo>
                                    <a:lnTo>
                                      <a:pt x="211" y="175"/>
                                    </a:lnTo>
                                    <a:lnTo>
                                      <a:pt x="235" y="186"/>
                                    </a:lnTo>
                                    <a:lnTo>
                                      <a:pt x="262" y="192"/>
                                    </a:lnTo>
                                    <a:lnTo>
                                      <a:pt x="290" y="193"/>
                                    </a:lnTo>
                                    <a:lnTo>
                                      <a:pt x="319" y="191"/>
                                    </a:lnTo>
                                    <a:lnTo>
                                      <a:pt x="344" y="185"/>
                                    </a:lnTo>
                                    <a:lnTo>
                                      <a:pt x="366" y="173"/>
                                    </a:lnTo>
                                    <a:lnTo>
                                      <a:pt x="382" y="159"/>
                                    </a:lnTo>
                                    <a:lnTo>
                                      <a:pt x="372" y="153"/>
                                    </a:lnTo>
                                    <a:lnTo>
                                      <a:pt x="357" y="150"/>
                                    </a:lnTo>
                                    <a:lnTo>
                                      <a:pt x="342" y="147"/>
                                    </a:lnTo>
                                    <a:lnTo>
                                      <a:pt x="324" y="145"/>
                                    </a:lnTo>
                                    <a:lnTo>
                                      <a:pt x="307" y="141"/>
                                    </a:lnTo>
                                    <a:lnTo>
                                      <a:pt x="294" y="136"/>
                                    </a:lnTo>
                                    <a:lnTo>
                                      <a:pt x="284" y="127"/>
                                    </a:lnTo>
                                    <a:lnTo>
                                      <a:pt x="280" y="113"/>
                                    </a:lnTo>
                                    <a:lnTo>
                                      <a:pt x="296" y="100"/>
                                    </a:lnTo>
                                    <a:lnTo>
                                      <a:pt x="324" y="87"/>
                                    </a:lnTo>
                                    <a:lnTo>
                                      <a:pt x="365" y="76"/>
                                    </a:lnTo>
                                    <a:lnTo>
                                      <a:pt x="414" y="66"/>
                                    </a:lnTo>
                                    <a:lnTo>
                                      <a:pt x="473" y="56"/>
                                    </a:lnTo>
                                    <a:lnTo>
                                      <a:pt x="536" y="48"/>
                                    </a:lnTo>
                                    <a:lnTo>
                                      <a:pt x="605" y="42"/>
                                    </a:lnTo>
                                    <a:lnTo>
                                      <a:pt x="676" y="37"/>
                                    </a:lnTo>
                                    <a:lnTo>
                                      <a:pt x="746" y="33"/>
                                    </a:lnTo>
                                    <a:lnTo>
                                      <a:pt x="815" y="30"/>
                                    </a:lnTo>
                                    <a:lnTo>
                                      <a:pt x="882" y="28"/>
                                    </a:lnTo>
                                    <a:lnTo>
                                      <a:pt x="944" y="28"/>
                                    </a:lnTo>
                                    <a:lnTo>
                                      <a:pt x="998" y="31"/>
                                    </a:lnTo>
                                    <a:lnTo>
                                      <a:pt x="1043" y="34"/>
                                    </a:lnTo>
                                    <a:lnTo>
                                      <a:pt x="1077" y="39"/>
                                    </a:lnTo>
                                    <a:lnTo>
                                      <a:pt x="1099" y="45"/>
                                    </a:lnTo>
                                    <a:lnTo>
                                      <a:pt x="1105" y="46"/>
                                    </a:lnTo>
                                    <a:lnTo>
                                      <a:pt x="1109" y="46"/>
                                    </a:lnTo>
                                    <a:lnTo>
                                      <a:pt x="1115" y="47"/>
                                    </a:lnTo>
                                    <a:lnTo>
                                      <a:pt x="1119" y="48"/>
                                    </a:lnTo>
                                    <a:lnTo>
                                      <a:pt x="1126" y="56"/>
                                    </a:lnTo>
                                    <a:lnTo>
                                      <a:pt x="1134" y="65"/>
                                    </a:lnTo>
                                    <a:lnTo>
                                      <a:pt x="1141" y="73"/>
                                    </a:lnTo>
                                    <a:lnTo>
                                      <a:pt x="1148" y="81"/>
                                    </a:lnTo>
                                    <a:lnTo>
                                      <a:pt x="1139" y="122"/>
                                    </a:lnTo>
                                    <a:lnTo>
                                      <a:pt x="1125" y="160"/>
                                    </a:lnTo>
                                    <a:lnTo>
                                      <a:pt x="1106" y="194"/>
                                    </a:lnTo>
                                    <a:lnTo>
                                      <a:pt x="1083" y="226"/>
                                    </a:lnTo>
                                    <a:lnTo>
                                      <a:pt x="1056" y="255"/>
                                    </a:lnTo>
                                    <a:lnTo>
                                      <a:pt x="1024" y="281"/>
                                    </a:lnTo>
                                    <a:lnTo>
                                      <a:pt x="988" y="304"/>
                                    </a:lnTo>
                                    <a:lnTo>
                                      <a:pt x="948" y="325"/>
                                    </a:lnTo>
                                    <a:lnTo>
                                      <a:pt x="906" y="343"/>
                                    </a:lnTo>
                                    <a:lnTo>
                                      <a:pt x="860" y="360"/>
                                    </a:lnTo>
                                    <a:lnTo>
                                      <a:pt x="811" y="374"/>
                                    </a:lnTo>
                                    <a:lnTo>
                                      <a:pt x="761" y="385"/>
                                    </a:lnTo>
                                    <a:lnTo>
                                      <a:pt x="707" y="396"/>
                                    </a:lnTo>
                                    <a:lnTo>
                                      <a:pt x="651" y="403"/>
                                    </a:lnTo>
                                    <a:lnTo>
                                      <a:pt x="595" y="409"/>
                                    </a:lnTo>
                                    <a:lnTo>
                                      <a:pt x="536" y="414"/>
                                    </a:lnTo>
                                    <a:lnTo>
                                      <a:pt x="512" y="418"/>
                                    </a:lnTo>
                                    <a:lnTo>
                                      <a:pt x="484" y="421"/>
                                    </a:lnTo>
                                    <a:lnTo>
                                      <a:pt x="455" y="423"/>
                                    </a:lnTo>
                                    <a:lnTo>
                                      <a:pt x="424" y="425"/>
                                    </a:lnTo>
                                    <a:lnTo>
                                      <a:pt x="392" y="426"/>
                                    </a:lnTo>
                                    <a:lnTo>
                                      <a:pt x="359" y="426"/>
                                    </a:lnTo>
                                    <a:lnTo>
                                      <a:pt x="326" y="426"/>
                                    </a:lnTo>
                                    <a:lnTo>
                                      <a:pt x="293" y="424"/>
                                    </a:lnTo>
                                    <a:lnTo>
                                      <a:pt x="261" y="422"/>
                                    </a:lnTo>
                                    <a:lnTo>
                                      <a:pt x="231" y="419"/>
                                    </a:lnTo>
                                    <a:lnTo>
                                      <a:pt x="200" y="413"/>
                                    </a:lnTo>
                                    <a:lnTo>
                                      <a:pt x="173" y="408"/>
                                    </a:lnTo>
                                    <a:lnTo>
                                      <a:pt x="149" y="401"/>
                                    </a:lnTo>
                                    <a:lnTo>
                                      <a:pt x="128" y="393"/>
                                    </a:lnTo>
                                    <a:lnTo>
                                      <a:pt x="110" y="383"/>
                                    </a:lnTo>
                                    <a:lnTo>
                                      <a:pt x="97" y="372"/>
                                    </a:lnTo>
                                    <a:lnTo>
                                      <a:pt x="104" y="364"/>
                                    </a:lnTo>
                                    <a:lnTo>
                                      <a:pt x="114" y="357"/>
                                    </a:lnTo>
                                    <a:lnTo>
                                      <a:pt x="123" y="350"/>
                                    </a:lnTo>
                                    <a:lnTo>
                                      <a:pt x="130" y="342"/>
                                    </a:lnTo>
                                    <a:lnTo>
                                      <a:pt x="117" y="333"/>
                                    </a:lnTo>
                                    <a:lnTo>
                                      <a:pt x="101" y="327"/>
                                    </a:lnTo>
                                    <a:lnTo>
                                      <a:pt x="84" y="324"/>
                                    </a:lnTo>
                                    <a:lnTo>
                                      <a:pt x="64" y="325"/>
                                    </a:lnTo>
                                    <a:lnTo>
                                      <a:pt x="45" y="327"/>
                                    </a:lnTo>
                                    <a:lnTo>
                                      <a:pt x="28" y="333"/>
                                    </a:lnTo>
                                    <a:lnTo>
                                      <a:pt x="12" y="340"/>
                                    </a:lnTo>
                                    <a:lnTo>
                                      <a:pt x="0" y="349"/>
                                    </a:lnTo>
                                    <a:lnTo>
                                      <a:pt x="5" y="352"/>
                                    </a:lnTo>
                                    <a:lnTo>
                                      <a:pt x="9" y="355"/>
                                    </a:lnTo>
                                    <a:lnTo>
                                      <a:pt x="13" y="359"/>
                                    </a:lnTo>
                                    <a:lnTo>
                                      <a:pt x="18" y="361"/>
                                    </a:lnTo>
                                    <a:lnTo>
                                      <a:pt x="23" y="356"/>
                                    </a:lnTo>
                                    <a:lnTo>
                                      <a:pt x="31" y="353"/>
                                    </a:lnTo>
                                    <a:lnTo>
                                      <a:pt x="38" y="350"/>
                                    </a:lnTo>
                                    <a:lnTo>
                                      <a:pt x="46" y="347"/>
                                    </a:lnTo>
                                    <a:lnTo>
                                      <a:pt x="55" y="345"/>
                                    </a:lnTo>
                                    <a:lnTo>
                                      <a:pt x="64" y="344"/>
                                    </a:lnTo>
                                    <a:lnTo>
                                      <a:pt x="72" y="344"/>
                                    </a:lnTo>
                                    <a:lnTo>
                                      <a:pt x="82" y="344"/>
                                    </a:lnTo>
                                    <a:lnTo>
                                      <a:pt x="74" y="348"/>
                                    </a:lnTo>
                                    <a:lnTo>
                                      <a:pt x="64" y="352"/>
                                    </a:lnTo>
                                    <a:lnTo>
                                      <a:pt x="52" y="355"/>
                                    </a:lnTo>
                                    <a:lnTo>
                                      <a:pt x="42" y="359"/>
                                    </a:lnTo>
                                    <a:lnTo>
                                      <a:pt x="55" y="372"/>
                                    </a:lnTo>
                                    <a:lnTo>
                                      <a:pt x="62" y="383"/>
                                    </a:lnTo>
                                    <a:lnTo>
                                      <a:pt x="68" y="394"/>
                                    </a:lnTo>
                                    <a:lnTo>
                                      <a:pt x="75" y="402"/>
                                    </a:lnTo>
                                    <a:lnTo>
                                      <a:pt x="84" y="410"/>
                                    </a:lnTo>
                                    <a:lnTo>
                                      <a:pt x="97" y="418"/>
                                    </a:lnTo>
                                    <a:lnTo>
                                      <a:pt x="118" y="424"/>
                                    </a:lnTo>
                                    <a:lnTo>
                                      <a:pt x="150" y="430"/>
                                    </a:lnTo>
                                    <a:lnTo>
                                      <a:pt x="160" y="428"/>
                                    </a:lnTo>
                                    <a:lnTo>
                                      <a:pt x="175" y="427"/>
                                    </a:lnTo>
                                    <a:lnTo>
                                      <a:pt x="192" y="426"/>
                                    </a:lnTo>
                                    <a:lnTo>
                                      <a:pt x="213" y="427"/>
                                    </a:lnTo>
                                    <a:lnTo>
                                      <a:pt x="235" y="428"/>
                                    </a:lnTo>
                                    <a:lnTo>
                                      <a:pt x="260" y="430"/>
                                    </a:lnTo>
                                    <a:lnTo>
                                      <a:pt x="285" y="432"/>
                                    </a:lnTo>
                                    <a:lnTo>
                                      <a:pt x="313" y="434"/>
                                    </a:lnTo>
                                    <a:lnTo>
                                      <a:pt x="339" y="436"/>
                                    </a:lnTo>
                                    <a:lnTo>
                                      <a:pt x="366" y="438"/>
                                    </a:lnTo>
                                    <a:lnTo>
                                      <a:pt x="393" y="439"/>
                                    </a:lnTo>
                                    <a:lnTo>
                                      <a:pt x="419" y="441"/>
                                    </a:lnTo>
                                    <a:lnTo>
                                      <a:pt x="444" y="441"/>
                                    </a:lnTo>
                                    <a:lnTo>
                                      <a:pt x="467" y="441"/>
                                    </a:lnTo>
                                    <a:lnTo>
                                      <a:pt x="487" y="440"/>
                                    </a:lnTo>
                                    <a:lnTo>
                                      <a:pt x="504" y="438"/>
                                    </a:lnTo>
                                    <a:lnTo>
                                      <a:pt x="532" y="438"/>
                                    </a:lnTo>
                                    <a:lnTo>
                                      <a:pt x="558" y="437"/>
                                    </a:lnTo>
                                    <a:lnTo>
                                      <a:pt x="586" y="436"/>
                                    </a:lnTo>
                                    <a:lnTo>
                                      <a:pt x="614" y="435"/>
                                    </a:lnTo>
                                    <a:lnTo>
                                      <a:pt x="641" y="434"/>
                                    </a:lnTo>
                                    <a:lnTo>
                                      <a:pt x="670" y="432"/>
                                    </a:lnTo>
                                    <a:lnTo>
                                      <a:pt x="697" y="429"/>
                                    </a:lnTo>
                                    <a:lnTo>
                                      <a:pt x="725" y="426"/>
                                    </a:lnTo>
                                    <a:lnTo>
                                      <a:pt x="752" y="422"/>
                                    </a:lnTo>
                                    <a:lnTo>
                                      <a:pt x="778" y="418"/>
                                    </a:lnTo>
                                    <a:lnTo>
                                      <a:pt x="804" y="412"/>
                                    </a:lnTo>
                                    <a:lnTo>
                                      <a:pt x="830" y="406"/>
                                    </a:lnTo>
                                    <a:lnTo>
                                      <a:pt x="854" y="399"/>
                                    </a:lnTo>
                                    <a:lnTo>
                                      <a:pt x="877" y="391"/>
                                    </a:lnTo>
                                    <a:lnTo>
                                      <a:pt x="900" y="382"/>
                                    </a:lnTo>
                                    <a:lnTo>
                                      <a:pt x="922" y="372"/>
                                    </a:lnTo>
                                    <a:lnTo>
                                      <a:pt x="938" y="359"/>
                                    </a:lnTo>
                                    <a:lnTo>
                                      <a:pt x="959" y="343"/>
                                    </a:lnTo>
                                    <a:lnTo>
                                      <a:pt x="982" y="324"/>
                                    </a:lnTo>
                                    <a:lnTo>
                                      <a:pt x="1010" y="305"/>
                                    </a:lnTo>
                                    <a:lnTo>
                                      <a:pt x="1037" y="283"/>
                                    </a:lnTo>
                                    <a:lnTo>
                                      <a:pt x="1066" y="260"/>
                                    </a:lnTo>
                                    <a:lnTo>
                                      <a:pt x="1093" y="235"/>
                                    </a:lnTo>
                                    <a:lnTo>
                                      <a:pt x="1119" y="212"/>
                                    </a:lnTo>
                                    <a:lnTo>
                                      <a:pt x="1144" y="187"/>
                                    </a:lnTo>
                                    <a:lnTo>
                                      <a:pt x="1164" y="162"/>
                                    </a:lnTo>
                                    <a:lnTo>
                                      <a:pt x="1178" y="138"/>
                                    </a:lnTo>
                                    <a:lnTo>
                                      <a:pt x="1188" y="115"/>
                                    </a:lnTo>
                                    <a:lnTo>
                                      <a:pt x="1191" y="93"/>
                                    </a:lnTo>
                                    <a:lnTo>
                                      <a:pt x="1188" y="73"/>
                                    </a:lnTo>
                                    <a:lnTo>
                                      <a:pt x="1175" y="54"/>
                                    </a:lnTo>
                                    <a:lnTo>
                                      <a:pt x="1152" y="39"/>
                                    </a:lnTo>
                                    <a:close/>
                                  </a:path>
                                </a:pathLst>
                              </a:custGeom>
                              <a:solidFill>
                                <a:srgbClr val="9999ff"/>
                              </a:solidFill>
                              <a:ln w="0">
                                <a:noFill/>
                              </a:ln>
                            </wps:spPr>
                            <wps:style>
                              <a:lnRef idx="0"/>
                              <a:fillRef idx="0"/>
                              <a:effectRef idx="0"/>
                              <a:fontRef idx="minor"/>
                            </wps:style>
                            <wps:bodyPr/>
                          </wps:wsp>
                          <wps:wsp>
                            <wps:cNvSpPr/>
                            <wps:spPr>
                              <a:xfrm rot="16200000">
                                <a:off x="153000" y="1643760"/>
                                <a:ext cx="43920" cy="14040"/>
                              </a:xfrm>
                              <a:custGeom>
                                <a:avLst/>
                                <a:gdLst/>
                                <a:ahLst/>
                                <a:rect l="l" t="t" r="r" b="b"/>
                                <a:pathLst>
                                  <a:path w="86" h="20">
                                    <a:moveTo>
                                      <a:pt x="79" y="7"/>
                                    </a:moveTo>
                                    <a:lnTo>
                                      <a:pt x="72" y="0"/>
                                    </a:lnTo>
                                    <a:lnTo>
                                      <a:pt x="62" y="0"/>
                                    </a:lnTo>
                                    <a:lnTo>
                                      <a:pt x="53" y="0"/>
                                    </a:lnTo>
                                    <a:lnTo>
                                      <a:pt x="44" y="0"/>
                                    </a:lnTo>
                                    <a:lnTo>
                                      <a:pt x="36" y="0"/>
                                    </a:lnTo>
                                    <a:lnTo>
                                      <a:pt x="28" y="1"/>
                                    </a:lnTo>
                                    <a:lnTo>
                                      <a:pt x="21" y="1"/>
                                    </a:lnTo>
                                    <a:lnTo>
                                      <a:pt x="14" y="2"/>
                                    </a:lnTo>
                                    <a:lnTo>
                                      <a:pt x="7" y="4"/>
                                    </a:lnTo>
                                    <a:lnTo>
                                      <a:pt x="0" y="14"/>
                                    </a:lnTo>
                                    <a:lnTo>
                                      <a:pt x="26" y="20"/>
                                    </a:lnTo>
                                    <a:lnTo>
                                      <a:pt x="34" y="19"/>
                                    </a:lnTo>
                                    <a:lnTo>
                                      <a:pt x="64" y="19"/>
                                    </a:lnTo>
                                    <a:lnTo>
                                      <a:pt x="86" y="11"/>
                                    </a:lnTo>
                                    <a:lnTo>
                                      <a:pt x="79" y="7"/>
                                    </a:lnTo>
                                    <a:close/>
                                  </a:path>
                                </a:pathLst>
                              </a:custGeom>
                              <a:solidFill>
                                <a:srgbClr val="003f68"/>
                              </a:solidFill>
                              <a:ln w="0">
                                <a:noFill/>
                              </a:ln>
                            </wps:spPr>
                            <wps:style>
                              <a:lnRef idx="0"/>
                              <a:fillRef idx="0"/>
                              <a:effectRef idx="0"/>
                              <a:fontRef idx="minor"/>
                            </wps:style>
                            <wps:bodyPr/>
                          </wps:wsp>
                        </wpg:grpSp>
                      </wpg:grpSp>
                      <wpg:grpSp>
                        <wpg:cNvGrpSpPr/>
                        <wpg:grpSpPr>
                          <a:xfrm>
                            <a:off x="5839560" y="97920"/>
                            <a:ext cx="673200" cy="8288640"/>
                          </a:xfrm>
                        </wpg:grpSpPr>
                        <wpg:grpSp>
                          <wpg:cNvGrpSpPr/>
                          <wpg:grpSpPr>
                            <a:xfrm>
                              <a:off x="3600" y="0"/>
                              <a:ext cx="646560" cy="5167080"/>
                            </a:xfrm>
                          </wpg:grpSpPr>
                          <wps:wsp>
                            <wps:cNvSpPr/>
                            <wps:spPr>
                              <a:xfrm rot="16200000">
                                <a:off x="-1039320" y="3699360"/>
                                <a:ext cx="2607840" cy="326880"/>
                              </a:xfrm>
                              <a:prstGeom prst="rect">
                                <a:avLst/>
                              </a:prstGeom>
                              <a:solidFill>
                                <a:srgbClr val="ce003d"/>
                              </a:solidFill>
                              <a:ln w="0">
                                <a:noFill/>
                              </a:ln>
                            </wps:spPr>
                            <wps:style>
                              <a:lnRef idx="0"/>
                              <a:fillRef idx="0"/>
                              <a:effectRef idx="0"/>
                              <a:fontRef idx="minor"/>
                            </wps:style>
                            <wps:bodyPr/>
                          </wps:wsp>
                          <wps:wsp>
                            <wps:cNvSpPr/>
                            <wps:spPr>
                              <a:xfrm rot="16200000">
                                <a:off x="-1039680" y="3732480"/>
                                <a:ext cx="2607840" cy="260280"/>
                              </a:xfrm>
                              <a:prstGeom prst="rect">
                                <a:avLst/>
                              </a:prstGeom>
                              <a:solidFill>
                                <a:srgbClr val="ffffff"/>
                              </a:solidFill>
                              <a:ln w="0">
                                <a:noFill/>
                              </a:ln>
                            </wps:spPr>
                            <wps:style>
                              <a:lnRef idx="0"/>
                              <a:fillRef idx="0"/>
                              <a:effectRef idx="0"/>
                              <a:fontRef idx="minor"/>
                            </wps:style>
                            <wps:bodyPr/>
                          </wps:wsp>
                          <wps:wsp>
                            <wps:cNvSpPr/>
                            <wps:spPr>
                              <a:xfrm rot="16200000">
                                <a:off x="-12960" y="4564440"/>
                                <a:ext cx="591840" cy="56592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6720" y="4630320"/>
                                <a:ext cx="502920" cy="3682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6640" y="4693680"/>
                                <a:ext cx="523800" cy="3340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680" y="4331160"/>
                                <a:ext cx="688320" cy="4330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70160" y="4667760"/>
                                <a:ext cx="147240" cy="18540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6160" y="4408920"/>
                                <a:ext cx="655920" cy="28692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11400" y="4727520"/>
                                <a:ext cx="191880" cy="9720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2320" y="3923640"/>
                                <a:ext cx="540360" cy="4388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920" y="3948120"/>
                                <a:ext cx="506880" cy="39420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75320" y="4075200"/>
                                <a:ext cx="182160" cy="14292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77560" y="4075560"/>
                                <a:ext cx="17280" cy="1908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04560" y="4088520"/>
                                <a:ext cx="17280" cy="1836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63880" y="4096800"/>
                                <a:ext cx="17280" cy="1836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86920" y="4110120"/>
                                <a:ext cx="17280" cy="1836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47320" y="4119120"/>
                                <a:ext cx="17280" cy="1836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72880" y="4134240"/>
                                <a:ext cx="17280" cy="1836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34000" y="4138560"/>
                                <a:ext cx="17280" cy="1836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1000" y="4154760"/>
                                <a:ext cx="17280" cy="1836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0560" y="4173840"/>
                                <a:ext cx="17640" cy="1836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27880" y="4163400"/>
                                <a:ext cx="17280" cy="1836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15640" y="4183200"/>
                                <a:ext cx="17280" cy="2016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0480" y="4198680"/>
                                <a:ext cx="17640" cy="1836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66600" y="2665800"/>
                                <a:ext cx="669960" cy="39924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7400" y="3116880"/>
                                <a:ext cx="77400" cy="615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88560" y="3136680"/>
                                <a:ext cx="54720" cy="3420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6480" y="2661840"/>
                                <a:ext cx="564480" cy="3186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800" y="2693160"/>
                                <a:ext cx="485640" cy="260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440" y="2733840"/>
                                <a:ext cx="439920" cy="237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69840" y="3585600"/>
                                <a:ext cx="554400" cy="3232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23480" y="3070080"/>
                                <a:ext cx="668160" cy="3200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49480" y="2885400"/>
                                <a:ext cx="68040" cy="11988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1640" y="2891880"/>
                                <a:ext cx="63360" cy="15300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69640" y="2924640"/>
                                <a:ext cx="20160" cy="3492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65320" y="2986560"/>
                                <a:ext cx="14040" cy="56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7480" y="3133440"/>
                                <a:ext cx="350640" cy="1573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5080" y="3393720"/>
                                <a:ext cx="141120" cy="95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2640" y="3441600"/>
                                <a:ext cx="222120" cy="9396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5720" y="3610440"/>
                                <a:ext cx="501480" cy="3002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0480" y="3888720"/>
                                <a:ext cx="35640" cy="140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s:wsp>
                            <wps:cNvSpPr/>
                            <wps:spPr>
                              <a:xfrm rot="16200000">
                                <a:off x="-1039320" y="1168920"/>
                                <a:ext cx="2607840" cy="326880"/>
                              </a:xfrm>
                              <a:prstGeom prst="rect">
                                <a:avLst/>
                              </a:prstGeom>
                              <a:solidFill>
                                <a:srgbClr val="ce003d"/>
                              </a:solidFill>
                              <a:ln w="0">
                                <a:noFill/>
                              </a:ln>
                            </wps:spPr>
                            <wps:style>
                              <a:lnRef idx="0"/>
                              <a:fillRef idx="0"/>
                              <a:effectRef idx="0"/>
                              <a:fontRef idx="minor"/>
                            </wps:style>
                            <wps:bodyPr/>
                          </wps:wsp>
                          <wps:wsp>
                            <wps:cNvSpPr/>
                            <wps:spPr>
                              <a:xfrm rot="16200000">
                                <a:off x="-1039680" y="1202040"/>
                                <a:ext cx="2607840" cy="260280"/>
                              </a:xfrm>
                              <a:prstGeom prst="rect">
                                <a:avLst/>
                              </a:prstGeom>
                              <a:solidFill>
                                <a:srgbClr val="ffffff"/>
                              </a:solidFill>
                              <a:ln w="0">
                                <a:noFill/>
                              </a:ln>
                            </wps:spPr>
                            <wps:style>
                              <a:lnRef idx="0"/>
                              <a:fillRef idx="0"/>
                              <a:effectRef idx="0"/>
                              <a:fontRef idx="minor"/>
                            </wps:style>
                            <wps:bodyPr/>
                          </wps:wsp>
                          <wps:wsp>
                            <wps:cNvSpPr/>
                            <wps:spPr>
                              <a:xfrm rot="16200000">
                                <a:off x="-12960" y="2033280"/>
                                <a:ext cx="591840" cy="565920"/>
                              </a:xfrm>
                              <a:custGeom>
                                <a:avLst/>
                                <a:gdLst/>
                                <a:ahLst/>
                                <a:rect l="l" t="t" r="r" b="b"/>
                                <a:pathLst>
                                  <a:path w="1939" h="1504">
                                    <a:moveTo>
                                      <a:pt x="0" y="897"/>
                                    </a:moveTo>
                                    <a:lnTo>
                                      <a:pt x="0" y="891"/>
                                    </a:lnTo>
                                    <a:lnTo>
                                      <a:pt x="44" y="829"/>
                                    </a:lnTo>
                                    <a:lnTo>
                                      <a:pt x="84" y="764"/>
                                    </a:lnTo>
                                    <a:lnTo>
                                      <a:pt x="122" y="695"/>
                                    </a:lnTo>
                                    <a:lnTo>
                                      <a:pt x="157" y="624"/>
                                    </a:lnTo>
                                    <a:lnTo>
                                      <a:pt x="193" y="555"/>
                                    </a:lnTo>
                                    <a:lnTo>
                                      <a:pt x="229" y="486"/>
                                    </a:lnTo>
                                    <a:lnTo>
                                      <a:pt x="269" y="418"/>
                                    </a:lnTo>
                                    <a:lnTo>
                                      <a:pt x="310" y="355"/>
                                    </a:lnTo>
                                    <a:lnTo>
                                      <a:pt x="342" y="319"/>
                                    </a:lnTo>
                                    <a:lnTo>
                                      <a:pt x="374" y="286"/>
                                    </a:lnTo>
                                    <a:lnTo>
                                      <a:pt x="406" y="254"/>
                                    </a:lnTo>
                                    <a:lnTo>
                                      <a:pt x="437" y="220"/>
                                    </a:lnTo>
                                    <a:lnTo>
                                      <a:pt x="465" y="185"/>
                                    </a:lnTo>
                                    <a:lnTo>
                                      <a:pt x="491" y="148"/>
                                    </a:lnTo>
                                    <a:lnTo>
                                      <a:pt x="515" y="105"/>
                                    </a:lnTo>
                                    <a:lnTo>
                                      <a:pt x="533" y="56"/>
                                    </a:lnTo>
                                    <a:lnTo>
                                      <a:pt x="525" y="39"/>
                                    </a:lnTo>
                                    <a:lnTo>
                                      <a:pt x="535" y="0"/>
                                    </a:lnTo>
                                    <a:lnTo>
                                      <a:pt x="574" y="19"/>
                                    </a:lnTo>
                                    <a:lnTo>
                                      <a:pt x="614" y="36"/>
                                    </a:lnTo>
                                    <a:lnTo>
                                      <a:pt x="654" y="54"/>
                                    </a:lnTo>
                                    <a:lnTo>
                                      <a:pt x="694" y="71"/>
                                    </a:lnTo>
                                    <a:lnTo>
                                      <a:pt x="733" y="88"/>
                                    </a:lnTo>
                                    <a:lnTo>
                                      <a:pt x="775" y="107"/>
                                    </a:lnTo>
                                    <a:lnTo>
                                      <a:pt x="815" y="123"/>
                                    </a:lnTo>
                                    <a:lnTo>
                                      <a:pt x="857" y="140"/>
                                    </a:lnTo>
                                    <a:lnTo>
                                      <a:pt x="896" y="155"/>
                                    </a:lnTo>
                                    <a:lnTo>
                                      <a:pt x="938" y="172"/>
                                    </a:lnTo>
                                    <a:lnTo>
                                      <a:pt x="980" y="189"/>
                                    </a:lnTo>
                                    <a:lnTo>
                                      <a:pt x="1021" y="206"/>
                                    </a:lnTo>
                                    <a:lnTo>
                                      <a:pt x="1063" y="220"/>
                                    </a:lnTo>
                                    <a:lnTo>
                                      <a:pt x="1105" y="237"/>
                                    </a:lnTo>
                                    <a:lnTo>
                                      <a:pt x="1147" y="252"/>
                                    </a:lnTo>
                                    <a:lnTo>
                                      <a:pt x="1188" y="269"/>
                                    </a:lnTo>
                                    <a:lnTo>
                                      <a:pt x="1230" y="284"/>
                                    </a:lnTo>
                                    <a:lnTo>
                                      <a:pt x="1272" y="301"/>
                                    </a:lnTo>
                                    <a:lnTo>
                                      <a:pt x="1313" y="316"/>
                                    </a:lnTo>
                                    <a:lnTo>
                                      <a:pt x="1355" y="333"/>
                                    </a:lnTo>
                                    <a:lnTo>
                                      <a:pt x="1397" y="347"/>
                                    </a:lnTo>
                                    <a:lnTo>
                                      <a:pt x="1438" y="364"/>
                                    </a:lnTo>
                                    <a:lnTo>
                                      <a:pt x="1478" y="381"/>
                                    </a:lnTo>
                                    <a:lnTo>
                                      <a:pt x="1520" y="396"/>
                                    </a:lnTo>
                                    <a:lnTo>
                                      <a:pt x="1562" y="413"/>
                                    </a:lnTo>
                                    <a:lnTo>
                                      <a:pt x="1601" y="430"/>
                                    </a:lnTo>
                                    <a:lnTo>
                                      <a:pt x="1643" y="445"/>
                                    </a:lnTo>
                                    <a:lnTo>
                                      <a:pt x="1683" y="461"/>
                                    </a:lnTo>
                                    <a:lnTo>
                                      <a:pt x="1724" y="478"/>
                                    </a:lnTo>
                                    <a:lnTo>
                                      <a:pt x="1764" y="495"/>
                                    </a:lnTo>
                                    <a:lnTo>
                                      <a:pt x="1804" y="514"/>
                                    </a:lnTo>
                                    <a:lnTo>
                                      <a:pt x="1844" y="531"/>
                                    </a:lnTo>
                                    <a:lnTo>
                                      <a:pt x="1931" y="551"/>
                                    </a:lnTo>
                                    <a:lnTo>
                                      <a:pt x="1939" y="585"/>
                                    </a:lnTo>
                                    <a:lnTo>
                                      <a:pt x="1939" y="607"/>
                                    </a:lnTo>
                                    <a:lnTo>
                                      <a:pt x="1929" y="643"/>
                                    </a:lnTo>
                                    <a:lnTo>
                                      <a:pt x="1919" y="699"/>
                                    </a:lnTo>
                                    <a:lnTo>
                                      <a:pt x="1836" y="940"/>
                                    </a:lnTo>
                                    <a:lnTo>
                                      <a:pt x="1816" y="969"/>
                                    </a:lnTo>
                                    <a:lnTo>
                                      <a:pt x="1802" y="986"/>
                                    </a:lnTo>
                                    <a:lnTo>
                                      <a:pt x="1770" y="1052"/>
                                    </a:lnTo>
                                    <a:lnTo>
                                      <a:pt x="1764" y="1080"/>
                                    </a:lnTo>
                                    <a:lnTo>
                                      <a:pt x="1738" y="1123"/>
                                    </a:lnTo>
                                    <a:lnTo>
                                      <a:pt x="1730" y="1149"/>
                                    </a:lnTo>
                                    <a:lnTo>
                                      <a:pt x="1615" y="1378"/>
                                    </a:lnTo>
                                    <a:lnTo>
                                      <a:pt x="1585" y="1472"/>
                                    </a:lnTo>
                                    <a:lnTo>
                                      <a:pt x="1597" y="1502"/>
                                    </a:lnTo>
                                    <a:lnTo>
                                      <a:pt x="1572" y="1504"/>
                                    </a:lnTo>
                                    <a:lnTo>
                                      <a:pt x="1546" y="1481"/>
                                    </a:lnTo>
                                    <a:lnTo>
                                      <a:pt x="1520" y="1457"/>
                                    </a:lnTo>
                                    <a:lnTo>
                                      <a:pt x="1492" y="1436"/>
                                    </a:lnTo>
                                    <a:lnTo>
                                      <a:pt x="1456" y="1416"/>
                                    </a:lnTo>
                                    <a:lnTo>
                                      <a:pt x="1411" y="1401"/>
                                    </a:lnTo>
                                    <a:lnTo>
                                      <a:pt x="1389" y="1382"/>
                                    </a:lnTo>
                                    <a:lnTo>
                                      <a:pt x="1319" y="1343"/>
                                    </a:lnTo>
                                    <a:lnTo>
                                      <a:pt x="1293" y="1332"/>
                                    </a:lnTo>
                                    <a:lnTo>
                                      <a:pt x="1278" y="1321"/>
                                    </a:lnTo>
                                    <a:lnTo>
                                      <a:pt x="1188" y="1274"/>
                                    </a:lnTo>
                                    <a:lnTo>
                                      <a:pt x="1166" y="1263"/>
                                    </a:lnTo>
                                    <a:lnTo>
                                      <a:pt x="1127" y="1235"/>
                                    </a:lnTo>
                                    <a:lnTo>
                                      <a:pt x="1111" y="1229"/>
                                    </a:lnTo>
                                    <a:lnTo>
                                      <a:pt x="1073" y="1222"/>
                                    </a:lnTo>
                                    <a:lnTo>
                                      <a:pt x="1047" y="1195"/>
                                    </a:lnTo>
                                    <a:lnTo>
                                      <a:pt x="1025" y="1199"/>
                                    </a:lnTo>
                                    <a:lnTo>
                                      <a:pt x="1007" y="1184"/>
                                    </a:lnTo>
                                    <a:lnTo>
                                      <a:pt x="970" y="1167"/>
                                    </a:lnTo>
                                    <a:lnTo>
                                      <a:pt x="926" y="1160"/>
                                    </a:lnTo>
                                    <a:lnTo>
                                      <a:pt x="898" y="1151"/>
                                    </a:lnTo>
                                    <a:lnTo>
                                      <a:pt x="872" y="1143"/>
                                    </a:lnTo>
                                    <a:lnTo>
                                      <a:pt x="839" y="1130"/>
                                    </a:lnTo>
                                    <a:lnTo>
                                      <a:pt x="797" y="1117"/>
                                    </a:lnTo>
                                    <a:lnTo>
                                      <a:pt x="761" y="1102"/>
                                    </a:lnTo>
                                    <a:lnTo>
                                      <a:pt x="612" y="1093"/>
                                    </a:lnTo>
                                    <a:lnTo>
                                      <a:pt x="431" y="1053"/>
                                    </a:lnTo>
                                    <a:lnTo>
                                      <a:pt x="416" y="1044"/>
                                    </a:lnTo>
                                    <a:lnTo>
                                      <a:pt x="378" y="1042"/>
                                    </a:lnTo>
                                    <a:lnTo>
                                      <a:pt x="338" y="1020"/>
                                    </a:lnTo>
                                    <a:lnTo>
                                      <a:pt x="310" y="1010"/>
                                    </a:lnTo>
                                    <a:lnTo>
                                      <a:pt x="217" y="966"/>
                                    </a:lnTo>
                                    <a:lnTo>
                                      <a:pt x="151" y="945"/>
                                    </a:lnTo>
                                    <a:lnTo>
                                      <a:pt x="114" y="928"/>
                                    </a:lnTo>
                                    <a:lnTo>
                                      <a:pt x="14" y="925"/>
                                    </a:lnTo>
                                    <a:lnTo>
                                      <a:pt x="0" y="897"/>
                                    </a:lnTo>
                                    <a:close/>
                                  </a:path>
                                </a:pathLst>
                              </a:custGeom>
                              <a:solidFill>
                                <a:srgbClr val="003f68"/>
                              </a:solidFill>
                              <a:ln w="0">
                                <a:noFill/>
                              </a:ln>
                            </wps:spPr>
                            <wps:style>
                              <a:lnRef idx="0"/>
                              <a:fillRef idx="0"/>
                              <a:effectRef idx="0"/>
                              <a:fontRef idx="minor"/>
                            </wps:style>
                            <wps:bodyPr/>
                          </wps:wsp>
                          <wps:wsp>
                            <wps:cNvSpPr/>
                            <wps:spPr>
                              <a:xfrm rot="16200000">
                                <a:off x="-36720" y="2099160"/>
                                <a:ext cx="502920" cy="368280"/>
                              </a:xfrm>
                              <a:custGeom>
                                <a:avLst/>
                                <a:gdLst/>
                                <a:ahLst/>
                                <a:rect l="l" t="t" r="r" b="b"/>
                                <a:pathLst>
                                  <a:path w="1646" h="979">
                                    <a:moveTo>
                                      <a:pt x="0" y="462"/>
                                    </a:moveTo>
                                    <a:lnTo>
                                      <a:pt x="26" y="406"/>
                                    </a:lnTo>
                                    <a:lnTo>
                                      <a:pt x="59" y="348"/>
                                    </a:lnTo>
                                    <a:lnTo>
                                      <a:pt x="101" y="292"/>
                                    </a:lnTo>
                                    <a:lnTo>
                                      <a:pt x="145" y="234"/>
                                    </a:lnTo>
                                    <a:lnTo>
                                      <a:pt x="190" y="178"/>
                                    </a:lnTo>
                                    <a:lnTo>
                                      <a:pt x="234" y="118"/>
                                    </a:lnTo>
                                    <a:lnTo>
                                      <a:pt x="274" y="60"/>
                                    </a:lnTo>
                                    <a:lnTo>
                                      <a:pt x="310" y="0"/>
                                    </a:lnTo>
                                    <a:lnTo>
                                      <a:pt x="335" y="19"/>
                                    </a:lnTo>
                                    <a:lnTo>
                                      <a:pt x="369" y="38"/>
                                    </a:lnTo>
                                    <a:lnTo>
                                      <a:pt x="407" y="56"/>
                                    </a:lnTo>
                                    <a:lnTo>
                                      <a:pt x="453" y="75"/>
                                    </a:lnTo>
                                    <a:lnTo>
                                      <a:pt x="502" y="92"/>
                                    </a:lnTo>
                                    <a:lnTo>
                                      <a:pt x="554" y="109"/>
                                    </a:lnTo>
                                    <a:lnTo>
                                      <a:pt x="609" y="125"/>
                                    </a:lnTo>
                                    <a:lnTo>
                                      <a:pt x="667" y="142"/>
                                    </a:lnTo>
                                    <a:lnTo>
                                      <a:pt x="725" y="159"/>
                                    </a:lnTo>
                                    <a:lnTo>
                                      <a:pt x="784" y="178"/>
                                    </a:lnTo>
                                    <a:lnTo>
                                      <a:pt x="842" y="196"/>
                                    </a:lnTo>
                                    <a:lnTo>
                                      <a:pt x="897" y="215"/>
                                    </a:lnTo>
                                    <a:lnTo>
                                      <a:pt x="951" y="236"/>
                                    </a:lnTo>
                                    <a:lnTo>
                                      <a:pt x="1001" y="256"/>
                                    </a:lnTo>
                                    <a:lnTo>
                                      <a:pt x="1046" y="279"/>
                                    </a:lnTo>
                                    <a:lnTo>
                                      <a:pt x="1086" y="303"/>
                                    </a:lnTo>
                                    <a:lnTo>
                                      <a:pt x="1120" y="316"/>
                                    </a:lnTo>
                                    <a:lnTo>
                                      <a:pt x="1156" y="331"/>
                                    </a:lnTo>
                                    <a:lnTo>
                                      <a:pt x="1191" y="344"/>
                                    </a:lnTo>
                                    <a:lnTo>
                                      <a:pt x="1225" y="359"/>
                                    </a:lnTo>
                                    <a:lnTo>
                                      <a:pt x="1261" y="372"/>
                                    </a:lnTo>
                                    <a:lnTo>
                                      <a:pt x="1295" y="385"/>
                                    </a:lnTo>
                                    <a:lnTo>
                                      <a:pt x="1330" y="398"/>
                                    </a:lnTo>
                                    <a:lnTo>
                                      <a:pt x="1366" y="413"/>
                                    </a:lnTo>
                                    <a:lnTo>
                                      <a:pt x="1400" y="426"/>
                                    </a:lnTo>
                                    <a:lnTo>
                                      <a:pt x="1436" y="439"/>
                                    </a:lnTo>
                                    <a:lnTo>
                                      <a:pt x="1471" y="454"/>
                                    </a:lnTo>
                                    <a:lnTo>
                                      <a:pt x="1505" y="467"/>
                                    </a:lnTo>
                                    <a:lnTo>
                                      <a:pt x="1541" y="480"/>
                                    </a:lnTo>
                                    <a:lnTo>
                                      <a:pt x="1577" y="495"/>
                                    </a:lnTo>
                                    <a:lnTo>
                                      <a:pt x="1611" y="508"/>
                                    </a:lnTo>
                                    <a:lnTo>
                                      <a:pt x="1646" y="523"/>
                                    </a:lnTo>
                                    <a:lnTo>
                                      <a:pt x="1636" y="568"/>
                                    </a:lnTo>
                                    <a:lnTo>
                                      <a:pt x="1624" y="609"/>
                                    </a:lnTo>
                                    <a:lnTo>
                                      <a:pt x="1611" y="652"/>
                                    </a:lnTo>
                                    <a:lnTo>
                                      <a:pt x="1597" y="693"/>
                                    </a:lnTo>
                                    <a:lnTo>
                                      <a:pt x="1581" y="732"/>
                                    </a:lnTo>
                                    <a:lnTo>
                                      <a:pt x="1565" y="773"/>
                                    </a:lnTo>
                                    <a:lnTo>
                                      <a:pt x="1547" y="815"/>
                                    </a:lnTo>
                                    <a:lnTo>
                                      <a:pt x="1529" y="858"/>
                                    </a:lnTo>
                                    <a:lnTo>
                                      <a:pt x="1519" y="861"/>
                                    </a:lnTo>
                                    <a:lnTo>
                                      <a:pt x="1507" y="863"/>
                                    </a:lnTo>
                                    <a:lnTo>
                                      <a:pt x="1497" y="867"/>
                                    </a:lnTo>
                                    <a:lnTo>
                                      <a:pt x="1485" y="869"/>
                                    </a:lnTo>
                                    <a:lnTo>
                                      <a:pt x="1473" y="872"/>
                                    </a:lnTo>
                                    <a:lnTo>
                                      <a:pt x="1464" y="874"/>
                                    </a:lnTo>
                                    <a:lnTo>
                                      <a:pt x="1452" y="878"/>
                                    </a:lnTo>
                                    <a:lnTo>
                                      <a:pt x="1442" y="880"/>
                                    </a:lnTo>
                                    <a:lnTo>
                                      <a:pt x="1438" y="865"/>
                                    </a:lnTo>
                                    <a:lnTo>
                                      <a:pt x="1434" y="850"/>
                                    </a:lnTo>
                                    <a:lnTo>
                                      <a:pt x="1432" y="835"/>
                                    </a:lnTo>
                                    <a:lnTo>
                                      <a:pt x="1428" y="818"/>
                                    </a:lnTo>
                                    <a:lnTo>
                                      <a:pt x="1424" y="816"/>
                                    </a:lnTo>
                                    <a:lnTo>
                                      <a:pt x="1420" y="815"/>
                                    </a:lnTo>
                                    <a:lnTo>
                                      <a:pt x="1418" y="813"/>
                                    </a:lnTo>
                                    <a:lnTo>
                                      <a:pt x="1414" y="811"/>
                                    </a:lnTo>
                                    <a:lnTo>
                                      <a:pt x="1404" y="816"/>
                                    </a:lnTo>
                                    <a:lnTo>
                                      <a:pt x="1394" y="822"/>
                                    </a:lnTo>
                                    <a:lnTo>
                                      <a:pt x="1384" y="828"/>
                                    </a:lnTo>
                                    <a:lnTo>
                                      <a:pt x="1376" y="833"/>
                                    </a:lnTo>
                                    <a:lnTo>
                                      <a:pt x="1366" y="839"/>
                                    </a:lnTo>
                                    <a:lnTo>
                                      <a:pt x="1356" y="844"/>
                                    </a:lnTo>
                                    <a:lnTo>
                                      <a:pt x="1346" y="850"/>
                                    </a:lnTo>
                                    <a:lnTo>
                                      <a:pt x="1336" y="856"/>
                                    </a:lnTo>
                                    <a:lnTo>
                                      <a:pt x="1336" y="835"/>
                                    </a:lnTo>
                                    <a:lnTo>
                                      <a:pt x="1334" y="820"/>
                                    </a:lnTo>
                                    <a:lnTo>
                                      <a:pt x="1332" y="805"/>
                                    </a:lnTo>
                                    <a:lnTo>
                                      <a:pt x="1324" y="787"/>
                                    </a:lnTo>
                                    <a:lnTo>
                                      <a:pt x="1315" y="792"/>
                                    </a:lnTo>
                                    <a:lnTo>
                                      <a:pt x="1305" y="798"/>
                                    </a:lnTo>
                                    <a:lnTo>
                                      <a:pt x="1297" y="803"/>
                                    </a:lnTo>
                                    <a:lnTo>
                                      <a:pt x="1287" y="809"/>
                                    </a:lnTo>
                                    <a:lnTo>
                                      <a:pt x="1279" y="815"/>
                                    </a:lnTo>
                                    <a:lnTo>
                                      <a:pt x="1269" y="820"/>
                                    </a:lnTo>
                                    <a:lnTo>
                                      <a:pt x="1261" y="826"/>
                                    </a:lnTo>
                                    <a:lnTo>
                                      <a:pt x="1253" y="831"/>
                                    </a:lnTo>
                                    <a:lnTo>
                                      <a:pt x="1251" y="809"/>
                                    </a:lnTo>
                                    <a:lnTo>
                                      <a:pt x="1253" y="787"/>
                                    </a:lnTo>
                                    <a:lnTo>
                                      <a:pt x="1259" y="766"/>
                                    </a:lnTo>
                                    <a:lnTo>
                                      <a:pt x="1265" y="744"/>
                                    </a:lnTo>
                                    <a:lnTo>
                                      <a:pt x="1259" y="738"/>
                                    </a:lnTo>
                                    <a:lnTo>
                                      <a:pt x="1255" y="731"/>
                                    </a:lnTo>
                                    <a:lnTo>
                                      <a:pt x="1251" y="725"/>
                                    </a:lnTo>
                                    <a:lnTo>
                                      <a:pt x="1245" y="719"/>
                                    </a:lnTo>
                                    <a:lnTo>
                                      <a:pt x="1213" y="751"/>
                                    </a:lnTo>
                                    <a:lnTo>
                                      <a:pt x="1180" y="785"/>
                                    </a:lnTo>
                                    <a:lnTo>
                                      <a:pt x="1148" y="816"/>
                                    </a:lnTo>
                                    <a:lnTo>
                                      <a:pt x="1114" y="848"/>
                                    </a:lnTo>
                                    <a:lnTo>
                                      <a:pt x="1082" y="882"/>
                                    </a:lnTo>
                                    <a:lnTo>
                                      <a:pt x="1048" y="914"/>
                                    </a:lnTo>
                                    <a:lnTo>
                                      <a:pt x="1017" y="947"/>
                                    </a:lnTo>
                                    <a:lnTo>
                                      <a:pt x="985" y="979"/>
                                    </a:lnTo>
                                    <a:lnTo>
                                      <a:pt x="985" y="966"/>
                                    </a:lnTo>
                                    <a:lnTo>
                                      <a:pt x="985" y="953"/>
                                    </a:lnTo>
                                    <a:lnTo>
                                      <a:pt x="985" y="938"/>
                                    </a:lnTo>
                                    <a:lnTo>
                                      <a:pt x="985" y="923"/>
                                    </a:lnTo>
                                    <a:lnTo>
                                      <a:pt x="1007" y="897"/>
                                    </a:lnTo>
                                    <a:lnTo>
                                      <a:pt x="1025" y="867"/>
                                    </a:lnTo>
                                    <a:lnTo>
                                      <a:pt x="1042" y="835"/>
                                    </a:lnTo>
                                    <a:lnTo>
                                      <a:pt x="1058" y="801"/>
                                    </a:lnTo>
                                    <a:lnTo>
                                      <a:pt x="1074" y="766"/>
                                    </a:lnTo>
                                    <a:lnTo>
                                      <a:pt x="1088" y="732"/>
                                    </a:lnTo>
                                    <a:lnTo>
                                      <a:pt x="1104" y="699"/>
                                    </a:lnTo>
                                    <a:lnTo>
                                      <a:pt x="1120" y="669"/>
                                    </a:lnTo>
                                    <a:lnTo>
                                      <a:pt x="1116" y="663"/>
                                    </a:lnTo>
                                    <a:lnTo>
                                      <a:pt x="1114" y="656"/>
                                    </a:lnTo>
                                    <a:lnTo>
                                      <a:pt x="1110" y="650"/>
                                    </a:lnTo>
                                    <a:lnTo>
                                      <a:pt x="1108" y="645"/>
                                    </a:lnTo>
                                    <a:lnTo>
                                      <a:pt x="1088" y="669"/>
                                    </a:lnTo>
                                    <a:lnTo>
                                      <a:pt x="1066" y="693"/>
                                    </a:lnTo>
                                    <a:lnTo>
                                      <a:pt x="1044" y="716"/>
                                    </a:lnTo>
                                    <a:lnTo>
                                      <a:pt x="1021" y="736"/>
                                    </a:lnTo>
                                    <a:lnTo>
                                      <a:pt x="997" y="757"/>
                                    </a:lnTo>
                                    <a:lnTo>
                                      <a:pt x="973" y="777"/>
                                    </a:lnTo>
                                    <a:lnTo>
                                      <a:pt x="947" y="794"/>
                                    </a:lnTo>
                                    <a:lnTo>
                                      <a:pt x="919" y="811"/>
                                    </a:lnTo>
                                    <a:lnTo>
                                      <a:pt x="915" y="788"/>
                                    </a:lnTo>
                                    <a:lnTo>
                                      <a:pt x="909" y="770"/>
                                    </a:lnTo>
                                    <a:lnTo>
                                      <a:pt x="901" y="751"/>
                                    </a:lnTo>
                                    <a:lnTo>
                                      <a:pt x="892" y="731"/>
                                    </a:lnTo>
                                    <a:lnTo>
                                      <a:pt x="880" y="736"/>
                                    </a:lnTo>
                                    <a:lnTo>
                                      <a:pt x="868" y="740"/>
                                    </a:lnTo>
                                    <a:lnTo>
                                      <a:pt x="856" y="745"/>
                                    </a:lnTo>
                                    <a:lnTo>
                                      <a:pt x="844" y="749"/>
                                    </a:lnTo>
                                    <a:lnTo>
                                      <a:pt x="830" y="753"/>
                                    </a:lnTo>
                                    <a:lnTo>
                                      <a:pt x="818" y="757"/>
                                    </a:lnTo>
                                    <a:lnTo>
                                      <a:pt x="806" y="762"/>
                                    </a:lnTo>
                                    <a:lnTo>
                                      <a:pt x="794" y="766"/>
                                    </a:lnTo>
                                    <a:lnTo>
                                      <a:pt x="790" y="744"/>
                                    </a:lnTo>
                                    <a:lnTo>
                                      <a:pt x="784" y="725"/>
                                    </a:lnTo>
                                    <a:lnTo>
                                      <a:pt x="776" y="706"/>
                                    </a:lnTo>
                                    <a:lnTo>
                                      <a:pt x="766" y="688"/>
                                    </a:lnTo>
                                    <a:lnTo>
                                      <a:pt x="752" y="693"/>
                                    </a:lnTo>
                                    <a:lnTo>
                                      <a:pt x="737" y="699"/>
                                    </a:lnTo>
                                    <a:lnTo>
                                      <a:pt x="723" y="704"/>
                                    </a:lnTo>
                                    <a:lnTo>
                                      <a:pt x="709" y="710"/>
                                    </a:lnTo>
                                    <a:lnTo>
                                      <a:pt x="707" y="695"/>
                                    </a:lnTo>
                                    <a:lnTo>
                                      <a:pt x="705" y="684"/>
                                    </a:lnTo>
                                    <a:lnTo>
                                      <a:pt x="701" y="674"/>
                                    </a:lnTo>
                                    <a:lnTo>
                                      <a:pt x="691" y="661"/>
                                    </a:lnTo>
                                    <a:lnTo>
                                      <a:pt x="673" y="674"/>
                                    </a:lnTo>
                                    <a:lnTo>
                                      <a:pt x="657" y="686"/>
                                    </a:lnTo>
                                    <a:lnTo>
                                      <a:pt x="639" y="699"/>
                                    </a:lnTo>
                                    <a:lnTo>
                                      <a:pt x="621" y="712"/>
                                    </a:lnTo>
                                    <a:lnTo>
                                      <a:pt x="604" y="725"/>
                                    </a:lnTo>
                                    <a:lnTo>
                                      <a:pt x="586" y="736"/>
                                    </a:lnTo>
                                    <a:lnTo>
                                      <a:pt x="570" y="749"/>
                                    </a:lnTo>
                                    <a:lnTo>
                                      <a:pt x="552" y="760"/>
                                    </a:lnTo>
                                    <a:lnTo>
                                      <a:pt x="546" y="760"/>
                                    </a:lnTo>
                                    <a:lnTo>
                                      <a:pt x="540" y="759"/>
                                    </a:lnTo>
                                    <a:lnTo>
                                      <a:pt x="534" y="759"/>
                                    </a:lnTo>
                                    <a:lnTo>
                                      <a:pt x="528" y="757"/>
                                    </a:lnTo>
                                    <a:lnTo>
                                      <a:pt x="542" y="723"/>
                                    </a:lnTo>
                                    <a:lnTo>
                                      <a:pt x="556" y="689"/>
                                    </a:lnTo>
                                    <a:lnTo>
                                      <a:pt x="570" y="656"/>
                                    </a:lnTo>
                                    <a:lnTo>
                                      <a:pt x="586" y="624"/>
                                    </a:lnTo>
                                    <a:lnTo>
                                      <a:pt x="604" y="592"/>
                                    </a:lnTo>
                                    <a:lnTo>
                                      <a:pt x="621" y="562"/>
                                    </a:lnTo>
                                    <a:lnTo>
                                      <a:pt x="641" y="533"/>
                                    </a:lnTo>
                                    <a:lnTo>
                                      <a:pt x="663" y="503"/>
                                    </a:lnTo>
                                    <a:lnTo>
                                      <a:pt x="659" y="495"/>
                                    </a:lnTo>
                                    <a:lnTo>
                                      <a:pt x="655" y="488"/>
                                    </a:lnTo>
                                    <a:lnTo>
                                      <a:pt x="649" y="482"/>
                                    </a:lnTo>
                                    <a:lnTo>
                                      <a:pt x="645" y="475"/>
                                    </a:lnTo>
                                    <a:lnTo>
                                      <a:pt x="625" y="486"/>
                                    </a:lnTo>
                                    <a:lnTo>
                                      <a:pt x="605" y="497"/>
                                    </a:lnTo>
                                    <a:lnTo>
                                      <a:pt x="584" y="508"/>
                                    </a:lnTo>
                                    <a:lnTo>
                                      <a:pt x="564" y="519"/>
                                    </a:lnTo>
                                    <a:lnTo>
                                      <a:pt x="544" y="531"/>
                                    </a:lnTo>
                                    <a:lnTo>
                                      <a:pt x="524" y="542"/>
                                    </a:lnTo>
                                    <a:lnTo>
                                      <a:pt x="502" y="553"/>
                                    </a:lnTo>
                                    <a:lnTo>
                                      <a:pt x="482" y="564"/>
                                    </a:lnTo>
                                    <a:lnTo>
                                      <a:pt x="462" y="577"/>
                                    </a:lnTo>
                                    <a:lnTo>
                                      <a:pt x="441" y="589"/>
                                    </a:lnTo>
                                    <a:lnTo>
                                      <a:pt x="421" y="600"/>
                                    </a:lnTo>
                                    <a:lnTo>
                                      <a:pt x="401" y="611"/>
                                    </a:lnTo>
                                    <a:lnTo>
                                      <a:pt x="381" y="624"/>
                                    </a:lnTo>
                                    <a:lnTo>
                                      <a:pt x="359" y="635"/>
                                    </a:lnTo>
                                    <a:lnTo>
                                      <a:pt x="339" y="646"/>
                                    </a:lnTo>
                                    <a:lnTo>
                                      <a:pt x="319" y="660"/>
                                    </a:lnTo>
                                    <a:lnTo>
                                      <a:pt x="317" y="635"/>
                                    </a:lnTo>
                                    <a:lnTo>
                                      <a:pt x="316" y="607"/>
                                    </a:lnTo>
                                    <a:lnTo>
                                      <a:pt x="316" y="581"/>
                                    </a:lnTo>
                                    <a:lnTo>
                                      <a:pt x="321" y="559"/>
                                    </a:lnTo>
                                    <a:lnTo>
                                      <a:pt x="316" y="551"/>
                                    </a:lnTo>
                                    <a:lnTo>
                                      <a:pt x="310" y="546"/>
                                    </a:lnTo>
                                    <a:lnTo>
                                      <a:pt x="304" y="540"/>
                                    </a:lnTo>
                                    <a:lnTo>
                                      <a:pt x="298" y="534"/>
                                    </a:lnTo>
                                    <a:lnTo>
                                      <a:pt x="286" y="544"/>
                                    </a:lnTo>
                                    <a:lnTo>
                                      <a:pt x="272" y="553"/>
                                    </a:lnTo>
                                    <a:lnTo>
                                      <a:pt x="260" y="562"/>
                                    </a:lnTo>
                                    <a:lnTo>
                                      <a:pt x="246" y="572"/>
                                    </a:lnTo>
                                    <a:lnTo>
                                      <a:pt x="232" y="581"/>
                                    </a:lnTo>
                                    <a:lnTo>
                                      <a:pt x="220" y="590"/>
                                    </a:lnTo>
                                    <a:lnTo>
                                      <a:pt x="206" y="600"/>
                                    </a:lnTo>
                                    <a:lnTo>
                                      <a:pt x="194" y="609"/>
                                    </a:lnTo>
                                    <a:lnTo>
                                      <a:pt x="190" y="574"/>
                                    </a:lnTo>
                                    <a:lnTo>
                                      <a:pt x="188" y="540"/>
                                    </a:lnTo>
                                    <a:lnTo>
                                      <a:pt x="184" y="510"/>
                                    </a:lnTo>
                                    <a:lnTo>
                                      <a:pt x="169" y="480"/>
                                    </a:lnTo>
                                    <a:lnTo>
                                      <a:pt x="155" y="482"/>
                                    </a:lnTo>
                                    <a:lnTo>
                                      <a:pt x="139" y="482"/>
                                    </a:lnTo>
                                    <a:lnTo>
                                      <a:pt x="125" y="484"/>
                                    </a:lnTo>
                                    <a:lnTo>
                                      <a:pt x="111" y="484"/>
                                    </a:lnTo>
                                    <a:lnTo>
                                      <a:pt x="97" y="486"/>
                                    </a:lnTo>
                                    <a:lnTo>
                                      <a:pt x="83" y="488"/>
                                    </a:lnTo>
                                    <a:lnTo>
                                      <a:pt x="69" y="488"/>
                                    </a:lnTo>
                                    <a:lnTo>
                                      <a:pt x="55" y="490"/>
                                    </a:lnTo>
                                    <a:lnTo>
                                      <a:pt x="43" y="478"/>
                                    </a:lnTo>
                                    <a:lnTo>
                                      <a:pt x="29" y="473"/>
                                    </a:lnTo>
                                    <a:lnTo>
                                      <a:pt x="16" y="467"/>
                                    </a:lnTo>
                                    <a:lnTo>
                                      <a:pt x="0" y="462"/>
                                    </a:lnTo>
                                    <a:close/>
                                  </a:path>
                                </a:pathLst>
                              </a:custGeom>
                              <a:solidFill>
                                <a:srgbClr val="ccffcc"/>
                              </a:solidFill>
                              <a:ln w="0">
                                <a:noFill/>
                              </a:ln>
                            </wps:spPr>
                            <wps:style>
                              <a:lnRef idx="0"/>
                              <a:fillRef idx="0"/>
                              <a:effectRef idx="0"/>
                              <a:fontRef idx="minor"/>
                            </wps:style>
                            <wps:bodyPr/>
                          </wps:wsp>
                          <wps:wsp>
                            <wps:cNvSpPr/>
                            <wps:spPr>
                              <a:xfrm rot="16200000">
                                <a:off x="116640" y="2162880"/>
                                <a:ext cx="523800" cy="334080"/>
                              </a:xfrm>
                              <a:custGeom>
                                <a:avLst/>
                                <a:gdLst/>
                                <a:ahLst/>
                                <a:rect l="l" t="t" r="r" b="b"/>
                                <a:pathLst>
                                  <a:path w="1714" h="887">
                                    <a:moveTo>
                                      <a:pt x="0" y="321"/>
                                    </a:moveTo>
                                    <a:lnTo>
                                      <a:pt x="24" y="282"/>
                                    </a:lnTo>
                                    <a:lnTo>
                                      <a:pt x="46" y="241"/>
                                    </a:lnTo>
                                    <a:lnTo>
                                      <a:pt x="68" y="202"/>
                                    </a:lnTo>
                                    <a:lnTo>
                                      <a:pt x="91" y="161"/>
                                    </a:lnTo>
                                    <a:lnTo>
                                      <a:pt x="113" y="122"/>
                                    </a:lnTo>
                                    <a:lnTo>
                                      <a:pt x="135" y="81"/>
                                    </a:lnTo>
                                    <a:lnTo>
                                      <a:pt x="157" y="41"/>
                                    </a:lnTo>
                                    <a:lnTo>
                                      <a:pt x="181" y="0"/>
                                    </a:lnTo>
                                    <a:lnTo>
                                      <a:pt x="203" y="10"/>
                                    </a:lnTo>
                                    <a:lnTo>
                                      <a:pt x="222" y="17"/>
                                    </a:lnTo>
                                    <a:lnTo>
                                      <a:pt x="240" y="23"/>
                                    </a:lnTo>
                                    <a:lnTo>
                                      <a:pt x="258" y="26"/>
                                    </a:lnTo>
                                    <a:lnTo>
                                      <a:pt x="276" y="30"/>
                                    </a:lnTo>
                                    <a:lnTo>
                                      <a:pt x="296" y="30"/>
                                    </a:lnTo>
                                    <a:lnTo>
                                      <a:pt x="318" y="30"/>
                                    </a:lnTo>
                                    <a:lnTo>
                                      <a:pt x="344" y="30"/>
                                    </a:lnTo>
                                    <a:lnTo>
                                      <a:pt x="346" y="62"/>
                                    </a:lnTo>
                                    <a:lnTo>
                                      <a:pt x="348" y="94"/>
                                    </a:lnTo>
                                    <a:lnTo>
                                      <a:pt x="348" y="125"/>
                                    </a:lnTo>
                                    <a:lnTo>
                                      <a:pt x="350" y="157"/>
                                    </a:lnTo>
                                    <a:lnTo>
                                      <a:pt x="354" y="159"/>
                                    </a:lnTo>
                                    <a:lnTo>
                                      <a:pt x="360" y="163"/>
                                    </a:lnTo>
                                    <a:lnTo>
                                      <a:pt x="365" y="165"/>
                                    </a:lnTo>
                                    <a:lnTo>
                                      <a:pt x="369" y="168"/>
                                    </a:lnTo>
                                    <a:lnTo>
                                      <a:pt x="375" y="161"/>
                                    </a:lnTo>
                                    <a:lnTo>
                                      <a:pt x="385" y="152"/>
                                    </a:lnTo>
                                    <a:lnTo>
                                      <a:pt x="399" y="140"/>
                                    </a:lnTo>
                                    <a:lnTo>
                                      <a:pt x="415" y="131"/>
                                    </a:lnTo>
                                    <a:lnTo>
                                      <a:pt x="431" y="120"/>
                                    </a:lnTo>
                                    <a:lnTo>
                                      <a:pt x="447" y="110"/>
                                    </a:lnTo>
                                    <a:lnTo>
                                      <a:pt x="459" y="103"/>
                                    </a:lnTo>
                                    <a:lnTo>
                                      <a:pt x="469" y="97"/>
                                    </a:lnTo>
                                    <a:lnTo>
                                      <a:pt x="475" y="133"/>
                                    </a:lnTo>
                                    <a:lnTo>
                                      <a:pt x="485" y="161"/>
                                    </a:lnTo>
                                    <a:lnTo>
                                      <a:pt x="497" y="181"/>
                                    </a:lnTo>
                                    <a:lnTo>
                                      <a:pt x="508" y="193"/>
                                    </a:lnTo>
                                    <a:lnTo>
                                      <a:pt x="524" y="200"/>
                                    </a:lnTo>
                                    <a:lnTo>
                                      <a:pt x="542" y="200"/>
                                    </a:lnTo>
                                    <a:lnTo>
                                      <a:pt x="560" y="194"/>
                                    </a:lnTo>
                                    <a:lnTo>
                                      <a:pt x="582" y="185"/>
                                    </a:lnTo>
                                    <a:lnTo>
                                      <a:pt x="604" y="174"/>
                                    </a:lnTo>
                                    <a:lnTo>
                                      <a:pt x="628" y="159"/>
                                    </a:lnTo>
                                    <a:lnTo>
                                      <a:pt x="651" y="140"/>
                                    </a:lnTo>
                                    <a:lnTo>
                                      <a:pt x="677" y="122"/>
                                    </a:lnTo>
                                    <a:lnTo>
                                      <a:pt x="705" y="101"/>
                                    </a:lnTo>
                                    <a:lnTo>
                                      <a:pt x="733" y="82"/>
                                    </a:lnTo>
                                    <a:lnTo>
                                      <a:pt x="761" y="62"/>
                                    </a:lnTo>
                                    <a:lnTo>
                                      <a:pt x="791" y="45"/>
                                    </a:lnTo>
                                    <a:lnTo>
                                      <a:pt x="777" y="79"/>
                                    </a:lnTo>
                                    <a:lnTo>
                                      <a:pt x="763" y="112"/>
                                    </a:lnTo>
                                    <a:lnTo>
                                      <a:pt x="749" y="148"/>
                                    </a:lnTo>
                                    <a:lnTo>
                                      <a:pt x="735" y="181"/>
                                    </a:lnTo>
                                    <a:lnTo>
                                      <a:pt x="721" y="217"/>
                                    </a:lnTo>
                                    <a:lnTo>
                                      <a:pt x="707" y="252"/>
                                    </a:lnTo>
                                    <a:lnTo>
                                      <a:pt x="695" y="286"/>
                                    </a:lnTo>
                                    <a:lnTo>
                                      <a:pt x="683" y="320"/>
                                    </a:lnTo>
                                    <a:lnTo>
                                      <a:pt x="689" y="323"/>
                                    </a:lnTo>
                                    <a:lnTo>
                                      <a:pt x="695" y="325"/>
                                    </a:lnTo>
                                    <a:lnTo>
                                      <a:pt x="701" y="329"/>
                                    </a:lnTo>
                                    <a:lnTo>
                                      <a:pt x="707" y="331"/>
                                    </a:lnTo>
                                    <a:lnTo>
                                      <a:pt x="723" y="320"/>
                                    </a:lnTo>
                                    <a:lnTo>
                                      <a:pt x="743" y="305"/>
                                    </a:lnTo>
                                    <a:lnTo>
                                      <a:pt x="765" y="288"/>
                                    </a:lnTo>
                                    <a:lnTo>
                                      <a:pt x="787" y="269"/>
                                    </a:lnTo>
                                    <a:lnTo>
                                      <a:pt x="808" y="251"/>
                                    </a:lnTo>
                                    <a:lnTo>
                                      <a:pt x="826" y="232"/>
                                    </a:lnTo>
                                    <a:lnTo>
                                      <a:pt x="842" y="217"/>
                                    </a:lnTo>
                                    <a:lnTo>
                                      <a:pt x="852" y="204"/>
                                    </a:lnTo>
                                    <a:lnTo>
                                      <a:pt x="856" y="219"/>
                                    </a:lnTo>
                                    <a:lnTo>
                                      <a:pt x="862" y="230"/>
                                    </a:lnTo>
                                    <a:lnTo>
                                      <a:pt x="868" y="243"/>
                                    </a:lnTo>
                                    <a:lnTo>
                                      <a:pt x="876" y="254"/>
                                    </a:lnTo>
                                    <a:lnTo>
                                      <a:pt x="884" y="251"/>
                                    </a:lnTo>
                                    <a:lnTo>
                                      <a:pt x="894" y="249"/>
                                    </a:lnTo>
                                    <a:lnTo>
                                      <a:pt x="902" y="245"/>
                                    </a:lnTo>
                                    <a:lnTo>
                                      <a:pt x="910" y="241"/>
                                    </a:lnTo>
                                    <a:lnTo>
                                      <a:pt x="920" y="239"/>
                                    </a:lnTo>
                                    <a:lnTo>
                                      <a:pt x="928" y="236"/>
                                    </a:lnTo>
                                    <a:lnTo>
                                      <a:pt x="936" y="234"/>
                                    </a:lnTo>
                                    <a:lnTo>
                                      <a:pt x="943" y="230"/>
                                    </a:lnTo>
                                    <a:lnTo>
                                      <a:pt x="949" y="251"/>
                                    </a:lnTo>
                                    <a:lnTo>
                                      <a:pt x="957" y="267"/>
                                    </a:lnTo>
                                    <a:lnTo>
                                      <a:pt x="965" y="284"/>
                                    </a:lnTo>
                                    <a:lnTo>
                                      <a:pt x="979" y="303"/>
                                    </a:lnTo>
                                    <a:lnTo>
                                      <a:pt x="991" y="299"/>
                                    </a:lnTo>
                                    <a:lnTo>
                                      <a:pt x="1003" y="293"/>
                                    </a:lnTo>
                                    <a:lnTo>
                                      <a:pt x="1013" y="290"/>
                                    </a:lnTo>
                                    <a:lnTo>
                                      <a:pt x="1025" y="284"/>
                                    </a:lnTo>
                                    <a:lnTo>
                                      <a:pt x="1035" y="280"/>
                                    </a:lnTo>
                                    <a:lnTo>
                                      <a:pt x="1045" y="277"/>
                                    </a:lnTo>
                                    <a:lnTo>
                                      <a:pt x="1057" y="275"/>
                                    </a:lnTo>
                                    <a:lnTo>
                                      <a:pt x="1069" y="273"/>
                                    </a:lnTo>
                                    <a:lnTo>
                                      <a:pt x="1071" y="297"/>
                                    </a:lnTo>
                                    <a:lnTo>
                                      <a:pt x="1075" y="318"/>
                                    </a:lnTo>
                                    <a:lnTo>
                                      <a:pt x="1082" y="335"/>
                                    </a:lnTo>
                                    <a:lnTo>
                                      <a:pt x="1096" y="355"/>
                                    </a:lnTo>
                                    <a:lnTo>
                                      <a:pt x="1112" y="346"/>
                                    </a:lnTo>
                                    <a:lnTo>
                                      <a:pt x="1128" y="335"/>
                                    </a:lnTo>
                                    <a:lnTo>
                                      <a:pt x="1144" y="323"/>
                                    </a:lnTo>
                                    <a:lnTo>
                                      <a:pt x="1160" y="312"/>
                                    </a:lnTo>
                                    <a:lnTo>
                                      <a:pt x="1176" y="299"/>
                                    </a:lnTo>
                                    <a:lnTo>
                                      <a:pt x="1192" y="288"/>
                                    </a:lnTo>
                                    <a:lnTo>
                                      <a:pt x="1208" y="275"/>
                                    </a:lnTo>
                                    <a:lnTo>
                                      <a:pt x="1224" y="264"/>
                                    </a:lnTo>
                                    <a:lnTo>
                                      <a:pt x="1225" y="293"/>
                                    </a:lnTo>
                                    <a:lnTo>
                                      <a:pt x="1220" y="325"/>
                                    </a:lnTo>
                                    <a:lnTo>
                                      <a:pt x="1206" y="359"/>
                                    </a:lnTo>
                                    <a:lnTo>
                                      <a:pt x="1190" y="394"/>
                                    </a:lnTo>
                                    <a:lnTo>
                                      <a:pt x="1172" y="432"/>
                                    </a:lnTo>
                                    <a:lnTo>
                                      <a:pt x="1156" y="467"/>
                                    </a:lnTo>
                                    <a:lnTo>
                                      <a:pt x="1142" y="501"/>
                                    </a:lnTo>
                                    <a:lnTo>
                                      <a:pt x="1134" y="534"/>
                                    </a:lnTo>
                                    <a:lnTo>
                                      <a:pt x="1138" y="540"/>
                                    </a:lnTo>
                                    <a:lnTo>
                                      <a:pt x="1142" y="546"/>
                                    </a:lnTo>
                                    <a:lnTo>
                                      <a:pt x="1148" y="549"/>
                                    </a:lnTo>
                                    <a:lnTo>
                                      <a:pt x="1156" y="553"/>
                                    </a:lnTo>
                                    <a:lnTo>
                                      <a:pt x="1170" y="536"/>
                                    </a:lnTo>
                                    <a:lnTo>
                                      <a:pt x="1184" y="521"/>
                                    </a:lnTo>
                                    <a:lnTo>
                                      <a:pt x="1200" y="505"/>
                                    </a:lnTo>
                                    <a:lnTo>
                                      <a:pt x="1216" y="486"/>
                                    </a:lnTo>
                                    <a:lnTo>
                                      <a:pt x="1229" y="469"/>
                                    </a:lnTo>
                                    <a:lnTo>
                                      <a:pt x="1243" y="452"/>
                                    </a:lnTo>
                                    <a:lnTo>
                                      <a:pt x="1257" y="434"/>
                                    </a:lnTo>
                                    <a:lnTo>
                                      <a:pt x="1269" y="415"/>
                                    </a:lnTo>
                                    <a:lnTo>
                                      <a:pt x="1287" y="407"/>
                                    </a:lnTo>
                                    <a:lnTo>
                                      <a:pt x="1305" y="392"/>
                                    </a:lnTo>
                                    <a:lnTo>
                                      <a:pt x="1323" y="376"/>
                                    </a:lnTo>
                                    <a:lnTo>
                                      <a:pt x="1341" y="355"/>
                                    </a:lnTo>
                                    <a:lnTo>
                                      <a:pt x="1359" y="335"/>
                                    </a:lnTo>
                                    <a:lnTo>
                                      <a:pt x="1376" y="312"/>
                                    </a:lnTo>
                                    <a:lnTo>
                                      <a:pt x="1392" y="293"/>
                                    </a:lnTo>
                                    <a:lnTo>
                                      <a:pt x="1406" y="279"/>
                                    </a:lnTo>
                                    <a:lnTo>
                                      <a:pt x="1404" y="308"/>
                                    </a:lnTo>
                                    <a:lnTo>
                                      <a:pt x="1402" y="335"/>
                                    </a:lnTo>
                                    <a:lnTo>
                                      <a:pt x="1404" y="361"/>
                                    </a:lnTo>
                                    <a:lnTo>
                                      <a:pt x="1420" y="387"/>
                                    </a:lnTo>
                                    <a:lnTo>
                                      <a:pt x="1428" y="381"/>
                                    </a:lnTo>
                                    <a:lnTo>
                                      <a:pt x="1436" y="378"/>
                                    </a:lnTo>
                                    <a:lnTo>
                                      <a:pt x="1444" y="372"/>
                                    </a:lnTo>
                                    <a:lnTo>
                                      <a:pt x="1450" y="368"/>
                                    </a:lnTo>
                                    <a:lnTo>
                                      <a:pt x="1458" y="363"/>
                                    </a:lnTo>
                                    <a:lnTo>
                                      <a:pt x="1466" y="357"/>
                                    </a:lnTo>
                                    <a:lnTo>
                                      <a:pt x="1472" y="351"/>
                                    </a:lnTo>
                                    <a:lnTo>
                                      <a:pt x="1480" y="344"/>
                                    </a:lnTo>
                                    <a:lnTo>
                                      <a:pt x="1484" y="346"/>
                                    </a:lnTo>
                                    <a:lnTo>
                                      <a:pt x="1490" y="346"/>
                                    </a:lnTo>
                                    <a:lnTo>
                                      <a:pt x="1496" y="348"/>
                                    </a:lnTo>
                                    <a:lnTo>
                                      <a:pt x="1500" y="348"/>
                                    </a:lnTo>
                                    <a:lnTo>
                                      <a:pt x="1500" y="364"/>
                                    </a:lnTo>
                                    <a:lnTo>
                                      <a:pt x="1500" y="378"/>
                                    </a:lnTo>
                                    <a:lnTo>
                                      <a:pt x="1504" y="389"/>
                                    </a:lnTo>
                                    <a:lnTo>
                                      <a:pt x="1513" y="402"/>
                                    </a:lnTo>
                                    <a:lnTo>
                                      <a:pt x="1523" y="396"/>
                                    </a:lnTo>
                                    <a:lnTo>
                                      <a:pt x="1531" y="391"/>
                                    </a:lnTo>
                                    <a:lnTo>
                                      <a:pt x="1541" y="387"/>
                                    </a:lnTo>
                                    <a:lnTo>
                                      <a:pt x="1551" y="381"/>
                                    </a:lnTo>
                                    <a:lnTo>
                                      <a:pt x="1559" y="376"/>
                                    </a:lnTo>
                                    <a:lnTo>
                                      <a:pt x="1569" y="370"/>
                                    </a:lnTo>
                                    <a:lnTo>
                                      <a:pt x="1579" y="366"/>
                                    </a:lnTo>
                                    <a:lnTo>
                                      <a:pt x="1589" y="363"/>
                                    </a:lnTo>
                                    <a:lnTo>
                                      <a:pt x="1597" y="379"/>
                                    </a:lnTo>
                                    <a:lnTo>
                                      <a:pt x="1605" y="396"/>
                                    </a:lnTo>
                                    <a:lnTo>
                                      <a:pt x="1613" y="413"/>
                                    </a:lnTo>
                                    <a:lnTo>
                                      <a:pt x="1621" y="430"/>
                                    </a:lnTo>
                                    <a:lnTo>
                                      <a:pt x="1629" y="430"/>
                                    </a:lnTo>
                                    <a:lnTo>
                                      <a:pt x="1639" y="426"/>
                                    </a:lnTo>
                                    <a:lnTo>
                                      <a:pt x="1651" y="420"/>
                                    </a:lnTo>
                                    <a:lnTo>
                                      <a:pt x="1662" y="415"/>
                                    </a:lnTo>
                                    <a:lnTo>
                                      <a:pt x="1674" y="409"/>
                                    </a:lnTo>
                                    <a:lnTo>
                                      <a:pt x="1684" y="402"/>
                                    </a:lnTo>
                                    <a:lnTo>
                                      <a:pt x="1694" y="396"/>
                                    </a:lnTo>
                                    <a:lnTo>
                                      <a:pt x="1704" y="392"/>
                                    </a:lnTo>
                                    <a:lnTo>
                                      <a:pt x="1706" y="396"/>
                                    </a:lnTo>
                                    <a:lnTo>
                                      <a:pt x="1710" y="398"/>
                                    </a:lnTo>
                                    <a:lnTo>
                                      <a:pt x="1712" y="402"/>
                                    </a:lnTo>
                                    <a:lnTo>
                                      <a:pt x="1714" y="406"/>
                                    </a:lnTo>
                                    <a:lnTo>
                                      <a:pt x="1692" y="458"/>
                                    </a:lnTo>
                                    <a:lnTo>
                                      <a:pt x="1666" y="519"/>
                                    </a:lnTo>
                                    <a:lnTo>
                                      <a:pt x="1637" y="585"/>
                                    </a:lnTo>
                                    <a:lnTo>
                                      <a:pt x="1605" y="654"/>
                                    </a:lnTo>
                                    <a:lnTo>
                                      <a:pt x="1571" y="721"/>
                                    </a:lnTo>
                                    <a:lnTo>
                                      <a:pt x="1539" y="785"/>
                                    </a:lnTo>
                                    <a:lnTo>
                                      <a:pt x="1508" y="841"/>
                                    </a:lnTo>
                                    <a:lnTo>
                                      <a:pt x="1478" y="887"/>
                                    </a:lnTo>
                                    <a:lnTo>
                                      <a:pt x="1426" y="858"/>
                                    </a:lnTo>
                                    <a:lnTo>
                                      <a:pt x="1374" y="826"/>
                                    </a:lnTo>
                                    <a:lnTo>
                                      <a:pt x="1323" y="794"/>
                                    </a:lnTo>
                                    <a:lnTo>
                                      <a:pt x="1269" y="762"/>
                                    </a:lnTo>
                                    <a:lnTo>
                                      <a:pt x="1216" y="732"/>
                                    </a:lnTo>
                                    <a:lnTo>
                                      <a:pt x="1162" y="701"/>
                                    </a:lnTo>
                                    <a:lnTo>
                                      <a:pt x="1108" y="673"/>
                                    </a:lnTo>
                                    <a:lnTo>
                                      <a:pt x="1053" y="645"/>
                                    </a:lnTo>
                                    <a:lnTo>
                                      <a:pt x="997" y="618"/>
                                    </a:lnTo>
                                    <a:lnTo>
                                      <a:pt x="939" y="594"/>
                                    </a:lnTo>
                                    <a:lnTo>
                                      <a:pt x="882" y="572"/>
                                    </a:lnTo>
                                    <a:lnTo>
                                      <a:pt x="824" y="551"/>
                                    </a:lnTo>
                                    <a:lnTo>
                                      <a:pt x="765" y="534"/>
                                    </a:lnTo>
                                    <a:lnTo>
                                      <a:pt x="705" y="519"/>
                                    </a:lnTo>
                                    <a:lnTo>
                                      <a:pt x="644" y="508"/>
                                    </a:lnTo>
                                    <a:lnTo>
                                      <a:pt x="582" y="501"/>
                                    </a:lnTo>
                                    <a:lnTo>
                                      <a:pt x="548" y="497"/>
                                    </a:lnTo>
                                    <a:lnTo>
                                      <a:pt x="516" y="491"/>
                                    </a:lnTo>
                                    <a:lnTo>
                                      <a:pt x="485" y="486"/>
                                    </a:lnTo>
                                    <a:lnTo>
                                      <a:pt x="453" y="480"/>
                                    </a:lnTo>
                                    <a:lnTo>
                                      <a:pt x="423" y="473"/>
                                    </a:lnTo>
                                    <a:lnTo>
                                      <a:pt x="395" y="465"/>
                                    </a:lnTo>
                                    <a:lnTo>
                                      <a:pt x="365" y="458"/>
                                    </a:lnTo>
                                    <a:lnTo>
                                      <a:pt x="340" y="448"/>
                                    </a:lnTo>
                                    <a:lnTo>
                                      <a:pt x="312" y="439"/>
                                    </a:lnTo>
                                    <a:lnTo>
                                      <a:pt x="286" y="430"/>
                                    </a:lnTo>
                                    <a:lnTo>
                                      <a:pt x="260" y="420"/>
                                    </a:lnTo>
                                    <a:lnTo>
                                      <a:pt x="234" y="409"/>
                                    </a:lnTo>
                                    <a:lnTo>
                                      <a:pt x="209" y="400"/>
                                    </a:lnTo>
                                    <a:lnTo>
                                      <a:pt x="185" y="389"/>
                                    </a:lnTo>
                                    <a:lnTo>
                                      <a:pt x="161" y="378"/>
                                    </a:lnTo>
                                    <a:lnTo>
                                      <a:pt x="137" y="366"/>
                                    </a:lnTo>
                                    <a:lnTo>
                                      <a:pt x="2" y="331"/>
                                    </a:lnTo>
                                    <a:lnTo>
                                      <a:pt x="0" y="321"/>
                                    </a:lnTo>
                                    <a:close/>
                                  </a:path>
                                </a:pathLst>
                              </a:custGeom>
                              <a:solidFill>
                                <a:srgbClr val="ccffcc"/>
                              </a:solidFill>
                              <a:ln w="0">
                                <a:noFill/>
                              </a:ln>
                            </wps:spPr>
                            <wps:style>
                              <a:lnRef idx="0"/>
                              <a:fillRef idx="0"/>
                              <a:effectRef idx="0"/>
                              <a:fontRef idx="minor"/>
                            </wps:style>
                            <wps:bodyPr/>
                          </wps:wsp>
                          <wps:wsp>
                            <wps:cNvSpPr/>
                            <wps:spPr>
                              <a:xfrm rot="16200000">
                                <a:off x="85680" y="1800360"/>
                                <a:ext cx="688320" cy="433080"/>
                              </a:xfrm>
                              <a:custGeom>
                                <a:avLst/>
                                <a:gdLst/>
                                <a:ahLst/>
                                <a:rect l="l" t="t" r="r" b="b"/>
                                <a:pathLst>
                                  <a:path w="2252" h="1148">
                                    <a:moveTo>
                                      <a:pt x="502" y="1148"/>
                                    </a:moveTo>
                                    <a:lnTo>
                                      <a:pt x="470" y="1143"/>
                                    </a:lnTo>
                                    <a:lnTo>
                                      <a:pt x="433" y="1119"/>
                                    </a:lnTo>
                                    <a:lnTo>
                                      <a:pt x="389" y="1079"/>
                                    </a:lnTo>
                                    <a:lnTo>
                                      <a:pt x="343" y="1031"/>
                                    </a:lnTo>
                                    <a:lnTo>
                                      <a:pt x="300" y="980"/>
                                    </a:lnTo>
                                    <a:lnTo>
                                      <a:pt x="260" y="932"/>
                                    </a:lnTo>
                                    <a:lnTo>
                                      <a:pt x="228" y="891"/>
                                    </a:lnTo>
                                    <a:lnTo>
                                      <a:pt x="208" y="861"/>
                                    </a:lnTo>
                                    <a:lnTo>
                                      <a:pt x="147" y="868"/>
                                    </a:lnTo>
                                    <a:lnTo>
                                      <a:pt x="93" y="861"/>
                                    </a:lnTo>
                                    <a:lnTo>
                                      <a:pt x="47" y="844"/>
                                    </a:lnTo>
                                    <a:lnTo>
                                      <a:pt x="16" y="816"/>
                                    </a:lnTo>
                                    <a:lnTo>
                                      <a:pt x="0" y="782"/>
                                    </a:lnTo>
                                    <a:lnTo>
                                      <a:pt x="4" y="745"/>
                                    </a:lnTo>
                                    <a:lnTo>
                                      <a:pt x="30" y="704"/>
                                    </a:lnTo>
                                    <a:lnTo>
                                      <a:pt x="79" y="661"/>
                                    </a:lnTo>
                                    <a:lnTo>
                                      <a:pt x="71" y="644"/>
                                    </a:lnTo>
                                    <a:lnTo>
                                      <a:pt x="63" y="627"/>
                                    </a:lnTo>
                                    <a:lnTo>
                                      <a:pt x="55" y="611"/>
                                    </a:lnTo>
                                    <a:lnTo>
                                      <a:pt x="47" y="594"/>
                                    </a:lnTo>
                                    <a:lnTo>
                                      <a:pt x="37" y="577"/>
                                    </a:lnTo>
                                    <a:lnTo>
                                      <a:pt x="30" y="560"/>
                                    </a:lnTo>
                                    <a:lnTo>
                                      <a:pt x="22" y="543"/>
                                    </a:lnTo>
                                    <a:lnTo>
                                      <a:pt x="14" y="527"/>
                                    </a:lnTo>
                                    <a:lnTo>
                                      <a:pt x="30" y="506"/>
                                    </a:lnTo>
                                    <a:lnTo>
                                      <a:pt x="55" y="487"/>
                                    </a:lnTo>
                                    <a:lnTo>
                                      <a:pt x="87" y="471"/>
                                    </a:lnTo>
                                    <a:lnTo>
                                      <a:pt x="127" y="454"/>
                                    </a:lnTo>
                                    <a:lnTo>
                                      <a:pt x="173" y="437"/>
                                    </a:lnTo>
                                    <a:lnTo>
                                      <a:pt x="220" y="424"/>
                                    </a:lnTo>
                                    <a:lnTo>
                                      <a:pt x="274" y="411"/>
                                    </a:lnTo>
                                    <a:lnTo>
                                      <a:pt x="327" y="398"/>
                                    </a:lnTo>
                                    <a:lnTo>
                                      <a:pt x="383" y="386"/>
                                    </a:lnTo>
                                    <a:lnTo>
                                      <a:pt x="437" y="377"/>
                                    </a:lnTo>
                                    <a:lnTo>
                                      <a:pt x="490" y="370"/>
                                    </a:lnTo>
                                    <a:lnTo>
                                      <a:pt x="542" y="362"/>
                                    </a:lnTo>
                                    <a:lnTo>
                                      <a:pt x="588" y="355"/>
                                    </a:lnTo>
                                    <a:lnTo>
                                      <a:pt x="631" y="351"/>
                                    </a:lnTo>
                                    <a:lnTo>
                                      <a:pt x="667" y="345"/>
                                    </a:lnTo>
                                    <a:lnTo>
                                      <a:pt x="695" y="344"/>
                                    </a:lnTo>
                                    <a:lnTo>
                                      <a:pt x="713" y="360"/>
                                    </a:lnTo>
                                    <a:lnTo>
                                      <a:pt x="725" y="379"/>
                                    </a:lnTo>
                                    <a:lnTo>
                                      <a:pt x="731" y="400"/>
                                    </a:lnTo>
                                    <a:lnTo>
                                      <a:pt x="733" y="420"/>
                                    </a:lnTo>
                                    <a:lnTo>
                                      <a:pt x="731" y="441"/>
                                    </a:lnTo>
                                    <a:lnTo>
                                      <a:pt x="729" y="461"/>
                                    </a:lnTo>
                                    <a:lnTo>
                                      <a:pt x="727" y="482"/>
                                    </a:lnTo>
                                    <a:lnTo>
                                      <a:pt x="727" y="500"/>
                                    </a:lnTo>
                                    <a:lnTo>
                                      <a:pt x="780" y="513"/>
                                    </a:lnTo>
                                    <a:lnTo>
                                      <a:pt x="842" y="515"/>
                                    </a:lnTo>
                                    <a:lnTo>
                                      <a:pt x="913" y="510"/>
                                    </a:lnTo>
                                    <a:lnTo>
                                      <a:pt x="991" y="495"/>
                                    </a:lnTo>
                                    <a:lnTo>
                                      <a:pt x="1076" y="472"/>
                                    </a:lnTo>
                                    <a:lnTo>
                                      <a:pt x="1164" y="444"/>
                                    </a:lnTo>
                                    <a:lnTo>
                                      <a:pt x="1253" y="411"/>
                                    </a:lnTo>
                                    <a:lnTo>
                                      <a:pt x="1346" y="372"/>
                                    </a:lnTo>
                                    <a:lnTo>
                                      <a:pt x="1438" y="330"/>
                                    </a:lnTo>
                                    <a:lnTo>
                                      <a:pt x="1527" y="287"/>
                                    </a:lnTo>
                                    <a:lnTo>
                                      <a:pt x="1615" y="243"/>
                                    </a:lnTo>
                                    <a:lnTo>
                                      <a:pt x="1698" y="198"/>
                                    </a:lnTo>
                                    <a:lnTo>
                                      <a:pt x="1775" y="153"/>
                                    </a:lnTo>
                                    <a:lnTo>
                                      <a:pt x="1847" y="110"/>
                                    </a:lnTo>
                                    <a:lnTo>
                                      <a:pt x="1908" y="71"/>
                                    </a:lnTo>
                                    <a:lnTo>
                                      <a:pt x="1960" y="35"/>
                                    </a:lnTo>
                                    <a:lnTo>
                                      <a:pt x="1986" y="15"/>
                                    </a:lnTo>
                                    <a:lnTo>
                                      <a:pt x="2018" y="4"/>
                                    </a:lnTo>
                                    <a:lnTo>
                                      <a:pt x="2050" y="0"/>
                                    </a:lnTo>
                                    <a:lnTo>
                                      <a:pt x="2083" y="4"/>
                                    </a:lnTo>
                                    <a:lnTo>
                                      <a:pt x="2119" y="15"/>
                                    </a:lnTo>
                                    <a:lnTo>
                                      <a:pt x="2151" y="30"/>
                                    </a:lnTo>
                                    <a:lnTo>
                                      <a:pt x="2181" y="50"/>
                                    </a:lnTo>
                                    <a:lnTo>
                                      <a:pt x="2208" y="75"/>
                                    </a:lnTo>
                                    <a:lnTo>
                                      <a:pt x="2228" y="103"/>
                                    </a:lnTo>
                                    <a:lnTo>
                                      <a:pt x="2244" y="134"/>
                                    </a:lnTo>
                                    <a:lnTo>
                                      <a:pt x="2252" y="166"/>
                                    </a:lnTo>
                                    <a:lnTo>
                                      <a:pt x="2250" y="200"/>
                                    </a:lnTo>
                                    <a:lnTo>
                                      <a:pt x="2238" y="233"/>
                                    </a:lnTo>
                                    <a:lnTo>
                                      <a:pt x="2214" y="265"/>
                                    </a:lnTo>
                                    <a:lnTo>
                                      <a:pt x="2179" y="297"/>
                                    </a:lnTo>
                                    <a:lnTo>
                                      <a:pt x="2129" y="327"/>
                                    </a:lnTo>
                                    <a:lnTo>
                                      <a:pt x="2099" y="330"/>
                                    </a:lnTo>
                                    <a:lnTo>
                                      <a:pt x="2065" y="334"/>
                                    </a:lnTo>
                                    <a:lnTo>
                                      <a:pt x="2024" y="340"/>
                                    </a:lnTo>
                                    <a:lnTo>
                                      <a:pt x="1980" y="345"/>
                                    </a:lnTo>
                                    <a:lnTo>
                                      <a:pt x="1932" y="353"/>
                                    </a:lnTo>
                                    <a:lnTo>
                                      <a:pt x="1881" y="360"/>
                                    </a:lnTo>
                                    <a:lnTo>
                                      <a:pt x="1825" y="370"/>
                                    </a:lnTo>
                                    <a:lnTo>
                                      <a:pt x="1767" y="381"/>
                                    </a:lnTo>
                                    <a:lnTo>
                                      <a:pt x="1708" y="392"/>
                                    </a:lnTo>
                                    <a:lnTo>
                                      <a:pt x="1646" y="403"/>
                                    </a:lnTo>
                                    <a:lnTo>
                                      <a:pt x="1583" y="416"/>
                                    </a:lnTo>
                                    <a:lnTo>
                                      <a:pt x="1517" y="431"/>
                                    </a:lnTo>
                                    <a:lnTo>
                                      <a:pt x="1452" y="446"/>
                                    </a:lnTo>
                                    <a:lnTo>
                                      <a:pt x="1386" y="461"/>
                                    </a:lnTo>
                                    <a:lnTo>
                                      <a:pt x="1321" y="478"/>
                                    </a:lnTo>
                                    <a:lnTo>
                                      <a:pt x="1257" y="497"/>
                                    </a:lnTo>
                                    <a:lnTo>
                                      <a:pt x="1193" y="513"/>
                                    </a:lnTo>
                                    <a:lnTo>
                                      <a:pt x="1132" y="534"/>
                                    </a:lnTo>
                                    <a:lnTo>
                                      <a:pt x="1072" y="555"/>
                                    </a:lnTo>
                                    <a:lnTo>
                                      <a:pt x="1015" y="575"/>
                                    </a:lnTo>
                                    <a:lnTo>
                                      <a:pt x="959" y="596"/>
                                    </a:lnTo>
                                    <a:lnTo>
                                      <a:pt x="907" y="618"/>
                                    </a:lnTo>
                                    <a:lnTo>
                                      <a:pt x="860" y="642"/>
                                    </a:lnTo>
                                    <a:lnTo>
                                      <a:pt x="816" y="667"/>
                                    </a:lnTo>
                                    <a:lnTo>
                                      <a:pt x="776" y="691"/>
                                    </a:lnTo>
                                    <a:lnTo>
                                      <a:pt x="741" y="717"/>
                                    </a:lnTo>
                                    <a:lnTo>
                                      <a:pt x="711" y="743"/>
                                    </a:lnTo>
                                    <a:lnTo>
                                      <a:pt x="687" y="769"/>
                                    </a:lnTo>
                                    <a:lnTo>
                                      <a:pt x="671" y="797"/>
                                    </a:lnTo>
                                    <a:lnTo>
                                      <a:pt x="659" y="825"/>
                                    </a:lnTo>
                                    <a:lnTo>
                                      <a:pt x="655" y="855"/>
                                    </a:lnTo>
                                    <a:lnTo>
                                      <a:pt x="659" y="885"/>
                                    </a:lnTo>
                                    <a:lnTo>
                                      <a:pt x="651" y="909"/>
                                    </a:lnTo>
                                    <a:lnTo>
                                      <a:pt x="639" y="949"/>
                                    </a:lnTo>
                                    <a:lnTo>
                                      <a:pt x="625" y="993"/>
                                    </a:lnTo>
                                    <a:lnTo>
                                      <a:pt x="608" y="1042"/>
                                    </a:lnTo>
                                    <a:lnTo>
                                      <a:pt x="586" y="1087"/>
                                    </a:lnTo>
                                    <a:lnTo>
                                      <a:pt x="562" y="1122"/>
                                    </a:lnTo>
                                    <a:lnTo>
                                      <a:pt x="534" y="1145"/>
                                    </a:lnTo>
                                    <a:lnTo>
                                      <a:pt x="502" y="1148"/>
                                    </a:lnTo>
                                    <a:close/>
                                  </a:path>
                                </a:pathLst>
                              </a:custGeom>
                              <a:solidFill>
                                <a:srgbClr val="003f68"/>
                              </a:solidFill>
                              <a:ln w="0">
                                <a:noFill/>
                              </a:ln>
                            </wps:spPr>
                            <wps:style>
                              <a:lnRef idx="0"/>
                              <a:fillRef idx="0"/>
                              <a:effectRef idx="0"/>
                              <a:fontRef idx="minor"/>
                            </wps:style>
                            <wps:bodyPr/>
                          </wps:wsp>
                          <wps:wsp>
                            <wps:cNvSpPr/>
                            <wps:spPr>
                              <a:xfrm rot="16200000">
                                <a:off x="470160" y="2136600"/>
                                <a:ext cx="147240" cy="185400"/>
                              </a:xfrm>
                              <a:custGeom>
                                <a:avLst/>
                                <a:gdLst/>
                                <a:ahLst/>
                                <a:rect l="l" t="t" r="r" b="b"/>
                                <a:pathLst>
                                  <a:path w="481" h="491">
                                    <a:moveTo>
                                      <a:pt x="326" y="491"/>
                                    </a:moveTo>
                                    <a:lnTo>
                                      <a:pt x="300" y="484"/>
                                    </a:lnTo>
                                    <a:lnTo>
                                      <a:pt x="277" y="471"/>
                                    </a:lnTo>
                                    <a:lnTo>
                                      <a:pt x="253" y="456"/>
                                    </a:lnTo>
                                    <a:lnTo>
                                      <a:pt x="229" y="435"/>
                                    </a:lnTo>
                                    <a:lnTo>
                                      <a:pt x="205" y="415"/>
                                    </a:lnTo>
                                    <a:lnTo>
                                      <a:pt x="183" y="391"/>
                                    </a:lnTo>
                                    <a:lnTo>
                                      <a:pt x="161" y="364"/>
                                    </a:lnTo>
                                    <a:lnTo>
                                      <a:pt x="141" y="336"/>
                                    </a:lnTo>
                                    <a:lnTo>
                                      <a:pt x="122" y="308"/>
                                    </a:lnTo>
                                    <a:lnTo>
                                      <a:pt x="102" y="280"/>
                                    </a:lnTo>
                                    <a:lnTo>
                                      <a:pt x="82" y="252"/>
                                    </a:lnTo>
                                    <a:lnTo>
                                      <a:pt x="64" y="226"/>
                                    </a:lnTo>
                                    <a:lnTo>
                                      <a:pt x="46" y="200"/>
                                    </a:lnTo>
                                    <a:lnTo>
                                      <a:pt x="30" y="176"/>
                                    </a:lnTo>
                                    <a:lnTo>
                                      <a:pt x="14" y="153"/>
                                    </a:lnTo>
                                    <a:lnTo>
                                      <a:pt x="0" y="135"/>
                                    </a:lnTo>
                                    <a:lnTo>
                                      <a:pt x="30" y="122"/>
                                    </a:lnTo>
                                    <a:lnTo>
                                      <a:pt x="60" y="110"/>
                                    </a:lnTo>
                                    <a:lnTo>
                                      <a:pt x="90" y="99"/>
                                    </a:lnTo>
                                    <a:lnTo>
                                      <a:pt x="120" y="88"/>
                                    </a:lnTo>
                                    <a:lnTo>
                                      <a:pt x="149" y="79"/>
                                    </a:lnTo>
                                    <a:lnTo>
                                      <a:pt x="179" y="71"/>
                                    </a:lnTo>
                                    <a:lnTo>
                                      <a:pt x="209" y="62"/>
                                    </a:lnTo>
                                    <a:lnTo>
                                      <a:pt x="239" y="54"/>
                                    </a:lnTo>
                                    <a:lnTo>
                                      <a:pt x="269" y="47"/>
                                    </a:lnTo>
                                    <a:lnTo>
                                      <a:pt x="298" y="39"/>
                                    </a:lnTo>
                                    <a:lnTo>
                                      <a:pt x="328" y="32"/>
                                    </a:lnTo>
                                    <a:lnTo>
                                      <a:pt x="360" y="26"/>
                                    </a:lnTo>
                                    <a:lnTo>
                                      <a:pt x="390" y="19"/>
                                    </a:lnTo>
                                    <a:lnTo>
                                      <a:pt x="420" y="13"/>
                                    </a:lnTo>
                                    <a:lnTo>
                                      <a:pt x="449" y="8"/>
                                    </a:lnTo>
                                    <a:lnTo>
                                      <a:pt x="481" y="0"/>
                                    </a:lnTo>
                                    <a:lnTo>
                                      <a:pt x="465" y="60"/>
                                    </a:lnTo>
                                    <a:lnTo>
                                      <a:pt x="449" y="120"/>
                                    </a:lnTo>
                                    <a:lnTo>
                                      <a:pt x="433" y="180"/>
                                    </a:lnTo>
                                    <a:lnTo>
                                      <a:pt x="418" y="239"/>
                                    </a:lnTo>
                                    <a:lnTo>
                                      <a:pt x="402" y="301"/>
                                    </a:lnTo>
                                    <a:lnTo>
                                      <a:pt x="386" y="361"/>
                                    </a:lnTo>
                                    <a:lnTo>
                                      <a:pt x="370" y="420"/>
                                    </a:lnTo>
                                    <a:lnTo>
                                      <a:pt x="354" y="480"/>
                                    </a:lnTo>
                                    <a:lnTo>
                                      <a:pt x="346" y="482"/>
                                    </a:lnTo>
                                    <a:lnTo>
                                      <a:pt x="340" y="486"/>
                                    </a:lnTo>
                                    <a:lnTo>
                                      <a:pt x="332" y="488"/>
                                    </a:lnTo>
                                    <a:lnTo>
                                      <a:pt x="326" y="491"/>
                                    </a:lnTo>
                                    <a:close/>
                                  </a:path>
                                </a:pathLst>
                              </a:custGeom>
                              <a:solidFill>
                                <a:srgbClr val="e5704c"/>
                              </a:solidFill>
                              <a:ln w="0">
                                <a:noFill/>
                              </a:ln>
                            </wps:spPr>
                            <wps:style>
                              <a:lnRef idx="0"/>
                              <a:fillRef idx="0"/>
                              <a:effectRef idx="0"/>
                              <a:fontRef idx="minor"/>
                            </wps:style>
                            <wps:bodyPr/>
                          </wps:wsp>
                          <wps:wsp>
                            <wps:cNvSpPr/>
                            <wps:spPr>
                              <a:xfrm rot="16200000">
                                <a:off x="56160" y="1877760"/>
                                <a:ext cx="655920" cy="286920"/>
                              </a:xfrm>
                              <a:custGeom>
                                <a:avLst/>
                                <a:gdLst/>
                                <a:ahLst/>
                                <a:rect l="l" t="t" r="r" b="b"/>
                                <a:pathLst>
                                  <a:path w="2148" h="762">
                                    <a:moveTo>
                                      <a:pt x="0" y="722"/>
                                    </a:moveTo>
                                    <a:lnTo>
                                      <a:pt x="20" y="687"/>
                                    </a:lnTo>
                                    <a:lnTo>
                                      <a:pt x="48" y="655"/>
                                    </a:lnTo>
                                    <a:lnTo>
                                      <a:pt x="84" y="627"/>
                                    </a:lnTo>
                                    <a:lnTo>
                                      <a:pt x="126" y="603"/>
                                    </a:lnTo>
                                    <a:lnTo>
                                      <a:pt x="171" y="582"/>
                                    </a:lnTo>
                                    <a:lnTo>
                                      <a:pt x="221" y="564"/>
                                    </a:lnTo>
                                    <a:lnTo>
                                      <a:pt x="275" y="549"/>
                                    </a:lnTo>
                                    <a:lnTo>
                                      <a:pt x="330" y="536"/>
                                    </a:lnTo>
                                    <a:lnTo>
                                      <a:pt x="388" y="526"/>
                                    </a:lnTo>
                                    <a:lnTo>
                                      <a:pt x="445" y="517"/>
                                    </a:lnTo>
                                    <a:lnTo>
                                      <a:pt x="503" y="511"/>
                                    </a:lnTo>
                                    <a:lnTo>
                                      <a:pt x="561" y="504"/>
                                    </a:lnTo>
                                    <a:lnTo>
                                      <a:pt x="614" y="498"/>
                                    </a:lnTo>
                                    <a:lnTo>
                                      <a:pt x="664" y="495"/>
                                    </a:lnTo>
                                    <a:lnTo>
                                      <a:pt x="712" y="491"/>
                                    </a:lnTo>
                                    <a:lnTo>
                                      <a:pt x="753" y="485"/>
                                    </a:lnTo>
                                    <a:lnTo>
                                      <a:pt x="757" y="491"/>
                                    </a:lnTo>
                                    <a:lnTo>
                                      <a:pt x="763" y="496"/>
                                    </a:lnTo>
                                    <a:lnTo>
                                      <a:pt x="767" y="502"/>
                                    </a:lnTo>
                                    <a:lnTo>
                                      <a:pt x="773" y="506"/>
                                    </a:lnTo>
                                    <a:lnTo>
                                      <a:pt x="855" y="480"/>
                                    </a:lnTo>
                                    <a:lnTo>
                                      <a:pt x="934" y="454"/>
                                    </a:lnTo>
                                    <a:lnTo>
                                      <a:pt x="1013" y="429"/>
                                    </a:lnTo>
                                    <a:lnTo>
                                      <a:pt x="1089" y="405"/>
                                    </a:lnTo>
                                    <a:lnTo>
                                      <a:pt x="1166" y="379"/>
                                    </a:lnTo>
                                    <a:lnTo>
                                      <a:pt x="1240" y="355"/>
                                    </a:lnTo>
                                    <a:lnTo>
                                      <a:pt x="1313" y="328"/>
                                    </a:lnTo>
                                    <a:lnTo>
                                      <a:pt x="1387" y="302"/>
                                    </a:lnTo>
                                    <a:lnTo>
                                      <a:pt x="1458" y="274"/>
                                    </a:lnTo>
                                    <a:lnTo>
                                      <a:pt x="1530" y="244"/>
                                    </a:lnTo>
                                    <a:lnTo>
                                      <a:pt x="1601" y="211"/>
                                    </a:lnTo>
                                    <a:lnTo>
                                      <a:pt x="1671" y="177"/>
                                    </a:lnTo>
                                    <a:lnTo>
                                      <a:pt x="1740" y="138"/>
                                    </a:lnTo>
                                    <a:lnTo>
                                      <a:pt x="1812" y="97"/>
                                    </a:lnTo>
                                    <a:lnTo>
                                      <a:pt x="1881" y="52"/>
                                    </a:lnTo>
                                    <a:lnTo>
                                      <a:pt x="1951" y="3"/>
                                    </a:lnTo>
                                    <a:lnTo>
                                      <a:pt x="2005" y="0"/>
                                    </a:lnTo>
                                    <a:lnTo>
                                      <a:pt x="2050" y="3"/>
                                    </a:lnTo>
                                    <a:lnTo>
                                      <a:pt x="2090" y="13"/>
                                    </a:lnTo>
                                    <a:lnTo>
                                      <a:pt x="2120" y="30"/>
                                    </a:lnTo>
                                    <a:lnTo>
                                      <a:pt x="2140" y="54"/>
                                    </a:lnTo>
                                    <a:lnTo>
                                      <a:pt x="2148" y="89"/>
                                    </a:lnTo>
                                    <a:lnTo>
                                      <a:pt x="2142" y="134"/>
                                    </a:lnTo>
                                    <a:lnTo>
                                      <a:pt x="2124" y="190"/>
                                    </a:lnTo>
                                    <a:lnTo>
                                      <a:pt x="2100" y="201"/>
                                    </a:lnTo>
                                    <a:lnTo>
                                      <a:pt x="2074" y="211"/>
                                    </a:lnTo>
                                    <a:lnTo>
                                      <a:pt x="2046" y="218"/>
                                    </a:lnTo>
                                    <a:lnTo>
                                      <a:pt x="2018" y="224"/>
                                    </a:lnTo>
                                    <a:lnTo>
                                      <a:pt x="1991" y="229"/>
                                    </a:lnTo>
                                    <a:lnTo>
                                      <a:pt x="1961" y="233"/>
                                    </a:lnTo>
                                    <a:lnTo>
                                      <a:pt x="1929" y="237"/>
                                    </a:lnTo>
                                    <a:lnTo>
                                      <a:pt x="1899" y="239"/>
                                    </a:lnTo>
                                    <a:lnTo>
                                      <a:pt x="1868" y="241"/>
                                    </a:lnTo>
                                    <a:lnTo>
                                      <a:pt x="1838" y="244"/>
                                    </a:lnTo>
                                    <a:lnTo>
                                      <a:pt x="1806" y="246"/>
                                    </a:lnTo>
                                    <a:lnTo>
                                      <a:pt x="1776" y="248"/>
                                    </a:lnTo>
                                    <a:lnTo>
                                      <a:pt x="1746" y="250"/>
                                    </a:lnTo>
                                    <a:lnTo>
                                      <a:pt x="1717" y="254"/>
                                    </a:lnTo>
                                    <a:lnTo>
                                      <a:pt x="1689" y="257"/>
                                    </a:lnTo>
                                    <a:lnTo>
                                      <a:pt x="1661" y="263"/>
                                    </a:lnTo>
                                    <a:lnTo>
                                      <a:pt x="1603" y="282"/>
                                    </a:lnTo>
                                    <a:lnTo>
                                      <a:pt x="1546" y="299"/>
                                    </a:lnTo>
                                    <a:lnTo>
                                      <a:pt x="1488" y="315"/>
                                    </a:lnTo>
                                    <a:lnTo>
                                      <a:pt x="1431" y="330"/>
                                    </a:lnTo>
                                    <a:lnTo>
                                      <a:pt x="1373" y="347"/>
                                    </a:lnTo>
                                    <a:lnTo>
                                      <a:pt x="1315" y="364"/>
                                    </a:lnTo>
                                    <a:lnTo>
                                      <a:pt x="1260" y="381"/>
                                    </a:lnTo>
                                    <a:lnTo>
                                      <a:pt x="1202" y="398"/>
                                    </a:lnTo>
                                    <a:lnTo>
                                      <a:pt x="1145" y="414"/>
                                    </a:lnTo>
                                    <a:lnTo>
                                      <a:pt x="1089" y="433"/>
                                    </a:lnTo>
                                    <a:lnTo>
                                      <a:pt x="1031" y="454"/>
                                    </a:lnTo>
                                    <a:lnTo>
                                      <a:pt x="976" y="474"/>
                                    </a:lnTo>
                                    <a:lnTo>
                                      <a:pt x="920" y="496"/>
                                    </a:lnTo>
                                    <a:lnTo>
                                      <a:pt x="864" y="519"/>
                                    </a:lnTo>
                                    <a:lnTo>
                                      <a:pt x="809" y="545"/>
                                    </a:lnTo>
                                    <a:lnTo>
                                      <a:pt x="753" y="571"/>
                                    </a:lnTo>
                                    <a:lnTo>
                                      <a:pt x="743" y="560"/>
                                    </a:lnTo>
                                    <a:lnTo>
                                      <a:pt x="735" y="549"/>
                                    </a:lnTo>
                                    <a:lnTo>
                                      <a:pt x="729" y="539"/>
                                    </a:lnTo>
                                    <a:lnTo>
                                      <a:pt x="725" y="526"/>
                                    </a:lnTo>
                                    <a:lnTo>
                                      <a:pt x="692" y="526"/>
                                    </a:lnTo>
                                    <a:lnTo>
                                      <a:pt x="656" y="528"/>
                                    </a:lnTo>
                                    <a:lnTo>
                                      <a:pt x="616" y="530"/>
                                    </a:lnTo>
                                    <a:lnTo>
                                      <a:pt x="575" y="536"/>
                                    </a:lnTo>
                                    <a:lnTo>
                                      <a:pt x="531" y="541"/>
                                    </a:lnTo>
                                    <a:lnTo>
                                      <a:pt x="487" y="547"/>
                                    </a:lnTo>
                                    <a:lnTo>
                                      <a:pt x="441" y="556"/>
                                    </a:lnTo>
                                    <a:lnTo>
                                      <a:pt x="396" y="566"/>
                                    </a:lnTo>
                                    <a:lnTo>
                                      <a:pt x="350" y="577"/>
                                    </a:lnTo>
                                    <a:lnTo>
                                      <a:pt x="306" y="588"/>
                                    </a:lnTo>
                                    <a:lnTo>
                                      <a:pt x="263" y="601"/>
                                    </a:lnTo>
                                    <a:lnTo>
                                      <a:pt x="223" y="616"/>
                                    </a:lnTo>
                                    <a:lnTo>
                                      <a:pt x="185" y="631"/>
                                    </a:lnTo>
                                    <a:lnTo>
                                      <a:pt x="149" y="648"/>
                                    </a:lnTo>
                                    <a:lnTo>
                                      <a:pt x="120" y="665"/>
                                    </a:lnTo>
                                    <a:lnTo>
                                      <a:pt x="92" y="683"/>
                                    </a:lnTo>
                                    <a:lnTo>
                                      <a:pt x="92" y="708"/>
                                    </a:lnTo>
                                    <a:lnTo>
                                      <a:pt x="94" y="724"/>
                                    </a:lnTo>
                                    <a:lnTo>
                                      <a:pt x="104" y="739"/>
                                    </a:lnTo>
                                    <a:lnTo>
                                      <a:pt x="122" y="758"/>
                                    </a:lnTo>
                                    <a:lnTo>
                                      <a:pt x="100" y="760"/>
                                    </a:lnTo>
                                    <a:lnTo>
                                      <a:pt x="82" y="762"/>
                                    </a:lnTo>
                                    <a:lnTo>
                                      <a:pt x="68" y="762"/>
                                    </a:lnTo>
                                    <a:lnTo>
                                      <a:pt x="56" y="762"/>
                                    </a:lnTo>
                                    <a:lnTo>
                                      <a:pt x="44" y="758"/>
                                    </a:lnTo>
                                    <a:lnTo>
                                      <a:pt x="30" y="750"/>
                                    </a:lnTo>
                                    <a:lnTo>
                                      <a:pt x="16" y="739"/>
                                    </a:lnTo>
                                    <a:lnTo>
                                      <a:pt x="0" y="722"/>
                                    </a:lnTo>
                                    <a:close/>
                                  </a:path>
                                </a:pathLst>
                              </a:custGeom>
                              <a:solidFill>
                                <a:srgbClr val="c6d3dd"/>
                              </a:solidFill>
                              <a:ln w="0">
                                <a:noFill/>
                              </a:ln>
                            </wps:spPr>
                            <wps:style>
                              <a:lnRef idx="0"/>
                              <a:fillRef idx="0"/>
                              <a:effectRef idx="0"/>
                              <a:fontRef idx="minor"/>
                            </wps:style>
                            <wps:bodyPr/>
                          </wps:wsp>
                          <wps:wsp>
                            <wps:cNvSpPr/>
                            <wps:spPr>
                              <a:xfrm rot="16200000">
                                <a:off x="311400" y="2197080"/>
                                <a:ext cx="191880" cy="97200"/>
                              </a:xfrm>
                              <a:custGeom>
                                <a:avLst/>
                                <a:gdLst/>
                                <a:ahLst/>
                                <a:rect l="l" t="t" r="r" b="b"/>
                                <a:pathLst>
                                  <a:path w="630" h="257">
                                    <a:moveTo>
                                      <a:pt x="50" y="257"/>
                                    </a:moveTo>
                                    <a:lnTo>
                                      <a:pt x="30" y="229"/>
                                    </a:lnTo>
                                    <a:lnTo>
                                      <a:pt x="14" y="207"/>
                                    </a:lnTo>
                                    <a:lnTo>
                                      <a:pt x="4" y="183"/>
                                    </a:lnTo>
                                    <a:lnTo>
                                      <a:pt x="0" y="151"/>
                                    </a:lnTo>
                                    <a:lnTo>
                                      <a:pt x="14" y="143"/>
                                    </a:lnTo>
                                    <a:lnTo>
                                      <a:pt x="36" y="134"/>
                                    </a:lnTo>
                                    <a:lnTo>
                                      <a:pt x="68" y="123"/>
                                    </a:lnTo>
                                    <a:lnTo>
                                      <a:pt x="104" y="110"/>
                                    </a:lnTo>
                                    <a:lnTo>
                                      <a:pt x="147" y="97"/>
                                    </a:lnTo>
                                    <a:lnTo>
                                      <a:pt x="193" y="84"/>
                                    </a:lnTo>
                                    <a:lnTo>
                                      <a:pt x="243" y="71"/>
                                    </a:lnTo>
                                    <a:lnTo>
                                      <a:pt x="294" y="57"/>
                                    </a:lnTo>
                                    <a:lnTo>
                                      <a:pt x="346" y="44"/>
                                    </a:lnTo>
                                    <a:lnTo>
                                      <a:pt x="398" y="33"/>
                                    </a:lnTo>
                                    <a:lnTo>
                                      <a:pt x="447" y="22"/>
                                    </a:lnTo>
                                    <a:lnTo>
                                      <a:pt x="495" y="13"/>
                                    </a:lnTo>
                                    <a:lnTo>
                                      <a:pt x="537" y="5"/>
                                    </a:lnTo>
                                    <a:lnTo>
                                      <a:pt x="574" y="1"/>
                                    </a:lnTo>
                                    <a:lnTo>
                                      <a:pt x="606" y="0"/>
                                    </a:lnTo>
                                    <a:lnTo>
                                      <a:pt x="630" y="0"/>
                                    </a:lnTo>
                                    <a:lnTo>
                                      <a:pt x="626" y="33"/>
                                    </a:lnTo>
                                    <a:lnTo>
                                      <a:pt x="622" y="67"/>
                                    </a:lnTo>
                                    <a:lnTo>
                                      <a:pt x="620" y="102"/>
                                    </a:lnTo>
                                    <a:lnTo>
                                      <a:pt x="616" y="136"/>
                                    </a:lnTo>
                                    <a:lnTo>
                                      <a:pt x="580" y="143"/>
                                    </a:lnTo>
                                    <a:lnTo>
                                      <a:pt x="545" y="151"/>
                                    </a:lnTo>
                                    <a:lnTo>
                                      <a:pt x="511" y="158"/>
                                    </a:lnTo>
                                    <a:lnTo>
                                      <a:pt x="475" y="166"/>
                                    </a:lnTo>
                                    <a:lnTo>
                                      <a:pt x="439" y="173"/>
                                    </a:lnTo>
                                    <a:lnTo>
                                      <a:pt x="404" y="181"/>
                                    </a:lnTo>
                                    <a:lnTo>
                                      <a:pt x="368" y="188"/>
                                    </a:lnTo>
                                    <a:lnTo>
                                      <a:pt x="334" y="196"/>
                                    </a:lnTo>
                                    <a:lnTo>
                                      <a:pt x="298" y="205"/>
                                    </a:lnTo>
                                    <a:lnTo>
                                      <a:pt x="262" y="213"/>
                                    </a:lnTo>
                                    <a:lnTo>
                                      <a:pt x="227" y="220"/>
                                    </a:lnTo>
                                    <a:lnTo>
                                      <a:pt x="191" y="227"/>
                                    </a:lnTo>
                                    <a:lnTo>
                                      <a:pt x="155" y="235"/>
                                    </a:lnTo>
                                    <a:lnTo>
                                      <a:pt x="121" y="242"/>
                                    </a:lnTo>
                                    <a:lnTo>
                                      <a:pt x="86" y="250"/>
                                    </a:lnTo>
                                    <a:lnTo>
                                      <a:pt x="50" y="257"/>
                                    </a:lnTo>
                                    <a:close/>
                                  </a:path>
                                </a:pathLst>
                              </a:custGeom>
                              <a:solidFill>
                                <a:srgbClr val="e5704c"/>
                              </a:solidFill>
                              <a:ln w="0">
                                <a:noFill/>
                              </a:ln>
                            </wps:spPr>
                            <wps:style>
                              <a:lnRef idx="0"/>
                              <a:fillRef idx="0"/>
                              <a:effectRef idx="0"/>
                              <a:fontRef idx="minor"/>
                            </wps:style>
                            <wps:bodyPr/>
                          </wps:wsp>
                          <wps:wsp>
                            <wps:cNvSpPr/>
                            <wps:spPr>
                              <a:xfrm rot="16200000">
                                <a:off x="22320" y="1393200"/>
                                <a:ext cx="540360" cy="438840"/>
                              </a:xfrm>
                              <a:custGeom>
                                <a:avLst/>
                                <a:gdLst/>
                                <a:ahLst/>
                                <a:rect l="l" t="t" r="r" b="b"/>
                                <a:pathLst>
                                  <a:path w="1768" h="1166">
                                    <a:moveTo>
                                      <a:pt x="91" y="118"/>
                                    </a:moveTo>
                                    <a:lnTo>
                                      <a:pt x="125" y="94"/>
                                    </a:lnTo>
                                    <a:lnTo>
                                      <a:pt x="155" y="71"/>
                                    </a:lnTo>
                                    <a:lnTo>
                                      <a:pt x="183" y="53"/>
                                    </a:lnTo>
                                    <a:lnTo>
                                      <a:pt x="206" y="36"/>
                                    </a:lnTo>
                                    <a:lnTo>
                                      <a:pt x="228" y="23"/>
                                    </a:lnTo>
                                    <a:lnTo>
                                      <a:pt x="248" y="13"/>
                                    </a:lnTo>
                                    <a:lnTo>
                                      <a:pt x="266" y="6"/>
                                    </a:lnTo>
                                    <a:lnTo>
                                      <a:pt x="286" y="2"/>
                                    </a:lnTo>
                                    <a:lnTo>
                                      <a:pt x="304" y="0"/>
                                    </a:lnTo>
                                    <a:lnTo>
                                      <a:pt x="324" y="2"/>
                                    </a:lnTo>
                                    <a:lnTo>
                                      <a:pt x="347" y="8"/>
                                    </a:lnTo>
                                    <a:lnTo>
                                      <a:pt x="371" y="15"/>
                                    </a:lnTo>
                                    <a:lnTo>
                                      <a:pt x="397" y="26"/>
                                    </a:lnTo>
                                    <a:lnTo>
                                      <a:pt x="429" y="40"/>
                                    </a:lnTo>
                                    <a:lnTo>
                                      <a:pt x="465" y="56"/>
                                    </a:lnTo>
                                    <a:lnTo>
                                      <a:pt x="504" y="77"/>
                                    </a:lnTo>
                                    <a:lnTo>
                                      <a:pt x="556" y="105"/>
                                    </a:lnTo>
                                    <a:lnTo>
                                      <a:pt x="614" y="133"/>
                                    </a:lnTo>
                                    <a:lnTo>
                                      <a:pt x="671" y="161"/>
                                    </a:lnTo>
                                    <a:lnTo>
                                      <a:pt x="733" y="189"/>
                                    </a:lnTo>
                                    <a:lnTo>
                                      <a:pt x="798" y="217"/>
                                    </a:lnTo>
                                    <a:lnTo>
                                      <a:pt x="862" y="243"/>
                                    </a:lnTo>
                                    <a:lnTo>
                                      <a:pt x="927" y="271"/>
                                    </a:lnTo>
                                    <a:lnTo>
                                      <a:pt x="995" y="299"/>
                                    </a:lnTo>
                                    <a:lnTo>
                                      <a:pt x="1061" y="327"/>
                                    </a:lnTo>
                                    <a:lnTo>
                                      <a:pt x="1124" y="357"/>
                                    </a:lnTo>
                                    <a:lnTo>
                                      <a:pt x="1188" y="387"/>
                                    </a:lnTo>
                                    <a:lnTo>
                                      <a:pt x="1247" y="419"/>
                                    </a:lnTo>
                                    <a:lnTo>
                                      <a:pt x="1305" y="450"/>
                                    </a:lnTo>
                                    <a:lnTo>
                                      <a:pt x="1360" y="484"/>
                                    </a:lnTo>
                                    <a:lnTo>
                                      <a:pt x="1410" y="518"/>
                                    </a:lnTo>
                                    <a:lnTo>
                                      <a:pt x="1456" y="555"/>
                                    </a:lnTo>
                                    <a:lnTo>
                                      <a:pt x="1495" y="568"/>
                                    </a:lnTo>
                                    <a:lnTo>
                                      <a:pt x="1533" y="581"/>
                                    </a:lnTo>
                                    <a:lnTo>
                                      <a:pt x="1571" y="594"/>
                                    </a:lnTo>
                                    <a:lnTo>
                                      <a:pt x="1605" y="609"/>
                                    </a:lnTo>
                                    <a:lnTo>
                                      <a:pt x="1637" y="624"/>
                                    </a:lnTo>
                                    <a:lnTo>
                                      <a:pt x="1666" y="641"/>
                                    </a:lnTo>
                                    <a:lnTo>
                                      <a:pt x="1692" y="661"/>
                                    </a:lnTo>
                                    <a:lnTo>
                                      <a:pt x="1716" y="682"/>
                                    </a:lnTo>
                                    <a:lnTo>
                                      <a:pt x="1736" y="704"/>
                                    </a:lnTo>
                                    <a:lnTo>
                                      <a:pt x="1750" y="731"/>
                                    </a:lnTo>
                                    <a:lnTo>
                                      <a:pt x="1762" y="759"/>
                                    </a:lnTo>
                                    <a:lnTo>
                                      <a:pt x="1768" y="788"/>
                                    </a:lnTo>
                                    <a:lnTo>
                                      <a:pt x="1768" y="824"/>
                                    </a:lnTo>
                                    <a:lnTo>
                                      <a:pt x="1764" y="861"/>
                                    </a:lnTo>
                                    <a:lnTo>
                                      <a:pt x="1752" y="902"/>
                                    </a:lnTo>
                                    <a:lnTo>
                                      <a:pt x="1736" y="949"/>
                                    </a:lnTo>
                                    <a:lnTo>
                                      <a:pt x="1698" y="1033"/>
                                    </a:lnTo>
                                    <a:lnTo>
                                      <a:pt x="1662" y="1093"/>
                                    </a:lnTo>
                                    <a:lnTo>
                                      <a:pt x="1625" y="1134"/>
                                    </a:lnTo>
                                    <a:lnTo>
                                      <a:pt x="1589" y="1158"/>
                                    </a:lnTo>
                                    <a:lnTo>
                                      <a:pt x="1551" y="1166"/>
                                    </a:lnTo>
                                    <a:lnTo>
                                      <a:pt x="1513" y="1160"/>
                                    </a:lnTo>
                                    <a:lnTo>
                                      <a:pt x="1474" y="1143"/>
                                    </a:lnTo>
                                    <a:lnTo>
                                      <a:pt x="1434" y="1119"/>
                                    </a:lnTo>
                                    <a:lnTo>
                                      <a:pt x="1394" y="1087"/>
                                    </a:lnTo>
                                    <a:lnTo>
                                      <a:pt x="1352" y="1052"/>
                                    </a:lnTo>
                                    <a:lnTo>
                                      <a:pt x="1309" y="1016"/>
                                    </a:lnTo>
                                    <a:lnTo>
                                      <a:pt x="1263" y="979"/>
                                    </a:lnTo>
                                    <a:lnTo>
                                      <a:pt x="1217" y="945"/>
                                    </a:lnTo>
                                    <a:lnTo>
                                      <a:pt x="1170" y="915"/>
                                    </a:lnTo>
                                    <a:lnTo>
                                      <a:pt x="1120" y="895"/>
                                    </a:lnTo>
                                    <a:lnTo>
                                      <a:pt x="1068" y="882"/>
                                    </a:lnTo>
                                    <a:lnTo>
                                      <a:pt x="1029" y="873"/>
                                    </a:lnTo>
                                    <a:lnTo>
                                      <a:pt x="983" y="858"/>
                                    </a:lnTo>
                                    <a:lnTo>
                                      <a:pt x="933" y="839"/>
                                    </a:lnTo>
                                    <a:lnTo>
                                      <a:pt x="880" y="815"/>
                                    </a:lnTo>
                                    <a:lnTo>
                                      <a:pt x="826" y="787"/>
                                    </a:lnTo>
                                    <a:lnTo>
                                      <a:pt x="771" y="757"/>
                                    </a:lnTo>
                                    <a:lnTo>
                                      <a:pt x="713" y="727"/>
                                    </a:lnTo>
                                    <a:lnTo>
                                      <a:pt x="657" y="695"/>
                                    </a:lnTo>
                                    <a:lnTo>
                                      <a:pt x="604" y="663"/>
                                    </a:lnTo>
                                    <a:lnTo>
                                      <a:pt x="552" y="635"/>
                                    </a:lnTo>
                                    <a:lnTo>
                                      <a:pt x="502" y="607"/>
                                    </a:lnTo>
                                    <a:lnTo>
                                      <a:pt x="459" y="583"/>
                                    </a:lnTo>
                                    <a:lnTo>
                                      <a:pt x="419" y="564"/>
                                    </a:lnTo>
                                    <a:lnTo>
                                      <a:pt x="385" y="549"/>
                                    </a:lnTo>
                                    <a:lnTo>
                                      <a:pt x="359" y="542"/>
                                    </a:lnTo>
                                    <a:lnTo>
                                      <a:pt x="340" y="540"/>
                                    </a:lnTo>
                                    <a:lnTo>
                                      <a:pt x="322" y="521"/>
                                    </a:lnTo>
                                    <a:lnTo>
                                      <a:pt x="296" y="506"/>
                                    </a:lnTo>
                                    <a:lnTo>
                                      <a:pt x="264" y="495"/>
                                    </a:lnTo>
                                    <a:lnTo>
                                      <a:pt x="228" y="484"/>
                                    </a:lnTo>
                                    <a:lnTo>
                                      <a:pt x="191" y="475"/>
                                    </a:lnTo>
                                    <a:lnTo>
                                      <a:pt x="153" y="465"/>
                                    </a:lnTo>
                                    <a:lnTo>
                                      <a:pt x="115" y="454"/>
                                    </a:lnTo>
                                    <a:lnTo>
                                      <a:pt x="81" y="441"/>
                                    </a:lnTo>
                                    <a:lnTo>
                                      <a:pt x="50" y="422"/>
                                    </a:lnTo>
                                    <a:lnTo>
                                      <a:pt x="26" y="402"/>
                                    </a:lnTo>
                                    <a:lnTo>
                                      <a:pt x="8" y="374"/>
                                    </a:lnTo>
                                    <a:lnTo>
                                      <a:pt x="0" y="340"/>
                                    </a:lnTo>
                                    <a:lnTo>
                                      <a:pt x="2" y="299"/>
                                    </a:lnTo>
                                    <a:lnTo>
                                      <a:pt x="18" y="249"/>
                                    </a:lnTo>
                                    <a:lnTo>
                                      <a:pt x="46" y="189"/>
                                    </a:lnTo>
                                    <a:lnTo>
                                      <a:pt x="91" y="118"/>
                                    </a:lnTo>
                                    <a:close/>
                                  </a:path>
                                </a:pathLst>
                              </a:custGeom>
                              <a:solidFill>
                                <a:srgbClr val="003f68"/>
                              </a:solidFill>
                              <a:ln w="0">
                                <a:noFill/>
                              </a:ln>
                            </wps:spPr>
                            <wps:style>
                              <a:lnRef idx="0"/>
                              <a:fillRef idx="0"/>
                              <a:effectRef idx="0"/>
                              <a:fontRef idx="minor"/>
                            </wps:style>
                            <wps:bodyPr/>
                          </wps:wsp>
                          <wps:wsp>
                            <wps:cNvSpPr/>
                            <wps:spPr>
                              <a:xfrm rot="16200000">
                                <a:off x="34920" y="1417320"/>
                                <a:ext cx="506880" cy="394200"/>
                              </a:xfrm>
                              <a:custGeom>
                                <a:avLst/>
                                <a:gdLst/>
                                <a:ahLst/>
                                <a:rect l="l" t="t" r="r" b="b"/>
                                <a:pathLst>
                                  <a:path w="1656" h="1046">
                                    <a:moveTo>
                                      <a:pt x="877" y="272"/>
                                    </a:moveTo>
                                    <a:lnTo>
                                      <a:pt x="798" y="254"/>
                                    </a:lnTo>
                                    <a:lnTo>
                                      <a:pt x="730" y="241"/>
                                    </a:lnTo>
                                    <a:lnTo>
                                      <a:pt x="673" y="235"/>
                                    </a:lnTo>
                                    <a:lnTo>
                                      <a:pt x="627" y="233"/>
                                    </a:lnTo>
                                    <a:lnTo>
                                      <a:pt x="587" y="239"/>
                                    </a:lnTo>
                                    <a:lnTo>
                                      <a:pt x="558" y="248"/>
                                    </a:lnTo>
                                    <a:lnTo>
                                      <a:pt x="534" y="261"/>
                                    </a:lnTo>
                                    <a:lnTo>
                                      <a:pt x="516" y="278"/>
                                    </a:lnTo>
                                    <a:lnTo>
                                      <a:pt x="504" y="297"/>
                                    </a:lnTo>
                                    <a:lnTo>
                                      <a:pt x="498" y="319"/>
                                    </a:lnTo>
                                    <a:lnTo>
                                      <a:pt x="494" y="342"/>
                                    </a:lnTo>
                                    <a:lnTo>
                                      <a:pt x="492" y="366"/>
                                    </a:lnTo>
                                    <a:lnTo>
                                      <a:pt x="492" y="390"/>
                                    </a:lnTo>
                                    <a:lnTo>
                                      <a:pt x="492" y="413"/>
                                    </a:lnTo>
                                    <a:lnTo>
                                      <a:pt x="494" y="437"/>
                                    </a:lnTo>
                                    <a:lnTo>
                                      <a:pt x="494" y="457"/>
                                    </a:lnTo>
                                    <a:lnTo>
                                      <a:pt x="510" y="482"/>
                                    </a:lnTo>
                                    <a:lnTo>
                                      <a:pt x="538" y="508"/>
                                    </a:lnTo>
                                    <a:lnTo>
                                      <a:pt x="576" y="538"/>
                                    </a:lnTo>
                                    <a:lnTo>
                                      <a:pt x="623" y="566"/>
                                    </a:lnTo>
                                    <a:lnTo>
                                      <a:pt x="677" y="596"/>
                                    </a:lnTo>
                                    <a:lnTo>
                                      <a:pt x="736" y="622"/>
                                    </a:lnTo>
                                    <a:lnTo>
                                      <a:pt x="798" y="644"/>
                                    </a:lnTo>
                                    <a:lnTo>
                                      <a:pt x="862" y="663"/>
                                    </a:lnTo>
                                    <a:lnTo>
                                      <a:pt x="925" y="676"/>
                                    </a:lnTo>
                                    <a:lnTo>
                                      <a:pt x="985" y="681"/>
                                    </a:lnTo>
                                    <a:lnTo>
                                      <a:pt x="1040" y="678"/>
                                    </a:lnTo>
                                    <a:lnTo>
                                      <a:pt x="1088" y="663"/>
                                    </a:lnTo>
                                    <a:lnTo>
                                      <a:pt x="1128" y="638"/>
                                    </a:lnTo>
                                    <a:lnTo>
                                      <a:pt x="1156" y="601"/>
                                    </a:lnTo>
                                    <a:lnTo>
                                      <a:pt x="1173" y="551"/>
                                    </a:lnTo>
                                    <a:lnTo>
                                      <a:pt x="1175" y="483"/>
                                    </a:lnTo>
                                    <a:lnTo>
                                      <a:pt x="1159" y="472"/>
                                    </a:lnTo>
                                    <a:lnTo>
                                      <a:pt x="1126" y="452"/>
                                    </a:lnTo>
                                    <a:lnTo>
                                      <a:pt x="1082" y="424"/>
                                    </a:lnTo>
                                    <a:lnTo>
                                      <a:pt x="1032" y="390"/>
                                    </a:lnTo>
                                    <a:lnTo>
                                      <a:pt x="983" y="358"/>
                                    </a:lnTo>
                                    <a:lnTo>
                                      <a:pt x="939" y="330"/>
                                    </a:lnTo>
                                    <a:lnTo>
                                      <a:pt x="907" y="310"/>
                                    </a:lnTo>
                                    <a:lnTo>
                                      <a:pt x="891" y="299"/>
                                    </a:lnTo>
                                    <a:lnTo>
                                      <a:pt x="939" y="319"/>
                                    </a:lnTo>
                                    <a:lnTo>
                                      <a:pt x="999" y="340"/>
                                    </a:lnTo>
                                    <a:lnTo>
                                      <a:pt x="1066" y="364"/>
                                    </a:lnTo>
                                    <a:lnTo>
                                      <a:pt x="1138" y="388"/>
                                    </a:lnTo>
                                    <a:lnTo>
                                      <a:pt x="1213" y="416"/>
                                    </a:lnTo>
                                    <a:lnTo>
                                      <a:pt x="1291" y="448"/>
                                    </a:lnTo>
                                    <a:lnTo>
                                      <a:pt x="1366" y="482"/>
                                    </a:lnTo>
                                    <a:lnTo>
                                      <a:pt x="1438" y="517"/>
                                    </a:lnTo>
                                    <a:lnTo>
                                      <a:pt x="1503" y="558"/>
                                    </a:lnTo>
                                    <a:lnTo>
                                      <a:pt x="1561" y="603"/>
                                    </a:lnTo>
                                    <a:lnTo>
                                      <a:pt x="1606" y="652"/>
                                    </a:lnTo>
                                    <a:lnTo>
                                      <a:pt x="1638" y="704"/>
                                    </a:lnTo>
                                    <a:lnTo>
                                      <a:pt x="1656" y="762"/>
                                    </a:lnTo>
                                    <a:lnTo>
                                      <a:pt x="1656" y="825"/>
                                    </a:lnTo>
                                    <a:lnTo>
                                      <a:pt x="1634" y="892"/>
                                    </a:lnTo>
                                    <a:lnTo>
                                      <a:pt x="1590" y="967"/>
                                    </a:lnTo>
                                    <a:lnTo>
                                      <a:pt x="1551" y="1014"/>
                                    </a:lnTo>
                                    <a:lnTo>
                                      <a:pt x="1517" y="1038"/>
                                    </a:lnTo>
                                    <a:lnTo>
                                      <a:pt x="1485" y="1046"/>
                                    </a:lnTo>
                                    <a:lnTo>
                                      <a:pt x="1455" y="1038"/>
                                    </a:lnTo>
                                    <a:lnTo>
                                      <a:pt x="1422" y="1018"/>
                                    </a:lnTo>
                                    <a:lnTo>
                                      <a:pt x="1386" y="988"/>
                                    </a:lnTo>
                                    <a:lnTo>
                                      <a:pt x="1342" y="950"/>
                                    </a:lnTo>
                                    <a:lnTo>
                                      <a:pt x="1289" y="911"/>
                                    </a:lnTo>
                                    <a:lnTo>
                                      <a:pt x="1227" y="876"/>
                                    </a:lnTo>
                                    <a:lnTo>
                                      <a:pt x="1163" y="842"/>
                                    </a:lnTo>
                                    <a:lnTo>
                                      <a:pt x="1100" y="810"/>
                                    </a:lnTo>
                                    <a:lnTo>
                                      <a:pt x="1034" y="779"/>
                                    </a:lnTo>
                                    <a:lnTo>
                                      <a:pt x="969" y="751"/>
                                    </a:lnTo>
                                    <a:lnTo>
                                      <a:pt x="901" y="723"/>
                                    </a:lnTo>
                                    <a:lnTo>
                                      <a:pt x="834" y="695"/>
                                    </a:lnTo>
                                    <a:lnTo>
                                      <a:pt x="768" y="668"/>
                                    </a:lnTo>
                                    <a:lnTo>
                                      <a:pt x="701" y="640"/>
                                    </a:lnTo>
                                    <a:lnTo>
                                      <a:pt x="635" y="612"/>
                                    </a:lnTo>
                                    <a:lnTo>
                                      <a:pt x="570" y="582"/>
                                    </a:lnTo>
                                    <a:lnTo>
                                      <a:pt x="504" y="553"/>
                                    </a:lnTo>
                                    <a:lnTo>
                                      <a:pt x="440" y="519"/>
                                    </a:lnTo>
                                    <a:lnTo>
                                      <a:pt x="379" y="485"/>
                                    </a:lnTo>
                                    <a:lnTo>
                                      <a:pt x="317" y="448"/>
                                    </a:lnTo>
                                    <a:lnTo>
                                      <a:pt x="260" y="409"/>
                                    </a:lnTo>
                                    <a:lnTo>
                                      <a:pt x="228" y="403"/>
                                    </a:lnTo>
                                    <a:lnTo>
                                      <a:pt x="198" y="398"/>
                                    </a:lnTo>
                                    <a:lnTo>
                                      <a:pt x="166" y="390"/>
                                    </a:lnTo>
                                    <a:lnTo>
                                      <a:pt x="137" y="383"/>
                                    </a:lnTo>
                                    <a:lnTo>
                                      <a:pt x="109" y="375"/>
                                    </a:lnTo>
                                    <a:lnTo>
                                      <a:pt x="83" y="366"/>
                                    </a:lnTo>
                                    <a:lnTo>
                                      <a:pt x="59" y="355"/>
                                    </a:lnTo>
                                    <a:lnTo>
                                      <a:pt x="37" y="342"/>
                                    </a:lnTo>
                                    <a:lnTo>
                                      <a:pt x="21" y="327"/>
                                    </a:lnTo>
                                    <a:lnTo>
                                      <a:pt x="9" y="310"/>
                                    </a:lnTo>
                                    <a:lnTo>
                                      <a:pt x="2" y="289"/>
                                    </a:lnTo>
                                    <a:lnTo>
                                      <a:pt x="0" y="267"/>
                                    </a:lnTo>
                                    <a:lnTo>
                                      <a:pt x="2" y="241"/>
                                    </a:lnTo>
                                    <a:lnTo>
                                      <a:pt x="11" y="211"/>
                                    </a:lnTo>
                                    <a:lnTo>
                                      <a:pt x="29" y="177"/>
                                    </a:lnTo>
                                    <a:lnTo>
                                      <a:pt x="53" y="140"/>
                                    </a:lnTo>
                                    <a:lnTo>
                                      <a:pt x="87" y="88"/>
                                    </a:lnTo>
                                    <a:lnTo>
                                      <a:pt x="125" y="48"/>
                                    </a:lnTo>
                                    <a:lnTo>
                                      <a:pt x="164" y="22"/>
                                    </a:lnTo>
                                    <a:lnTo>
                                      <a:pt x="210" y="7"/>
                                    </a:lnTo>
                                    <a:lnTo>
                                      <a:pt x="256" y="0"/>
                                    </a:lnTo>
                                    <a:lnTo>
                                      <a:pt x="305" y="3"/>
                                    </a:lnTo>
                                    <a:lnTo>
                                      <a:pt x="357" y="15"/>
                                    </a:lnTo>
                                    <a:lnTo>
                                      <a:pt x="413" y="32"/>
                                    </a:lnTo>
                                    <a:lnTo>
                                      <a:pt x="466" y="54"/>
                                    </a:lnTo>
                                    <a:lnTo>
                                      <a:pt x="524" y="82"/>
                                    </a:lnTo>
                                    <a:lnTo>
                                      <a:pt x="581" y="112"/>
                                    </a:lnTo>
                                    <a:lnTo>
                                      <a:pt x="641" y="144"/>
                                    </a:lnTo>
                                    <a:lnTo>
                                      <a:pt x="701" y="177"/>
                                    </a:lnTo>
                                    <a:lnTo>
                                      <a:pt x="760" y="211"/>
                                    </a:lnTo>
                                    <a:lnTo>
                                      <a:pt x="818" y="243"/>
                                    </a:lnTo>
                                    <a:lnTo>
                                      <a:pt x="877" y="272"/>
                                    </a:lnTo>
                                    <a:close/>
                                  </a:path>
                                </a:pathLst>
                              </a:custGeom>
                              <a:solidFill>
                                <a:srgbClr val="c9895e"/>
                              </a:solidFill>
                              <a:ln w="0">
                                <a:noFill/>
                              </a:ln>
                            </wps:spPr>
                            <wps:style>
                              <a:lnRef idx="0"/>
                              <a:fillRef idx="0"/>
                              <a:effectRef idx="0"/>
                              <a:fontRef idx="minor"/>
                            </wps:style>
                            <wps:bodyPr/>
                          </wps:wsp>
                          <wps:wsp>
                            <wps:cNvSpPr/>
                            <wps:spPr>
                              <a:xfrm rot="16200000">
                                <a:off x="175320" y="1544040"/>
                                <a:ext cx="182160" cy="142920"/>
                              </a:xfrm>
                              <a:custGeom>
                                <a:avLst/>
                                <a:gdLst/>
                                <a:ahLst/>
                                <a:rect l="l" t="t" r="r" b="b"/>
                                <a:pathLst>
                                  <a:path w="598" h="379">
                                    <a:moveTo>
                                      <a:pt x="65" y="6"/>
                                    </a:moveTo>
                                    <a:lnTo>
                                      <a:pt x="81" y="0"/>
                                    </a:lnTo>
                                    <a:lnTo>
                                      <a:pt x="107" y="0"/>
                                    </a:lnTo>
                                    <a:lnTo>
                                      <a:pt x="137" y="6"/>
                                    </a:lnTo>
                                    <a:lnTo>
                                      <a:pt x="173" y="15"/>
                                    </a:lnTo>
                                    <a:lnTo>
                                      <a:pt x="212" y="30"/>
                                    </a:lnTo>
                                    <a:lnTo>
                                      <a:pt x="256" y="47"/>
                                    </a:lnTo>
                                    <a:lnTo>
                                      <a:pt x="300" y="68"/>
                                    </a:lnTo>
                                    <a:lnTo>
                                      <a:pt x="345" y="88"/>
                                    </a:lnTo>
                                    <a:lnTo>
                                      <a:pt x="389" y="112"/>
                                    </a:lnTo>
                                    <a:lnTo>
                                      <a:pt x="433" y="137"/>
                                    </a:lnTo>
                                    <a:lnTo>
                                      <a:pt x="475" y="163"/>
                                    </a:lnTo>
                                    <a:lnTo>
                                      <a:pt x="510" y="187"/>
                                    </a:lnTo>
                                    <a:lnTo>
                                      <a:pt x="542" y="211"/>
                                    </a:lnTo>
                                    <a:lnTo>
                                      <a:pt x="568" y="234"/>
                                    </a:lnTo>
                                    <a:lnTo>
                                      <a:pt x="588" y="254"/>
                                    </a:lnTo>
                                    <a:lnTo>
                                      <a:pt x="598" y="273"/>
                                    </a:lnTo>
                                    <a:lnTo>
                                      <a:pt x="584" y="292"/>
                                    </a:lnTo>
                                    <a:lnTo>
                                      <a:pt x="574" y="308"/>
                                    </a:lnTo>
                                    <a:lnTo>
                                      <a:pt x="562" y="323"/>
                                    </a:lnTo>
                                    <a:lnTo>
                                      <a:pt x="552" y="336"/>
                                    </a:lnTo>
                                    <a:lnTo>
                                      <a:pt x="540" y="348"/>
                                    </a:lnTo>
                                    <a:lnTo>
                                      <a:pt x="526" y="359"/>
                                    </a:lnTo>
                                    <a:lnTo>
                                      <a:pt x="508" y="370"/>
                                    </a:lnTo>
                                    <a:lnTo>
                                      <a:pt x="488" y="379"/>
                                    </a:lnTo>
                                    <a:lnTo>
                                      <a:pt x="457" y="368"/>
                                    </a:lnTo>
                                    <a:lnTo>
                                      <a:pt x="425" y="359"/>
                                    </a:lnTo>
                                    <a:lnTo>
                                      <a:pt x="391" y="348"/>
                                    </a:lnTo>
                                    <a:lnTo>
                                      <a:pt x="359" y="336"/>
                                    </a:lnTo>
                                    <a:lnTo>
                                      <a:pt x="328" y="325"/>
                                    </a:lnTo>
                                    <a:lnTo>
                                      <a:pt x="294" y="314"/>
                                    </a:lnTo>
                                    <a:lnTo>
                                      <a:pt x="262" y="303"/>
                                    </a:lnTo>
                                    <a:lnTo>
                                      <a:pt x="230" y="290"/>
                                    </a:lnTo>
                                    <a:lnTo>
                                      <a:pt x="199" y="277"/>
                                    </a:lnTo>
                                    <a:lnTo>
                                      <a:pt x="167" y="262"/>
                                    </a:lnTo>
                                    <a:lnTo>
                                      <a:pt x="137" y="247"/>
                                    </a:lnTo>
                                    <a:lnTo>
                                      <a:pt x="107" y="232"/>
                                    </a:lnTo>
                                    <a:lnTo>
                                      <a:pt x="79" y="215"/>
                                    </a:lnTo>
                                    <a:lnTo>
                                      <a:pt x="52" y="196"/>
                                    </a:lnTo>
                                    <a:lnTo>
                                      <a:pt x="26" y="176"/>
                                    </a:lnTo>
                                    <a:lnTo>
                                      <a:pt x="0" y="155"/>
                                    </a:lnTo>
                                    <a:lnTo>
                                      <a:pt x="6" y="137"/>
                                    </a:lnTo>
                                    <a:lnTo>
                                      <a:pt x="12" y="116"/>
                                    </a:lnTo>
                                    <a:lnTo>
                                      <a:pt x="20" y="97"/>
                                    </a:lnTo>
                                    <a:lnTo>
                                      <a:pt x="28" y="79"/>
                                    </a:lnTo>
                                    <a:lnTo>
                                      <a:pt x="36" y="60"/>
                                    </a:lnTo>
                                    <a:lnTo>
                                      <a:pt x="46" y="41"/>
                                    </a:lnTo>
                                    <a:lnTo>
                                      <a:pt x="55" y="23"/>
                                    </a:lnTo>
                                    <a:lnTo>
                                      <a:pt x="65" y="6"/>
                                    </a:lnTo>
                                    <a:close/>
                                  </a:path>
                                </a:pathLst>
                              </a:custGeom>
                              <a:solidFill>
                                <a:srgbClr val="ffcc99"/>
                              </a:solidFill>
                              <a:ln w="0">
                                <a:noFill/>
                              </a:ln>
                            </wps:spPr>
                            <wps:style>
                              <a:lnRef idx="0"/>
                              <a:fillRef idx="0"/>
                              <a:effectRef idx="0"/>
                              <a:fontRef idx="minor"/>
                            </wps:style>
                            <wps:bodyPr/>
                          </wps:wsp>
                          <wps:wsp>
                            <wps:cNvSpPr/>
                            <wps:spPr>
                              <a:xfrm rot="16200000">
                                <a:off x="277560" y="1544400"/>
                                <a:ext cx="17280" cy="19080"/>
                              </a:xfrm>
                              <a:custGeom>
                                <a:avLst/>
                                <a:gdLst/>
                                <a:ahLst/>
                                <a:rect l="l" t="t" r="r" b="b"/>
                                <a:pathLst>
                                  <a:path w="57" h="50">
                                    <a:moveTo>
                                      <a:pt x="53" y="41"/>
                                    </a:moveTo>
                                    <a:lnTo>
                                      <a:pt x="45" y="48"/>
                                    </a:lnTo>
                                    <a:lnTo>
                                      <a:pt x="35" y="50"/>
                                    </a:lnTo>
                                    <a:lnTo>
                                      <a:pt x="25" y="50"/>
                                    </a:lnTo>
                                    <a:lnTo>
                                      <a:pt x="16" y="45"/>
                                    </a:lnTo>
                                    <a:lnTo>
                                      <a:pt x="8" y="37"/>
                                    </a:lnTo>
                                    <a:lnTo>
                                      <a:pt x="2" y="28"/>
                                    </a:lnTo>
                                    <a:lnTo>
                                      <a:pt x="0" y="18"/>
                                    </a:lnTo>
                                    <a:lnTo>
                                      <a:pt x="4" y="9"/>
                                    </a:lnTo>
                                    <a:lnTo>
                                      <a:pt x="12" y="2"/>
                                    </a:lnTo>
                                    <a:lnTo>
                                      <a:pt x="21" y="0"/>
                                    </a:lnTo>
                                    <a:lnTo>
                                      <a:pt x="31" y="0"/>
                                    </a:lnTo>
                                    <a:lnTo>
                                      <a:pt x="43" y="5"/>
                                    </a:lnTo>
                                    <a:lnTo>
                                      <a:pt x="51" y="13"/>
                                    </a:lnTo>
                                    <a:lnTo>
                                      <a:pt x="57" y="22"/>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304560" y="1557360"/>
                                <a:ext cx="17280" cy="18360"/>
                              </a:xfrm>
                              <a:custGeom>
                                <a:avLst/>
                                <a:gdLst/>
                                <a:ahLst/>
                                <a:rect l="l" t="t" r="r" b="b"/>
                                <a:pathLst>
                                  <a:path w="58" h="50">
                                    <a:moveTo>
                                      <a:pt x="54" y="41"/>
                                    </a:moveTo>
                                    <a:lnTo>
                                      <a:pt x="46" y="48"/>
                                    </a:lnTo>
                                    <a:lnTo>
                                      <a:pt x="36" y="50"/>
                                    </a:lnTo>
                                    <a:lnTo>
                                      <a:pt x="26" y="50"/>
                                    </a:lnTo>
                                    <a:lnTo>
                                      <a:pt x="16" y="45"/>
                                    </a:lnTo>
                                    <a:lnTo>
                                      <a:pt x="8" y="37"/>
                                    </a:lnTo>
                                    <a:lnTo>
                                      <a:pt x="2" y="28"/>
                                    </a:lnTo>
                                    <a:lnTo>
                                      <a:pt x="0" y="18"/>
                                    </a:lnTo>
                                    <a:lnTo>
                                      <a:pt x="4" y="9"/>
                                    </a:lnTo>
                                    <a:lnTo>
                                      <a:pt x="12" y="2"/>
                                    </a:lnTo>
                                    <a:lnTo>
                                      <a:pt x="22" y="0"/>
                                    </a:lnTo>
                                    <a:lnTo>
                                      <a:pt x="32" y="0"/>
                                    </a:lnTo>
                                    <a:lnTo>
                                      <a:pt x="44" y="5"/>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63880" y="1565640"/>
                                <a:ext cx="17280" cy="18360"/>
                              </a:xfrm>
                              <a:custGeom>
                                <a:avLst/>
                                <a:gdLst/>
                                <a:ahLst/>
                                <a:rect l="l" t="t" r="r" b="b"/>
                                <a:pathLst>
                                  <a:path w="58" h="51">
                                    <a:moveTo>
                                      <a:pt x="54" y="42"/>
                                    </a:moveTo>
                                    <a:lnTo>
                                      <a:pt x="46" y="49"/>
                                    </a:lnTo>
                                    <a:lnTo>
                                      <a:pt x="36" y="51"/>
                                    </a:lnTo>
                                    <a:lnTo>
                                      <a:pt x="26" y="51"/>
                                    </a:lnTo>
                                    <a:lnTo>
                                      <a:pt x="14" y="45"/>
                                    </a:lnTo>
                                    <a:lnTo>
                                      <a:pt x="6" y="38"/>
                                    </a:lnTo>
                                    <a:lnTo>
                                      <a:pt x="0" y="28"/>
                                    </a:lnTo>
                                    <a:lnTo>
                                      <a:pt x="0" y="19"/>
                                    </a:lnTo>
                                    <a:lnTo>
                                      <a:pt x="4" y="10"/>
                                    </a:lnTo>
                                    <a:lnTo>
                                      <a:pt x="12" y="2"/>
                                    </a:lnTo>
                                    <a:lnTo>
                                      <a:pt x="22" y="0"/>
                                    </a:lnTo>
                                    <a:lnTo>
                                      <a:pt x="32" y="0"/>
                                    </a:lnTo>
                                    <a:lnTo>
                                      <a:pt x="44" y="6"/>
                                    </a:lnTo>
                                    <a:lnTo>
                                      <a:pt x="52" y="14"/>
                                    </a:lnTo>
                                    <a:lnTo>
                                      <a:pt x="58" y="23"/>
                                    </a:lnTo>
                                    <a:lnTo>
                                      <a:pt x="58" y="32"/>
                                    </a:lnTo>
                                    <a:lnTo>
                                      <a:pt x="54" y="42"/>
                                    </a:lnTo>
                                    <a:close/>
                                  </a:path>
                                </a:pathLst>
                              </a:custGeom>
                              <a:solidFill>
                                <a:srgbClr val="003f68"/>
                              </a:solidFill>
                              <a:ln w="0">
                                <a:noFill/>
                              </a:ln>
                            </wps:spPr>
                            <wps:style>
                              <a:lnRef idx="0"/>
                              <a:fillRef idx="0"/>
                              <a:effectRef idx="0"/>
                              <a:fontRef idx="minor"/>
                            </wps:style>
                            <wps:bodyPr/>
                          </wps:wsp>
                          <wps:wsp>
                            <wps:cNvSpPr/>
                            <wps:spPr>
                              <a:xfrm rot="16200000">
                                <a:off x="286920" y="1578960"/>
                                <a:ext cx="17280" cy="18360"/>
                              </a:xfrm>
                              <a:custGeom>
                                <a:avLst/>
                                <a:gdLst/>
                                <a:ahLst/>
                                <a:rect l="l" t="t" r="r" b="b"/>
                                <a:pathLst>
                                  <a:path w="58" h="51">
                                    <a:moveTo>
                                      <a:pt x="54" y="41"/>
                                    </a:moveTo>
                                    <a:lnTo>
                                      <a:pt x="46" y="49"/>
                                    </a:lnTo>
                                    <a:lnTo>
                                      <a:pt x="36" y="51"/>
                                    </a:lnTo>
                                    <a:lnTo>
                                      <a:pt x="26" y="51"/>
                                    </a:lnTo>
                                    <a:lnTo>
                                      <a:pt x="14" y="45"/>
                                    </a:lnTo>
                                    <a:lnTo>
                                      <a:pt x="6" y="38"/>
                                    </a:lnTo>
                                    <a:lnTo>
                                      <a:pt x="2" y="26"/>
                                    </a:lnTo>
                                    <a:lnTo>
                                      <a:pt x="0" y="17"/>
                                    </a:lnTo>
                                    <a:lnTo>
                                      <a:pt x="4" y="8"/>
                                    </a:lnTo>
                                    <a:lnTo>
                                      <a:pt x="12" y="2"/>
                                    </a:lnTo>
                                    <a:lnTo>
                                      <a:pt x="22" y="0"/>
                                    </a:lnTo>
                                    <a:lnTo>
                                      <a:pt x="32" y="0"/>
                                    </a:lnTo>
                                    <a:lnTo>
                                      <a:pt x="44" y="4"/>
                                    </a:lnTo>
                                    <a:lnTo>
                                      <a:pt x="52" y="11"/>
                                    </a:lnTo>
                                    <a:lnTo>
                                      <a:pt x="58" y="23"/>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47320" y="1588680"/>
                                <a:ext cx="17280" cy="18360"/>
                              </a:xfrm>
                              <a:custGeom>
                                <a:avLst/>
                                <a:gdLst/>
                                <a:ahLst/>
                                <a:rect l="l" t="t" r="r" b="b"/>
                                <a:pathLst>
                                  <a:path w="57" h="50">
                                    <a:moveTo>
                                      <a:pt x="53" y="41"/>
                                    </a:moveTo>
                                    <a:lnTo>
                                      <a:pt x="45" y="48"/>
                                    </a:lnTo>
                                    <a:lnTo>
                                      <a:pt x="35" y="50"/>
                                    </a:lnTo>
                                    <a:lnTo>
                                      <a:pt x="25" y="50"/>
                                    </a:lnTo>
                                    <a:lnTo>
                                      <a:pt x="13" y="44"/>
                                    </a:lnTo>
                                    <a:lnTo>
                                      <a:pt x="6" y="37"/>
                                    </a:lnTo>
                                    <a:lnTo>
                                      <a:pt x="0" y="26"/>
                                    </a:lnTo>
                                    <a:lnTo>
                                      <a:pt x="0" y="16"/>
                                    </a:lnTo>
                                    <a:lnTo>
                                      <a:pt x="4" y="9"/>
                                    </a:lnTo>
                                    <a:lnTo>
                                      <a:pt x="12" y="1"/>
                                    </a:lnTo>
                                    <a:lnTo>
                                      <a:pt x="21" y="0"/>
                                    </a:lnTo>
                                    <a:lnTo>
                                      <a:pt x="31" y="0"/>
                                    </a:lnTo>
                                    <a:lnTo>
                                      <a:pt x="43" y="3"/>
                                    </a:lnTo>
                                    <a:lnTo>
                                      <a:pt x="51" y="11"/>
                                    </a:lnTo>
                                    <a:lnTo>
                                      <a:pt x="57" y="22"/>
                                    </a:lnTo>
                                    <a:lnTo>
                                      <a:pt x="57" y="31"/>
                                    </a:lnTo>
                                    <a:lnTo>
                                      <a:pt x="53" y="41"/>
                                    </a:lnTo>
                                    <a:close/>
                                  </a:path>
                                </a:pathLst>
                              </a:custGeom>
                              <a:solidFill>
                                <a:srgbClr val="003f68"/>
                              </a:solidFill>
                              <a:ln w="0">
                                <a:noFill/>
                              </a:ln>
                            </wps:spPr>
                            <wps:style>
                              <a:lnRef idx="0"/>
                              <a:fillRef idx="0"/>
                              <a:effectRef idx="0"/>
                              <a:fontRef idx="minor"/>
                            </wps:style>
                            <wps:bodyPr/>
                          </wps:wsp>
                          <wps:wsp>
                            <wps:cNvSpPr/>
                            <wps:spPr>
                              <a:xfrm rot="16200000">
                                <a:off x="272880" y="1603800"/>
                                <a:ext cx="17280" cy="18360"/>
                              </a:xfrm>
                              <a:custGeom>
                                <a:avLst/>
                                <a:gdLst/>
                                <a:ahLst/>
                                <a:rect l="l" t="t" r="r" b="b"/>
                                <a:pathLst>
                                  <a:path w="58" h="50">
                                    <a:moveTo>
                                      <a:pt x="54" y="43"/>
                                    </a:moveTo>
                                    <a:lnTo>
                                      <a:pt x="46" y="48"/>
                                    </a:lnTo>
                                    <a:lnTo>
                                      <a:pt x="36" y="50"/>
                                    </a:lnTo>
                                    <a:lnTo>
                                      <a:pt x="26" y="50"/>
                                    </a:lnTo>
                                    <a:lnTo>
                                      <a:pt x="14" y="46"/>
                                    </a:lnTo>
                                    <a:lnTo>
                                      <a:pt x="6" y="39"/>
                                    </a:lnTo>
                                    <a:lnTo>
                                      <a:pt x="0"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34000" y="1607760"/>
                                <a:ext cx="17280" cy="18360"/>
                              </a:xfrm>
                              <a:custGeom>
                                <a:avLst/>
                                <a:gdLst/>
                                <a:ahLst/>
                                <a:rect l="l" t="t" r="r" b="b"/>
                                <a:pathLst>
                                  <a:path w="60" h="51">
                                    <a:moveTo>
                                      <a:pt x="56" y="41"/>
                                    </a:moveTo>
                                    <a:lnTo>
                                      <a:pt x="48" y="49"/>
                                    </a:lnTo>
                                    <a:lnTo>
                                      <a:pt x="38" y="51"/>
                                    </a:lnTo>
                                    <a:lnTo>
                                      <a:pt x="28" y="51"/>
                                    </a:lnTo>
                                    <a:lnTo>
                                      <a:pt x="16" y="45"/>
                                    </a:lnTo>
                                    <a:lnTo>
                                      <a:pt x="8" y="38"/>
                                    </a:lnTo>
                                    <a:lnTo>
                                      <a:pt x="2" y="28"/>
                                    </a:lnTo>
                                    <a:lnTo>
                                      <a:pt x="0" y="19"/>
                                    </a:lnTo>
                                    <a:lnTo>
                                      <a:pt x="4" y="9"/>
                                    </a:lnTo>
                                    <a:lnTo>
                                      <a:pt x="12" y="2"/>
                                    </a:lnTo>
                                    <a:lnTo>
                                      <a:pt x="22" y="0"/>
                                    </a:lnTo>
                                    <a:lnTo>
                                      <a:pt x="32" y="0"/>
                                    </a:lnTo>
                                    <a:lnTo>
                                      <a:pt x="44" y="6"/>
                                    </a:lnTo>
                                    <a:lnTo>
                                      <a:pt x="52" y="13"/>
                                    </a:lnTo>
                                    <a:lnTo>
                                      <a:pt x="58" y="23"/>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261000" y="1623600"/>
                                <a:ext cx="17280" cy="18360"/>
                              </a:xfrm>
                              <a:custGeom>
                                <a:avLst/>
                                <a:gdLst/>
                                <a:ahLst/>
                                <a:rect l="l" t="t" r="r" b="b"/>
                                <a:pathLst>
                                  <a:path w="58" h="50">
                                    <a:moveTo>
                                      <a:pt x="54" y="41"/>
                                    </a:moveTo>
                                    <a:lnTo>
                                      <a:pt x="46" y="49"/>
                                    </a:lnTo>
                                    <a:lnTo>
                                      <a:pt x="36" y="50"/>
                                    </a:lnTo>
                                    <a:lnTo>
                                      <a:pt x="26" y="50"/>
                                    </a:lnTo>
                                    <a:lnTo>
                                      <a:pt x="14" y="47"/>
                                    </a:lnTo>
                                    <a:lnTo>
                                      <a:pt x="6" y="39"/>
                                    </a:lnTo>
                                    <a:lnTo>
                                      <a:pt x="0" y="28"/>
                                    </a:lnTo>
                                    <a:lnTo>
                                      <a:pt x="0" y="19"/>
                                    </a:lnTo>
                                    <a:lnTo>
                                      <a:pt x="4" y="9"/>
                                    </a:lnTo>
                                    <a:lnTo>
                                      <a:pt x="12" y="2"/>
                                    </a:lnTo>
                                    <a:lnTo>
                                      <a:pt x="22" y="0"/>
                                    </a:lnTo>
                                    <a:lnTo>
                                      <a:pt x="32" y="0"/>
                                    </a:lnTo>
                                    <a:lnTo>
                                      <a:pt x="44" y="6"/>
                                    </a:lnTo>
                                    <a:lnTo>
                                      <a:pt x="52" y="13"/>
                                    </a:lnTo>
                                    <a:lnTo>
                                      <a:pt x="58" y="22"/>
                                    </a:lnTo>
                                    <a:lnTo>
                                      <a:pt x="58" y="32"/>
                                    </a:lnTo>
                                    <a:lnTo>
                                      <a:pt x="54" y="41"/>
                                    </a:lnTo>
                                    <a:close/>
                                  </a:path>
                                </a:pathLst>
                              </a:custGeom>
                              <a:solidFill>
                                <a:srgbClr val="003f68"/>
                              </a:solidFill>
                              <a:ln w="0">
                                <a:noFill/>
                              </a:ln>
                            </wps:spPr>
                            <wps:style>
                              <a:lnRef idx="0"/>
                              <a:fillRef idx="0"/>
                              <a:effectRef idx="0"/>
                              <a:fontRef idx="minor"/>
                            </wps:style>
                            <wps:bodyPr/>
                          </wps:wsp>
                          <wps:wsp>
                            <wps:cNvSpPr/>
                            <wps:spPr>
                              <a:xfrm rot="16200000">
                                <a:off x="250560" y="1643040"/>
                                <a:ext cx="17640" cy="18360"/>
                              </a:xfrm>
                              <a:custGeom>
                                <a:avLst/>
                                <a:gdLst/>
                                <a:ahLst/>
                                <a:rect l="l" t="t" r="r" b="b"/>
                                <a:pathLst>
                                  <a:path w="59" h="50">
                                    <a:moveTo>
                                      <a:pt x="55" y="43"/>
                                    </a:moveTo>
                                    <a:lnTo>
                                      <a:pt x="48" y="49"/>
                                    </a:lnTo>
                                    <a:lnTo>
                                      <a:pt x="38" y="50"/>
                                    </a:lnTo>
                                    <a:lnTo>
                                      <a:pt x="28" y="50"/>
                                    </a:lnTo>
                                    <a:lnTo>
                                      <a:pt x="16" y="47"/>
                                    </a:lnTo>
                                    <a:lnTo>
                                      <a:pt x="8" y="39"/>
                                    </a:lnTo>
                                    <a:lnTo>
                                      <a:pt x="2" y="28"/>
                                    </a:lnTo>
                                    <a:lnTo>
                                      <a:pt x="0" y="19"/>
                                    </a:lnTo>
                                    <a:lnTo>
                                      <a:pt x="4" y="9"/>
                                    </a:lnTo>
                                    <a:lnTo>
                                      <a:pt x="12" y="2"/>
                                    </a:lnTo>
                                    <a:lnTo>
                                      <a:pt x="22" y="0"/>
                                    </a:lnTo>
                                    <a:lnTo>
                                      <a:pt x="34" y="0"/>
                                    </a:lnTo>
                                    <a:lnTo>
                                      <a:pt x="44" y="6"/>
                                    </a:lnTo>
                                    <a:lnTo>
                                      <a:pt x="51" y="13"/>
                                    </a:lnTo>
                                    <a:lnTo>
                                      <a:pt x="57" y="24"/>
                                    </a:lnTo>
                                    <a:lnTo>
                                      <a:pt x="59" y="34"/>
                                    </a:lnTo>
                                    <a:lnTo>
                                      <a:pt x="55" y="43"/>
                                    </a:lnTo>
                                    <a:close/>
                                  </a:path>
                                </a:pathLst>
                              </a:custGeom>
                              <a:solidFill>
                                <a:srgbClr val="003f68"/>
                              </a:solidFill>
                              <a:ln w="0">
                                <a:noFill/>
                              </a:ln>
                            </wps:spPr>
                            <wps:style>
                              <a:lnRef idx="0"/>
                              <a:fillRef idx="0"/>
                              <a:effectRef idx="0"/>
                              <a:fontRef idx="minor"/>
                            </wps:style>
                            <wps:bodyPr/>
                          </wps:wsp>
                          <wps:wsp>
                            <wps:cNvSpPr/>
                            <wps:spPr>
                              <a:xfrm rot="16200000">
                                <a:off x="227880" y="1632240"/>
                                <a:ext cx="17280" cy="18360"/>
                              </a:xfrm>
                              <a:custGeom>
                                <a:avLst/>
                                <a:gdLst/>
                                <a:ahLst/>
                                <a:rect l="l" t="t" r="r" b="b"/>
                                <a:pathLst>
                                  <a:path w="57" h="51">
                                    <a:moveTo>
                                      <a:pt x="53" y="41"/>
                                    </a:moveTo>
                                    <a:lnTo>
                                      <a:pt x="45" y="49"/>
                                    </a:lnTo>
                                    <a:lnTo>
                                      <a:pt x="35" y="51"/>
                                    </a:lnTo>
                                    <a:lnTo>
                                      <a:pt x="25" y="51"/>
                                    </a:lnTo>
                                    <a:lnTo>
                                      <a:pt x="14" y="45"/>
                                    </a:lnTo>
                                    <a:lnTo>
                                      <a:pt x="6" y="38"/>
                                    </a:lnTo>
                                    <a:lnTo>
                                      <a:pt x="0" y="26"/>
                                    </a:lnTo>
                                    <a:lnTo>
                                      <a:pt x="0" y="17"/>
                                    </a:lnTo>
                                    <a:lnTo>
                                      <a:pt x="4" y="8"/>
                                    </a:lnTo>
                                    <a:lnTo>
                                      <a:pt x="12" y="2"/>
                                    </a:lnTo>
                                    <a:lnTo>
                                      <a:pt x="21" y="0"/>
                                    </a:lnTo>
                                    <a:lnTo>
                                      <a:pt x="31" y="0"/>
                                    </a:lnTo>
                                    <a:lnTo>
                                      <a:pt x="43" y="4"/>
                                    </a:lnTo>
                                    <a:lnTo>
                                      <a:pt x="51" y="11"/>
                                    </a:lnTo>
                                    <a:lnTo>
                                      <a:pt x="57" y="23"/>
                                    </a:lnTo>
                                    <a:lnTo>
                                      <a:pt x="57" y="32"/>
                                    </a:lnTo>
                                    <a:lnTo>
                                      <a:pt x="53" y="41"/>
                                    </a:lnTo>
                                    <a:close/>
                                  </a:path>
                                </a:pathLst>
                              </a:custGeom>
                              <a:solidFill>
                                <a:srgbClr val="003f68"/>
                              </a:solidFill>
                              <a:ln w="0">
                                <a:noFill/>
                              </a:ln>
                            </wps:spPr>
                            <wps:style>
                              <a:lnRef idx="0"/>
                              <a:fillRef idx="0"/>
                              <a:effectRef idx="0"/>
                              <a:fontRef idx="minor"/>
                            </wps:style>
                            <wps:bodyPr/>
                          </wps:wsp>
                          <wps:wsp>
                            <wps:cNvSpPr/>
                            <wps:spPr>
                              <a:xfrm rot="16200000">
                                <a:off x="215640" y="1652760"/>
                                <a:ext cx="17280" cy="20160"/>
                              </a:xfrm>
                              <a:custGeom>
                                <a:avLst/>
                                <a:gdLst/>
                                <a:ahLst/>
                                <a:rect l="l" t="t" r="r" b="b"/>
                                <a:pathLst>
                                  <a:path w="58" h="52">
                                    <a:moveTo>
                                      <a:pt x="54" y="43"/>
                                    </a:moveTo>
                                    <a:lnTo>
                                      <a:pt x="46" y="48"/>
                                    </a:lnTo>
                                    <a:lnTo>
                                      <a:pt x="36" y="52"/>
                                    </a:lnTo>
                                    <a:lnTo>
                                      <a:pt x="26" y="50"/>
                                    </a:lnTo>
                                    <a:lnTo>
                                      <a:pt x="14" y="46"/>
                                    </a:lnTo>
                                    <a:lnTo>
                                      <a:pt x="6" y="39"/>
                                    </a:lnTo>
                                    <a:lnTo>
                                      <a:pt x="2" y="28"/>
                                    </a:lnTo>
                                    <a:lnTo>
                                      <a:pt x="0" y="18"/>
                                    </a:lnTo>
                                    <a:lnTo>
                                      <a:pt x="4" y="9"/>
                                    </a:lnTo>
                                    <a:lnTo>
                                      <a:pt x="12" y="2"/>
                                    </a:lnTo>
                                    <a:lnTo>
                                      <a:pt x="22" y="0"/>
                                    </a:lnTo>
                                    <a:lnTo>
                                      <a:pt x="32" y="0"/>
                                    </a:lnTo>
                                    <a:lnTo>
                                      <a:pt x="44" y="5"/>
                                    </a:lnTo>
                                    <a:lnTo>
                                      <a:pt x="52" y="13"/>
                                    </a:lnTo>
                                    <a:lnTo>
                                      <a:pt x="58" y="24"/>
                                    </a:lnTo>
                                    <a:lnTo>
                                      <a:pt x="58" y="33"/>
                                    </a:lnTo>
                                    <a:lnTo>
                                      <a:pt x="54" y="43"/>
                                    </a:lnTo>
                                    <a:close/>
                                  </a:path>
                                </a:pathLst>
                              </a:custGeom>
                              <a:solidFill>
                                <a:srgbClr val="003f68"/>
                              </a:solidFill>
                              <a:ln w="0">
                                <a:noFill/>
                              </a:ln>
                            </wps:spPr>
                            <wps:style>
                              <a:lnRef idx="0"/>
                              <a:fillRef idx="0"/>
                              <a:effectRef idx="0"/>
                              <a:fontRef idx="minor"/>
                            </wps:style>
                            <wps:bodyPr/>
                          </wps:wsp>
                          <wps:wsp>
                            <wps:cNvSpPr/>
                            <wps:spPr>
                              <a:xfrm rot="16200000">
                                <a:off x="240480" y="1668240"/>
                                <a:ext cx="17640" cy="18360"/>
                              </a:xfrm>
                              <a:custGeom>
                                <a:avLst/>
                                <a:gdLst/>
                                <a:ahLst/>
                                <a:rect l="l" t="t" r="r" b="b"/>
                                <a:pathLst>
                                  <a:path w="60" h="50">
                                    <a:moveTo>
                                      <a:pt x="56" y="41"/>
                                    </a:moveTo>
                                    <a:lnTo>
                                      <a:pt x="48" y="48"/>
                                    </a:lnTo>
                                    <a:lnTo>
                                      <a:pt x="38" y="50"/>
                                    </a:lnTo>
                                    <a:lnTo>
                                      <a:pt x="28" y="50"/>
                                    </a:lnTo>
                                    <a:lnTo>
                                      <a:pt x="16" y="45"/>
                                    </a:lnTo>
                                    <a:lnTo>
                                      <a:pt x="8" y="37"/>
                                    </a:lnTo>
                                    <a:lnTo>
                                      <a:pt x="2" y="28"/>
                                    </a:lnTo>
                                    <a:lnTo>
                                      <a:pt x="0" y="19"/>
                                    </a:lnTo>
                                    <a:lnTo>
                                      <a:pt x="4" y="9"/>
                                    </a:lnTo>
                                    <a:lnTo>
                                      <a:pt x="12" y="2"/>
                                    </a:lnTo>
                                    <a:lnTo>
                                      <a:pt x="22" y="0"/>
                                    </a:lnTo>
                                    <a:lnTo>
                                      <a:pt x="32" y="0"/>
                                    </a:lnTo>
                                    <a:lnTo>
                                      <a:pt x="44" y="5"/>
                                    </a:lnTo>
                                    <a:lnTo>
                                      <a:pt x="52" y="13"/>
                                    </a:lnTo>
                                    <a:lnTo>
                                      <a:pt x="58" y="22"/>
                                    </a:lnTo>
                                    <a:lnTo>
                                      <a:pt x="60" y="32"/>
                                    </a:lnTo>
                                    <a:lnTo>
                                      <a:pt x="56" y="41"/>
                                    </a:lnTo>
                                    <a:close/>
                                  </a:path>
                                </a:pathLst>
                              </a:custGeom>
                              <a:solidFill>
                                <a:srgbClr val="003f68"/>
                              </a:solidFill>
                              <a:ln w="0">
                                <a:noFill/>
                              </a:ln>
                            </wps:spPr>
                            <wps:style>
                              <a:lnRef idx="0"/>
                              <a:fillRef idx="0"/>
                              <a:effectRef idx="0"/>
                              <a:fontRef idx="minor"/>
                            </wps:style>
                            <wps:bodyPr/>
                          </wps:wsp>
                          <wps:wsp>
                            <wps:cNvSpPr/>
                            <wps:spPr>
                              <a:xfrm rot="16200000">
                                <a:off x="-66600" y="135360"/>
                                <a:ext cx="669960" cy="399240"/>
                              </a:xfrm>
                              <a:custGeom>
                                <a:avLst/>
                                <a:gdLst/>
                                <a:ahLst/>
                                <a:rect l="l" t="t" r="r" b="b"/>
                                <a:pathLst>
                                  <a:path w="2193" h="1061">
                                    <a:moveTo>
                                      <a:pt x="2084" y="1061"/>
                                    </a:moveTo>
                                    <a:lnTo>
                                      <a:pt x="2038" y="1044"/>
                                    </a:lnTo>
                                    <a:lnTo>
                                      <a:pt x="1992" y="1025"/>
                                    </a:lnTo>
                                    <a:lnTo>
                                      <a:pt x="1947" y="1009"/>
                                    </a:lnTo>
                                    <a:lnTo>
                                      <a:pt x="1903" y="990"/>
                                    </a:lnTo>
                                    <a:lnTo>
                                      <a:pt x="1857" y="973"/>
                                    </a:lnTo>
                                    <a:lnTo>
                                      <a:pt x="1812" y="954"/>
                                    </a:lnTo>
                                    <a:lnTo>
                                      <a:pt x="1768" y="936"/>
                                    </a:lnTo>
                                    <a:lnTo>
                                      <a:pt x="1722" y="917"/>
                                    </a:lnTo>
                                    <a:lnTo>
                                      <a:pt x="1679" y="898"/>
                                    </a:lnTo>
                                    <a:lnTo>
                                      <a:pt x="1635" y="880"/>
                                    </a:lnTo>
                                    <a:lnTo>
                                      <a:pt x="1589" y="861"/>
                                    </a:lnTo>
                                    <a:lnTo>
                                      <a:pt x="1546" y="842"/>
                                    </a:lnTo>
                                    <a:lnTo>
                                      <a:pt x="1502" y="824"/>
                                    </a:lnTo>
                                    <a:lnTo>
                                      <a:pt x="1458" y="805"/>
                                    </a:lnTo>
                                    <a:lnTo>
                                      <a:pt x="1413" y="785"/>
                                    </a:lnTo>
                                    <a:lnTo>
                                      <a:pt x="1369" y="766"/>
                                    </a:lnTo>
                                    <a:lnTo>
                                      <a:pt x="1325" y="747"/>
                                    </a:lnTo>
                                    <a:lnTo>
                                      <a:pt x="1281" y="729"/>
                                    </a:lnTo>
                                    <a:lnTo>
                                      <a:pt x="1238" y="708"/>
                                    </a:lnTo>
                                    <a:lnTo>
                                      <a:pt x="1194" y="689"/>
                                    </a:lnTo>
                                    <a:lnTo>
                                      <a:pt x="1148" y="671"/>
                                    </a:lnTo>
                                    <a:lnTo>
                                      <a:pt x="1105" y="652"/>
                                    </a:lnTo>
                                    <a:lnTo>
                                      <a:pt x="1061" y="633"/>
                                    </a:lnTo>
                                    <a:lnTo>
                                      <a:pt x="1017" y="615"/>
                                    </a:lnTo>
                                    <a:lnTo>
                                      <a:pt x="972" y="594"/>
                                    </a:lnTo>
                                    <a:lnTo>
                                      <a:pt x="928" y="575"/>
                                    </a:lnTo>
                                    <a:lnTo>
                                      <a:pt x="882" y="559"/>
                                    </a:lnTo>
                                    <a:lnTo>
                                      <a:pt x="839" y="540"/>
                                    </a:lnTo>
                                    <a:lnTo>
                                      <a:pt x="793" y="521"/>
                                    </a:lnTo>
                                    <a:lnTo>
                                      <a:pt x="749" y="503"/>
                                    </a:lnTo>
                                    <a:lnTo>
                                      <a:pt x="703" y="486"/>
                                    </a:lnTo>
                                    <a:lnTo>
                                      <a:pt x="658" y="467"/>
                                    </a:lnTo>
                                    <a:lnTo>
                                      <a:pt x="624" y="458"/>
                                    </a:lnTo>
                                    <a:lnTo>
                                      <a:pt x="594" y="446"/>
                                    </a:lnTo>
                                    <a:lnTo>
                                      <a:pt x="564" y="433"/>
                                    </a:lnTo>
                                    <a:lnTo>
                                      <a:pt x="539" y="420"/>
                                    </a:lnTo>
                                    <a:lnTo>
                                      <a:pt x="513" y="405"/>
                                    </a:lnTo>
                                    <a:lnTo>
                                      <a:pt x="487" y="390"/>
                                    </a:lnTo>
                                    <a:lnTo>
                                      <a:pt x="463" y="374"/>
                                    </a:lnTo>
                                    <a:lnTo>
                                      <a:pt x="441" y="359"/>
                                    </a:lnTo>
                                    <a:lnTo>
                                      <a:pt x="417" y="342"/>
                                    </a:lnTo>
                                    <a:lnTo>
                                      <a:pt x="396" y="325"/>
                                    </a:lnTo>
                                    <a:lnTo>
                                      <a:pt x="374" y="308"/>
                                    </a:lnTo>
                                    <a:lnTo>
                                      <a:pt x="350" y="293"/>
                                    </a:lnTo>
                                    <a:lnTo>
                                      <a:pt x="328" y="278"/>
                                    </a:lnTo>
                                    <a:lnTo>
                                      <a:pt x="302" y="263"/>
                                    </a:lnTo>
                                    <a:lnTo>
                                      <a:pt x="276" y="250"/>
                                    </a:lnTo>
                                    <a:lnTo>
                                      <a:pt x="251" y="239"/>
                                    </a:lnTo>
                                    <a:lnTo>
                                      <a:pt x="185" y="245"/>
                                    </a:lnTo>
                                    <a:lnTo>
                                      <a:pt x="129" y="237"/>
                                    </a:lnTo>
                                    <a:lnTo>
                                      <a:pt x="84" y="222"/>
                                    </a:lnTo>
                                    <a:lnTo>
                                      <a:pt x="48" y="198"/>
                                    </a:lnTo>
                                    <a:lnTo>
                                      <a:pt x="22" y="170"/>
                                    </a:lnTo>
                                    <a:lnTo>
                                      <a:pt x="6" y="138"/>
                                    </a:lnTo>
                                    <a:lnTo>
                                      <a:pt x="0" y="105"/>
                                    </a:lnTo>
                                    <a:lnTo>
                                      <a:pt x="2" y="73"/>
                                    </a:lnTo>
                                    <a:lnTo>
                                      <a:pt x="14" y="45"/>
                                    </a:lnTo>
                                    <a:lnTo>
                                      <a:pt x="34" y="21"/>
                                    </a:lnTo>
                                    <a:lnTo>
                                      <a:pt x="64" y="6"/>
                                    </a:lnTo>
                                    <a:lnTo>
                                      <a:pt x="100" y="0"/>
                                    </a:lnTo>
                                    <a:lnTo>
                                      <a:pt x="145" y="6"/>
                                    </a:lnTo>
                                    <a:lnTo>
                                      <a:pt x="197" y="24"/>
                                    </a:lnTo>
                                    <a:lnTo>
                                      <a:pt x="257" y="60"/>
                                    </a:lnTo>
                                    <a:lnTo>
                                      <a:pt x="324" y="114"/>
                                    </a:lnTo>
                                    <a:lnTo>
                                      <a:pt x="376" y="125"/>
                                    </a:lnTo>
                                    <a:lnTo>
                                      <a:pt x="429" y="138"/>
                                    </a:lnTo>
                                    <a:lnTo>
                                      <a:pt x="485" y="151"/>
                                    </a:lnTo>
                                    <a:lnTo>
                                      <a:pt x="541" y="168"/>
                                    </a:lnTo>
                                    <a:lnTo>
                                      <a:pt x="598" y="187"/>
                                    </a:lnTo>
                                    <a:lnTo>
                                      <a:pt x="656" y="206"/>
                                    </a:lnTo>
                                    <a:lnTo>
                                      <a:pt x="715" y="226"/>
                                    </a:lnTo>
                                    <a:lnTo>
                                      <a:pt x="777" y="249"/>
                                    </a:lnTo>
                                    <a:lnTo>
                                      <a:pt x="837" y="271"/>
                                    </a:lnTo>
                                    <a:lnTo>
                                      <a:pt x="898" y="295"/>
                                    </a:lnTo>
                                    <a:lnTo>
                                      <a:pt x="960" y="321"/>
                                    </a:lnTo>
                                    <a:lnTo>
                                      <a:pt x="1023" y="348"/>
                                    </a:lnTo>
                                    <a:lnTo>
                                      <a:pt x="1085" y="374"/>
                                    </a:lnTo>
                                    <a:lnTo>
                                      <a:pt x="1148" y="402"/>
                                    </a:lnTo>
                                    <a:lnTo>
                                      <a:pt x="1210" y="430"/>
                                    </a:lnTo>
                                    <a:lnTo>
                                      <a:pt x="1273" y="458"/>
                                    </a:lnTo>
                                    <a:lnTo>
                                      <a:pt x="1337" y="488"/>
                                    </a:lnTo>
                                    <a:lnTo>
                                      <a:pt x="1399" y="517"/>
                                    </a:lnTo>
                                    <a:lnTo>
                                      <a:pt x="1460" y="547"/>
                                    </a:lnTo>
                                    <a:lnTo>
                                      <a:pt x="1522" y="575"/>
                                    </a:lnTo>
                                    <a:lnTo>
                                      <a:pt x="1583" y="605"/>
                                    </a:lnTo>
                                    <a:lnTo>
                                      <a:pt x="1643" y="635"/>
                                    </a:lnTo>
                                    <a:lnTo>
                                      <a:pt x="1703" y="665"/>
                                    </a:lnTo>
                                    <a:lnTo>
                                      <a:pt x="1762" y="693"/>
                                    </a:lnTo>
                                    <a:lnTo>
                                      <a:pt x="1820" y="723"/>
                                    </a:lnTo>
                                    <a:lnTo>
                                      <a:pt x="1877" y="751"/>
                                    </a:lnTo>
                                    <a:lnTo>
                                      <a:pt x="1931" y="777"/>
                                    </a:lnTo>
                                    <a:lnTo>
                                      <a:pt x="1987" y="805"/>
                                    </a:lnTo>
                                    <a:lnTo>
                                      <a:pt x="2038" y="831"/>
                                    </a:lnTo>
                                    <a:lnTo>
                                      <a:pt x="2090" y="856"/>
                                    </a:lnTo>
                                    <a:lnTo>
                                      <a:pt x="2139" y="880"/>
                                    </a:lnTo>
                                    <a:lnTo>
                                      <a:pt x="2187" y="902"/>
                                    </a:lnTo>
                                    <a:lnTo>
                                      <a:pt x="2193" y="940"/>
                                    </a:lnTo>
                                    <a:lnTo>
                                      <a:pt x="2193" y="968"/>
                                    </a:lnTo>
                                    <a:lnTo>
                                      <a:pt x="2189" y="988"/>
                                    </a:lnTo>
                                    <a:lnTo>
                                      <a:pt x="2179" y="1003"/>
                                    </a:lnTo>
                                    <a:lnTo>
                                      <a:pt x="2165" y="1016"/>
                                    </a:lnTo>
                                    <a:lnTo>
                                      <a:pt x="2143" y="1029"/>
                                    </a:lnTo>
                                    <a:lnTo>
                                      <a:pt x="2118" y="1044"/>
                                    </a:lnTo>
                                    <a:lnTo>
                                      <a:pt x="2084" y="1061"/>
                                    </a:lnTo>
                                    <a:close/>
                                  </a:path>
                                </a:pathLst>
                              </a:custGeom>
                              <a:solidFill>
                                <a:srgbClr val="003f68"/>
                              </a:solidFill>
                              <a:ln w="0">
                                <a:noFill/>
                              </a:ln>
                            </wps:spPr>
                            <wps:style>
                              <a:lnRef idx="0"/>
                              <a:fillRef idx="0"/>
                              <a:effectRef idx="0"/>
                              <a:fontRef idx="minor"/>
                            </wps:style>
                            <wps:bodyPr/>
                          </wps:wsp>
                          <wps:wsp>
                            <wps:cNvSpPr/>
                            <wps:spPr>
                              <a:xfrm rot="16200000">
                                <a:off x="77400" y="585720"/>
                                <a:ext cx="77400" cy="61560"/>
                              </a:xfrm>
                              <a:custGeom>
                                <a:avLst/>
                                <a:gdLst/>
                                <a:ahLst/>
                                <a:rect l="l" t="t" r="r" b="b"/>
                                <a:pathLst>
                                  <a:path w="252" h="164">
                                    <a:moveTo>
                                      <a:pt x="14" y="6"/>
                                    </a:moveTo>
                                    <a:lnTo>
                                      <a:pt x="42" y="0"/>
                                    </a:lnTo>
                                    <a:lnTo>
                                      <a:pt x="73" y="4"/>
                                    </a:lnTo>
                                    <a:lnTo>
                                      <a:pt x="109" y="15"/>
                                    </a:lnTo>
                                    <a:lnTo>
                                      <a:pt x="145" y="32"/>
                                    </a:lnTo>
                                    <a:lnTo>
                                      <a:pt x="179" y="52"/>
                                    </a:lnTo>
                                    <a:lnTo>
                                      <a:pt x="211" y="75"/>
                                    </a:lnTo>
                                    <a:lnTo>
                                      <a:pt x="236" y="97"/>
                                    </a:lnTo>
                                    <a:lnTo>
                                      <a:pt x="252" y="118"/>
                                    </a:lnTo>
                                    <a:lnTo>
                                      <a:pt x="244" y="133"/>
                                    </a:lnTo>
                                    <a:lnTo>
                                      <a:pt x="230" y="144"/>
                                    </a:lnTo>
                                    <a:lnTo>
                                      <a:pt x="213" y="153"/>
                                    </a:lnTo>
                                    <a:lnTo>
                                      <a:pt x="191" y="159"/>
                                    </a:lnTo>
                                    <a:lnTo>
                                      <a:pt x="167" y="164"/>
                                    </a:lnTo>
                                    <a:lnTo>
                                      <a:pt x="143" y="164"/>
                                    </a:lnTo>
                                    <a:lnTo>
                                      <a:pt x="117" y="163"/>
                                    </a:lnTo>
                                    <a:lnTo>
                                      <a:pt x="91" y="159"/>
                                    </a:lnTo>
                                    <a:lnTo>
                                      <a:pt x="68" y="151"/>
                                    </a:lnTo>
                                    <a:lnTo>
                                      <a:pt x="46" y="140"/>
                                    </a:lnTo>
                                    <a:lnTo>
                                      <a:pt x="28" y="125"/>
                                    </a:lnTo>
                                    <a:lnTo>
                                      <a:pt x="12" y="108"/>
                                    </a:lnTo>
                                    <a:lnTo>
                                      <a:pt x="4" y="88"/>
                                    </a:lnTo>
                                    <a:lnTo>
                                      <a:pt x="0" y="64"/>
                                    </a:lnTo>
                                    <a:lnTo>
                                      <a:pt x="2" y="37"/>
                                    </a:lnTo>
                                    <a:lnTo>
                                      <a:pt x="14" y="6"/>
                                    </a:lnTo>
                                    <a:close/>
                                  </a:path>
                                </a:pathLst>
                              </a:custGeom>
                              <a:solidFill>
                                <a:srgbClr val="ccccff"/>
                              </a:solidFill>
                              <a:ln w="0">
                                <a:noFill/>
                              </a:ln>
                            </wps:spPr>
                            <wps:style>
                              <a:lnRef idx="0"/>
                              <a:fillRef idx="0"/>
                              <a:effectRef idx="0"/>
                              <a:fontRef idx="minor"/>
                            </wps:style>
                            <wps:bodyPr/>
                          </wps:wsp>
                          <wps:wsp>
                            <wps:cNvSpPr/>
                            <wps:spPr>
                              <a:xfrm rot="16200000">
                                <a:off x="88560" y="605520"/>
                                <a:ext cx="54720" cy="34200"/>
                              </a:xfrm>
                              <a:custGeom>
                                <a:avLst/>
                                <a:gdLst/>
                                <a:ahLst/>
                                <a:rect l="l" t="t" r="r" b="b"/>
                                <a:pathLst>
                                  <a:path w="179" h="92">
                                    <a:moveTo>
                                      <a:pt x="10" y="0"/>
                                    </a:moveTo>
                                    <a:lnTo>
                                      <a:pt x="34" y="13"/>
                                    </a:lnTo>
                                    <a:lnTo>
                                      <a:pt x="57" y="23"/>
                                    </a:lnTo>
                                    <a:lnTo>
                                      <a:pt x="79" y="30"/>
                                    </a:lnTo>
                                    <a:lnTo>
                                      <a:pt x="103" y="38"/>
                                    </a:lnTo>
                                    <a:lnTo>
                                      <a:pt x="123" y="45"/>
                                    </a:lnTo>
                                    <a:lnTo>
                                      <a:pt x="145" y="53"/>
                                    </a:lnTo>
                                    <a:lnTo>
                                      <a:pt x="163" y="60"/>
                                    </a:lnTo>
                                    <a:lnTo>
                                      <a:pt x="179" y="71"/>
                                    </a:lnTo>
                                    <a:lnTo>
                                      <a:pt x="177" y="75"/>
                                    </a:lnTo>
                                    <a:lnTo>
                                      <a:pt x="177" y="79"/>
                                    </a:lnTo>
                                    <a:lnTo>
                                      <a:pt x="175" y="82"/>
                                    </a:lnTo>
                                    <a:lnTo>
                                      <a:pt x="173" y="86"/>
                                    </a:lnTo>
                                    <a:lnTo>
                                      <a:pt x="147" y="90"/>
                                    </a:lnTo>
                                    <a:lnTo>
                                      <a:pt x="123" y="92"/>
                                    </a:lnTo>
                                    <a:lnTo>
                                      <a:pt x="99" y="92"/>
                                    </a:lnTo>
                                    <a:lnTo>
                                      <a:pt x="77" y="88"/>
                                    </a:lnTo>
                                    <a:lnTo>
                                      <a:pt x="55" y="82"/>
                                    </a:lnTo>
                                    <a:lnTo>
                                      <a:pt x="36" y="71"/>
                                    </a:lnTo>
                                    <a:lnTo>
                                      <a:pt x="18" y="54"/>
                                    </a:lnTo>
                                    <a:lnTo>
                                      <a:pt x="0" y="34"/>
                                    </a:lnTo>
                                    <a:lnTo>
                                      <a:pt x="2" y="25"/>
                                    </a:lnTo>
                                    <a:lnTo>
                                      <a:pt x="4" y="15"/>
                                    </a:lnTo>
                                    <a:lnTo>
                                      <a:pt x="8" y="8"/>
                                    </a:lnTo>
                                    <a:lnTo>
                                      <a:pt x="10" y="0"/>
                                    </a:lnTo>
                                    <a:close/>
                                  </a:path>
                                </a:pathLst>
                              </a:custGeom>
                              <a:solidFill>
                                <a:srgbClr val="003f68"/>
                              </a:solidFill>
                              <a:ln w="0">
                                <a:noFill/>
                              </a:ln>
                            </wps:spPr>
                            <wps:style>
                              <a:lnRef idx="0"/>
                              <a:fillRef idx="0"/>
                              <a:effectRef idx="0"/>
                              <a:fontRef idx="minor"/>
                            </wps:style>
                            <wps:bodyPr/>
                          </wps:wsp>
                          <wps:wsp>
                            <wps:cNvSpPr/>
                            <wps:spPr>
                              <a:xfrm rot="16200000">
                                <a:off x="6480" y="131400"/>
                                <a:ext cx="564480" cy="318600"/>
                              </a:xfrm>
                              <a:custGeom>
                                <a:avLst/>
                                <a:gdLst/>
                                <a:ahLst/>
                                <a:rect l="l" t="t" r="r" b="b"/>
                                <a:pathLst>
                                  <a:path w="1849" h="846">
                                    <a:moveTo>
                                      <a:pt x="36" y="0"/>
                                    </a:moveTo>
                                    <a:lnTo>
                                      <a:pt x="90" y="15"/>
                                    </a:lnTo>
                                    <a:lnTo>
                                      <a:pt x="143" y="31"/>
                                    </a:lnTo>
                                    <a:lnTo>
                                      <a:pt x="199" y="48"/>
                                    </a:lnTo>
                                    <a:lnTo>
                                      <a:pt x="252" y="65"/>
                                    </a:lnTo>
                                    <a:lnTo>
                                      <a:pt x="308" y="84"/>
                                    </a:lnTo>
                                    <a:lnTo>
                                      <a:pt x="366" y="102"/>
                                    </a:lnTo>
                                    <a:lnTo>
                                      <a:pt x="421" y="121"/>
                                    </a:lnTo>
                                    <a:lnTo>
                                      <a:pt x="479" y="142"/>
                                    </a:lnTo>
                                    <a:lnTo>
                                      <a:pt x="534" y="162"/>
                                    </a:lnTo>
                                    <a:lnTo>
                                      <a:pt x="592" y="183"/>
                                    </a:lnTo>
                                    <a:lnTo>
                                      <a:pt x="650" y="203"/>
                                    </a:lnTo>
                                    <a:lnTo>
                                      <a:pt x="707" y="226"/>
                                    </a:lnTo>
                                    <a:lnTo>
                                      <a:pt x="765" y="248"/>
                                    </a:lnTo>
                                    <a:lnTo>
                                      <a:pt x="822" y="270"/>
                                    </a:lnTo>
                                    <a:lnTo>
                                      <a:pt x="878" y="293"/>
                                    </a:lnTo>
                                    <a:lnTo>
                                      <a:pt x="936" y="317"/>
                                    </a:lnTo>
                                    <a:lnTo>
                                      <a:pt x="993" y="341"/>
                                    </a:lnTo>
                                    <a:lnTo>
                                      <a:pt x="1049" y="366"/>
                                    </a:lnTo>
                                    <a:lnTo>
                                      <a:pt x="1104" y="390"/>
                                    </a:lnTo>
                                    <a:lnTo>
                                      <a:pt x="1162" y="414"/>
                                    </a:lnTo>
                                    <a:lnTo>
                                      <a:pt x="1216" y="440"/>
                                    </a:lnTo>
                                    <a:lnTo>
                                      <a:pt x="1271" y="467"/>
                                    </a:lnTo>
                                    <a:lnTo>
                                      <a:pt x="1325" y="493"/>
                                    </a:lnTo>
                                    <a:lnTo>
                                      <a:pt x="1379" y="519"/>
                                    </a:lnTo>
                                    <a:lnTo>
                                      <a:pt x="1432" y="545"/>
                                    </a:lnTo>
                                    <a:lnTo>
                                      <a:pt x="1484" y="571"/>
                                    </a:lnTo>
                                    <a:lnTo>
                                      <a:pt x="1535" y="599"/>
                                    </a:lnTo>
                                    <a:lnTo>
                                      <a:pt x="1585" y="625"/>
                                    </a:lnTo>
                                    <a:lnTo>
                                      <a:pt x="1635" y="653"/>
                                    </a:lnTo>
                                    <a:lnTo>
                                      <a:pt x="1684" y="681"/>
                                    </a:lnTo>
                                    <a:lnTo>
                                      <a:pt x="1732" y="709"/>
                                    </a:lnTo>
                                    <a:lnTo>
                                      <a:pt x="1778" y="737"/>
                                    </a:lnTo>
                                    <a:lnTo>
                                      <a:pt x="1778" y="735"/>
                                    </a:lnTo>
                                    <a:lnTo>
                                      <a:pt x="1780" y="732"/>
                                    </a:lnTo>
                                    <a:lnTo>
                                      <a:pt x="1782" y="730"/>
                                    </a:lnTo>
                                    <a:lnTo>
                                      <a:pt x="1784" y="728"/>
                                    </a:lnTo>
                                    <a:lnTo>
                                      <a:pt x="1800" y="737"/>
                                    </a:lnTo>
                                    <a:lnTo>
                                      <a:pt x="1810" y="745"/>
                                    </a:lnTo>
                                    <a:lnTo>
                                      <a:pt x="1819" y="750"/>
                                    </a:lnTo>
                                    <a:lnTo>
                                      <a:pt x="1825" y="758"/>
                                    </a:lnTo>
                                    <a:lnTo>
                                      <a:pt x="1831" y="765"/>
                                    </a:lnTo>
                                    <a:lnTo>
                                      <a:pt x="1837" y="775"/>
                                    </a:lnTo>
                                    <a:lnTo>
                                      <a:pt x="1843" y="786"/>
                                    </a:lnTo>
                                    <a:lnTo>
                                      <a:pt x="1849" y="801"/>
                                    </a:lnTo>
                                    <a:lnTo>
                                      <a:pt x="1839" y="814"/>
                                    </a:lnTo>
                                    <a:lnTo>
                                      <a:pt x="1829" y="825"/>
                                    </a:lnTo>
                                    <a:lnTo>
                                      <a:pt x="1818" y="833"/>
                                    </a:lnTo>
                                    <a:lnTo>
                                      <a:pt x="1806" y="840"/>
                                    </a:lnTo>
                                    <a:lnTo>
                                      <a:pt x="1790" y="844"/>
                                    </a:lnTo>
                                    <a:lnTo>
                                      <a:pt x="1776" y="846"/>
                                    </a:lnTo>
                                    <a:lnTo>
                                      <a:pt x="1760" y="846"/>
                                    </a:lnTo>
                                    <a:lnTo>
                                      <a:pt x="1742" y="844"/>
                                    </a:lnTo>
                                    <a:lnTo>
                                      <a:pt x="1690" y="821"/>
                                    </a:lnTo>
                                    <a:lnTo>
                                      <a:pt x="1641" y="799"/>
                                    </a:lnTo>
                                    <a:lnTo>
                                      <a:pt x="1589" y="777"/>
                                    </a:lnTo>
                                    <a:lnTo>
                                      <a:pt x="1539" y="756"/>
                                    </a:lnTo>
                                    <a:lnTo>
                                      <a:pt x="1488" y="734"/>
                                    </a:lnTo>
                                    <a:lnTo>
                                      <a:pt x="1436" y="711"/>
                                    </a:lnTo>
                                    <a:lnTo>
                                      <a:pt x="1385" y="689"/>
                                    </a:lnTo>
                                    <a:lnTo>
                                      <a:pt x="1335" y="668"/>
                                    </a:lnTo>
                                    <a:lnTo>
                                      <a:pt x="1283" y="646"/>
                                    </a:lnTo>
                                    <a:lnTo>
                                      <a:pt x="1232" y="625"/>
                                    </a:lnTo>
                                    <a:lnTo>
                                      <a:pt x="1180" y="603"/>
                                    </a:lnTo>
                                    <a:lnTo>
                                      <a:pt x="1128" y="582"/>
                                    </a:lnTo>
                                    <a:lnTo>
                                      <a:pt x="1077" y="560"/>
                                    </a:lnTo>
                                    <a:lnTo>
                                      <a:pt x="1025" y="539"/>
                                    </a:lnTo>
                                    <a:lnTo>
                                      <a:pt x="973" y="517"/>
                                    </a:lnTo>
                                    <a:lnTo>
                                      <a:pt x="922" y="496"/>
                                    </a:lnTo>
                                    <a:lnTo>
                                      <a:pt x="870" y="474"/>
                                    </a:lnTo>
                                    <a:lnTo>
                                      <a:pt x="818" y="453"/>
                                    </a:lnTo>
                                    <a:lnTo>
                                      <a:pt x="767" y="431"/>
                                    </a:lnTo>
                                    <a:lnTo>
                                      <a:pt x="715" y="410"/>
                                    </a:lnTo>
                                    <a:lnTo>
                                      <a:pt x="664" y="388"/>
                                    </a:lnTo>
                                    <a:lnTo>
                                      <a:pt x="612" y="368"/>
                                    </a:lnTo>
                                    <a:lnTo>
                                      <a:pt x="560" y="345"/>
                                    </a:lnTo>
                                    <a:lnTo>
                                      <a:pt x="511" y="323"/>
                                    </a:lnTo>
                                    <a:lnTo>
                                      <a:pt x="459" y="302"/>
                                    </a:lnTo>
                                    <a:lnTo>
                                      <a:pt x="407" y="280"/>
                                    </a:lnTo>
                                    <a:lnTo>
                                      <a:pt x="356" y="257"/>
                                    </a:lnTo>
                                    <a:lnTo>
                                      <a:pt x="304" y="235"/>
                                    </a:lnTo>
                                    <a:lnTo>
                                      <a:pt x="252" y="213"/>
                                    </a:lnTo>
                                    <a:lnTo>
                                      <a:pt x="201" y="190"/>
                                    </a:lnTo>
                                    <a:lnTo>
                                      <a:pt x="151" y="168"/>
                                    </a:lnTo>
                                    <a:lnTo>
                                      <a:pt x="99" y="145"/>
                                    </a:lnTo>
                                    <a:lnTo>
                                      <a:pt x="88" y="134"/>
                                    </a:lnTo>
                                    <a:lnTo>
                                      <a:pt x="74" y="121"/>
                                    </a:lnTo>
                                    <a:lnTo>
                                      <a:pt x="62" y="110"/>
                                    </a:lnTo>
                                    <a:lnTo>
                                      <a:pt x="50" y="99"/>
                                    </a:lnTo>
                                    <a:lnTo>
                                      <a:pt x="36" y="86"/>
                                    </a:lnTo>
                                    <a:lnTo>
                                      <a:pt x="24" y="74"/>
                                    </a:lnTo>
                                    <a:lnTo>
                                      <a:pt x="12" y="63"/>
                                    </a:lnTo>
                                    <a:lnTo>
                                      <a:pt x="0" y="52"/>
                                    </a:lnTo>
                                    <a:lnTo>
                                      <a:pt x="8" y="39"/>
                                    </a:lnTo>
                                    <a:lnTo>
                                      <a:pt x="16" y="26"/>
                                    </a:lnTo>
                                    <a:lnTo>
                                      <a:pt x="26" y="13"/>
                                    </a:lnTo>
                                    <a:lnTo>
                                      <a:pt x="36" y="0"/>
                                    </a:lnTo>
                                    <a:close/>
                                  </a:path>
                                </a:pathLst>
                              </a:custGeom>
                              <a:solidFill>
                                <a:srgbClr val="99ffff"/>
                              </a:solidFill>
                              <a:ln w="0">
                                <a:noFill/>
                              </a:ln>
                            </wps:spPr>
                            <wps:style>
                              <a:lnRef idx="0"/>
                              <a:fillRef idx="0"/>
                              <a:effectRef idx="0"/>
                              <a:fontRef idx="minor"/>
                            </wps:style>
                            <wps:bodyPr/>
                          </wps:wsp>
                          <wps:wsp>
                            <wps:cNvSpPr/>
                            <wps:spPr>
                              <a:xfrm rot="16200000">
                                <a:off x="46800" y="162000"/>
                                <a:ext cx="485640" cy="260280"/>
                              </a:xfrm>
                              <a:custGeom>
                                <a:avLst/>
                                <a:gdLst/>
                                <a:ahLst/>
                                <a:rect l="l" t="t" r="r" b="b"/>
                                <a:pathLst>
                                  <a:path w="1589" h="693">
                                    <a:moveTo>
                                      <a:pt x="6" y="0"/>
                                    </a:moveTo>
                                    <a:lnTo>
                                      <a:pt x="18" y="4"/>
                                    </a:lnTo>
                                    <a:lnTo>
                                      <a:pt x="30" y="8"/>
                                    </a:lnTo>
                                    <a:lnTo>
                                      <a:pt x="42" y="13"/>
                                    </a:lnTo>
                                    <a:lnTo>
                                      <a:pt x="54" y="17"/>
                                    </a:lnTo>
                                    <a:lnTo>
                                      <a:pt x="66" y="21"/>
                                    </a:lnTo>
                                    <a:lnTo>
                                      <a:pt x="78" y="24"/>
                                    </a:lnTo>
                                    <a:lnTo>
                                      <a:pt x="90" y="30"/>
                                    </a:lnTo>
                                    <a:lnTo>
                                      <a:pt x="102" y="34"/>
                                    </a:lnTo>
                                    <a:lnTo>
                                      <a:pt x="104" y="30"/>
                                    </a:lnTo>
                                    <a:lnTo>
                                      <a:pt x="108" y="24"/>
                                    </a:lnTo>
                                    <a:lnTo>
                                      <a:pt x="110" y="19"/>
                                    </a:lnTo>
                                    <a:lnTo>
                                      <a:pt x="113" y="15"/>
                                    </a:lnTo>
                                    <a:lnTo>
                                      <a:pt x="121" y="28"/>
                                    </a:lnTo>
                                    <a:lnTo>
                                      <a:pt x="131" y="39"/>
                                    </a:lnTo>
                                    <a:lnTo>
                                      <a:pt x="141" y="47"/>
                                    </a:lnTo>
                                    <a:lnTo>
                                      <a:pt x="151" y="52"/>
                                    </a:lnTo>
                                    <a:lnTo>
                                      <a:pt x="163" y="58"/>
                                    </a:lnTo>
                                    <a:lnTo>
                                      <a:pt x="177" y="62"/>
                                    </a:lnTo>
                                    <a:lnTo>
                                      <a:pt x="191" y="67"/>
                                    </a:lnTo>
                                    <a:lnTo>
                                      <a:pt x="207" y="73"/>
                                    </a:lnTo>
                                    <a:lnTo>
                                      <a:pt x="209" y="69"/>
                                    </a:lnTo>
                                    <a:lnTo>
                                      <a:pt x="211" y="64"/>
                                    </a:lnTo>
                                    <a:lnTo>
                                      <a:pt x="215" y="60"/>
                                    </a:lnTo>
                                    <a:lnTo>
                                      <a:pt x="217" y="56"/>
                                    </a:lnTo>
                                    <a:lnTo>
                                      <a:pt x="227" y="71"/>
                                    </a:lnTo>
                                    <a:lnTo>
                                      <a:pt x="241" y="82"/>
                                    </a:lnTo>
                                    <a:lnTo>
                                      <a:pt x="253" y="92"/>
                                    </a:lnTo>
                                    <a:lnTo>
                                      <a:pt x="268" y="99"/>
                                    </a:lnTo>
                                    <a:lnTo>
                                      <a:pt x="284" y="107"/>
                                    </a:lnTo>
                                    <a:lnTo>
                                      <a:pt x="302" y="112"/>
                                    </a:lnTo>
                                    <a:lnTo>
                                      <a:pt x="320" y="118"/>
                                    </a:lnTo>
                                    <a:lnTo>
                                      <a:pt x="340" y="125"/>
                                    </a:lnTo>
                                    <a:lnTo>
                                      <a:pt x="342" y="121"/>
                                    </a:lnTo>
                                    <a:lnTo>
                                      <a:pt x="346" y="116"/>
                                    </a:lnTo>
                                    <a:lnTo>
                                      <a:pt x="348" y="112"/>
                                    </a:lnTo>
                                    <a:lnTo>
                                      <a:pt x="352" y="107"/>
                                    </a:lnTo>
                                    <a:lnTo>
                                      <a:pt x="360" y="116"/>
                                    </a:lnTo>
                                    <a:lnTo>
                                      <a:pt x="372" y="127"/>
                                    </a:lnTo>
                                    <a:lnTo>
                                      <a:pt x="384" y="136"/>
                                    </a:lnTo>
                                    <a:lnTo>
                                      <a:pt x="398" y="148"/>
                                    </a:lnTo>
                                    <a:lnTo>
                                      <a:pt x="411" y="157"/>
                                    </a:lnTo>
                                    <a:lnTo>
                                      <a:pt x="427" y="164"/>
                                    </a:lnTo>
                                    <a:lnTo>
                                      <a:pt x="441" y="170"/>
                                    </a:lnTo>
                                    <a:lnTo>
                                      <a:pt x="453" y="174"/>
                                    </a:lnTo>
                                    <a:lnTo>
                                      <a:pt x="457" y="168"/>
                                    </a:lnTo>
                                    <a:lnTo>
                                      <a:pt x="461" y="163"/>
                                    </a:lnTo>
                                    <a:lnTo>
                                      <a:pt x="463" y="157"/>
                                    </a:lnTo>
                                    <a:lnTo>
                                      <a:pt x="467" y="151"/>
                                    </a:lnTo>
                                    <a:lnTo>
                                      <a:pt x="479" y="166"/>
                                    </a:lnTo>
                                    <a:lnTo>
                                      <a:pt x="491" y="179"/>
                                    </a:lnTo>
                                    <a:lnTo>
                                      <a:pt x="505" y="189"/>
                                    </a:lnTo>
                                    <a:lnTo>
                                      <a:pt x="521" y="198"/>
                                    </a:lnTo>
                                    <a:lnTo>
                                      <a:pt x="537" y="205"/>
                                    </a:lnTo>
                                    <a:lnTo>
                                      <a:pt x="554" y="213"/>
                                    </a:lnTo>
                                    <a:lnTo>
                                      <a:pt x="572" y="220"/>
                                    </a:lnTo>
                                    <a:lnTo>
                                      <a:pt x="590" y="230"/>
                                    </a:lnTo>
                                    <a:lnTo>
                                      <a:pt x="592" y="226"/>
                                    </a:lnTo>
                                    <a:lnTo>
                                      <a:pt x="594" y="222"/>
                                    </a:lnTo>
                                    <a:lnTo>
                                      <a:pt x="598" y="219"/>
                                    </a:lnTo>
                                    <a:lnTo>
                                      <a:pt x="600" y="215"/>
                                    </a:lnTo>
                                    <a:lnTo>
                                      <a:pt x="608" y="226"/>
                                    </a:lnTo>
                                    <a:lnTo>
                                      <a:pt x="618" y="235"/>
                                    </a:lnTo>
                                    <a:lnTo>
                                      <a:pt x="630" y="245"/>
                                    </a:lnTo>
                                    <a:lnTo>
                                      <a:pt x="642" y="252"/>
                                    </a:lnTo>
                                    <a:lnTo>
                                      <a:pt x="656" y="258"/>
                                    </a:lnTo>
                                    <a:lnTo>
                                      <a:pt x="670" y="265"/>
                                    </a:lnTo>
                                    <a:lnTo>
                                      <a:pt x="684" y="271"/>
                                    </a:lnTo>
                                    <a:lnTo>
                                      <a:pt x="697" y="278"/>
                                    </a:lnTo>
                                    <a:lnTo>
                                      <a:pt x="701" y="273"/>
                                    </a:lnTo>
                                    <a:lnTo>
                                      <a:pt x="707" y="269"/>
                                    </a:lnTo>
                                    <a:lnTo>
                                      <a:pt x="711" y="267"/>
                                    </a:lnTo>
                                    <a:lnTo>
                                      <a:pt x="717" y="263"/>
                                    </a:lnTo>
                                    <a:lnTo>
                                      <a:pt x="721" y="265"/>
                                    </a:lnTo>
                                    <a:lnTo>
                                      <a:pt x="725" y="267"/>
                                    </a:lnTo>
                                    <a:lnTo>
                                      <a:pt x="727" y="269"/>
                                    </a:lnTo>
                                    <a:lnTo>
                                      <a:pt x="731" y="271"/>
                                    </a:lnTo>
                                    <a:lnTo>
                                      <a:pt x="731" y="275"/>
                                    </a:lnTo>
                                    <a:lnTo>
                                      <a:pt x="731" y="278"/>
                                    </a:lnTo>
                                    <a:lnTo>
                                      <a:pt x="729" y="284"/>
                                    </a:lnTo>
                                    <a:lnTo>
                                      <a:pt x="729" y="288"/>
                                    </a:lnTo>
                                    <a:lnTo>
                                      <a:pt x="741" y="293"/>
                                    </a:lnTo>
                                    <a:lnTo>
                                      <a:pt x="755" y="301"/>
                                    </a:lnTo>
                                    <a:lnTo>
                                      <a:pt x="767" y="306"/>
                                    </a:lnTo>
                                    <a:lnTo>
                                      <a:pt x="781" y="312"/>
                                    </a:lnTo>
                                    <a:lnTo>
                                      <a:pt x="793" y="319"/>
                                    </a:lnTo>
                                    <a:lnTo>
                                      <a:pt x="805" y="325"/>
                                    </a:lnTo>
                                    <a:lnTo>
                                      <a:pt x="819" y="332"/>
                                    </a:lnTo>
                                    <a:lnTo>
                                      <a:pt x="830" y="338"/>
                                    </a:lnTo>
                                    <a:lnTo>
                                      <a:pt x="834" y="334"/>
                                    </a:lnTo>
                                    <a:lnTo>
                                      <a:pt x="838" y="329"/>
                                    </a:lnTo>
                                    <a:lnTo>
                                      <a:pt x="842" y="325"/>
                                    </a:lnTo>
                                    <a:lnTo>
                                      <a:pt x="848" y="321"/>
                                    </a:lnTo>
                                    <a:lnTo>
                                      <a:pt x="858" y="334"/>
                                    </a:lnTo>
                                    <a:lnTo>
                                      <a:pt x="866" y="346"/>
                                    </a:lnTo>
                                    <a:lnTo>
                                      <a:pt x="874" y="353"/>
                                    </a:lnTo>
                                    <a:lnTo>
                                      <a:pt x="884" y="361"/>
                                    </a:lnTo>
                                    <a:lnTo>
                                      <a:pt x="894" y="366"/>
                                    </a:lnTo>
                                    <a:lnTo>
                                      <a:pt x="906" y="372"/>
                                    </a:lnTo>
                                    <a:lnTo>
                                      <a:pt x="922" y="379"/>
                                    </a:lnTo>
                                    <a:lnTo>
                                      <a:pt x="942" y="387"/>
                                    </a:lnTo>
                                    <a:lnTo>
                                      <a:pt x="946" y="383"/>
                                    </a:lnTo>
                                    <a:lnTo>
                                      <a:pt x="948" y="379"/>
                                    </a:lnTo>
                                    <a:lnTo>
                                      <a:pt x="952" y="375"/>
                                    </a:lnTo>
                                    <a:lnTo>
                                      <a:pt x="954" y="372"/>
                                    </a:lnTo>
                                    <a:lnTo>
                                      <a:pt x="960" y="374"/>
                                    </a:lnTo>
                                    <a:lnTo>
                                      <a:pt x="964" y="375"/>
                                    </a:lnTo>
                                    <a:lnTo>
                                      <a:pt x="968" y="377"/>
                                    </a:lnTo>
                                    <a:lnTo>
                                      <a:pt x="972" y="379"/>
                                    </a:lnTo>
                                    <a:lnTo>
                                      <a:pt x="972" y="385"/>
                                    </a:lnTo>
                                    <a:lnTo>
                                      <a:pt x="972" y="390"/>
                                    </a:lnTo>
                                    <a:lnTo>
                                      <a:pt x="972" y="396"/>
                                    </a:lnTo>
                                    <a:lnTo>
                                      <a:pt x="972" y="402"/>
                                    </a:lnTo>
                                    <a:lnTo>
                                      <a:pt x="981" y="405"/>
                                    </a:lnTo>
                                    <a:lnTo>
                                      <a:pt x="991" y="411"/>
                                    </a:lnTo>
                                    <a:lnTo>
                                      <a:pt x="1001" y="415"/>
                                    </a:lnTo>
                                    <a:lnTo>
                                      <a:pt x="1011" y="420"/>
                                    </a:lnTo>
                                    <a:lnTo>
                                      <a:pt x="1021" y="426"/>
                                    </a:lnTo>
                                    <a:lnTo>
                                      <a:pt x="1031" y="431"/>
                                    </a:lnTo>
                                    <a:lnTo>
                                      <a:pt x="1041" y="437"/>
                                    </a:lnTo>
                                    <a:lnTo>
                                      <a:pt x="1051" y="443"/>
                                    </a:lnTo>
                                    <a:lnTo>
                                      <a:pt x="1055" y="437"/>
                                    </a:lnTo>
                                    <a:lnTo>
                                      <a:pt x="1059" y="431"/>
                                    </a:lnTo>
                                    <a:lnTo>
                                      <a:pt x="1061" y="426"/>
                                    </a:lnTo>
                                    <a:lnTo>
                                      <a:pt x="1065" y="422"/>
                                    </a:lnTo>
                                    <a:lnTo>
                                      <a:pt x="1077" y="437"/>
                                    </a:lnTo>
                                    <a:lnTo>
                                      <a:pt x="1089" y="448"/>
                                    </a:lnTo>
                                    <a:lnTo>
                                      <a:pt x="1105" y="459"/>
                                    </a:lnTo>
                                    <a:lnTo>
                                      <a:pt x="1120" y="467"/>
                                    </a:lnTo>
                                    <a:lnTo>
                                      <a:pt x="1136" y="476"/>
                                    </a:lnTo>
                                    <a:lnTo>
                                      <a:pt x="1152" y="484"/>
                                    </a:lnTo>
                                    <a:lnTo>
                                      <a:pt x="1170" y="491"/>
                                    </a:lnTo>
                                    <a:lnTo>
                                      <a:pt x="1186" y="501"/>
                                    </a:lnTo>
                                    <a:lnTo>
                                      <a:pt x="1190" y="497"/>
                                    </a:lnTo>
                                    <a:lnTo>
                                      <a:pt x="1194" y="491"/>
                                    </a:lnTo>
                                    <a:lnTo>
                                      <a:pt x="1196" y="486"/>
                                    </a:lnTo>
                                    <a:lnTo>
                                      <a:pt x="1200" y="482"/>
                                    </a:lnTo>
                                    <a:lnTo>
                                      <a:pt x="1204" y="484"/>
                                    </a:lnTo>
                                    <a:lnTo>
                                      <a:pt x="1210" y="488"/>
                                    </a:lnTo>
                                    <a:lnTo>
                                      <a:pt x="1216" y="489"/>
                                    </a:lnTo>
                                    <a:lnTo>
                                      <a:pt x="1220" y="493"/>
                                    </a:lnTo>
                                    <a:lnTo>
                                      <a:pt x="1220" y="497"/>
                                    </a:lnTo>
                                    <a:lnTo>
                                      <a:pt x="1220" y="501"/>
                                    </a:lnTo>
                                    <a:lnTo>
                                      <a:pt x="1218" y="506"/>
                                    </a:lnTo>
                                    <a:lnTo>
                                      <a:pt x="1218" y="510"/>
                                    </a:lnTo>
                                    <a:lnTo>
                                      <a:pt x="1230" y="516"/>
                                    </a:lnTo>
                                    <a:lnTo>
                                      <a:pt x="1244" y="523"/>
                                    </a:lnTo>
                                    <a:lnTo>
                                      <a:pt x="1256" y="529"/>
                                    </a:lnTo>
                                    <a:lnTo>
                                      <a:pt x="1267" y="536"/>
                                    </a:lnTo>
                                    <a:lnTo>
                                      <a:pt x="1279" y="540"/>
                                    </a:lnTo>
                                    <a:lnTo>
                                      <a:pt x="1293" y="544"/>
                                    </a:lnTo>
                                    <a:lnTo>
                                      <a:pt x="1305" y="544"/>
                                    </a:lnTo>
                                    <a:lnTo>
                                      <a:pt x="1319" y="542"/>
                                    </a:lnTo>
                                    <a:lnTo>
                                      <a:pt x="1327" y="549"/>
                                    </a:lnTo>
                                    <a:lnTo>
                                      <a:pt x="1335" y="557"/>
                                    </a:lnTo>
                                    <a:lnTo>
                                      <a:pt x="1343" y="564"/>
                                    </a:lnTo>
                                    <a:lnTo>
                                      <a:pt x="1353" y="568"/>
                                    </a:lnTo>
                                    <a:lnTo>
                                      <a:pt x="1363" y="573"/>
                                    </a:lnTo>
                                    <a:lnTo>
                                      <a:pt x="1373" y="579"/>
                                    </a:lnTo>
                                    <a:lnTo>
                                      <a:pt x="1385" y="583"/>
                                    </a:lnTo>
                                    <a:lnTo>
                                      <a:pt x="1395" y="588"/>
                                    </a:lnTo>
                                    <a:lnTo>
                                      <a:pt x="1395" y="585"/>
                                    </a:lnTo>
                                    <a:lnTo>
                                      <a:pt x="1397" y="579"/>
                                    </a:lnTo>
                                    <a:lnTo>
                                      <a:pt x="1399" y="575"/>
                                    </a:lnTo>
                                    <a:lnTo>
                                      <a:pt x="1399" y="572"/>
                                    </a:lnTo>
                                    <a:lnTo>
                                      <a:pt x="1406" y="585"/>
                                    </a:lnTo>
                                    <a:lnTo>
                                      <a:pt x="1414" y="592"/>
                                    </a:lnTo>
                                    <a:lnTo>
                                      <a:pt x="1420" y="600"/>
                                    </a:lnTo>
                                    <a:lnTo>
                                      <a:pt x="1426" y="603"/>
                                    </a:lnTo>
                                    <a:lnTo>
                                      <a:pt x="1434" y="609"/>
                                    </a:lnTo>
                                    <a:lnTo>
                                      <a:pt x="1444" y="611"/>
                                    </a:lnTo>
                                    <a:lnTo>
                                      <a:pt x="1456" y="615"/>
                                    </a:lnTo>
                                    <a:lnTo>
                                      <a:pt x="1470" y="620"/>
                                    </a:lnTo>
                                    <a:lnTo>
                                      <a:pt x="1474" y="615"/>
                                    </a:lnTo>
                                    <a:lnTo>
                                      <a:pt x="1478" y="607"/>
                                    </a:lnTo>
                                    <a:lnTo>
                                      <a:pt x="1482" y="601"/>
                                    </a:lnTo>
                                    <a:lnTo>
                                      <a:pt x="1486" y="596"/>
                                    </a:lnTo>
                                    <a:lnTo>
                                      <a:pt x="1494" y="613"/>
                                    </a:lnTo>
                                    <a:lnTo>
                                      <a:pt x="1504" y="626"/>
                                    </a:lnTo>
                                    <a:lnTo>
                                      <a:pt x="1514" y="635"/>
                                    </a:lnTo>
                                    <a:lnTo>
                                      <a:pt x="1528" y="643"/>
                                    </a:lnTo>
                                    <a:lnTo>
                                      <a:pt x="1542" y="650"/>
                                    </a:lnTo>
                                    <a:lnTo>
                                      <a:pt x="1555" y="656"/>
                                    </a:lnTo>
                                    <a:lnTo>
                                      <a:pt x="1573" y="663"/>
                                    </a:lnTo>
                                    <a:lnTo>
                                      <a:pt x="1589" y="671"/>
                                    </a:lnTo>
                                    <a:lnTo>
                                      <a:pt x="1581" y="680"/>
                                    </a:lnTo>
                                    <a:lnTo>
                                      <a:pt x="1575" y="685"/>
                                    </a:lnTo>
                                    <a:lnTo>
                                      <a:pt x="1565" y="689"/>
                                    </a:lnTo>
                                    <a:lnTo>
                                      <a:pt x="1553" y="693"/>
                                    </a:lnTo>
                                    <a:lnTo>
                                      <a:pt x="1546" y="685"/>
                                    </a:lnTo>
                                    <a:lnTo>
                                      <a:pt x="1540" y="678"/>
                                    </a:lnTo>
                                    <a:lnTo>
                                      <a:pt x="1534" y="672"/>
                                    </a:lnTo>
                                    <a:lnTo>
                                      <a:pt x="1528" y="669"/>
                                    </a:lnTo>
                                    <a:lnTo>
                                      <a:pt x="1522" y="665"/>
                                    </a:lnTo>
                                    <a:lnTo>
                                      <a:pt x="1514" y="661"/>
                                    </a:lnTo>
                                    <a:lnTo>
                                      <a:pt x="1506" y="657"/>
                                    </a:lnTo>
                                    <a:lnTo>
                                      <a:pt x="1494" y="654"/>
                                    </a:lnTo>
                                    <a:lnTo>
                                      <a:pt x="1490" y="657"/>
                                    </a:lnTo>
                                    <a:lnTo>
                                      <a:pt x="1486" y="659"/>
                                    </a:lnTo>
                                    <a:lnTo>
                                      <a:pt x="1480" y="663"/>
                                    </a:lnTo>
                                    <a:lnTo>
                                      <a:pt x="1476" y="665"/>
                                    </a:lnTo>
                                    <a:lnTo>
                                      <a:pt x="1466" y="648"/>
                                    </a:lnTo>
                                    <a:lnTo>
                                      <a:pt x="1458" y="639"/>
                                    </a:lnTo>
                                    <a:lnTo>
                                      <a:pt x="1448" y="631"/>
                                    </a:lnTo>
                                    <a:lnTo>
                                      <a:pt x="1430" y="624"/>
                                    </a:lnTo>
                                    <a:lnTo>
                                      <a:pt x="1420" y="628"/>
                                    </a:lnTo>
                                    <a:lnTo>
                                      <a:pt x="1410" y="631"/>
                                    </a:lnTo>
                                    <a:lnTo>
                                      <a:pt x="1403" y="637"/>
                                    </a:lnTo>
                                    <a:lnTo>
                                      <a:pt x="1393" y="643"/>
                                    </a:lnTo>
                                    <a:lnTo>
                                      <a:pt x="1387" y="631"/>
                                    </a:lnTo>
                                    <a:lnTo>
                                      <a:pt x="1381" y="618"/>
                                    </a:lnTo>
                                    <a:lnTo>
                                      <a:pt x="1375" y="607"/>
                                    </a:lnTo>
                                    <a:lnTo>
                                      <a:pt x="1371" y="596"/>
                                    </a:lnTo>
                                    <a:lnTo>
                                      <a:pt x="1359" y="594"/>
                                    </a:lnTo>
                                    <a:lnTo>
                                      <a:pt x="1349" y="590"/>
                                    </a:lnTo>
                                    <a:lnTo>
                                      <a:pt x="1341" y="586"/>
                                    </a:lnTo>
                                    <a:lnTo>
                                      <a:pt x="1331" y="583"/>
                                    </a:lnTo>
                                    <a:lnTo>
                                      <a:pt x="1325" y="592"/>
                                    </a:lnTo>
                                    <a:lnTo>
                                      <a:pt x="1319" y="601"/>
                                    </a:lnTo>
                                    <a:lnTo>
                                      <a:pt x="1311" y="611"/>
                                    </a:lnTo>
                                    <a:lnTo>
                                      <a:pt x="1305" y="618"/>
                                    </a:lnTo>
                                    <a:lnTo>
                                      <a:pt x="1297" y="603"/>
                                    </a:lnTo>
                                    <a:lnTo>
                                      <a:pt x="1293" y="592"/>
                                    </a:lnTo>
                                    <a:lnTo>
                                      <a:pt x="1293" y="581"/>
                                    </a:lnTo>
                                    <a:lnTo>
                                      <a:pt x="1293" y="566"/>
                                    </a:lnTo>
                                    <a:lnTo>
                                      <a:pt x="1285" y="562"/>
                                    </a:lnTo>
                                    <a:lnTo>
                                      <a:pt x="1277" y="558"/>
                                    </a:lnTo>
                                    <a:lnTo>
                                      <a:pt x="1267" y="555"/>
                                    </a:lnTo>
                                    <a:lnTo>
                                      <a:pt x="1260" y="551"/>
                                    </a:lnTo>
                                    <a:lnTo>
                                      <a:pt x="1250" y="547"/>
                                    </a:lnTo>
                                    <a:lnTo>
                                      <a:pt x="1240" y="545"/>
                                    </a:lnTo>
                                    <a:lnTo>
                                      <a:pt x="1232" y="542"/>
                                    </a:lnTo>
                                    <a:lnTo>
                                      <a:pt x="1224" y="538"/>
                                    </a:lnTo>
                                    <a:lnTo>
                                      <a:pt x="1216" y="544"/>
                                    </a:lnTo>
                                    <a:lnTo>
                                      <a:pt x="1210" y="549"/>
                                    </a:lnTo>
                                    <a:lnTo>
                                      <a:pt x="1204" y="557"/>
                                    </a:lnTo>
                                    <a:lnTo>
                                      <a:pt x="1198" y="562"/>
                                    </a:lnTo>
                                    <a:lnTo>
                                      <a:pt x="1192" y="562"/>
                                    </a:lnTo>
                                    <a:lnTo>
                                      <a:pt x="1186" y="562"/>
                                    </a:lnTo>
                                    <a:lnTo>
                                      <a:pt x="1178" y="562"/>
                                    </a:lnTo>
                                    <a:lnTo>
                                      <a:pt x="1172" y="562"/>
                                    </a:lnTo>
                                    <a:lnTo>
                                      <a:pt x="1174" y="553"/>
                                    </a:lnTo>
                                    <a:lnTo>
                                      <a:pt x="1176" y="545"/>
                                    </a:lnTo>
                                    <a:lnTo>
                                      <a:pt x="1180" y="536"/>
                                    </a:lnTo>
                                    <a:lnTo>
                                      <a:pt x="1182" y="529"/>
                                    </a:lnTo>
                                    <a:lnTo>
                                      <a:pt x="1178" y="525"/>
                                    </a:lnTo>
                                    <a:lnTo>
                                      <a:pt x="1174" y="523"/>
                                    </a:lnTo>
                                    <a:lnTo>
                                      <a:pt x="1170" y="519"/>
                                    </a:lnTo>
                                    <a:lnTo>
                                      <a:pt x="1166" y="517"/>
                                    </a:lnTo>
                                    <a:lnTo>
                                      <a:pt x="1162" y="516"/>
                                    </a:lnTo>
                                    <a:lnTo>
                                      <a:pt x="1156" y="516"/>
                                    </a:lnTo>
                                    <a:lnTo>
                                      <a:pt x="1150" y="516"/>
                                    </a:lnTo>
                                    <a:lnTo>
                                      <a:pt x="1144" y="517"/>
                                    </a:lnTo>
                                    <a:lnTo>
                                      <a:pt x="1146" y="516"/>
                                    </a:lnTo>
                                    <a:lnTo>
                                      <a:pt x="1146" y="512"/>
                                    </a:lnTo>
                                    <a:lnTo>
                                      <a:pt x="1146" y="510"/>
                                    </a:lnTo>
                                    <a:lnTo>
                                      <a:pt x="1146" y="508"/>
                                    </a:lnTo>
                                    <a:lnTo>
                                      <a:pt x="1142" y="508"/>
                                    </a:lnTo>
                                    <a:lnTo>
                                      <a:pt x="1138" y="510"/>
                                    </a:lnTo>
                                    <a:lnTo>
                                      <a:pt x="1134" y="512"/>
                                    </a:lnTo>
                                    <a:lnTo>
                                      <a:pt x="1130" y="512"/>
                                    </a:lnTo>
                                    <a:lnTo>
                                      <a:pt x="1122" y="501"/>
                                    </a:lnTo>
                                    <a:lnTo>
                                      <a:pt x="1117" y="493"/>
                                    </a:lnTo>
                                    <a:lnTo>
                                      <a:pt x="1109" y="489"/>
                                    </a:lnTo>
                                    <a:lnTo>
                                      <a:pt x="1095" y="486"/>
                                    </a:lnTo>
                                    <a:lnTo>
                                      <a:pt x="1093" y="488"/>
                                    </a:lnTo>
                                    <a:lnTo>
                                      <a:pt x="1091" y="491"/>
                                    </a:lnTo>
                                    <a:lnTo>
                                      <a:pt x="1089" y="493"/>
                                    </a:lnTo>
                                    <a:lnTo>
                                      <a:pt x="1087" y="495"/>
                                    </a:lnTo>
                                    <a:lnTo>
                                      <a:pt x="1085" y="493"/>
                                    </a:lnTo>
                                    <a:lnTo>
                                      <a:pt x="1081" y="489"/>
                                    </a:lnTo>
                                    <a:lnTo>
                                      <a:pt x="1079" y="488"/>
                                    </a:lnTo>
                                    <a:lnTo>
                                      <a:pt x="1075" y="484"/>
                                    </a:lnTo>
                                    <a:lnTo>
                                      <a:pt x="1069" y="489"/>
                                    </a:lnTo>
                                    <a:lnTo>
                                      <a:pt x="1065" y="495"/>
                                    </a:lnTo>
                                    <a:lnTo>
                                      <a:pt x="1061" y="501"/>
                                    </a:lnTo>
                                    <a:lnTo>
                                      <a:pt x="1055" y="506"/>
                                    </a:lnTo>
                                    <a:lnTo>
                                      <a:pt x="1051" y="497"/>
                                    </a:lnTo>
                                    <a:lnTo>
                                      <a:pt x="1047" y="488"/>
                                    </a:lnTo>
                                    <a:lnTo>
                                      <a:pt x="1041" y="480"/>
                                    </a:lnTo>
                                    <a:lnTo>
                                      <a:pt x="1037" y="471"/>
                                    </a:lnTo>
                                    <a:lnTo>
                                      <a:pt x="1039" y="467"/>
                                    </a:lnTo>
                                    <a:lnTo>
                                      <a:pt x="1041" y="465"/>
                                    </a:lnTo>
                                    <a:lnTo>
                                      <a:pt x="1043" y="461"/>
                                    </a:lnTo>
                                    <a:lnTo>
                                      <a:pt x="1045" y="459"/>
                                    </a:lnTo>
                                    <a:lnTo>
                                      <a:pt x="1035" y="456"/>
                                    </a:lnTo>
                                    <a:lnTo>
                                      <a:pt x="1025" y="450"/>
                                    </a:lnTo>
                                    <a:lnTo>
                                      <a:pt x="1017" y="446"/>
                                    </a:lnTo>
                                    <a:lnTo>
                                      <a:pt x="1007" y="441"/>
                                    </a:lnTo>
                                    <a:lnTo>
                                      <a:pt x="999" y="437"/>
                                    </a:lnTo>
                                    <a:lnTo>
                                      <a:pt x="989" y="433"/>
                                    </a:lnTo>
                                    <a:lnTo>
                                      <a:pt x="981" y="428"/>
                                    </a:lnTo>
                                    <a:lnTo>
                                      <a:pt x="972" y="424"/>
                                    </a:lnTo>
                                    <a:lnTo>
                                      <a:pt x="962" y="433"/>
                                    </a:lnTo>
                                    <a:lnTo>
                                      <a:pt x="954" y="443"/>
                                    </a:lnTo>
                                    <a:lnTo>
                                      <a:pt x="946" y="450"/>
                                    </a:lnTo>
                                    <a:lnTo>
                                      <a:pt x="934" y="456"/>
                                    </a:lnTo>
                                    <a:lnTo>
                                      <a:pt x="932" y="445"/>
                                    </a:lnTo>
                                    <a:lnTo>
                                      <a:pt x="932" y="433"/>
                                    </a:lnTo>
                                    <a:lnTo>
                                      <a:pt x="932" y="422"/>
                                    </a:lnTo>
                                    <a:lnTo>
                                      <a:pt x="932" y="411"/>
                                    </a:lnTo>
                                    <a:lnTo>
                                      <a:pt x="918" y="407"/>
                                    </a:lnTo>
                                    <a:lnTo>
                                      <a:pt x="906" y="402"/>
                                    </a:lnTo>
                                    <a:lnTo>
                                      <a:pt x="896" y="396"/>
                                    </a:lnTo>
                                    <a:lnTo>
                                      <a:pt x="888" y="390"/>
                                    </a:lnTo>
                                    <a:lnTo>
                                      <a:pt x="878" y="387"/>
                                    </a:lnTo>
                                    <a:lnTo>
                                      <a:pt x="868" y="385"/>
                                    </a:lnTo>
                                    <a:lnTo>
                                      <a:pt x="854" y="389"/>
                                    </a:lnTo>
                                    <a:lnTo>
                                      <a:pt x="838" y="396"/>
                                    </a:lnTo>
                                    <a:lnTo>
                                      <a:pt x="827" y="379"/>
                                    </a:lnTo>
                                    <a:lnTo>
                                      <a:pt x="815" y="368"/>
                                    </a:lnTo>
                                    <a:lnTo>
                                      <a:pt x="801" y="359"/>
                                    </a:lnTo>
                                    <a:lnTo>
                                      <a:pt x="787" y="349"/>
                                    </a:lnTo>
                                    <a:lnTo>
                                      <a:pt x="773" y="342"/>
                                    </a:lnTo>
                                    <a:lnTo>
                                      <a:pt x="757" y="336"/>
                                    </a:lnTo>
                                    <a:lnTo>
                                      <a:pt x="739" y="327"/>
                                    </a:lnTo>
                                    <a:lnTo>
                                      <a:pt x="717" y="318"/>
                                    </a:lnTo>
                                    <a:lnTo>
                                      <a:pt x="715" y="321"/>
                                    </a:lnTo>
                                    <a:lnTo>
                                      <a:pt x="711" y="327"/>
                                    </a:lnTo>
                                    <a:lnTo>
                                      <a:pt x="709" y="331"/>
                                    </a:lnTo>
                                    <a:lnTo>
                                      <a:pt x="705" y="334"/>
                                    </a:lnTo>
                                    <a:lnTo>
                                      <a:pt x="691" y="312"/>
                                    </a:lnTo>
                                    <a:lnTo>
                                      <a:pt x="682" y="299"/>
                                    </a:lnTo>
                                    <a:lnTo>
                                      <a:pt x="672" y="291"/>
                                    </a:lnTo>
                                    <a:lnTo>
                                      <a:pt x="664" y="288"/>
                                    </a:lnTo>
                                    <a:lnTo>
                                      <a:pt x="654" y="286"/>
                                    </a:lnTo>
                                    <a:lnTo>
                                      <a:pt x="644" y="284"/>
                                    </a:lnTo>
                                    <a:lnTo>
                                      <a:pt x="628" y="280"/>
                                    </a:lnTo>
                                    <a:lnTo>
                                      <a:pt x="610" y="271"/>
                                    </a:lnTo>
                                    <a:lnTo>
                                      <a:pt x="604" y="275"/>
                                    </a:lnTo>
                                    <a:lnTo>
                                      <a:pt x="600" y="278"/>
                                    </a:lnTo>
                                    <a:lnTo>
                                      <a:pt x="596" y="284"/>
                                    </a:lnTo>
                                    <a:lnTo>
                                      <a:pt x="592" y="288"/>
                                    </a:lnTo>
                                    <a:lnTo>
                                      <a:pt x="584" y="278"/>
                                    </a:lnTo>
                                    <a:lnTo>
                                      <a:pt x="580" y="271"/>
                                    </a:lnTo>
                                    <a:lnTo>
                                      <a:pt x="576" y="263"/>
                                    </a:lnTo>
                                    <a:lnTo>
                                      <a:pt x="576" y="254"/>
                                    </a:lnTo>
                                    <a:lnTo>
                                      <a:pt x="558" y="250"/>
                                    </a:lnTo>
                                    <a:lnTo>
                                      <a:pt x="544" y="243"/>
                                    </a:lnTo>
                                    <a:lnTo>
                                      <a:pt x="535" y="237"/>
                                    </a:lnTo>
                                    <a:lnTo>
                                      <a:pt x="523" y="230"/>
                                    </a:lnTo>
                                    <a:lnTo>
                                      <a:pt x="513" y="226"/>
                                    </a:lnTo>
                                    <a:lnTo>
                                      <a:pt x="499" y="222"/>
                                    </a:lnTo>
                                    <a:lnTo>
                                      <a:pt x="483" y="224"/>
                                    </a:lnTo>
                                    <a:lnTo>
                                      <a:pt x="463" y="230"/>
                                    </a:lnTo>
                                    <a:lnTo>
                                      <a:pt x="447" y="209"/>
                                    </a:lnTo>
                                    <a:lnTo>
                                      <a:pt x="427" y="196"/>
                                    </a:lnTo>
                                    <a:lnTo>
                                      <a:pt x="407" y="187"/>
                                    </a:lnTo>
                                    <a:lnTo>
                                      <a:pt x="386" y="181"/>
                                    </a:lnTo>
                                    <a:lnTo>
                                      <a:pt x="368" y="177"/>
                                    </a:lnTo>
                                    <a:lnTo>
                                      <a:pt x="350" y="176"/>
                                    </a:lnTo>
                                    <a:lnTo>
                                      <a:pt x="340" y="174"/>
                                    </a:lnTo>
                                    <a:lnTo>
                                      <a:pt x="336" y="170"/>
                                    </a:lnTo>
                                    <a:lnTo>
                                      <a:pt x="322" y="161"/>
                                    </a:lnTo>
                                    <a:lnTo>
                                      <a:pt x="310" y="153"/>
                                    </a:lnTo>
                                    <a:lnTo>
                                      <a:pt x="296" y="146"/>
                                    </a:lnTo>
                                    <a:lnTo>
                                      <a:pt x="282" y="140"/>
                                    </a:lnTo>
                                    <a:lnTo>
                                      <a:pt x="268" y="133"/>
                                    </a:lnTo>
                                    <a:lnTo>
                                      <a:pt x="254" y="127"/>
                                    </a:lnTo>
                                    <a:lnTo>
                                      <a:pt x="241" y="121"/>
                                    </a:lnTo>
                                    <a:lnTo>
                                      <a:pt x="225" y="116"/>
                                    </a:lnTo>
                                    <a:lnTo>
                                      <a:pt x="223" y="120"/>
                                    </a:lnTo>
                                    <a:lnTo>
                                      <a:pt x="219" y="123"/>
                                    </a:lnTo>
                                    <a:lnTo>
                                      <a:pt x="217" y="127"/>
                                    </a:lnTo>
                                    <a:lnTo>
                                      <a:pt x="213" y="133"/>
                                    </a:lnTo>
                                    <a:lnTo>
                                      <a:pt x="201" y="125"/>
                                    </a:lnTo>
                                    <a:lnTo>
                                      <a:pt x="189" y="118"/>
                                    </a:lnTo>
                                    <a:lnTo>
                                      <a:pt x="177" y="110"/>
                                    </a:lnTo>
                                    <a:lnTo>
                                      <a:pt x="165" y="103"/>
                                    </a:lnTo>
                                    <a:lnTo>
                                      <a:pt x="153" y="95"/>
                                    </a:lnTo>
                                    <a:lnTo>
                                      <a:pt x="139" y="90"/>
                                    </a:lnTo>
                                    <a:lnTo>
                                      <a:pt x="127" y="82"/>
                                    </a:lnTo>
                                    <a:lnTo>
                                      <a:pt x="115" y="75"/>
                                    </a:lnTo>
                                    <a:lnTo>
                                      <a:pt x="111" y="80"/>
                                    </a:lnTo>
                                    <a:lnTo>
                                      <a:pt x="110" y="86"/>
                                    </a:lnTo>
                                    <a:lnTo>
                                      <a:pt x="106" y="92"/>
                                    </a:lnTo>
                                    <a:lnTo>
                                      <a:pt x="102" y="95"/>
                                    </a:lnTo>
                                    <a:lnTo>
                                      <a:pt x="96" y="90"/>
                                    </a:lnTo>
                                    <a:lnTo>
                                      <a:pt x="94" y="84"/>
                                    </a:lnTo>
                                    <a:lnTo>
                                      <a:pt x="90" y="77"/>
                                    </a:lnTo>
                                    <a:lnTo>
                                      <a:pt x="90" y="69"/>
                                    </a:lnTo>
                                    <a:lnTo>
                                      <a:pt x="80" y="64"/>
                                    </a:lnTo>
                                    <a:lnTo>
                                      <a:pt x="70" y="58"/>
                                    </a:lnTo>
                                    <a:lnTo>
                                      <a:pt x="60" y="52"/>
                                    </a:lnTo>
                                    <a:lnTo>
                                      <a:pt x="50" y="49"/>
                                    </a:lnTo>
                                    <a:lnTo>
                                      <a:pt x="40" y="45"/>
                                    </a:lnTo>
                                    <a:lnTo>
                                      <a:pt x="30" y="43"/>
                                    </a:lnTo>
                                    <a:lnTo>
                                      <a:pt x="18" y="39"/>
                                    </a:lnTo>
                                    <a:lnTo>
                                      <a:pt x="6" y="36"/>
                                    </a:lnTo>
                                    <a:lnTo>
                                      <a:pt x="4" y="28"/>
                                    </a:lnTo>
                                    <a:lnTo>
                                      <a:pt x="4" y="19"/>
                                    </a:lnTo>
                                    <a:lnTo>
                                      <a:pt x="2" y="11"/>
                                    </a:lnTo>
                                    <a:lnTo>
                                      <a:pt x="0" y="4"/>
                                    </a:lnTo>
                                    <a:lnTo>
                                      <a:pt x="2" y="2"/>
                                    </a:lnTo>
                                    <a:lnTo>
                                      <a:pt x="4" y="2"/>
                                    </a:lnTo>
                                    <a:lnTo>
                                      <a:pt x="4" y="2"/>
                                    </a:lnTo>
                                    <a:lnTo>
                                      <a:pt x="6" y="0"/>
                                    </a:lnTo>
                                    <a:close/>
                                  </a:path>
                                </a:pathLst>
                              </a:custGeom>
                              <a:solidFill>
                                <a:srgbClr val="003f68"/>
                              </a:solidFill>
                              <a:ln w="0">
                                <a:noFill/>
                              </a:ln>
                            </wps:spPr>
                            <wps:style>
                              <a:lnRef idx="0"/>
                              <a:fillRef idx="0"/>
                              <a:effectRef idx="0"/>
                              <a:fontRef idx="minor"/>
                            </wps:style>
                            <wps:bodyPr/>
                          </wps:wsp>
                          <wps:wsp>
                            <wps:cNvSpPr/>
                            <wps:spPr>
                              <a:xfrm rot="16200000">
                                <a:off x="46440" y="203040"/>
                                <a:ext cx="439920" cy="237960"/>
                              </a:xfrm>
                              <a:custGeom>
                                <a:avLst/>
                                <a:gdLst/>
                                <a:ahLst/>
                                <a:rect l="l" t="t" r="r" b="b"/>
                                <a:pathLst>
                                  <a:path w="1440" h="633">
                                    <a:moveTo>
                                      <a:pt x="1440" y="594"/>
                                    </a:moveTo>
                                    <a:lnTo>
                                      <a:pt x="0" y="0"/>
                                    </a:lnTo>
                                    <a:lnTo>
                                      <a:pt x="30" y="38"/>
                                    </a:lnTo>
                                    <a:lnTo>
                                      <a:pt x="1421" y="633"/>
                                    </a:lnTo>
                                    <a:lnTo>
                                      <a:pt x="1440" y="594"/>
                                    </a:lnTo>
                                    <a:close/>
                                  </a:path>
                                </a:pathLst>
                              </a:custGeom>
                              <a:solidFill>
                                <a:srgbClr val="ff0000"/>
                              </a:solidFill>
                              <a:ln w="0">
                                <a:noFill/>
                              </a:ln>
                            </wps:spPr>
                            <wps:style>
                              <a:lnRef idx="0"/>
                              <a:fillRef idx="0"/>
                              <a:effectRef idx="0"/>
                              <a:fontRef idx="minor"/>
                            </wps:style>
                            <wps:bodyPr/>
                          </wps:wsp>
                          <wps:wsp>
                            <wps:cNvSpPr/>
                            <wps:spPr>
                              <a:xfrm rot="16200000">
                                <a:off x="-69840" y="1054440"/>
                                <a:ext cx="554400" cy="323280"/>
                              </a:xfrm>
                              <a:custGeom>
                                <a:avLst/>
                                <a:gdLst/>
                                <a:ahLst/>
                                <a:rect l="l" t="t" r="r" b="b"/>
                                <a:pathLst>
                                  <a:path w="1813" h="858">
                                    <a:moveTo>
                                      <a:pt x="1764" y="579"/>
                                    </a:moveTo>
                                    <a:lnTo>
                                      <a:pt x="1813" y="693"/>
                                    </a:lnTo>
                                    <a:lnTo>
                                      <a:pt x="1776" y="704"/>
                                    </a:lnTo>
                                    <a:lnTo>
                                      <a:pt x="1742" y="714"/>
                                    </a:lnTo>
                                    <a:lnTo>
                                      <a:pt x="1708" y="721"/>
                                    </a:lnTo>
                                    <a:lnTo>
                                      <a:pt x="1674" y="729"/>
                                    </a:lnTo>
                                    <a:lnTo>
                                      <a:pt x="1645" y="734"/>
                                    </a:lnTo>
                                    <a:lnTo>
                                      <a:pt x="1613" y="738"/>
                                    </a:lnTo>
                                    <a:lnTo>
                                      <a:pt x="1585" y="742"/>
                                    </a:lnTo>
                                    <a:lnTo>
                                      <a:pt x="1557" y="744"/>
                                    </a:lnTo>
                                    <a:lnTo>
                                      <a:pt x="1529" y="746"/>
                                    </a:lnTo>
                                    <a:lnTo>
                                      <a:pt x="1502" y="746"/>
                                    </a:lnTo>
                                    <a:lnTo>
                                      <a:pt x="1474" y="744"/>
                                    </a:lnTo>
                                    <a:lnTo>
                                      <a:pt x="1448" y="742"/>
                                    </a:lnTo>
                                    <a:lnTo>
                                      <a:pt x="1422" y="738"/>
                                    </a:lnTo>
                                    <a:lnTo>
                                      <a:pt x="1394" y="734"/>
                                    </a:lnTo>
                                    <a:lnTo>
                                      <a:pt x="1369" y="729"/>
                                    </a:lnTo>
                                    <a:lnTo>
                                      <a:pt x="1341" y="723"/>
                                    </a:lnTo>
                                    <a:lnTo>
                                      <a:pt x="1291" y="749"/>
                                    </a:lnTo>
                                    <a:lnTo>
                                      <a:pt x="1235" y="774"/>
                                    </a:lnTo>
                                    <a:lnTo>
                                      <a:pt x="1176" y="794"/>
                                    </a:lnTo>
                                    <a:lnTo>
                                      <a:pt x="1114" y="811"/>
                                    </a:lnTo>
                                    <a:lnTo>
                                      <a:pt x="1047" y="824"/>
                                    </a:lnTo>
                                    <a:lnTo>
                                      <a:pt x="979" y="837"/>
                                    </a:lnTo>
                                    <a:lnTo>
                                      <a:pt x="910" y="845"/>
                                    </a:lnTo>
                                    <a:lnTo>
                                      <a:pt x="838" y="852"/>
                                    </a:lnTo>
                                    <a:lnTo>
                                      <a:pt x="765" y="856"/>
                                    </a:lnTo>
                                    <a:lnTo>
                                      <a:pt x="693" y="858"/>
                                    </a:lnTo>
                                    <a:lnTo>
                                      <a:pt x="622" y="858"/>
                                    </a:lnTo>
                                    <a:lnTo>
                                      <a:pt x="550" y="856"/>
                                    </a:lnTo>
                                    <a:lnTo>
                                      <a:pt x="481" y="852"/>
                                    </a:lnTo>
                                    <a:lnTo>
                                      <a:pt x="415" y="846"/>
                                    </a:lnTo>
                                    <a:lnTo>
                                      <a:pt x="352" y="839"/>
                                    </a:lnTo>
                                    <a:lnTo>
                                      <a:pt x="292" y="831"/>
                                    </a:lnTo>
                                    <a:lnTo>
                                      <a:pt x="292" y="833"/>
                                    </a:lnTo>
                                    <a:lnTo>
                                      <a:pt x="290" y="833"/>
                                    </a:lnTo>
                                    <a:lnTo>
                                      <a:pt x="290" y="835"/>
                                    </a:lnTo>
                                    <a:lnTo>
                                      <a:pt x="288" y="837"/>
                                    </a:lnTo>
                                    <a:lnTo>
                                      <a:pt x="252" y="835"/>
                                    </a:lnTo>
                                    <a:lnTo>
                                      <a:pt x="219" y="833"/>
                                    </a:lnTo>
                                    <a:lnTo>
                                      <a:pt x="189" y="830"/>
                                    </a:lnTo>
                                    <a:lnTo>
                                      <a:pt x="161" y="822"/>
                                    </a:lnTo>
                                    <a:lnTo>
                                      <a:pt x="137" y="813"/>
                                    </a:lnTo>
                                    <a:lnTo>
                                      <a:pt x="117" y="796"/>
                                    </a:lnTo>
                                    <a:lnTo>
                                      <a:pt x="101" y="774"/>
                                    </a:lnTo>
                                    <a:lnTo>
                                      <a:pt x="87" y="742"/>
                                    </a:lnTo>
                                    <a:lnTo>
                                      <a:pt x="74" y="732"/>
                                    </a:lnTo>
                                    <a:lnTo>
                                      <a:pt x="60" y="725"/>
                                    </a:lnTo>
                                    <a:lnTo>
                                      <a:pt x="46" y="718"/>
                                    </a:lnTo>
                                    <a:lnTo>
                                      <a:pt x="32" y="710"/>
                                    </a:lnTo>
                                    <a:lnTo>
                                      <a:pt x="20" y="703"/>
                                    </a:lnTo>
                                    <a:lnTo>
                                      <a:pt x="10" y="693"/>
                                    </a:lnTo>
                                    <a:lnTo>
                                      <a:pt x="4" y="680"/>
                                    </a:lnTo>
                                    <a:lnTo>
                                      <a:pt x="0" y="663"/>
                                    </a:lnTo>
                                    <a:lnTo>
                                      <a:pt x="14" y="624"/>
                                    </a:lnTo>
                                    <a:lnTo>
                                      <a:pt x="36" y="598"/>
                                    </a:lnTo>
                                    <a:lnTo>
                                      <a:pt x="66" y="583"/>
                                    </a:lnTo>
                                    <a:lnTo>
                                      <a:pt x="101" y="577"/>
                                    </a:lnTo>
                                    <a:lnTo>
                                      <a:pt x="139" y="579"/>
                                    </a:lnTo>
                                    <a:lnTo>
                                      <a:pt x="179" y="585"/>
                                    </a:lnTo>
                                    <a:lnTo>
                                      <a:pt x="219" y="592"/>
                                    </a:lnTo>
                                    <a:lnTo>
                                      <a:pt x="256" y="602"/>
                                    </a:lnTo>
                                    <a:lnTo>
                                      <a:pt x="262" y="630"/>
                                    </a:lnTo>
                                    <a:lnTo>
                                      <a:pt x="262" y="648"/>
                                    </a:lnTo>
                                    <a:lnTo>
                                      <a:pt x="252" y="667"/>
                                    </a:lnTo>
                                    <a:lnTo>
                                      <a:pt x="234" y="693"/>
                                    </a:lnTo>
                                    <a:lnTo>
                                      <a:pt x="270" y="714"/>
                                    </a:lnTo>
                                    <a:lnTo>
                                      <a:pt x="316" y="731"/>
                                    </a:lnTo>
                                    <a:lnTo>
                                      <a:pt x="369" y="742"/>
                                    </a:lnTo>
                                    <a:lnTo>
                                      <a:pt x="429" y="749"/>
                                    </a:lnTo>
                                    <a:lnTo>
                                      <a:pt x="497" y="753"/>
                                    </a:lnTo>
                                    <a:lnTo>
                                      <a:pt x="566" y="753"/>
                                    </a:lnTo>
                                    <a:lnTo>
                                      <a:pt x="640" y="751"/>
                                    </a:lnTo>
                                    <a:lnTo>
                                      <a:pt x="713" y="747"/>
                                    </a:lnTo>
                                    <a:lnTo>
                                      <a:pt x="787" y="740"/>
                                    </a:lnTo>
                                    <a:lnTo>
                                      <a:pt x="860" y="732"/>
                                    </a:lnTo>
                                    <a:lnTo>
                                      <a:pt x="928" y="723"/>
                                    </a:lnTo>
                                    <a:lnTo>
                                      <a:pt x="993" y="714"/>
                                    </a:lnTo>
                                    <a:lnTo>
                                      <a:pt x="1051" y="703"/>
                                    </a:lnTo>
                                    <a:lnTo>
                                      <a:pt x="1102" y="691"/>
                                    </a:lnTo>
                                    <a:lnTo>
                                      <a:pt x="1144" y="682"/>
                                    </a:lnTo>
                                    <a:lnTo>
                                      <a:pt x="1176" y="673"/>
                                    </a:lnTo>
                                    <a:lnTo>
                                      <a:pt x="1212" y="652"/>
                                    </a:lnTo>
                                    <a:lnTo>
                                      <a:pt x="1247" y="630"/>
                                    </a:lnTo>
                                    <a:lnTo>
                                      <a:pt x="1281" y="605"/>
                                    </a:lnTo>
                                    <a:lnTo>
                                      <a:pt x="1315" y="577"/>
                                    </a:lnTo>
                                    <a:lnTo>
                                      <a:pt x="1349" y="549"/>
                                    </a:lnTo>
                                    <a:lnTo>
                                      <a:pt x="1378" y="518"/>
                                    </a:lnTo>
                                    <a:lnTo>
                                      <a:pt x="1408" y="486"/>
                                    </a:lnTo>
                                    <a:lnTo>
                                      <a:pt x="1436" y="452"/>
                                    </a:lnTo>
                                    <a:lnTo>
                                      <a:pt x="1462" y="419"/>
                                    </a:lnTo>
                                    <a:lnTo>
                                      <a:pt x="1486" y="383"/>
                                    </a:lnTo>
                                    <a:lnTo>
                                      <a:pt x="1506" y="348"/>
                                    </a:lnTo>
                                    <a:lnTo>
                                      <a:pt x="1525" y="312"/>
                                    </a:lnTo>
                                    <a:lnTo>
                                      <a:pt x="1541" y="279"/>
                                    </a:lnTo>
                                    <a:lnTo>
                                      <a:pt x="1555" y="243"/>
                                    </a:lnTo>
                                    <a:lnTo>
                                      <a:pt x="1565" y="210"/>
                                    </a:lnTo>
                                    <a:lnTo>
                                      <a:pt x="1573" y="178"/>
                                    </a:lnTo>
                                    <a:lnTo>
                                      <a:pt x="1551" y="159"/>
                                    </a:lnTo>
                                    <a:lnTo>
                                      <a:pt x="1529" y="144"/>
                                    </a:lnTo>
                                    <a:lnTo>
                                      <a:pt x="1508" y="133"/>
                                    </a:lnTo>
                                    <a:lnTo>
                                      <a:pt x="1488" y="122"/>
                                    </a:lnTo>
                                    <a:lnTo>
                                      <a:pt x="1466" y="114"/>
                                    </a:lnTo>
                                    <a:lnTo>
                                      <a:pt x="1444" y="109"/>
                                    </a:lnTo>
                                    <a:lnTo>
                                      <a:pt x="1424" y="103"/>
                                    </a:lnTo>
                                    <a:lnTo>
                                      <a:pt x="1402" y="99"/>
                                    </a:lnTo>
                                    <a:lnTo>
                                      <a:pt x="1378" y="97"/>
                                    </a:lnTo>
                                    <a:lnTo>
                                      <a:pt x="1357" y="97"/>
                                    </a:lnTo>
                                    <a:lnTo>
                                      <a:pt x="1333" y="97"/>
                                    </a:lnTo>
                                    <a:lnTo>
                                      <a:pt x="1309" y="97"/>
                                    </a:lnTo>
                                    <a:lnTo>
                                      <a:pt x="1283" y="99"/>
                                    </a:lnTo>
                                    <a:lnTo>
                                      <a:pt x="1257" y="99"/>
                                    </a:lnTo>
                                    <a:lnTo>
                                      <a:pt x="1230" y="101"/>
                                    </a:lnTo>
                                    <a:lnTo>
                                      <a:pt x="1202" y="101"/>
                                    </a:lnTo>
                                    <a:lnTo>
                                      <a:pt x="1164" y="111"/>
                                    </a:lnTo>
                                    <a:lnTo>
                                      <a:pt x="1124" y="118"/>
                                    </a:lnTo>
                                    <a:lnTo>
                                      <a:pt x="1085" y="125"/>
                                    </a:lnTo>
                                    <a:lnTo>
                                      <a:pt x="1045" y="131"/>
                                    </a:lnTo>
                                    <a:lnTo>
                                      <a:pt x="1003" y="135"/>
                                    </a:lnTo>
                                    <a:lnTo>
                                      <a:pt x="963" y="139"/>
                                    </a:lnTo>
                                    <a:lnTo>
                                      <a:pt x="922" y="142"/>
                                    </a:lnTo>
                                    <a:lnTo>
                                      <a:pt x="880" y="146"/>
                                    </a:lnTo>
                                    <a:lnTo>
                                      <a:pt x="838" y="150"/>
                                    </a:lnTo>
                                    <a:lnTo>
                                      <a:pt x="797" y="154"/>
                                    </a:lnTo>
                                    <a:lnTo>
                                      <a:pt x="755" y="159"/>
                                    </a:lnTo>
                                    <a:lnTo>
                                      <a:pt x="715" y="163"/>
                                    </a:lnTo>
                                    <a:lnTo>
                                      <a:pt x="673" y="168"/>
                                    </a:lnTo>
                                    <a:lnTo>
                                      <a:pt x="634" y="176"/>
                                    </a:lnTo>
                                    <a:lnTo>
                                      <a:pt x="594" y="185"/>
                                    </a:lnTo>
                                    <a:lnTo>
                                      <a:pt x="556" y="195"/>
                                    </a:lnTo>
                                    <a:lnTo>
                                      <a:pt x="550" y="202"/>
                                    </a:lnTo>
                                    <a:lnTo>
                                      <a:pt x="544" y="210"/>
                                    </a:lnTo>
                                    <a:lnTo>
                                      <a:pt x="538" y="215"/>
                                    </a:lnTo>
                                    <a:lnTo>
                                      <a:pt x="530" y="219"/>
                                    </a:lnTo>
                                    <a:lnTo>
                                      <a:pt x="520" y="224"/>
                                    </a:lnTo>
                                    <a:lnTo>
                                      <a:pt x="510" y="228"/>
                                    </a:lnTo>
                                    <a:lnTo>
                                      <a:pt x="501" y="232"/>
                                    </a:lnTo>
                                    <a:lnTo>
                                      <a:pt x="491" y="236"/>
                                    </a:lnTo>
                                    <a:lnTo>
                                      <a:pt x="489" y="234"/>
                                    </a:lnTo>
                                    <a:lnTo>
                                      <a:pt x="489" y="230"/>
                                    </a:lnTo>
                                    <a:lnTo>
                                      <a:pt x="487" y="228"/>
                                    </a:lnTo>
                                    <a:lnTo>
                                      <a:pt x="485" y="226"/>
                                    </a:lnTo>
                                    <a:lnTo>
                                      <a:pt x="485" y="230"/>
                                    </a:lnTo>
                                    <a:lnTo>
                                      <a:pt x="485" y="234"/>
                                    </a:lnTo>
                                    <a:lnTo>
                                      <a:pt x="485" y="239"/>
                                    </a:lnTo>
                                    <a:lnTo>
                                      <a:pt x="485" y="243"/>
                                    </a:lnTo>
                                    <a:lnTo>
                                      <a:pt x="499" y="247"/>
                                    </a:lnTo>
                                    <a:lnTo>
                                      <a:pt x="512" y="251"/>
                                    </a:lnTo>
                                    <a:lnTo>
                                      <a:pt x="526" y="256"/>
                                    </a:lnTo>
                                    <a:lnTo>
                                      <a:pt x="542" y="260"/>
                                    </a:lnTo>
                                    <a:lnTo>
                                      <a:pt x="556" y="264"/>
                                    </a:lnTo>
                                    <a:lnTo>
                                      <a:pt x="570" y="267"/>
                                    </a:lnTo>
                                    <a:lnTo>
                                      <a:pt x="584" y="271"/>
                                    </a:lnTo>
                                    <a:lnTo>
                                      <a:pt x="598" y="275"/>
                                    </a:lnTo>
                                    <a:lnTo>
                                      <a:pt x="612" y="292"/>
                                    </a:lnTo>
                                    <a:lnTo>
                                      <a:pt x="618" y="309"/>
                                    </a:lnTo>
                                    <a:lnTo>
                                      <a:pt x="614" y="325"/>
                                    </a:lnTo>
                                    <a:lnTo>
                                      <a:pt x="604" y="342"/>
                                    </a:lnTo>
                                    <a:lnTo>
                                      <a:pt x="586" y="359"/>
                                    </a:lnTo>
                                    <a:lnTo>
                                      <a:pt x="564" y="372"/>
                                    </a:lnTo>
                                    <a:lnTo>
                                      <a:pt x="536" y="385"/>
                                    </a:lnTo>
                                    <a:lnTo>
                                      <a:pt x="507" y="394"/>
                                    </a:lnTo>
                                    <a:lnTo>
                                      <a:pt x="473" y="402"/>
                                    </a:lnTo>
                                    <a:lnTo>
                                      <a:pt x="439" y="404"/>
                                    </a:lnTo>
                                    <a:lnTo>
                                      <a:pt x="403" y="404"/>
                                    </a:lnTo>
                                    <a:lnTo>
                                      <a:pt x="369" y="398"/>
                                    </a:lnTo>
                                    <a:lnTo>
                                      <a:pt x="336" y="389"/>
                                    </a:lnTo>
                                    <a:lnTo>
                                      <a:pt x="306" y="374"/>
                                    </a:lnTo>
                                    <a:lnTo>
                                      <a:pt x="278" y="351"/>
                                    </a:lnTo>
                                    <a:lnTo>
                                      <a:pt x="256" y="323"/>
                                    </a:lnTo>
                                    <a:lnTo>
                                      <a:pt x="278" y="307"/>
                                    </a:lnTo>
                                    <a:lnTo>
                                      <a:pt x="294" y="295"/>
                                    </a:lnTo>
                                    <a:lnTo>
                                      <a:pt x="306" y="286"/>
                                    </a:lnTo>
                                    <a:lnTo>
                                      <a:pt x="312" y="279"/>
                                    </a:lnTo>
                                    <a:lnTo>
                                      <a:pt x="314" y="271"/>
                                    </a:lnTo>
                                    <a:lnTo>
                                      <a:pt x="312" y="260"/>
                                    </a:lnTo>
                                    <a:lnTo>
                                      <a:pt x="306" y="245"/>
                                    </a:lnTo>
                                    <a:lnTo>
                                      <a:pt x="298" y="224"/>
                                    </a:lnTo>
                                    <a:lnTo>
                                      <a:pt x="310" y="196"/>
                                    </a:lnTo>
                                    <a:lnTo>
                                      <a:pt x="330" y="176"/>
                                    </a:lnTo>
                                    <a:lnTo>
                                      <a:pt x="352" y="161"/>
                                    </a:lnTo>
                                    <a:lnTo>
                                      <a:pt x="377" y="150"/>
                                    </a:lnTo>
                                    <a:lnTo>
                                      <a:pt x="403" y="140"/>
                                    </a:lnTo>
                                    <a:lnTo>
                                      <a:pt x="429" y="131"/>
                                    </a:lnTo>
                                    <a:lnTo>
                                      <a:pt x="455" y="122"/>
                                    </a:lnTo>
                                    <a:lnTo>
                                      <a:pt x="479" y="109"/>
                                    </a:lnTo>
                                    <a:lnTo>
                                      <a:pt x="491" y="111"/>
                                    </a:lnTo>
                                    <a:lnTo>
                                      <a:pt x="499" y="111"/>
                                    </a:lnTo>
                                    <a:lnTo>
                                      <a:pt x="507" y="109"/>
                                    </a:lnTo>
                                    <a:lnTo>
                                      <a:pt x="518" y="103"/>
                                    </a:lnTo>
                                    <a:lnTo>
                                      <a:pt x="568" y="92"/>
                                    </a:lnTo>
                                    <a:lnTo>
                                      <a:pt x="622" y="81"/>
                                    </a:lnTo>
                                    <a:lnTo>
                                      <a:pt x="679" y="68"/>
                                    </a:lnTo>
                                    <a:lnTo>
                                      <a:pt x="739" y="56"/>
                                    </a:lnTo>
                                    <a:lnTo>
                                      <a:pt x="802" y="47"/>
                                    </a:lnTo>
                                    <a:lnTo>
                                      <a:pt x="866" y="36"/>
                                    </a:lnTo>
                                    <a:lnTo>
                                      <a:pt x="932" y="27"/>
                                    </a:lnTo>
                                    <a:lnTo>
                                      <a:pt x="999" y="19"/>
                                    </a:lnTo>
                                    <a:lnTo>
                                      <a:pt x="1067" y="12"/>
                                    </a:lnTo>
                                    <a:lnTo>
                                      <a:pt x="1132" y="6"/>
                                    </a:lnTo>
                                    <a:lnTo>
                                      <a:pt x="1200" y="2"/>
                                    </a:lnTo>
                                    <a:lnTo>
                                      <a:pt x="1265" y="0"/>
                                    </a:lnTo>
                                    <a:lnTo>
                                      <a:pt x="1329" y="0"/>
                                    </a:lnTo>
                                    <a:lnTo>
                                      <a:pt x="1390" y="0"/>
                                    </a:lnTo>
                                    <a:lnTo>
                                      <a:pt x="1450" y="6"/>
                                    </a:lnTo>
                                    <a:lnTo>
                                      <a:pt x="1506" y="12"/>
                                    </a:lnTo>
                                    <a:lnTo>
                                      <a:pt x="1676" y="387"/>
                                    </a:lnTo>
                                    <a:lnTo>
                                      <a:pt x="1647" y="432"/>
                                    </a:lnTo>
                                    <a:lnTo>
                                      <a:pt x="1613" y="475"/>
                                    </a:lnTo>
                                    <a:lnTo>
                                      <a:pt x="1577" y="516"/>
                                    </a:lnTo>
                                    <a:lnTo>
                                      <a:pt x="1543" y="553"/>
                                    </a:lnTo>
                                    <a:lnTo>
                                      <a:pt x="1508" y="587"/>
                                    </a:lnTo>
                                    <a:lnTo>
                                      <a:pt x="1476" y="613"/>
                                    </a:lnTo>
                                    <a:lnTo>
                                      <a:pt x="1448" y="632"/>
                                    </a:lnTo>
                                    <a:lnTo>
                                      <a:pt x="1422" y="643"/>
                                    </a:lnTo>
                                    <a:lnTo>
                                      <a:pt x="1448" y="641"/>
                                    </a:lnTo>
                                    <a:lnTo>
                                      <a:pt x="1472" y="639"/>
                                    </a:lnTo>
                                    <a:lnTo>
                                      <a:pt x="1496" y="637"/>
                                    </a:lnTo>
                                    <a:lnTo>
                                      <a:pt x="1519" y="633"/>
                                    </a:lnTo>
                                    <a:lnTo>
                                      <a:pt x="1543" y="632"/>
                                    </a:lnTo>
                                    <a:lnTo>
                                      <a:pt x="1565" y="628"/>
                                    </a:lnTo>
                                    <a:lnTo>
                                      <a:pt x="1587" y="624"/>
                                    </a:lnTo>
                                    <a:lnTo>
                                      <a:pt x="1609" y="620"/>
                                    </a:lnTo>
                                    <a:lnTo>
                                      <a:pt x="1629" y="617"/>
                                    </a:lnTo>
                                    <a:lnTo>
                                      <a:pt x="1651" y="611"/>
                                    </a:lnTo>
                                    <a:lnTo>
                                      <a:pt x="1670" y="607"/>
                                    </a:lnTo>
                                    <a:lnTo>
                                      <a:pt x="1690" y="602"/>
                                    </a:lnTo>
                                    <a:lnTo>
                                      <a:pt x="1710" y="596"/>
                                    </a:lnTo>
                                    <a:lnTo>
                                      <a:pt x="1728" y="591"/>
                                    </a:lnTo>
                                    <a:lnTo>
                                      <a:pt x="1746" y="585"/>
                                    </a:lnTo>
                                    <a:lnTo>
                                      <a:pt x="1764" y="579"/>
                                    </a:lnTo>
                                    <a:close/>
                                  </a:path>
                                </a:pathLst>
                              </a:custGeom>
                              <a:solidFill>
                                <a:srgbClr val="003f68"/>
                              </a:solidFill>
                              <a:ln w="0">
                                <a:noFill/>
                              </a:ln>
                            </wps:spPr>
                            <wps:style>
                              <a:lnRef idx="0"/>
                              <a:fillRef idx="0"/>
                              <a:effectRef idx="0"/>
                              <a:fontRef idx="minor"/>
                            </wps:style>
                            <wps:bodyPr/>
                          </wps:wsp>
                          <wps:wsp>
                            <wps:cNvSpPr/>
                            <wps:spPr>
                              <a:xfrm rot="16200000">
                                <a:off x="-123480" y="538920"/>
                                <a:ext cx="668160" cy="320040"/>
                              </a:xfrm>
                              <a:custGeom>
                                <a:avLst/>
                                <a:gdLst/>
                                <a:ahLst/>
                                <a:rect l="l" t="t" r="r" b="b"/>
                                <a:pathLst>
                                  <a:path w="2186" h="849">
                                    <a:moveTo>
                                      <a:pt x="170" y="375"/>
                                    </a:moveTo>
                                    <a:lnTo>
                                      <a:pt x="0" y="0"/>
                                    </a:lnTo>
                                    <a:lnTo>
                                      <a:pt x="19" y="3"/>
                                    </a:lnTo>
                                    <a:lnTo>
                                      <a:pt x="39" y="7"/>
                                    </a:lnTo>
                                    <a:lnTo>
                                      <a:pt x="59" y="11"/>
                                    </a:lnTo>
                                    <a:lnTo>
                                      <a:pt x="79" y="15"/>
                                    </a:lnTo>
                                    <a:lnTo>
                                      <a:pt x="95" y="20"/>
                                    </a:lnTo>
                                    <a:lnTo>
                                      <a:pt x="113" y="24"/>
                                    </a:lnTo>
                                    <a:lnTo>
                                      <a:pt x="129" y="29"/>
                                    </a:lnTo>
                                    <a:lnTo>
                                      <a:pt x="145" y="35"/>
                                    </a:lnTo>
                                    <a:lnTo>
                                      <a:pt x="174" y="35"/>
                                    </a:lnTo>
                                    <a:lnTo>
                                      <a:pt x="210" y="39"/>
                                    </a:lnTo>
                                    <a:lnTo>
                                      <a:pt x="250" y="46"/>
                                    </a:lnTo>
                                    <a:lnTo>
                                      <a:pt x="296" y="57"/>
                                    </a:lnTo>
                                    <a:lnTo>
                                      <a:pt x="341" y="71"/>
                                    </a:lnTo>
                                    <a:lnTo>
                                      <a:pt x="389" y="87"/>
                                    </a:lnTo>
                                    <a:lnTo>
                                      <a:pt x="437" y="108"/>
                                    </a:lnTo>
                                    <a:lnTo>
                                      <a:pt x="482" y="128"/>
                                    </a:lnTo>
                                    <a:lnTo>
                                      <a:pt x="528" y="151"/>
                                    </a:lnTo>
                                    <a:lnTo>
                                      <a:pt x="570" y="175"/>
                                    </a:lnTo>
                                    <a:lnTo>
                                      <a:pt x="605" y="201"/>
                                    </a:lnTo>
                                    <a:lnTo>
                                      <a:pt x="637" y="227"/>
                                    </a:lnTo>
                                    <a:lnTo>
                                      <a:pt x="663" y="255"/>
                                    </a:lnTo>
                                    <a:lnTo>
                                      <a:pt x="681" y="283"/>
                                    </a:lnTo>
                                    <a:lnTo>
                                      <a:pt x="691" y="310"/>
                                    </a:lnTo>
                                    <a:lnTo>
                                      <a:pt x="689" y="338"/>
                                    </a:lnTo>
                                    <a:lnTo>
                                      <a:pt x="717" y="341"/>
                                    </a:lnTo>
                                    <a:lnTo>
                                      <a:pt x="746" y="345"/>
                                    </a:lnTo>
                                    <a:lnTo>
                                      <a:pt x="776" y="351"/>
                                    </a:lnTo>
                                    <a:lnTo>
                                      <a:pt x="806" y="354"/>
                                    </a:lnTo>
                                    <a:lnTo>
                                      <a:pt x="834" y="362"/>
                                    </a:lnTo>
                                    <a:lnTo>
                                      <a:pt x="864" y="367"/>
                                    </a:lnTo>
                                    <a:lnTo>
                                      <a:pt x="889" y="377"/>
                                    </a:lnTo>
                                    <a:lnTo>
                                      <a:pt x="915" y="386"/>
                                    </a:lnTo>
                                    <a:lnTo>
                                      <a:pt x="939" y="397"/>
                                    </a:lnTo>
                                    <a:lnTo>
                                      <a:pt x="961" y="410"/>
                                    </a:lnTo>
                                    <a:lnTo>
                                      <a:pt x="979" y="425"/>
                                    </a:lnTo>
                                    <a:lnTo>
                                      <a:pt x="995" y="442"/>
                                    </a:lnTo>
                                    <a:lnTo>
                                      <a:pt x="1005" y="461"/>
                                    </a:lnTo>
                                    <a:lnTo>
                                      <a:pt x="1013" y="481"/>
                                    </a:lnTo>
                                    <a:lnTo>
                                      <a:pt x="1017" y="506"/>
                                    </a:lnTo>
                                    <a:lnTo>
                                      <a:pt x="1015" y="532"/>
                                    </a:lnTo>
                                    <a:lnTo>
                                      <a:pt x="1015" y="603"/>
                                    </a:lnTo>
                                    <a:lnTo>
                                      <a:pt x="1024" y="655"/>
                                    </a:lnTo>
                                    <a:lnTo>
                                      <a:pt x="1044" y="689"/>
                                    </a:lnTo>
                                    <a:lnTo>
                                      <a:pt x="1072" y="707"/>
                                    </a:lnTo>
                                    <a:lnTo>
                                      <a:pt x="1106" y="715"/>
                                    </a:lnTo>
                                    <a:lnTo>
                                      <a:pt x="1148" y="709"/>
                                    </a:lnTo>
                                    <a:lnTo>
                                      <a:pt x="1193" y="696"/>
                                    </a:lnTo>
                                    <a:lnTo>
                                      <a:pt x="1245" y="676"/>
                                    </a:lnTo>
                                    <a:lnTo>
                                      <a:pt x="1297" y="651"/>
                                    </a:lnTo>
                                    <a:lnTo>
                                      <a:pt x="1350" y="625"/>
                                    </a:lnTo>
                                    <a:lnTo>
                                      <a:pt x="1404" y="599"/>
                                    </a:lnTo>
                                    <a:lnTo>
                                      <a:pt x="1457" y="573"/>
                                    </a:lnTo>
                                    <a:lnTo>
                                      <a:pt x="1509" y="552"/>
                                    </a:lnTo>
                                    <a:lnTo>
                                      <a:pt x="1557" y="537"/>
                                    </a:lnTo>
                                    <a:lnTo>
                                      <a:pt x="1602" y="532"/>
                                    </a:lnTo>
                                    <a:lnTo>
                                      <a:pt x="1640" y="536"/>
                                    </a:lnTo>
                                    <a:lnTo>
                                      <a:pt x="1652" y="543"/>
                                    </a:lnTo>
                                    <a:lnTo>
                                      <a:pt x="1662" y="549"/>
                                    </a:lnTo>
                                    <a:lnTo>
                                      <a:pt x="1672" y="552"/>
                                    </a:lnTo>
                                    <a:lnTo>
                                      <a:pt x="1680" y="556"/>
                                    </a:lnTo>
                                    <a:lnTo>
                                      <a:pt x="1688" y="558"/>
                                    </a:lnTo>
                                    <a:lnTo>
                                      <a:pt x="1696" y="560"/>
                                    </a:lnTo>
                                    <a:lnTo>
                                      <a:pt x="1708" y="560"/>
                                    </a:lnTo>
                                    <a:lnTo>
                                      <a:pt x="1722" y="560"/>
                                    </a:lnTo>
                                    <a:lnTo>
                                      <a:pt x="1728" y="547"/>
                                    </a:lnTo>
                                    <a:lnTo>
                                      <a:pt x="1736" y="536"/>
                                    </a:lnTo>
                                    <a:lnTo>
                                      <a:pt x="1743" y="526"/>
                                    </a:lnTo>
                                    <a:lnTo>
                                      <a:pt x="1751" y="517"/>
                                    </a:lnTo>
                                    <a:lnTo>
                                      <a:pt x="1761" y="509"/>
                                    </a:lnTo>
                                    <a:lnTo>
                                      <a:pt x="1773" y="502"/>
                                    </a:lnTo>
                                    <a:lnTo>
                                      <a:pt x="1787" y="493"/>
                                    </a:lnTo>
                                    <a:lnTo>
                                      <a:pt x="1801" y="483"/>
                                    </a:lnTo>
                                    <a:lnTo>
                                      <a:pt x="1809" y="485"/>
                                    </a:lnTo>
                                    <a:lnTo>
                                      <a:pt x="1817" y="485"/>
                                    </a:lnTo>
                                    <a:lnTo>
                                      <a:pt x="1823" y="487"/>
                                    </a:lnTo>
                                    <a:lnTo>
                                      <a:pt x="1831" y="487"/>
                                    </a:lnTo>
                                    <a:lnTo>
                                      <a:pt x="1853" y="453"/>
                                    </a:lnTo>
                                    <a:lnTo>
                                      <a:pt x="1883" y="424"/>
                                    </a:lnTo>
                                    <a:lnTo>
                                      <a:pt x="1914" y="403"/>
                                    </a:lnTo>
                                    <a:lnTo>
                                      <a:pt x="1952" y="390"/>
                                    </a:lnTo>
                                    <a:lnTo>
                                      <a:pt x="1992" y="388"/>
                                    </a:lnTo>
                                    <a:lnTo>
                                      <a:pt x="2031" y="396"/>
                                    </a:lnTo>
                                    <a:lnTo>
                                      <a:pt x="2069" y="416"/>
                                    </a:lnTo>
                                    <a:lnTo>
                                      <a:pt x="2107" y="450"/>
                                    </a:lnTo>
                                    <a:lnTo>
                                      <a:pt x="2117" y="453"/>
                                    </a:lnTo>
                                    <a:lnTo>
                                      <a:pt x="2176" y="552"/>
                                    </a:lnTo>
                                    <a:lnTo>
                                      <a:pt x="2174" y="580"/>
                                    </a:lnTo>
                                    <a:lnTo>
                                      <a:pt x="2186" y="601"/>
                                    </a:lnTo>
                                    <a:lnTo>
                                      <a:pt x="2178" y="625"/>
                                    </a:lnTo>
                                    <a:lnTo>
                                      <a:pt x="2178" y="659"/>
                                    </a:lnTo>
                                    <a:lnTo>
                                      <a:pt x="2171" y="691"/>
                                    </a:lnTo>
                                    <a:lnTo>
                                      <a:pt x="2155" y="722"/>
                                    </a:lnTo>
                                    <a:lnTo>
                                      <a:pt x="2135" y="752"/>
                                    </a:lnTo>
                                    <a:lnTo>
                                      <a:pt x="2109" y="780"/>
                                    </a:lnTo>
                                    <a:lnTo>
                                      <a:pt x="2077" y="803"/>
                                    </a:lnTo>
                                    <a:lnTo>
                                      <a:pt x="2045" y="823"/>
                                    </a:lnTo>
                                    <a:lnTo>
                                      <a:pt x="2012" y="838"/>
                                    </a:lnTo>
                                    <a:lnTo>
                                      <a:pt x="1976" y="847"/>
                                    </a:lnTo>
                                    <a:lnTo>
                                      <a:pt x="1942" y="849"/>
                                    </a:lnTo>
                                    <a:lnTo>
                                      <a:pt x="1908" y="846"/>
                                    </a:lnTo>
                                    <a:lnTo>
                                      <a:pt x="1879" y="834"/>
                                    </a:lnTo>
                                    <a:lnTo>
                                      <a:pt x="1851" y="814"/>
                                    </a:lnTo>
                                    <a:lnTo>
                                      <a:pt x="1829" y="786"/>
                                    </a:lnTo>
                                    <a:lnTo>
                                      <a:pt x="1813" y="747"/>
                                    </a:lnTo>
                                    <a:lnTo>
                                      <a:pt x="1803" y="696"/>
                                    </a:lnTo>
                                    <a:lnTo>
                                      <a:pt x="1777" y="687"/>
                                    </a:lnTo>
                                    <a:lnTo>
                                      <a:pt x="1753" y="678"/>
                                    </a:lnTo>
                                    <a:lnTo>
                                      <a:pt x="1730" y="672"/>
                                    </a:lnTo>
                                    <a:lnTo>
                                      <a:pt x="1704" y="664"/>
                                    </a:lnTo>
                                    <a:lnTo>
                                      <a:pt x="1680" y="657"/>
                                    </a:lnTo>
                                    <a:lnTo>
                                      <a:pt x="1654" y="651"/>
                                    </a:lnTo>
                                    <a:lnTo>
                                      <a:pt x="1628" y="642"/>
                                    </a:lnTo>
                                    <a:lnTo>
                                      <a:pt x="1602" y="633"/>
                                    </a:lnTo>
                                    <a:lnTo>
                                      <a:pt x="1563" y="644"/>
                                    </a:lnTo>
                                    <a:lnTo>
                                      <a:pt x="1527" y="657"/>
                                    </a:lnTo>
                                    <a:lnTo>
                                      <a:pt x="1493" y="672"/>
                                    </a:lnTo>
                                    <a:lnTo>
                                      <a:pt x="1459" y="689"/>
                                    </a:lnTo>
                                    <a:lnTo>
                                      <a:pt x="1430" y="706"/>
                                    </a:lnTo>
                                    <a:lnTo>
                                      <a:pt x="1398" y="722"/>
                                    </a:lnTo>
                                    <a:lnTo>
                                      <a:pt x="1368" y="739"/>
                                    </a:lnTo>
                                    <a:lnTo>
                                      <a:pt x="1336" y="754"/>
                                    </a:lnTo>
                                    <a:lnTo>
                                      <a:pt x="1305" y="769"/>
                                    </a:lnTo>
                                    <a:lnTo>
                                      <a:pt x="1273" y="782"/>
                                    </a:lnTo>
                                    <a:lnTo>
                                      <a:pt x="1239" y="793"/>
                                    </a:lnTo>
                                    <a:lnTo>
                                      <a:pt x="1203" y="803"/>
                                    </a:lnTo>
                                    <a:lnTo>
                                      <a:pt x="1164" y="806"/>
                                    </a:lnTo>
                                    <a:lnTo>
                                      <a:pt x="1124" y="808"/>
                                    </a:lnTo>
                                    <a:lnTo>
                                      <a:pt x="1078" y="806"/>
                                    </a:lnTo>
                                    <a:lnTo>
                                      <a:pt x="1030" y="799"/>
                                    </a:lnTo>
                                    <a:lnTo>
                                      <a:pt x="983" y="782"/>
                                    </a:lnTo>
                                    <a:lnTo>
                                      <a:pt x="947" y="762"/>
                                    </a:lnTo>
                                    <a:lnTo>
                                      <a:pt x="921" y="737"/>
                                    </a:lnTo>
                                    <a:lnTo>
                                      <a:pt x="901" y="713"/>
                                    </a:lnTo>
                                    <a:lnTo>
                                      <a:pt x="889" y="685"/>
                                    </a:lnTo>
                                    <a:lnTo>
                                      <a:pt x="881" y="659"/>
                                    </a:lnTo>
                                    <a:lnTo>
                                      <a:pt x="876" y="631"/>
                                    </a:lnTo>
                                    <a:lnTo>
                                      <a:pt x="872" y="603"/>
                                    </a:lnTo>
                                    <a:lnTo>
                                      <a:pt x="866" y="577"/>
                                    </a:lnTo>
                                    <a:lnTo>
                                      <a:pt x="858" y="551"/>
                                    </a:lnTo>
                                    <a:lnTo>
                                      <a:pt x="846" y="528"/>
                                    </a:lnTo>
                                    <a:lnTo>
                                      <a:pt x="828" y="508"/>
                                    </a:lnTo>
                                    <a:lnTo>
                                      <a:pt x="804" y="489"/>
                                    </a:lnTo>
                                    <a:lnTo>
                                      <a:pt x="770" y="476"/>
                                    </a:lnTo>
                                    <a:lnTo>
                                      <a:pt x="725" y="466"/>
                                    </a:lnTo>
                                    <a:lnTo>
                                      <a:pt x="667" y="461"/>
                                    </a:lnTo>
                                    <a:lnTo>
                                      <a:pt x="641" y="487"/>
                                    </a:lnTo>
                                    <a:lnTo>
                                      <a:pt x="617" y="511"/>
                                    </a:lnTo>
                                    <a:lnTo>
                                      <a:pt x="593" y="536"/>
                                    </a:lnTo>
                                    <a:lnTo>
                                      <a:pt x="564" y="558"/>
                                    </a:lnTo>
                                    <a:lnTo>
                                      <a:pt x="530" y="580"/>
                                    </a:lnTo>
                                    <a:lnTo>
                                      <a:pt x="488" y="605"/>
                                    </a:lnTo>
                                    <a:lnTo>
                                      <a:pt x="435" y="631"/>
                                    </a:lnTo>
                                    <a:lnTo>
                                      <a:pt x="369" y="661"/>
                                    </a:lnTo>
                                    <a:lnTo>
                                      <a:pt x="361" y="663"/>
                                    </a:lnTo>
                                    <a:lnTo>
                                      <a:pt x="353" y="664"/>
                                    </a:lnTo>
                                    <a:lnTo>
                                      <a:pt x="345" y="668"/>
                                    </a:lnTo>
                                    <a:lnTo>
                                      <a:pt x="337" y="670"/>
                                    </a:lnTo>
                                    <a:lnTo>
                                      <a:pt x="329" y="674"/>
                                    </a:lnTo>
                                    <a:lnTo>
                                      <a:pt x="323" y="676"/>
                                    </a:lnTo>
                                    <a:lnTo>
                                      <a:pt x="315" y="679"/>
                                    </a:lnTo>
                                    <a:lnTo>
                                      <a:pt x="307" y="681"/>
                                    </a:lnTo>
                                    <a:lnTo>
                                      <a:pt x="258" y="567"/>
                                    </a:lnTo>
                                    <a:lnTo>
                                      <a:pt x="317" y="543"/>
                                    </a:lnTo>
                                    <a:lnTo>
                                      <a:pt x="371" y="517"/>
                                    </a:lnTo>
                                    <a:lnTo>
                                      <a:pt x="415" y="489"/>
                                    </a:lnTo>
                                    <a:lnTo>
                                      <a:pt x="452" y="459"/>
                                    </a:lnTo>
                                    <a:lnTo>
                                      <a:pt x="480" y="429"/>
                                    </a:lnTo>
                                    <a:lnTo>
                                      <a:pt x="502" y="397"/>
                                    </a:lnTo>
                                    <a:lnTo>
                                      <a:pt x="514" y="366"/>
                                    </a:lnTo>
                                    <a:lnTo>
                                      <a:pt x="518" y="334"/>
                                    </a:lnTo>
                                    <a:lnTo>
                                      <a:pt x="512" y="302"/>
                                    </a:lnTo>
                                    <a:lnTo>
                                      <a:pt x="498" y="272"/>
                                    </a:lnTo>
                                    <a:lnTo>
                                      <a:pt x="476" y="244"/>
                                    </a:lnTo>
                                    <a:lnTo>
                                      <a:pt x="444" y="218"/>
                                    </a:lnTo>
                                    <a:lnTo>
                                      <a:pt x="403" y="194"/>
                                    </a:lnTo>
                                    <a:lnTo>
                                      <a:pt x="353" y="173"/>
                                    </a:lnTo>
                                    <a:lnTo>
                                      <a:pt x="294" y="155"/>
                                    </a:lnTo>
                                    <a:lnTo>
                                      <a:pt x="224" y="142"/>
                                    </a:lnTo>
                                    <a:lnTo>
                                      <a:pt x="238" y="158"/>
                                    </a:lnTo>
                                    <a:lnTo>
                                      <a:pt x="244" y="181"/>
                                    </a:lnTo>
                                    <a:lnTo>
                                      <a:pt x="244" y="207"/>
                                    </a:lnTo>
                                    <a:lnTo>
                                      <a:pt x="238" y="237"/>
                                    </a:lnTo>
                                    <a:lnTo>
                                      <a:pt x="228" y="269"/>
                                    </a:lnTo>
                                    <a:lnTo>
                                      <a:pt x="212" y="302"/>
                                    </a:lnTo>
                                    <a:lnTo>
                                      <a:pt x="192" y="339"/>
                                    </a:lnTo>
                                    <a:lnTo>
                                      <a:pt x="170" y="375"/>
                                    </a:lnTo>
                                    <a:close/>
                                  </a:path>
                                </a:pathLst>
                              </a:custGeom>
                              <a:solidFill>
                                <a:srgbClr val="003f68"/>
                              </a:solidFill>
                              <a:ln w="0">
                                <a:noFill/>
                              </a:ln>
                            </wps:spPr>
                            <wps:style>
                              <a:lnRef idx="0"/>
                              <a:fillRef idx="0"/>
                              <a:effectRef idx="0"/>
                              <a:fontRef idx="minor"/>
                            </wps:style>
                            <wps:bodyPr/>
                          </wps:wsp>
                          <wps:wsp>
                            <wps:cNvSpPr/>
                            <wps:spPr>
                              <a:xfrm rot="16200000">
                                <a:off x="249480" y="354240"/>
                                <a:ext cx="68040" cy="119880"/>
                              </a:xfrm>
                              <a:custGeom>
                                <a:avLst/>
                                <a:gdLst/>
                                <a:ahLst/>
                                <a:rect l="l" t="t" r="r" b="b"/>
                                <a:pathLst>
                                  <a:path w="225" h="321">
                                    <a:moveTo>
                                      <a:pt x="199" y="50"/>
                                    </a:moveTo>
                                    <a:lnTo>
                                      <a:pt x="193" y="49"/>
                                    </a:lnTo>
                                    <a:lnTo>
                                      <a:pt x="189" y="45"/>
                                    </a:lnTo>
                                    <a:lnTo>
                                      <a:pt x="183" y="43"/>
                                    </a:lnTo>
                                    <a:lnTo>
                                      <a:pt x="177" y="39"/>
                                    </a:lnTo>
                                    <a:lnTo>
                                      <a:pt x="171" y="52"/>
                                    </a:lnTo>
                                    <a:lnTo>
                                      <a:pt x="165" y="62"/>
                                    </a:lnTo>
                                    <a:lnTo>
                                      <a:pt x="157" y="69"/>
                                    </a:lnTo>
                                    <a:lnTo>
                                      <a:pt x="145" y="78"/>
                                    </a:lnTo>
                                    <a:lnTo>
                                      <a:pt x="149" y="64"/>
                                    </a:lnTo>
                                    <a:lnTo>
                                      <a:pt x="153" y="47"/>
                                    </a:lnTo>
                                    <a:lnTo>
                                      <a:pt x="155" y="32"/>
                                    </a:lnTo>
                                    <a:lnTo>
                                      <a:pt x="159" y="17"/>
                                    </a:lnTo>
                                    <a:lnTo>
                                      <a:pt x="145" y="13"/>
                                    </a:lnTo>
                                    <a:lnTo>
                                      <a:pt x="133" y="7"/>
                                    </a:lnTo>
                                    <a:lnTo>
                                      <a:pt x="119" y="4"/>
                                    </a:lnTo>
                                    <a:lnTo>
                                      <a:pt x="108" y="0"/>
                                    </a:lnTo>
                                    <a:lnTo>
                                      <a:pt x="104" y="2"/>
                                    </a:lnTo>
                                    <a:lnTo>
                                      <a:pt x="100" y="4"/>
                                    </a:lnTo>
                                    <a:lnTo>
                                      <a:pt x="94" y="6"/>
                                    </a:lnTo>
                                    <a:lnTo>
                                      <a:pt x="90" y="7"/>
                                    </a:lnTo>
                                    <a:lnTo>
                                      <a:pt x="92" y="22"/>
                                    </a:lnTo>
                                    <a:lnTo>
                                      <a:pt x="94" y="39"/>
                                    </a:lnTo>
                                    <a:lnTo>
                                      <a:pt x="92" y="54"/>
                                    </a:lnTo>
                                    <a:lnTo>
                                      <a:pt x="90" y="69"/>
                                    </a:lnTo>
                                    <a:lnTo>
                                      <a:pt x="78" y="56"/>
                                    </a:lnTo>
                                    <a:lnTo>
                                      <a:pt x="72" y="45"/>
                                    </a:lnTo>
                                    <a:lnTo>
                                      <a:pt x="68" y="32"/>
                                    </a:lnTo>
                                    <a:lnTo>
                                      <a:pt x="64" y="17"/>
                                    </a:lnTo>
                                    <a:lnTo>
                                      <a:pt x="52" y="22"/>
                                    </a:lnTo>
                                    <a:lnTo>
                                      <a:pt x="44" y="30"/>
                                    </a:lnTo>
                                    <a:lnTo>
                                      <a:pt x="36" y="37"/>
                                    </a:lnTo>
                                    <a:lnTo>
                                      <a:pt x="28" y="49"/>
                                    </a:lnTo>
                                    <a:lnTo>
                                      <a:pt x="36" y="62"/>
                                    </a:lnTo>
                                    <a:lnTo>
                                      <a:pt x="44" y="73"/>
                                    </a:lnTo>
                                    <a:lnTo>
                                      <a:pt x="52" y="86"/>
                                    </a:lnTo>
                                    <a:lnTo>
                                      <a:pt x="60" y="99"/>
                                    </a:lnTo>
                                    <a:lnTo>
                                      <a:pt x="58" y="99"/>
                                    </a:lnTo>
                                    <a:lnTo>
                                      <a:pt x="58" y="101"/>
                                    </a:lnTo>
                                    <a:lnTo>
                                      <a:pt x="58" y="101"/>
                                    </a:lnTo>
                                    <a:lnTo>
                                      <a:pt x="56" y="103"/>
                                    </a:lnTo>
                                    <a:lnTo>
                                      <a:pt x="48" y="95"/>
                                    </a:lnTo>
                                    <a:lnTo>
                                      <a:pt x="42" y="86"/>
                                    </a:lnTo>
                                    <a:lnTo>
                                      <a:pt x="34" y="78"/>
                                    </a:lnTo>
                                    <a:lnTo>
                                      <a:pt x="26" y="71"/>
                                    </a:lnTo>
                                    <a:lnTo>
                                      <a:pt x="16" y="93"/>
                                    </a:lnTo>
                                    <a:lnTo>
                                      <a:pt x="12" y="106"/>
                                    </a:lnTo>
                                    <a:lnTo>
                                      <a:pt x="18" y="116"/>
                                    </a:lnTo>
                                    <a:lnTo>
                                      <a:pt x="36" y="133"/>
                                    </a:lnTo>
                                    <a:lnTo>
                                      <a:pt x="28" y="133"/>
                                    </a:lnTo>
                                    <a:lnTo>
                                      <a:pt x="20" y="133"/>
                                    </a:lnTo>
                                    <a:lnTo>
                                      <a:pt x="12" y="133"/>
                                    </a:lnTo>
                                    <a:lnTo>
                                      <a:pt x="4" y="133"/>
                                    </a:lnTo>
                                    <a:lnTo>
                                      <a:pt x="4" y="140"/>
                                    </a:lnTo>
                                    <a:lnTo>
                                      <a:pt x="4" y="146"/>
                                    </a:lnTo>
                                    <a:lnTo>
                                      <a:pt x="4" y="151"/>
                                    </a:lnTo>
                                    <a:lnTo>
                                      <a:pt x="4" y="159"/>
                                    </a:lnTo>
                                    <a:lnTo>
                                      <a:pt x="16" y="157"/>
                                    </a:lnTo>
                                    <a:lnTo>
                                      <a:pt x="26" y="155"/>
                                    </a:lnTo>
                                    <a:lnTo>
                                      <a:pt x="34" y="157"/>
                                    </a:lnTo>
                                    <a:lnTo>
                                      <a:pt x="44" y="162"/>
                                    </a:lnTo>
                                    <a:lnTo>
                                      <a:pt x="34" y="166"/>
                                    </a:lnTo>
                                    <a:lnTo>
                                      <a:pt x="22" y="172"/>
                                    </a:lnTo>
                                    <a:lnTo>
                                      <a:pt x="10" y="176"/>
                                    </a:lnTo>
                                    <a:lnTo>
                                      <a:pt x="0" y="181"/>
                                    </a:lnTo>
                                    <a:lnTo>
                                      <a:pt x="0" y="196"/>
                                    </a:lnTo>
                                    <a:lnTo>
                                      <a:pt x="2" y="211"/>
                                    </a:lnTo>
                                    <a:lnTo>
                                      <a:pt x="6" y="224"/>
                                    </a:lnTo>
                                    <a:lnTo>
                                      <a:pt x="10" y="239"/>
                                    </a:lnTo>
                                    <a:lnTo>
                                      <a:pt x="24" y="233"/>
                                    </a:lnTo>
                                    <a:lnTo>
                                      <a:pt x="36" y="228"/>
                                    </a:lnTo>
                                    <a:lnTo>
                                      <a:pt x="50" y="222"/>
                                    </a:lnTo>
                                    <a:lnTo>
                                      <a:pt x="62" y="217"/>
                                    </a:lnTo>
                                    <a:lnTo>
                                      <a:pt x="50" y="224"/>
                                    </a:lnTo>
                                    <a:lnTo>
                                      <a:pt x="40" y="232"/>
                                    </a:lnTo>
                                    <a:lnTo>
                                      <a:pt x="28" y="239"/>
                                    </a:lnTo>
                                    <a:lnTo>
                                      <a:pt x="18" y="247"/>
                                    </a:lnTo>
                                    <a:lnTo>
                                      <a:pt x="24" y="260"/>
                                    </a:lnTo>
                                    <a:lnTo>
                                      <a:pt x="30" y="273"/>
                                    </a:lnTo>
                                    <a:lnTo>
                                      <a:pt x="34" y="286"/>
                                    </a:lnTo>
                                    <a:lnTo>
                                      <a:pt x="40" y="299"/>
                                    </a:lnTo>
                                    <a:lnTo>
                                      <a:pt x="50" y="286"/>
                                    </a:lnTo>
                                    <a:lnTo>
                                      <a:pt x="58" y="276"/>
                                    </a:lnTo>
                                    <a:lnTo>
                                      <a:pt x="68" y="269"/>
                                    </a:lnTo>
                                    <a:lnTo>
                                      <a:pt x="84" y="263"/>
                                    </a:lnTo>
                                    <a:lnTo>
                                      <a:pt x="80" y="276"/>
                                    </a:lnTo>
                                    <a:lnTo>
                                      <a:pt x="74" y="289"/>
                                    </a:lnTo>
                                    <a:lnTo>
                                      <a:pt x="68" y="304"/>
                                    </a:lnTo>
                                    <a:lnTo>
                                      <a:pt x="64" y="318"/>
                                    </a:lnTo>
                                    <a:lnTo>
                                      <a:pt x="78" y="319"/>
                                    </a:lnTo>
                                    <a:lnTo>
                                      <a:pt x="88" y="321"/>
                                    </a:lnTo>
                                    <a:lnTo>
                                      <a:pt x="96" y="321"/>
                                    </a:lnTo>
                                    <a:lnTo>
                                      <a:pt x="102" y="319"/>
                                    </a:lnTo>
                                    <a:lnTo>
                                      <a:pt x="108" y="318"/>
                                    </a:lnTo>
                                    <a:lnTo>
                                      <a:pt x="114" y="312"/>
                                    </a:lnTo>
                                    <a:lnTo>
                                      <a:pt x="121" y="306"/>
                                    </a:lnTo>
                                    <a:lnTo>
                                      <a:pt x="133" y="299"/>
                                    </a:lnTo>
                                    <a:lnTo>
                                      <a:pt x="129" y="286"/>
                                    </a:lnTo>
                                    <a:lnTo>
                                      <a:pt x="123" y="271"/>
                                    </a:lnTo>
                                    <a:lnTo>
                                      <a:pt x="121" y="254"/>
                                    </a:lnTo>
                                    <a:lnTo>
                                      <a:pt x="119" y="239"/>
                                    </a:lnTo>
                                    <a:lnTo>
                                      <a:pt x="121" y="239"/>
                                    </a:lnTo>
                                    <a:lnTo>
                                      <a:pt x="125" y="239"/>
                                    </a:lnTo>
                                    <a:lnTo>
                                      <a:pt x="127" y="239"/>
                                    </a:lnTo>
                                    <a:lnTo>
                                      <a:pt x="129" y="239"/>
                                    </a:lnTo>
                                    <a:lnTo>
                                      <a:pt x="133" y="254"/>
                                    </a:lnTo>
                                    <a:lnTo>
                                      <a:pt x="139" y="269"/>
                                    </a:lnTo>
                                    <a:lnTo>
                                      <a:pt x="145" y="284"/>
                                    </a:lnTo>
                                    <a:lnTo>
                                      <a:pt x="151" y="299"/>
                                    </a:lnTo>
                                    <a:lnTo>
                                      <a:pt x="165" y="284"/>
                                    </a:lnTo>
                                    <a:lnTo>
                                      <a:pt x="179" y="271"/>
                                    </a:lnTo>
                                    <a:lnTo>
                                      <a:pt x="191" y="256"/>
                                    </a:lnTo>
                                    <a:lnTo>
                                      <a:pt x="205" y="241"/>
                                    </a:lnTo>
                                    <a:lnTo>
                                      <a:pt x="193" y="230"/>
                                    </a:lnTo>
                                    <a:lnTo>
                                      <a:pt x="181" y="217"/>
                                    </a:lnTo>
                                    <a:lnTo>
                                      <a:pt x="171" y="205"/>
                                    </a:lnTo>
                                    <a:lnTo>
                                      <a:pt x="161" y="191"/>
                                    </a:lnTo>
                                    <a:lnTo>
                                      <a:pt x="175" y="196"/>
                                    </a:lnTo>
                                    <a:lnTo>
                                      <a:pt x="189" y="204"/>
                                    </a:lnTo>
                                    <a:lnTo>
                                      <a:pt x="201" y="211"/>
                                    </a:lnTo>
                                    <a:lnTo>
                                      <a:pt x="207" y="222"/>
                                    </a:lnTo>
                                    <a:lnTo>
                                      <a:pt x="215" y="205"/>
                                    </a:lnTo>
                                    <a:lnTo>
                                      <a:pt x="221" y="187"/>
                                    </a:lnTo>
                                    <a:lnTo>
                                      <a:pt x="225" y="170"/>
                                    </a:lnTo>
                                    <a:lnTo>
                                      <a:pt x="221" y="153"/>
                                    </a:lnTo>
                                    <a:lnTo>
                                      <a:pt x="207" y="153"/>
                                    </a:lnTo>
                                    <a:lnTo>
                                      <a:pt x="199" y="151"/>
                                    </a:lnTo>
                                    <a:lnTo>
                                      <a:pt x="191" y="148"/>
                                    </a:lnTo>
                                    <a:lnTo>
                                      <a:pt x="181" y="142"/>
                                    </a:lnTo>
                                    <a:lnTo>
                                      <a:pt x="193" y="140"/>
                                    </a:lnTo>
                                    <a:lnTo>
                                      <a:pt x="203" y="138"/>
                                    </a:lnTo>
                                    <a:lnTo>
                                      <a:pt x="213" y="134"/>
                                    </a:lnTo>
                                    <a:lnTo>
                                      <a:pt x="225" y="131"/>
                                    </a:lnTo>
                                    <a:lnTo>
                                      <a:pt x="219" y="110"/>
                                    </a:lnTo>
                                    <a:lnTo>
                                      <a:pt x="213" y="92"/>
                                    </a:lnTo>
                                    <a:lnTo>
                                      <a:pt x="207" y="71"/>
                                    </a:lnTo>
                                    <a:lnTo>
                                      <a:pt x="199" y="50"/>
                                    </a:lnTo>
                                    <a:close/>
                                  </a:path>
                                </a:pathLst>
                              </a:custGeom>
                              <a:solidFill>
                                <a:srgbClr val="ffe566"/>
                              </a:solidFill>
                              <a:ln w="0">
                                <a:noFill/>
                              </a:ln>
                            </wps:spPr>
                            <wps:style>
                              <a:lnRef idx="0"/>
                              <a:fillRef idx="0"/>
                              <a:effectRef idx="0"/>
                              <a:fontRef idx="minor"/>
                            </wps:style>
                            <wps:bodyPr/>
                          </wps:wsp>
                          <wps:wsp>
                            <wps:cNvSpPr/>
                            <wps:spPr>
                              <a:xfrm rot="16200000">
                                <a:off x="251640" y="360720"/>
                                <a:ext cx="63360" cy="153000"/>
                              </a:xfrm>
                              <a:custGeom>
                                <a:avLst/>
                                <a:gdLst/>
                                <a:ahLst/>
                                <a:rect l="l" t="t" r="r" b="b"/>
                                <a:pathLst>
                                  <a:path w="206" h="405">
                                    <a:moveTo>
                                      <a:pt x="196" y="19"/>
                                    </a:moveTo>
                                    <a:lnTo>
                                      <a:pt x="186" y="17"/>
                                    </a:lnTo>
                                    <a:lnTo>
                                      <a:pt x="179" y="15"/>
                                    </a:lnTo>
                                    <a:lnTo>
                                      <a:pt x="169" y="11"/>
                                    </a:lnTo>
                                    <a:lnTo>
                                      <a:pt x="161" y="9"/>
                                    </a:lnTo>
                                    <a:lnTo>
                                      <a:pt x="151" y="8"/>
                                    </a:lnTo>
                                    <a:lnTo>
                                      <a:pt x="143" y="4"/>
                                    </a:lnTo>
                                    <a:lnTo>
                                      <a:pt x="133" y="2"/>
                                    </a:lnTo>
                                    <a:lnTo>
                                      <a:pt x="123" y="0"/>
                                    </a:lnTo>
                                    <a:lnTo>
                                      <a:pt x="85" y="28"/>
                                    </a:lnTo>
                                    <a:lnTo>
                                      <a:pt x="51" y="75"/>
                                    </a:lnTo>
                                    <a:lnTo>
                                      <a:pt x="26" y="135"/>
                                    </a:lnTo>
                                    <a:lnTo>
                                      <a:pt x="8" y="200"/>
                                    </a:lnTo>
                                    <a:lnTo>
                                      <a:pt x="0" y="265"/>
                                    </a:lnTo>
                                    <a:lnTo>
                                      <a:pt x="6" y="325"/>
                                    </a:lnTo>
                                    <a:lnTo>
                                      <a:pt x="26" y="374"/>
                                    </a:lnTo>
                                    <a:lnTo>
                                      <a:pt x="65" y="405"/>
                                    </a:lnTo>
                                    <a:lnTo>
                                      <a:pt x="73" y="403"/>
                                    </a:lnTo>
                                    <a:lnTo>
                                      <a:pt x="81" y="402"/>
                                    </a:lnTo>
                                    <a:lnTo>
                                      <a:pt x="87" y="402"/>
                                    </a:lnTo>
                                    <a:lnTo>
                                      <a:pt x="95" y="400"/>
                                    </a:lnTo>
                                    <a:lnTo>
                                      <a:pt x="103" y="398"/>
                                    </a:lnTo>
                                    <a:lnTo>
                                      <a:pt x="111" y="396"/>
                                    </a:lnTo>
                                    <a:lnTo>
                                      <a:pt x="117" y="396"/>
                                    </a:lnTo>
                                    <a:lnTo>
                                      <a:pt x="125" y="394"/>
                                    </a:lnTo>
                                    <a:lnTo>
                                      <a:pt x="73" y="355"/>
                                    </a:lnTo>
                                    <a:lnTo>
                                      <a:pt x="37" y="301"/>
                                    </a:lnTo>
                                    <a:lnTo>
                                      <a:pt x="20" y="239"/>
                                    </a:lnTo>
                                    <a:lnTo>
                                      <a:pt x="20" y="174"/>
                                    </a:lnTo>
                                    <a:lnTo>
                                      <a:pt x="37" y="114"/>
                                    </a:lnTo>
                                    <a:lnTo>
                                      <a:pt x="75" y="65"/>
                                    </a:lnTo>
                                    <a:lnTo>
                                      <a:pt x="131" y="34"/>
                                    </a:lnTo>
                                    <a:lnTo>
                                      <a:pt x="206" y="26"/>
                                    </a:lnTo>
                                    <a:lnTo>
                                      <a:pt x="204" y="24"/>
                                    </a:lnTo>
                                    <a:lnTo>
                                      <a:pt x="200" y="22"/>
                                    </a:lnTo>
                                    <a:lnTo>
                                      <a:pt x="198" y="21"/>
                                    </a:lnTo>
                                    <a:lnTo>
                                      <a:pt x="196" y="19"/>
                                    </a:lnTo>
                                    <a:close/>
                                  </a:path>
                                </a:pathLst>
                              </a:custGeom>
                              <a:solidFill>
                                <a:srgbClr val="9999ff"/>
                              </a:solidFill>
                              <a:ln w="0">
                                <a:noFill/>
                              </a:ln>
                            </wps:spPr>
                            <wps:style>
                              <a:lnRef idx="0"/>
                              <a:fillRef idx="0"/>
                              <a:effectRef idx="0"/>
                              <a:fontRef idx="minor"/>
                            </wps:style>
                            <wps:bodyPr/>
                          </wps:wsp>
                          <wps:wsp>
                            <wps:cNvSpPr/>
                            <wps:spPr>
                              <a:xfrm rot="16200000">
                                <a:off x="269640" y="394200"/>
                                <a:ext cx="20160" cy="34920"/>
                              </a:xfrm>
                              <a:custGeom>
                                <a:avLst/>
                                <a:gdLst/>
                                <a:ahLst/>
                                <a:rect l="l" t="t" r="r" b="b"/>
                                <a:pathLst>
                                  <a:path w="67" h="95">
                                    <a:moveTo>
                                      <a:pt x="51" y="7"/>
                                    </a:moveTo>
                                    <a:lnTo>
                                      <a:pt x="47" y="5"/>
                                    </a:lnTo>
                                    <a:lnTo>
                                      <a:pt x="43" y="3"/>
                                    </a:lnTo>
                                    <a:lnTo>
                                      <a:pt x="39" y="2"/>
                                    </a:lnTo>
                                    <a:lnTo>
                                      <a:pt x="33" y="0"/>
                                    </a:lnTo>
                                    <a:lnTo>
                                      <a:pt x="8" y="20"/>
                                    </a:lnTo>
                                    <a:lnTo>
                                      <a:pt x="0" y="45"/>
                                    </a:lnTo>
                                    <a:lnTo>
                                      <a:pt x="4" y="71"/>
                                    </a:lnTo>
                                    <a:lnTo>
                                      <a:pt x="18" y="95"/>
                                    </a:lnTo>
                                    <a:lnTo>
                                      <a:pt x="24" y="93"/>
                                    </a:lnTo>
                                    <a:lnTo>
                                      <a:pt x="31" y="89"/>
                                    </a:lnTo>
                                    <a:lnTo>
                                      <a:pt x="37" y="88"/>
                                    </a:lnTo>
                                    <a:lnTo>
                                      <a:pt x="45" y="86"/>
                                    </a:lnTo>
                                    <a:lnTo>
                                      <a:pt x="61" y="61"/>
                                    </a:lnTo>
                                    <a:lnTo>
                                      <a:pt x="67" y="46"/>
                                    </a:lnTo>
                                    <a:lnTo>
                                      <a:pt x="63" y="31"/>
                                    </a:lnTo>
                                    <a:lnTo>
                                      <a:pt x="51" y="7"/>
                                    </a:lnTo>
                                    <a:close/>
                                  </a:path>
                                </a:pathLst>
                              </a:custGeom>
                              <a:solidFill>
                                <a:srgbClr val="003f68"/>
                              </a:solidFill>
                              <a:ln w="0">
                                <a:noFill/>
                              </a:ln>
                            </wps:spPr>
                            <wps:style>
                              <a:lnRef idx="0"/>
                              <a:fillRef idx="0"/>
                              <a:effectRef idx="0"/>
                              <a:fontRef idx="minor"/>
                            </wps:style>
                            <wps:bodyPr/>
                          </wps:wsp>
                          <wps:wsp>
                            <wps:cNvSpPr/>
                            <wps:spPr>
                              <a:xfrm rot="16200000">
                                <a:off x="265320" y="456120"/>
                                <a:ext cx="14040" cy="56520"/>
                              </a:xfrm>
                              <a:custGeom>
                                <a:avLst/>
                                <a:gdLst/>
                                <a:ahLst/>
                                <a:rect l="l" t="t" r="r" b="b"/>
                                <a:pathLst>
                                  <a:path w="48" h="151">
                                    <a:moveTo>
                                      <a:pt x="48" y="0"/>
                                    </a:moveTo>
                                    <a:lnTo>
                                      <a:pt x="24" y="8"/>
                                    </a:lnTo>
                                    <a:lnTo>
                                      <a:pt x="0" y="60"/>
                                    </a:lnTo>
                                    <a:lnTo>
                                      <a:pt x="8" y="144"/>
                                    </a:lnTo>
                                    <a:lnTo>
                                      <a:pt x="32" y="151"/>
                                    </a:lnTo>
                                    <a:lnTo>
                                      <a:pt x="36" y="127"/>
                                    </a:lnTo>
                                    <a:lnTo>
                                      <a:pt x="40" y="108"/>
                                    </a:lnTo>
                                    <a:lnTo>
                                      <a:pt x="38" y="99"/>
                                    </a:lnTo>
                                    <a:lnTo>
                                      <a:pt x="42" y="77"/>
                                    </a:lnTo>
                                    <a:lnTo>
                                      <a:pt x="48" y="0"/>
                                    </a:lnTo>
                                    <a:close/>
                                  </a:path>
                                </a:pathLst>
                              </a:custGeom>
                              <a:solidFill>
                                <a:srgbClr val="ccccff"/>
                              </a:solidFill>
                              <a:ln w="0">
                                <a:noFill/>
                              </a:ln>
                            </wps:spPr>
                            <wps:style>
                              <a:lnRef idx="0"/>
                              <a:fillRef idx="0"/>
                              <a:effectRef idx="0"/>
                              <a:fontRef idx="minor"/>
                            </wps:style>
                            <wps:bodyPr/>
                          </wps:wsp>
                          <wps:wsp>
                            <wps:cNvSpPr/>
                            <wps:spPr>
                              <a:xfrm rot="16200000">
                                <a:off x="87480" y="602280"/>
                                <a:ext cx="350640" cy="157320"/>
                              </a:xfrm>
                              <a:custGeom>
                                <a:avLst/>
                                <a:gdLst/>
                                <a:ahLst/>
                                <a:rect l="l" t="t" r="r" b="b"/>
                                <a:pathLst>
                                  <a:path w="1148" h="419">
                                    <a:moveTo>
                                      <a:pt x="1140" y="234"/>
                                    </a:moveTo>
                                    <a:lnTo>
                                      <a:pt x="1126" y="234"/>
                                    </a:lnTo>
                                    <a:lnTo>
                                      <a:pt x="1112" y="234"/>
                                    </a:lnTo>
                                    <a:lnTo>
                                      <a:pt x="1096" y="230"/>
                                    </a:lnTo>
                                    <a:lnTo>
                                      <a:pt x="1078" y="226"/>
                                    </a:lnTo>
                                    <a:lnTo>
                                      <a:pt x="1062" y="221"/>
                                    </a:lnTo>
                                    <a:lnTo>
                                      <a:pt x="1046" y="213"/>
                                    </a:lnTo>
                                    <a:lnTo>
                                      <a:pt x="1032" y="208"/>
                                    </a:lnTo>
                                    <a:lnTo>
                                      <a:pt x="1020" y="202"/>
                                    </a:lnTo>
                                    <a:lnTo>
                                      <a:pt x="991" y="204"/>
                                    </a:lnTo>
                                    <a:lnTo>
                                      <a:pt x="959" y="213"/>
                                    </a:lnTo>
                                    <a:lnTo>
                                      <a:pt x="925" y="226"/>
                                    </a:lnTo>
                                    <a:lnTo>
                                      <a:pt x="889" y="245"/>
                                    </a:lnTo>
                                    <a:lnTo>
                                      <a:pt x="852" y="265"/>
                                    </a:lnTo>
                                    <a:lnTo>
                                      <a:pt x="814" y="290"/>
                                    </a:lnTo>
                                    <a:lnTo>
                                      <a:pt x="774" y="312"/>
                                    </a:lnTo>
                                    <a:lnTo>
                                      <a:pt x="734" y="335"/>
                                    </a:lnTo>
                                    <a:lnTo>
                                      <a:pt x="693" y="355"/>
                                    </a:lnTo>
                                    <a:lnTo>
                                      <a:pt x="651" y="374"/>
                                    </a:lnTo>
                                    <a:lnTo>
                                      <a:pt x="609" y="387"/>
                                    </a:lnTo>
                                    <a:lnTo>
                                      <a:pt x="570" y="394"/>
                                    </a:lnTo>
                                    <a:lnTo>
                                      <a:pt x="528" y="394"/>
                                    </a:lnTo>
                                    <a:lnTo>
                                      <a:pt x="486" y="389"/>
                                    </a:lnTo>
                                    <a:lnTo>
                                      <a:pt x="446" y="372"/>
                                    </a:lnTo>
                                    <a:lnTo>
                                      <a:pt x="407" y="346"/>
                                    </a:lnTo>
                                    <a:lnTo>
                                      <a:pt x="389" y="299"/>
                                    </a:lnTo>
                                    <a:lnTo>
                                      <a:pt x="383" y="247"/>
                                    </a:lnTo>
                                    <a:lnTo>
                                      <a:pt x="383" y="195"/>
                                    </a:lnTo>
                                    <a:lnTo>
                                      <a:pt x="383" y="140"/>
                                    </a:lnTo>
                                    <a:lnTo>
                                      <a:pt x="377" y="122"/>
                                    </a:lnTo>
                                    <a:lnTo>
                                      <a:pt x="365" y="107"/>
                                    </a:lnTo>
                                    <a:lnTo>
                                      <a:pt x="349" y="92"/>
                                    </a:lnTo>
                                    <a:lnTo>
                                      <a:pt x="329" y="79"/>
                                    </a:lnTo>
                                    <a:lnTo>
                                      <a:pt x="307" y="68"/>
                                    </a:lnTo>
                                    <a:lnTo>
                                      <a:pt x="282" y="56"/>
                                    </a:lnTo>
                                    <a:lnTo>
                                      <a:pt x="254" y="49"/>
                                    </a:lnTo>
                                    <a:lnTo>
                                      <a:pt x="226" y="40"/>
                                    </a:lnTo>
                                    <a:lnTo>
                                      <a:pt x="196" y="34"/>
                                    </a:lnTo>
                                    <a:lnTo>
                                      <a:pt x="166" y="26"/>
                                    </a:lnTo>
                                    <a:lnTo>
                                      <a:pt x="139" y="21"/>
                                    </a:lnTo>
                                    <a:lnTo>
                                      <a:pt x="109" y="17"/>
                                    </a:lnTo>
                                    <a:lnTo>
                                      <a:pt x="83" y="11"/>
                                    </a:lnTo>
                                    <a:lnTo>
                                      <a:pt x="57" y="8"/>
                                    </a:lnTo>
                                    <a:lnTo>
                                      <a:pt x="35" y="4"/>
                                    </a:lnTo>
                                    <a:lnTo>
                                      <a:pt x="15" y="0"/>
                                    </a:lnTo>
                                    <a:lnTo>
                                      <a:pt x="11" y="11"/>
                                    </a:lnTo>
                                    <a:lnTo>
                                      <a:pt x="8" y="21"/>
                                    </a:lnTo>
                                    <a:lnTo>
                                      <a:pt x="4" y="32"/>
                                    </a:lnTo>
                                    <a:lnTo>
                                      <a:pt x="0" y="41"/>
                                    </a:lnTo>
                                    <a:lnTo>
                                      <a:pt x="41" y="49"/>
                                    </a:lnTo>
                                    <a:lnTo>
                                      <a:pt x="79" y="54"/>
                                    </a:lnTo>
                                    <a:lnTo>
                                      <a:pt x="115" y="58"/>
                                    </a:lnTo>
                                    <a:lnTo>
                                      <a:pt x="147" y="64"/>
                                    </a:lnTo>
                                    <a:lnTo>
                                      <a:pt x="176" y="69"/>
                                    </a:lnTo>
                                    <a:lnTo>
                                      <a:pt x="206" y="75"/>
                                    </a:lnTo>
                                    <a:lnTo>
                                      <a:pt x="230" y="82"/>
                                    </a:lnTo>
                                    <a:lnTo>
                                      <a:pt x="254" y="92"/>
                                    </a:lnTo>
                                    <a:lnTo>
                                      <a:pt x="274" y="103"/>
                                    </a:lnTo>
                                    <a:lnTo>
                                      <a:pt x="292" y="116"/>
                                    </a:lnTo>
                                    <a:lnTo>
                                      <a:pt x="307" y="133"/>
                                    </a:lnTo>
                                    <a:lnTo>
                                      <a:pt x="319" y="152"/>
                                    </a:lnTo>
                                    <a:lnTo>
                                      <a:pt x="331" y="174"/>
                                    </a:lnTo>
                                    <a:lnTo>
                                      <a:pt x="339" y="202"/>
                                    </a:lnTo>
                                    <a:lnTo>
                                      <a:pt x="345" y="234"/>
                                    </a:lnTo>
                                    <a:lnTo>
                                      <a:pt x="349" y="271"/>
                                    </a:lnTo>
                                    <a:lnTo>
                                      <a:pt x="371" y="335"/>
                                    </a:lnTo>
                                    <a:lnTo>
                                      <a:pt x="403" y="379"/>
                                    </a:lnTo>
                                    <a:lnTo>
                                      <a:pt x="441" y="406"/>
                                    </a:lnTo>
                                    <a:lnTo>
                                      <a:pt x="486" y="419"/>
                                    </a:lnTo>
                                    <a:lnTo>
                                      <a:pt x="538" y="419"/>
                                    </a:lnTo>
                                    <a:lnTo>
                                      <a:pt x="591" y="409"/>
                                    </a:lnTo>
                                    <a:lnTo>
                                      <a:pt x="651" y="392"/>
                                    </a:lnTo>
                                    <a:lnTo>
                                      <a:pt x="711" y="370"/>
                                    </a:lnTo>
                                    <a:lnTo>
                                      <a:pt x="772" y="346"/>
                                    </a:lnTo>
                                    <a:lnTo>
                                      <a:pt x="834" y="320"/>
                                    </a:lnTo>
                                    <a:lnTo>
                                      <a:pt x="893" y="295"/>
                                    </a:lnTo>
                                    <a:lnTo>
                                      <a:pt x="951" y="277"/>
                                    </a:lnTo>
                                    <a:lnTo>
                                      <a:pt x="1003" y="262"/>
                                    </a:lnTo>
                                    <a:lnTo>
                                      <a:pt x="1052" y="258"/>
                                    </a:lnTo>
                                    <a:lnTo>
                                      <a:pt x="1094" y="264"/>
                                    </a:lnTo>
                                    <a:lnTo>
                                      <a:pt x="1130" y="284"/>
                                    </a:lnTo>
                                    <a:lnTo>
                                      <a:pt x="1144" y="275"/>
                                    </a:lnTo>
                                    <a:lnTo>
                                      <a:pt x="1148" y="264"/>
                                    </a:lnTo>
                                    <a:lnTo>
                                      <a:pt x="1144" y="251"/>
                                    </a:lnTo>
                                    <a:lnTo>
                                      <a:pt x="1140" y="234"/>
                                    </a:lnTo>
                                    <a:close/>
                                  </a:path>
                                </a:pathLst>
                              </a:custGeom>
                              <a:solidFill>
                                <a:srgbClr val="ccccff"/>
                              </a:solidFill>
                              <a:ln w="0">
                                <a:noFill/>
                              </a:ln>
                            </wps:spPr>
                            <wps:style>
                              <a:lnRef idx="0"/>
                              <a:fillRef idx="0"/>
                              <a:effectRef idx="0"/>
                              <a:fontRef idx="minor"/>
                            </wps:style>
                            <wps:bodyPr/>
                          </wps:wsp>
                          <wps:wsp>
                            <wps:cNvSpPr/>
                            <wps:spPr>
                              <a:xfrm rot="16200000">
                                <a:off x="55080" y="863280"/>
                                <a:ext cx="141120" cy="95400"/>
                              </a:xfrm>
                              <a:custGeom>
                                <a:avLst/>
                                <a:gdLst/>
                                <a:ahLst/>
                                <a:rect l="l" t="t" r="r" b="b"/>
                                <a:pathLst>
                                  <a:path w="461" h="254">
                                    <a:moveTo>
                                      <a:pt x="408" y="170"/>
                                    </a:moveTo>
                                    <a:lnTo>
                                      <a:pt x="394" y="153"/>
                                    </a:lnTo>
                                    <a:lnTo>
                                      <a:pt x="378" y="137"/>
                                    </a:lnTo>
                                    <a:lnTo>
                                      <a:pt x="358" y="120"/>
                                    </a:lnTo>
                                    <a:lnTo>
                                      <a:pt x="336" y="105"/>
                                    </a:lnTo>
                                    <a:lnTo>
                                      <a:pt x="312" y="88"/>
                                    </a:lnTo>
                                    <a:lnTo>
                                      <a:pt x="288" y="73"/>
                                    </a:lnTo>
                                    <a:lnTo>
                                      <a:pt x="261" y="58"/>
                                    </a:lnTo>
                                    <a:lnTo>
                                      <a:pt x="233" y="45"/>
                                    </a:lnTo>
                                    <a:lnTo>
                                      <a:pt x="205" y="34"/>
                                    </a:lnTo>
                                    <a:lnTo>
                                      <a:pt x="175" y="23"/>
                                    </a:lnTo>
                                    <a:lnTo>
                                      <a:pt x="145" y="15"/>
                                    </a:lnTo>
                                    <a:lnTo>
                                      <a:pt x="116" y="8"/>
                                    </a:lnTo>
                                    <a:lnTo>
                                      <a:pt x="86" y="4"/>
                                    </a:lnTo>
                                    <a:lnTo>
                                      <a:pt x="56" y="0"/>
                                    </a:lnTo>
                                    <a:lnTo>
                                      <a:pt x="28" y="2"/>
                                    </a:lnTo>
                                    <a:lnTo>
                                      <a:pt x="0" y="4"/>
                                    </a:lnTo>
                                    <a:lnTo>
                                      <a:pt x="14" y="17"/>
                                    </a:lnTo>
                                    <a:lnTo>
                                      <a:pt x="28" y="28"/>
                                    </a:lnTo>
                                    <a:lnTo>
                                      <a:pt x="42" y="34"/>
                                    </a:lnTo>
                                    <a:lnTo>
                                      <a:pt x="58" y="38"/>
                                    </a:lnTo>
                                    <a:lnTo>
                                      <a:pt x="74" y="41"/>
                                    </a:lnTo>
                                    <a:lnTo>
                                      <a:pt x="92" y="45"/>
                                    </a:lnTo>
                                    <a:lnTo>
                                      <a:pt x="110" y="49"/>
                                    </a:lnTo>
                                    <a:lnTo>
                                      <a:pt x="130" y="54"/>
                                    </a:lnTo>
                                    <a:lnTo>
                                      <a:pt x="159" y="60"/>
                                    </a:lnTo>
                                    <a:lnTo>
                                      <a:pt x="187" y="68"/>
                                    </a:lnTo>
                                    <a:lnTo>
                                      <a:pt x="211" y="77"/>
                                    </a:lnTo>
                                    <a:lnTo>
                                      <a:pt x="235" y="86"/>
                                    </a:lnTo>
                                    <a:lnTo>
                                      <a:pt x="255" y="97"/>
                                    </a:lnTo>
                                    <a:lnTo>
                                      <a:pt x="274" y="110"/>
                                    </a:lnTo>
                                    <a:lnTo>
                                      <a:pt x="292" y="124"/>
                                    </a:lnTo>
                                    <a:lnTo>
                                      <a:pt x="310" y="137"/>
                                    </a:lnTo>
                                    <a:lnTo>
                                      <a:pt x="326" y="152"/>
                                    </a:lnTo>
                                    <a:lnTo>
                                      <a:pt x="342" y="166"/>
                                    </a:lnTo>
                                    <a:lnTo>
                                      <a:pt x="358" y="181"/>
                                    </a:lnTo>
                                    <a:lnTo>
                                      <a:pt x="376" y="196"/>
                                    </a:lnTo>
                                    <a:lnTo>
                                      <a:pt x="392" y="211"/>
                                    </a:lnTo>
                                    <a:lnTo>
                                      <a:pt x="410" y="226"/>
                                    </a:lnTo>
                                    <a:lnTo>
                                      <a:pt x="427" y="241"/>
                                    </a:lnTo>
                                    <a:lnTo>
                                      <a:pt x="447" y="254"/>
                                    </a:lnTo>
                                    <a:lnTo>
                                      <a:pt x="451" y="252"/>
                                    </a:lnTo>
                                    <a:lnTo>
                                      <a:pt x="455" y="251"/>
                                    </a:lnTo>
                                    <a:lnTo>
                                      <a:pt x="457" y="251"/>
                                    </a:lnTo>
                                    <a:lnTo>
                                      <a:pt x="461" y="249"/>
                                    </a:lnTo>
                                    <a:lnTo>
                                      <a:pt x="447" y="228"/>
                                    </a:lnTo>
                                    <a:lnTo>
                                      <a:pt x="435" y="209"/>
                                    </a:lnTo>
                                    <a:lnTo>
                                      <a:pt x="421" y="189"/>
                                    </a:lnTo>
                                    <a:lnTo>
                                      <a:pt x="408" y="170"/>
                                    </a:lnTo>
                                    <a:close/>
                                  </a:path>
                                </a:pathLst>
                              </a:custGeom>
                              <a:solidFill>
                                <a:srgbClr val="ccccff"/>
                              </a:solidFill>
                              <a:ln w="0">
                                <a:noFill/>
                              </a:ln>
                            </wps:spPr>
                            <wps:style>
                              <a:lnRef idx="0"/>
                              <a:fillRef idx="0"/>
                              <a:effectRef idx="0"/>
                              <a:fontRef idx="minor"/>
                            </wps:style>
                            <wps:bodyPr/>
                          </wps:wsp>
                          <wps:wsp>
                            <wps:cNvSpPr/>
                            <wps:spPr>
                              <a:xfrm rot="16200000">
                                <a:off x="152640" y="910440"/>
                                <a:ext cx="222120" cy="93960"/>
                              </a:xfrm>
                              <a:custGeom>
                                <a:avLst/>
                                <a:gdLst/>
                                <a:ahLst/>
                                <a:rect l="l" t="t" r="r" b="b"/>
                                <a:pathLst>
                                  <a:path w="727" h="250">
                                    <a:moveTo>
                                      <a:pt x="723" y="8"/>
                                    </a:moveTo>
                                    <a:lnTo>
                                      <a:pt x="713" y="6"/>
                                    </a:lnTo>
                                    <a:lnTo>
                                      <a:pt x="704" y="4"/>
                                    </a:lnTo>
                                    <a:lnTo>
                                      <a:pt x="692" y="2"/>
                                    </a:lnTo>
                                    <a:lnTo>
                                      <a:pt x="682" y="0"/>
                                    </a:lnTo>
                                    <a:lnTo>
                                      <a:pt x="652" y="26"/>
                                    </a:lnTo>
                                    <a:lnTo>
                                      <a:pt x="618" y="51"/>
                                    </a:lnTo>
                                    <a:lnTo>
                                      <a:pt x="584" y="75"/>
                                    </a:lnTo>
                                    <a:lnTo>
                                      <a:pt x="549" y="97"/>
                                    </a:lnTo>
                                    <a:lnTo>
                                      <a:pt x="511" y="118"/>
                                    </a:lnTo>
                                    <a:lnTo>
                                      <a:pt x="473" y="137"/>
                                    </a:lnTo>
                                    <a:lnTo>
                                      <a:pt x="433" y="153"/>
                                    </a:lnTo>
                                    <a:lnTo>
                                      <a:pt x="392" y="170"/>
                                    </a:lnTo>
                                    <a:lnTo>
                                      <a:pt x="350" y="183"/>
                                    </a:lnTo>
                                    <a:lnTo>
                                      <a:pt x="306" y="196"/>
                                    </a:lnTo>
                                    <a:lnTo>
                                      <a:pt x="263" y="206"/>
                                    </a:lnTo>
                                    <a:lnTo>
                                      <a:pt x="219" y="213"/>
                                    </a:lnTo>
                                    <a:lnTo>
                                      <a:pt x="173" y="219"/>
                                    </a:lnTo>
                                    <a:lnTo>
                                      <a:pt x="129" y="222"/>
                                    </a:lnTo>
                                    <a:lnTo>
                                      <a:pt x="84" y="222"/>
                                    </a:lnTo>
                                    <a:lnTo>
                                      <a:pt x="38" y="221"/>
                                    </a:lnTo>
                                    <a:lnTo>
                                      <a:pt x="26" y="222"/>
                                    </a:lnTo>
                                    <a:lnTo>
                                      <a:pt x="18" y="224"/>
                                    </a:lnTo>
                                    <a:lnTo>
                                      <a:pt x="10" y="228"/>
                                    </a:lnTo>
                                    <a:lnTo>
                                      <a:pt x="0" y="234"/>
                                    </a:lnTo>
                                    <a:lnTo>
                                      <a:pt x="52" y="243"/>
                                    </a:lnTo>
                                    <a:lnTo>
                                      <a:pt x="104" y="249"/>
                                    </a:lnTo>
                                    <a:lnTo>
                                      <a:pt x="155" y="250"/>
                                    </a:lnTo>
                                    <a:lnTo>
                                      <a:pt x="207" y="250"/>
                                    </a:lnTo>
                                    <a:lnTo>
                                      <a:pt x="259" y="247"/>
                                    </a:lnTo>
                                    <a:lnTo>
                                      <a:pt x="310" y="239"/>
                                    </a:lnTo>
                                    <a:lnTo>
                                      <a:pt x="360" y="230"/>
                                    </a:lnTo>
                                    <a:lnTo>
                                      <a:pt x="410" y="217"/>
                                    </a:lnTo>
                                    <a:lnTo>
                                      <a:pt x="457" y="202"/>
                                    </a:lnTo>
                                    <a:lnTo>
                                      <a:pt x="503" y="183"/>
                                    </a:lnTo>
                                    <a:lnTo>
                                      <a:pt x="547" y="161"/>
                                    </a:lnTo>
                                    <a:lnTo>
                                      <a:pt x="588" y="138"/>
                                    </a:lnTo>
                                    <a:lnTo>
                                      <a:pt x="628" y="110"/>
                                    </a:lnTo>
                                    <a:lnTo>
                                      <a:pt x="664" y="81"/>
                                    </a:lnTo>
                                    <a:lnTo>
                                      <a:pt x="698" y="49"/>
                                    </a:lnTo>
                                    <a:lnTo>
                                      <a:pt x="727" y="13"/>
                                    </a:lnTo>
                                    <a:lnTo>
                                      <a:pt x="727" y="11"/>
                                    </a:lnTo>
                                    <a:lnTo>
                                      <a:pt x="725" y="10"/>
                                    </a:lnTo>
                                    <a:lnTo>
                                      <a:pt x="725" y="10"/>
                                    </a:lnTo>
                                    <a:lnTo>
                                      <a:pt x="723" y="8"/>
                                    </a:lnTo>
                                    <a:close/>
                                  </a:path>
                                </a:pathLst>
                              </a:custGeom>
                              <a:solidFill>
                                <a:srgbClr val="ccccff"/>
                              </a:solidFill>
                              <a:ln w="0">
                                <a:noFill/>
                              </a:ln>
                            </wps:spPr>
                            <wps:style>
                              <a:lnRef idx="0"/>
                              <a:fillRef idx="0"/>
                              <a:effectRef idx="0"/>
                              <a:fontRef idx="minor"/>
                            </wps:style>
                            <wps:bodyPr/>
                          </wps:wsp>
                          <wps:wsp>
                            <wps:cNvSpPr/>
                            <wps:spPr>
                              <a:xfrm rot="16200000">
                                <a:off x="-45720" y="1079640"/>
                                <a:ext cx="501480" cy="300240"/>
                              </a:xfrm>
                              <a:custGeom>
                                <a:avLst/>
                                <a:gdLst/>
                                <a:ahLst/>
                                <a:rect l="l" t="t" r="r" b="b"/>
                                <a:pathLst>
                                  <a:path w="1642" h="797">
                                    <a:moveTo>
                                      <a:pt x="1589" y="71"/>
                                    </a:moveTo>
                                    <a:lnTo>
                                      <a:pt x="1557" y="43"/>
                                    </a:lnTo>
                                    <a:lnTo>
                                      <a:pt x="1505" y="24"/>
                                    </a:lnTo>
                                    <a:lnTo>
                                      <a:pt x="1440" y="9"/>
                                    </a:lnTo>
                                    <a:lnTo>
                                      <a:pt x="1360" y="2"/>
                                    </a:lnTo>
                                    <a:lnTo>
                                      <a:pt x="1271" y="0"/>
                                    </a:lnTo>
                                    <a:lnTo>
                                      <a:pt x="1174" y="3"/>
                                    </a:lnTo>
                                    <a:lnTo>
                                      <a:pt x="1070" y="11"/>
                                    </a:lnTo>
                                    <a:lnTo>
                                      <a:pt x="963" y="22"/>
                                    </a:lnTo>
                                    <a:lnTo>
                                      <a:pt x="856" y="37"/>
                                    </a:lnTo>
                                    <a:lnTo>
                                      <a:pt x="753" y="54"/>
                                    </a:lnTo>
                                    <a:lnTo>
                                      <a:pt x="653" y="74"/>
                                    </a:lnTo>
                                    <a:lnTo>
                                      <a:pt x="560" y="95"/>
                                    </a:lnTo>
                                    <a:lnTo>
                                      <a:pt x="476" y="119"/>
                                    </a:lnTo>
                                    <a:lnTo>
                                      <a:pt x="405" y="142"/>
                                    </a:lnTo>
                                    <a:lnTo>
                                      <a:pt x="349" y="166"/>
                                    </a:lnTo>
                                    <a:lnTo>
                                      <a:pt x="310" y="190"/>
                                    </a:lnTo>
                                    <a:lnTo>
                                      <a:pt x="318" y="211"/>
                                    </a:lnTo>
                                    <a:lnTo>
                                      <a:pt x="324" y="227"/>
                                    </a:lnTo>
                                    <a:lnTo>
                                      <a:pt x="325" y="241"/>
                                    </a:lnTo>
                                    <a:lnTo>
                                      <a:pt x="324" y="252"/>
                                    </a:lnTo>
                                    <a:lnTo>
                                      <a:pt x="318" y="261"/>
                                    </a:lnTo>
                                    <a:lnTo>
                                      <a:pt x="306" y="270"/>
                                    </a:lnTo>
                                    <a:lnTo>
                                      <a:pt x="290" y="282"/>
                                    </a:lnTo>
                                    <a:lnTo>
                                      <a:pt x="266" y="293"/>
                                    </a:lnTo>
                                    <a:lnTo>
                                      <a:pt x="290" y="317"/>
                                    </a:lnTo>
                                    <a:lnTo>
                                      <a:pt x="324" y="336"/>
                                    </a:lnTo>
                                    <a:lnTo>
                                      <a:pt x="361" y="347"/>
                                    </a:lnTo>
                                    <a:lnTo>
                                      <a:pt x="399" y="349"/>
                                    </a:lnTo>
                                    <a:lnTo>
                                      <a:pt x="439" y="345"/>
                                    </a:lnTo>
                                    <a:lnTo>
                                      <a:pt x="474" y="334"/>
                                    </a:lnTo>
                                    <a:lnTo>
                                      <a:pt x="504" y="313"/>
                                    </a:lnTo>
                                    <a:lnTo>
                                      <a:pt x="526" y="287"/>
                                    </a:lnTo>
                                    <a:lnTo>
                                      <a:pt x="512" y="276"/>
                                    </a:lnTo>
                                    <a:lnTo>
                                      <a:pt x="492" y="270"/>
                                    </a:lnTo>
                                    <a:lnTo>
                                      <a:pt x="470" y="267"/>
                                    </a:lnTo>
                                    <a:lnTo>
                                      <a:pt x="447" y="263"/>
                                    </a:lnTo>
                                    <a:lnTo>
                                      <a:pt x="423" y="256"/>
                                    </a:lnTo>
                                    <a:lnTo>
                                      <a:pt x="405" y="246"/>
                                    </a:lnTo>
                                    <a:lnTo>
                                      <a:pt x="391" y="229"/>
                                    </a:lnTo>
                                    <a:lnTo>
                                      <a:pt x="385" y="205"/>
                                    </a:lnTo>
                                    <a:lnTo>
                                      <a:pt x="407" y="181"/>
                                    </a:lnTo>
                                    <a:lnTo>
                                      <a:pt x="447" y="158"/>
                                    </a:lnTo>
                                    <a:lnTo>
                                      <a:pt x="502" y="138"/>
                                    </a:lnTo>
                                    <a:lnTo>
                                      <a:pt x="570" y="119"/>
                                    </a:lnTo>
                                    <a:lnTo>
                                      <a:pt x="651" y="102"/>
                                    </a:lnTo>
                                    <a:lnTo>
                                      <a:pt x="739" y="87"/>
                                    </a:lnTo>
                                    <a:lnTo>
                                      <a:pt x="834" y="76"/>
                                    </a:lnTo>
                                    <a:lnTo>
                                      <a:pt x="931" y="67"/>
                                    </a:lnTo>
                                    <a:lnTo>
                                      <a:pt x="1029" y="59"/>
                                    </a:lnTo>
                                    <a:lnTo>
                                      <a:pt x="1124" y="54"/>
                                    </a:lnTo>
                                    <a:lnTo>
                                      <a:pt x="1215" y="52"/>
                                    </a:lnTo>
                                    <a:lnTo>
                                      <a:pt x="1301" y="52"/>
                                    </a:lnTo>
                                    <a:lnTo>
                                      <a:pt x="1376" y="56"/>
                                    </a:lnTo>
                                    <a:lnTo>
                                      <a:pt x="1438" y="61"/>
                                    </a:lnTo>
                                    <a:lnTo>
                                      <a:pt x="1485" y="71"/>
                                    </a:lnTo>
                                    <a:lnTo>
                                      <a:pt x="1515" y="82"/>
                                    </a:lnTo>
                                    <a:lnTo>
                                      <a:pt x="1523" y="84"/>
                                    </a:lnTo>
                                    <a:lnTo>
                                      <a:pt x="1529" y="84"/>
                                    </a:lnTo>
                                    <a:lnTo>
                                      <a:pt x="1537" y="86"/>
                                    </a:lnTo>
                                    <a:lnTo>
                                      <a:pt x="1543" y="87"/>
                                    </a:lnTo>
                                    <a:lnTo>
                                      <a:pt x="1553" y="102"/>
                                    </a:lnTo>
                                    <a:lnTo>
                                      <a:pt x="1563" y="117"/>
                                    </a:lnTo>
                                    <a:lnTo>
                                      <a:pt x="1573" y="132"/>
                                    </a:lnTo>
                                    <a:lnTo>
                                      <a:pt x="1583" y="147"/>
                                    </a:lnTo>
                                    <a:lnTo>
                                      <a:pt x="1571" y="220"/>
                                    </a:lnTo>
                                    <a:lnTo>
                                      <a:pt x="1551" y="289"/>
                                    </a:lnTo>
                                    <a:lnTo>
                                      <a:pt x="1525" y="351"/>
                                    </a:lnTo>
                                    <a:lnTo>
                                      <a:pt x="1493" y="409"/>
                                    </a:lnTo>
                                    <a:lnTo>
                                      <a:pt x="1456" y="461"/>
                                    </a:lnTo>
                                    <a:lnTo>
                                      <a:pt x="1412" y="508"/>
                                    </a:lnTo>
                                    <a:lnTo>
                                      <a:pt x="1362" y="549"/>
                                    </a:lnTo>
                                    <a:lnTo>
                                      <a:pt x="1307" y="588"/>
                                    </a:lnTo>
                                    <a:lnTo>
                                      <a:pt x="1249" y="620"/>
                                    </a:lnTo>
                                    <a:lnTo>
                                      <a:pt x="1186" y="650"/>
                                    </a:lnTo>
                                    <a:lnTo>
                                      <a:pt x="1118" y="676"/>
                                    </a:lnTo>
                                    <a:lnTo>
                                      <a:pt x="1048" y="696"/>
                                    </a:lnTo>
                                    <a:lnTo>
                                      <a:pt x="975" y="715"/>
                                    </a:lnTo>
                                    <a:lnTo>
                                      <a:pt x="898" y="728"/>
                                    </a:lnTo>
                                    <a:lnTo>
                                      <a:pt x="820" y="739"/>
                                    </a:lnTo>
                                    <a:lnTo>
                                      <a:pt x="739" y="749"/>
                                    </a:lnTo>
                                    <a:lnTo>
                                      <a:pt x="705" y="754"/>
                                    </a:lnTo>
                                    <a:lnTo>
                                      <a:pt x="667" y="760"/>
                                    </a:lnTo>
                                    <a:lnTo>
                                      <a:pt x="627" y="764"/>
                                    </a:lnTo>
                                    <a:lnTo>
                                      <a:pt x="584" y="767"/>
                                    </a:lnTo>
                                    <a:lnTo>
                                      <a:pt x="540" y="769"/>
                                    </a:lnTo>
                                    <a:lnTo>
                                      <a:pt x="494" y="769"/>
                                    </a:lnTo>
                                    <a:lnTo>
                                      <a:pt x="449" y="769"/>
                                    </a:lnTo>
                                    <a:lnTo>
                                      <a:pt x="403" y="765"/>
                                    </a:lnTo>
                                    <a:lnTo>
                                      <a:pt x="359" y="762"/>
                                    </a:lnTo>
                                    <a:lnTo>
                                      <a:pt x="318" y="756"/>
                                    </a:lnTo>
                                    <a:lnTo>
                                      <a:pt x="276" y="747"/>
                                    </a:lnTo>
                                    <a:lnTo>
                                      <a:pt x="238" y="737"/>
                                    </a:lnTo>
                                    <a:lnTo>
                                      <a:pt x="204" y="724"/>
                                    </a:lnTo>
                                    <a:lnTo>
                                      <a:pt x="177" y="709"/>
                                    </a:lnTo>
                                    <a:lnTo>
                                      <a:pt x="151" y="693"/>
                                    </a:lnTo>
                                    <a:lnTo>
                                      <a:pt x="133" y="672"/>
                                    </a:lnTo>
                                    <a:lnTo>
                                      <a:pt x="143" y="657"/>
                                    </a:lnTo>
                                    <a:lnTo>
                                      <a:pt x="157" y="646"/>
                                    </a:lnTo>
                                    <a:lnTo>
                                      <a:pt x="169" y="633"/>
                                    </a:lnTo>
                                    <a:lnTo>
                                      <a:pt x="179" y="618"/>
                                    </a:lnTo>
                                    <a:lnTo>
                                      <a:pt x="161" y="601"/>
                                    </a:lnTo>
                                    <a:lnTo>
                                      <a:pt x="139" y="592"/>
                                    </a:lnTo>
                                    <a:lnTo>
                                      <a:pt x="115" y="586"/>
                                    </a:lnTo>
                                    <a:lnTo>
                                      <a:pt x="87" y="588"/>
                                    </a:lnTo>
                                    <a:lnTo>
                                      <a:pt x="61" y="592"/>
                                    </a:lnTo>
                                    <a:lnTo>
                                      <a:pt x="37" y="601"/>
                                    </a:lnTo>
                                    <a:lnTo>
                                      <a:pt x="16" y="614"/>
                                    </a:lnTo>
                                    <a:lnTo>
                                      <a:pt x="0" y="631"/>
                                    </a:lnTo>
                                    <a:lnTo>
                                      <a:pt x="6" y="637"/>
                                    </a:lnTo>
                                    <a:lnTo>
                                      <a:pt x="12" y="642"/>
                                    </a:lnTo>
                                    <a:lnTo>
                                      <a:pt x="18" y="648"/>
                                    </a:lnTo>
                                    <a:lnTo>
                                      <a:pt x="24" y="651"/>
                                    </a:lnTo>
                                    <a:lnTo>
                                      <a:pt x="32" y="644"/>
                                    </a:lnTo>
                                    <a:lnTo>
                                      <a:pt x="41" y="638"/>
                                    </a:lnTo>
                                    <a:lnTo>
                                      <a:pt x="51" y="633"/>
                                    </a:lnTo>
                                    <a:lnTo>
                                      <a:pt x="63" y="627"/>
                                    </a:lnTo>
                                    <a:lnTo>
                                      <a:pt x="75" y="623"/>
                                    </a:lnTo>
                                    <a:lnTo>
                                      <a:pt x="87" y="622"/>
                                    </a:lnTo>
                                    <a:lnTo>
                                      <a:pt x="99" y="622"/>
                                    </a:lnTo>
                                    <a:lnTo>
                                      <a:pt x="113" y="622"/>
                                    </a:lnTo>
                                    <a:lnTo>
                                      <a:pt x="101" y="629"/>
                                    </a:lnTo>
                                    <a:lnTo>
                                      <a:pt x="87" y="637"/>
                                    </a:lnTo>
                                    <a:lnTo>
                                      <a:pt x="71" y="642"/>
                                    </a:lnTo>
                                    <a:lnTo>
                                      <a:pt x="57" y="648"/>
                                    </a:lnTo>
                                    <a:lnTo>
                                      <a:pt x="75" y="672"/>
                                    </a:lnTo>
                                    <a:lnTo>
                                      <a:pt x="85" y="693"/>
                                    </a:lnTo>
                                    <a:lnTo>
                                      <a:pt x="93" y="711"/>
                                    </a:lnTo>
                                    <a:lnTo>
                                      <a:pt x="103" y="726"/>
                                    </a:lnTo>
                                    <a:lnTo>
                                      <a:pt x="115" y="741"/>
                                    </a:lnTo>
                                    <a:lnTo>
                                      <a:pt x="133" y="754"/>
                                    </a:lnTo>
                                    <a:lnTo>
                                      <a:pt x="163" y="765"/>
                                    </a:lnTo>
                                    <a:lnTo>
                                      <a:pt x="206" y="777"/>
                                    </a:lnTo>
                                    <a:lnTo>
                                      <a:pt x="220" y="773"/>
                                    </a:lnTo>
                                    <a:lnTo>
                                      <a:pt x="240" y="771"/>
                                    </a:lnTo>
                                    <a:lnTo>
                                      <a:pt x="264" y="769"/>
                                    </a:lnTo>
                                    <a:lnTo>
                                      <a:pt x="294" y="771"/>
                                    </a:lnTo>
                                    <a:lnTo>
                                      <a:pt x="324" y="773"/>
                                    </a:lnTo>
                                    <a:lnTo>
                                      <a:pt x="357" y="777"/>
                                    </a:lnTo>
                                    <a:lnTo>
                                      <a:pt x="393" y="780"/>
                                    </a:lnTo>
                                    <a:lnTo>
                                      <a:pt x="431" y="784"/>
                                    </a:lnTo>
                                    <a:lnTo>
                                      <a:pt x="467" y="788"/>
                                    </a:lnTo>
                                    <a:lnTo>
                                      <a:pt x="504" y="792"/>
                                    </a:lnTo>
                                    <a:lnTo>
                                      <a:pt x="542" y="793"/>
                                    </a:lnTo>
                                    <a:lnTo>
                                      <a:pt x="578" y="797"/>
                                    </a:lnTo>
                                    <a:lnTo>
                                      <a:pt x="612" y="797"/>
                                    </a:lnTo>
                                    <a:lnTo>
                                      <a:pt x="643" y="797"/>
                                    </a:lnTo>
                                    <a:lnTo>
                                      <a:pt x="671" y="795"/>
                                    </a:lnTo>
                                    <a:lnTo>
                                      <a:pt x="695" y="792"/>
                                    </a:lnTo>
                                    <a:lnTo>
                                      <a:pt x="733" y="792"/>
                                    </a:lnTo>
                                    <a:lnTo>
                                      <a:pt x="768" y="790"/>
                                    </a:lnTo>
                                    <a:lnTo>
                                      <a:pt x="808" y="788"/>
                                    </a:lnTo>
                                    <a:lnTo>
                                      <a:pt x="846" y="786"/>
                                    </a:lnTo>
                                    <a:lnTo>
                                      <a:pt x="884" y="784"/>
                                    </a:lnTo>
                                    <a:lnTo>
                                      <a:pt x="923" y="780"/>
                                    </a:lnTo>
                                    <a:lnTo>
                                      <a:pt x="961" y="775"/>
                                    </a:lnTo>
                                    <a:lnTo>
                                      <a:pt x="999" y="769"/>
                                    </a:lnTo>
                                    <a:lnTo>
                                      <a:pt x="1037" y="762"/>
                                    </a:lnTo>
                                    <a:lnTo>
                                      <a:pt x="1072" y="754"/>
                                    </a:lnTo>
                                    <a:lnTo>
                                      <a:pt x="1108" y="745"/>
                                    </a:lnTo>
                                    <a:lnTo>
                                      <a:pt x="1144" y="734"/>
                                    </a:lnTo>
                                    <a:lnTo>
                                      <a:pt x="1178" y="721"/>
                                    </a:lnTo>
                                    <a:lnTo>
                                      <a:pt x="1209" y="706"/>
                                    </a:lnTo>
                                    <a:lnTo>
                                      <a:pt x="1241" y="691"/>
                                    </a:lnTo>
                                    <a:lnTo>
                                      <a:pt x="1271" y="672"/>
                                    </a:lnTo>
                                    <a:lnTo>
                                      <a:pt x="1293" y="648"/>
                                    </a:lnTo>
                                    <a:lnTo>
                                      <a:pt x="1323" y="620"/>
                                    </a:lnTo>
                                    <a:lnTo>
                                      <a:pt x="1354" y="586"/>
                                    </a:lnTo>
                                    <a:lnTo>
                                      <a:pt x="1392" y="551"/>
                                    </a:lnTo>
                                    <a:lnTo>
                                      <a:pt x="1430" y="511"/>
                                    </a:lnTo>
                                    <a:lnTo>
                                      <a:pt x="1470" y="470"/>
                                    </a:lnTo>
                                    <a:lnTo>
                                      <a:pt x="1507" y="425"/>
                                    </a:lnTo>
                                    <a:lnTo>
                                      <a:pt x="1543" y="383"/>
                                    </a:lnTo>
                                    <a:lnTo>
                                      <a:pt x="1577" y="338"/>
                                    </a:lnTo>
                                    <a:lnTo>
                                      <a:pt x="1605" y="293"/>
                                    </a:lnTo>
                                    <a:lnTo>
                                      <a:pt x="1624" y="250"/>
                                    </a:lnTo>
                                    <a:lnTo>
                                      <a:pt x="1638" y="209"/>
                                    </a:lnTo>
                                    <a:lnTo>
                                      <a:pt x="1642" y="168"/>
                                    </a:lnTo>
                                    <a:lnTo>
                                      <a:pt x="1638" y="132"/>
                                    </a:lnTo>
                                    <a:lnTo>
                                      <a:pt x="1620" y="99"/>
                                    </a:lnTo>
                                    <a:lnTo>
                                      <a:pt x="1589" y="71"/>
                                    </a:lnTo>
                                    <a:close/>
                                  </a:path>
                                </a:pathLst>
                              </a:custGeom>
                              <a:solidFill>
                                <a:srgbClr val="9999ff"/>
                              </a:solidFill>
                              <a:ln w="0">
                                <a:noFill/>
                              </a:ln>
                            </wps:spPr>
                            <wps:style>
                              <a:lnRef idx="0"/>
                              <a:fillRef idx="0"/>
                              <a:effectRef idx="0"/>
                              <a:fontRef idx="minor"/>
                            </wps:style>
                            <wps:bodyPr/>
                          </wps:wsp>
                          <wps:wsp>
                            <wps:cNvSpPr/>
                            <wps:spPr>
                              <a:xfrm rot="16200000">
                                <a:off x="150480" y="1357560"/>
                                <a:ext cx="35640" cy="14040"/>
                              </a:xfrm>
                              <a:custGeom>
                                <a:avLst/>
                                <a:gdLst/>
                                <a:ahLst/>
                                <a:rect l="l" t="t" r="r" b="b"/>
                                <a:pathLst>
                                  <a:path w="119" h="37">
                                    <a:moveTo>
                                      <a:pt x="109" y="13"/>
                                    </a:moveTo>
                                    <a:lnTo>
                                      <a:pt x="99" y="0"/>
                                    </a:lnTo>
                                    <a:lnTo>
                                      <a:pt x="85" y="0"/>
                                    </a:lnTo>
                                    <a:lnTo>
                                      <a:pt x="73" y="0"/>
                                    </a:lnTo>
                                    <a:lnTo>
                                      <a:pt x="61" y="0"/>
                                    </a:lnTo>
                                    <a:lnTo>
                                      <a:pt x="49" y="0"/>
                                    </a:lnTo>
                                    <a:lnTo>
                                      <a:pt x="39" y="2"/>
                                    </a:lnTo>
                                    <a:lnTo>
                                      <a:pt x="29" y="2"/>
                                    </a:lnTo>
                                    <a:lnTo>
                                      <a:pt x="19" y="3"/>
                                    </a:lnTo>
                                    <a:lnTo>
                                      <a:pt x="9" y="7"/>
                                    </a:lnTo>
                                    <a:lnTo>
                                      <a:pt x="0" y="26"/>
                                    </a:lnTo>
                                    <a:lnTo>
                                      <a:pt x="35" y="37"/>
                                    </a:lnTo>
                                    <a:lnTo>
                                      <a:pt x="47" y="35"/>
                                    </a:lnTo>
                                    <a:lnTo>
                                      <a:pt x="89" y="35"/>
                                    </a:lnTo>
                                    <a:lnTo>
                                      <a:pt x="119" y="20"/>
                                    </a:lnTo>
                                    <a:lnTo>
                                      <a:pt x="109" y="13"/>
                                    </a:lnTo>
                                    <a:close/>
                                  </a:path>
                                </a:pathLst>
                              </a:custGeom>
                              <a:solidFill>
                                <a:srgbClr val="003f68"/>
                              </a:solidFill>
                              <a:ln w="0">
                                <a:noFill/>
                              </a:ln>
                            </wps:spPr>
                            <wps:style>
                              <a:lnRef idx="0"/>
                              <a:fillRef idx="0"/>
                              <a:effectRef idx="0"/>
                              <a:fontRef idx="minor"/>
                            </wps:style>
                            <wps:bodyPr/>
                          </wps:wsp>
                        </wpg:grpSp>
                        <wpg:grpSp>
                          <wpg:cNvGrpSpPr/>
                          <wpg:grpSpPr>
                            <a:xfrm>
                              <a:off x="0" y="5098320"/>
                              <a:ext cx="673200" cy="3190320"/>
                            </a:xfrm>
                          </wpg:grpSpPr>
                          <wps:wsp>
                            <wps:cNvSpPr/>
                            <wps:spPr>
                              <a:xfrm rot="16200000">
                                <a:off x="-1302480" y="1442160"/>
                                <a:ext cx="3156120" cy="340200"/>
                              </a:xfrm>
                              <a:prstGeom prst="rect">
                                <a:avLst/>
                              </a:prstGeom>
                              <a:solidFill>
                                <a:srgbClr val="ce003d"/>
                              </a:solidFill>
                              <a:ln w="0">
                                <a:noFill/>
                              </a:ln>
                            </wps:spPr>
                            <wps:style>
                              <a:lnRef idx="0"/>
                              <a:fillRef idx="0"/>
                              <a:effectRef idx="0"/>
                              <a:fontRef idx="minor"/>
                            </wps:style>
                            <wps:bodyPr/>
                          </wps:wsp>
                          <wps:wsp>
                            <wps:cNvSpPr/>
                            <wps:spPr>
                              <a:xfrm rot="16200000">
                                <a:off x="-1303200" y="1476360"/>
                                <a:ext cx="3156120" cy="271800"/>
                              </a:xfrm>
                              <a:prstGeom prst="rect">
                                <a:avLst/>
                              </a:prstGeom>
                              <a:solidFill>
                                <a:srgbClr val="ffffff"/>
                              </a:solidFill>
                              <a:ln w="0">
                                <a:noFill/>
                              </a:ln>
                            </wps:spPr>
                            <wps:style>
                              <a:lnRef idx="0"/>
                              <a:fillRef idx="0"/>
                              <a:effectRef idx="0"/>
                              <a:fontRef idx="minor"/>
                            </wps:style>
                            <wps:bodyPr/>
                          </wps:wsp>
                          <wps:wsp>
                            <wps:cNvSpPr/>
                            <wps:spPr>
                              <a:xfrm rot="16200000">
                                <a:off x="-63360" y="2508840"/>
                                <a:ext cx="716760" cy="590040"/>
                              </a:xfrm>
                              <a:custGeom>
                                <a:avLst/>
                                <a:gdLst/>
                                <a:ahLst/>
                                <a:rect l="l" t="t" r="r" b="b"/>
                                <a:pathLst>
                                  <a:path w="1406" h="833">
                                    <a:moveTo>
                                      <a:pt x="0" y="496"/>
                                    </a:moveTo>
                                    <a:lnTo>
                                      <a:pt x="0" y="493"/>
                                    </a:lnTo>
                                    <a:lnTo>
                                      <a:pt x="32" y="459"/>
                                    </a:lnTo>
                                    <a:lnTo>
                                      <a:pt x="61" y="423"/>
                                    </a:lnTo>
                                    <a:lnTo>
                                      <a:pt x="88" y="385"/>
                                    </a:lnTo>
                                    <a:lnTo>
                                      <a:pt x="114" y="345"/>
                                    </a:lnTo>
                                    <a:lnTo>
                                      <a:pt x="140" y="307"/>
                                    </a:lnTo>
                                    <a:lnTo>
                                      <a:pt x="166" y="269"/>
                                    </a:lnTo>
                                    <a:lnTo>
                                      <a:pt x="195" y="232"/>
                                    </a:lnTo>
                                    <a:lnTo>
                                      <a:pt x="225" y="196"/>
                                    </a:lnTo>
                                    <a:lnTo>
                                      <a:pt x="248" y="177"/>
                                    </a:lnTo>
                                    <a:lnTo>
                                      <a:pt x="271" y="158"/>
                                    </a:lnTo>
                                    <a:lnTo>
                                      <a:pt x="294" y="140"/>
                                    </a:lnTo>
                                    <a:lnTo>
                                      <a:pt x="317" y="122"/>
                                    </a:lnTo>
                                    <a:lnTo>
                                      <a:pt x="337" y="102"/>
                                    </a:lnTo>
                                    <a:lnTo>
                                      <a:pt x="356" y="82"/>
                                    </a:lnTo>
                                    <a:lnTo>
                                      <a:pt x="373" y="58"/>
                                    </a:lnTo>
                                    <a:lnTo>
                                      <a:pt x="386" y="31"/>
                                    </a:lnTo>
                                    <a:lnTo>
                                      <a:pt x="380" y="21"/>
                                    </a:lnTo>
                                    <a:lnTo>
                                      <a:pt x="388" y="0"/>
                                    </a:lnTo>
                                    <a:lnTo>
                                      <a:pt x="416" y="10"/>
                                    </a:lnTo>
                                    <a:lnTo>
                                      <a:pt x="445" y="19"/>
                                    </a:lnTo>
                                    <a:lnTo>
                                      <a:pt x="474" y="30"/>
                                    </a:lnTo>
                                    <a:lnTo>
                                      <a:pt x="503" y="39"/>
                                    </a:lnTo>
                                    <a:lnTo>
                                      <a:pt x="532" y="48"/>
                                    </a:lnTo>
                                    <a:lnTo>
                                      <a:pt x="562" y="59"/>
                                    </a:lnTo>
                                    <a:lnTo>
                                      <a:pt x="591" y="68"/>
                                    </a:lnTo>
                                    <a:lnTo>
                                      <a:pt x="621" y="77"/>
                                    </a:lnTo>
                                    <a:lnTo>
                                      <a:pt x="650" y="86"/>
                                    </a:lnTo>
                                    <a:lnTo>
                                      <a:pt x="680" y="95"/>
                                    </a:lnTo>
                                    <a:lnTo>
                                      <a:pt x="710" y="104"/>
                                    </a:lnTo>
                                    <a:lnTo>
                                      <a:pt x="740" y="114"/>
                                    </a:lnTo>
                                    <a:lnTo>
                                      <a:pt x="771" y="122"/>
                                    </a:lnTo>
                                    <a:lnTo>
                                      <a:pt x="801" y="131"/>
                                    </a:lnTo>
                                    <a:lnTo>
                                      <a:pt x="831" y="139"/>
                                    </a:lnTo>
                                    <a:lnTo>
                                      <a:pt x="861" y="149"/>
                                    </a:lnTo>
                                    <a:lnTo>
                                      <a:pt x="892" y="157"/>
                                    </a:lnTo>
                                    <a:lnTo>
                                      <a:pt x="922" y="166"/>
                                    </a:lnTo>
                                    <a:lnTo>
                                      <a:pt x="952" y="175"/>
                                    </a:lnTo>
                                    <a:lnTo>
                                      <a:pt x="982" y="184"/>
                                    </a:lnTo>
                                    <a:lnTo>
                                      <a:pt x="1012" y="192"/>
                                    </a:lnTo>
                                    <a:lnTo>
                                      <a:pt x="1043" y="202"/>
                                    </a:lnTo>
                                    <a:lnTo>
                                      <a:pt x="1072" y="211"/>
                                    </a:lnTo>
                                    <a:lnTo>
                                      <a:pt x="1102" y="219"/>
                                    </a:lnTo>
                                    <a:lnTo>
                                      <a:pt x="1132" y="228"/>
                                    </a:lnTo>
                                    <a:lnTo>
                                      <a:pt x="1161" y="238"/>
                                    </a:lnTo>
                                    <a:lnTo>
                                      <a:pt x="1191" y="246"/>
                                    </a:lnTo>
                                    <a:lnTo>
                                      <a:pt x="1220" y="255"/>
                                    </a:lnTo>
                                    <a:lnTo>
                                      <a:pt x="1250" y="265"/>
                                    </a:lnTo>
                                    <a:lnTo>
                                      <a:pt x="1279" y="274"/>
                                    </a:lnTo>
                                    <a:lnTo>
                                      <a:pt x="1308" y="284"/>
                                    </a:lnTo>
                                    <a:lnTo>
                                      <a:pt x="1336" y="294"/>
                                    </a:lnTo>
                                    <a:lnTo>
                                      <a:pt x="1400" y="305"/>
                                    </a:lnTo>
                                    <a:lnTo>
                                      <a:pt x="1406" y="324"/>
                                    </a:lnTo>
                                    <a:lnTo>
                                      <a:pt x="1406" y="336"/>
                                    </a:lnTo>
                                    <a:lnTo>
                                      <a:pt x="1398" y="356"/>
                                    </a:lnTo>
                                    <a:lnTo>
                                      <a:pt x="1391" y="387"/>
                                    </a:lnTo>
                                    <a:lnTo>
                                      <a:pt x="1331" y="520"/>
                                    </a:lnTo>
                                    <a:lnTo>
                                      <a:pt x="1316" y="537"/>
                                    </a:lnTo>
                                    <a:lnTo>
                                      <a:pt x="1306" y="546"/>
                                    </a:lnTo>
                                    <a:lnTo>
                                      <a:pt x="1283" y="582"/>
                                    </a:lnTo>
                                    <a:lnTo>
                                      <a:pt x="1279" y="598"/>
                                    </a:lnTo>
                                    <a:lnTo>
                                      <a:pt x="1260" y="622"/>
                                    </a:lnTo>
                                    <a:lnTo>
                                      <a:pt x="1254" y="636"/>
                                    </a:lnTo>
                                    <a:lnTo>
                                      <a:pt x="1171" y="763"/>
                                    </a:lnTo>
                                    <a:lnTo>
                                      <a:pt x="1149" y="815"/>
                                    </a:lnTo>
                                    <a:lnTo>
                                      <a:pt x="1158" y="832"/>
                                    </a:lnTo>
                                    <a:lnTo>
                                      <a:pt x="1139" y="833"/>
                                    </a:lnTo>
                                    <a:lnTo>
                                      <a:pt x="1120" y="820"/>
                                    </a:lnTo>
                                    <a:lnTo>
                                      <a:pt x="1102" y="807"/>
                                    </a:lnTo>
                                    <a:lnTo>
                                      <a:pt x="1082" y="795"/>
                                    </a:lnTo>
                                    <a:lnTo>
                                      <a:pt x="1056" y="784"/>
                                    </a:lnTo>
                                    <a:lnTo>
                                      <a:pt x="1023" y="776"/>
                                    </a:lnTo>
                                    <a:lnTo>
                                      <a:pt x="1007" y="765"/>
                                    </a:lnTo>
                                    <a:lnTo>
                                      <a:pt x="956" y="744"/>
                                    </a:lnTo>
                                    <a:lnTo>
                                      <a:pt x="938" y="737"/>
                                    </a:lnTo>
                                    <a:lnTo>
                                      <a:pt x="926" y="731"/>
                                    </a:lnTo>
                                    <a:lnTo>
                                      <a:pt x="861" y="705"/>
                                    </a:lnTo>
                                    <a:lnTo>
                                      <a:pt x="845" y="699"/>
                                    </a:lnTo>
                                    <a:lnTo>
                                      <a:pt x="817" y="684"/>
                                    </a:lnTo>
                                    <a:lnTo>
                                      <a:pt x="805" y="681"/>
                                    </a:lnTo>
                                    <a:lnTo>
                                      <a:pt x="778" y="676"/>
                                    </a:lnTo>
                                    <a:lnTo>
                                      <a:pt x="759" y="662"/>
                                    </a:lnTo>
                                    <a:lnTo>
                                      <a:pt x="743" y="664"/>
                                    </a:lnTo>
                                    <a:lnTo>
                                      <a:pt x="730" y="656"/>
                                    </a:lnTo>
                                    <a:lnTo>
                                      <a:pt x="703" y="646"/>
                                    </a:lnTo>
                                    <a:lnTo>
                                      <a:pt x="671" y="642"/>
                                    </a:lnTo>
                                    <a:lnTo>
                                      <a:pt x="651" y="637"/>
                                    </a:lnTo>
                                    <a:lnTo>
                                      <a:pt x="632" y="633"/>
                                    </a:lnTo>
                                    <a:lnTo>
                                      <a:pt x="608" y="626"/>
                                    </a:lnTo>
                                    <a:lnTo>
                                      <a:pt x="578" y="618"/>
                                    </a:lnTo>
                                    <a:lnTo>
                                      <a:pt x="552" y="610"/>
                                    </a:lnTo>
                                    <a:lnTo>
                                      <a:pt x="444" y="605"/>
                                    </a:lnTo>
                                    <a:lnTo>
                                      <a:pt x="313" y="583"/>
                                    </a:lnTo>
                                    <a:lnTo>
                                      <a:pt x="301" y="578"/>
                                    </a:lnTo>
                                    <a:lnTo>
                                      <a:pt x="274" y="577"/>
                                    </a:lnTo>
                                    <a:lnTo>
                                      <a:pt x="245" y="565"/>
                                    </a:lnTo>
                                    <a:lnTo>
                                      <a:pt x="225" y="560"/>
                                    </a:lnTo>
                                    <a:lnTo>
                                      <a:pt x="157" y="535"/>
                                    </a:lnTo>
                                    <a:lnTo>
                                      <a:pt x="110" y="523"/>
                                    </a:lnTo>
                                    <a:lnTo>
                                      <a:pt x="82" y="514"/>
                                    </a:lnTo>
                                    <a:lnTo>
                                      <a:pt x="10" y="512"/>
                                    </a:lnTo>
                                    <a:lnTo>
                                      <a:pt x="0" y="496"/>
                                    </a:lnTo>
                                    <a:close/>
                                  </a:path>
                                </a:pathLst>
                              </a:custGeom>
                              <a:solidFill>
                                <a:srgbClr val="003f68"/>
                              </a:solidFill>
                              <a:ln w="0">
                                <a:noFill/>
                              </a:ln>
                            </wps:spPr>
                            <wps:style>
                              <a:lnRef idx="0"/>
                              <a:fillRef idx="0"/>
                              <a:effectRef idx="0"/>
                              <a:fontRef idx="minor"/>
                            </wps:style>
                            <wps:bodyPr/>
                          </wps:wsp>
                          <wps:wsp>
                            <wps:cNvSpPr/>
                            <wps:spPr>
                              <a:xfrm rot="16200000">
                                <a:off x="-81000" y="2571840"/>
                                <a:ext cx="609120" cy="383400"/>
                              </a:xfrm>
                              <a:custGeom>
                                <a:avLst/>
                                <a:gdLst/>
                                <a:ahLst/>
                                <a:rect l="l" t="t" r="r" b="b"/>
                                <a:pathLst>
                                  <a:path w="1194" h="542">
                                    <a:moveTo>
                                      <a:pt x="0" y="256"/>
                                    </a:moveTo>
                                    <a:lnTo>
                                      <a:pt x="19" y="225"/>
                                    </a:lnTo>
                                    <a:lnTo>
                                      <a:pt x="44" y="193"/>
                                    </a:lnTo>
                                    <a:lnTo>
                                      <a:pt x="74" y="162"/>
                                    </a:lnTo>
                                    <a:lnTo>
                                      <a:pt x="106" y="130"/>
                                    </a:lnTo>
                                    <a:lnTo>
                                      <a:pt x="139" y="99"/>
                                    </a:lnTo>
                                    <a:lnTo>
                                      <a:pt x="170" y="65"/>
                                    </a:lnTo>
                                    <a:lnTo>
                                      <a:pt x="199" y="33"/>
                                    </a:lnTo>
                                    <a:lnTo>
                                      <a:pt x="225" y="0"/>
                                    </a:lnTo>
                                    <a:lnTo>
                                      <a:pt x="244" y="11"/>
                                    </a:lnTo>
                                    <a:lnTo>
                                      <a:pt x="268" y="21"/>
                                    </a:lnTo>
                                    <a:lnTo>
                                      <a:pt x="296" y="31"/>
                                    </a:lnTo>
                                    <a:lnTo>
                                      <a:pt x="329" y="42"/>
                                    </a:lnTo>
                                    <a:lnTo>
                                      <a:pt x="365" y="51"/>
                                    </a:lnTo>
                                    <a:lnTo>
                                      <a:pt x="402" y="60"/>
                                    </a:lnTo>
                                    <a:lnTo>
                                      <a:pt x="443" y="70"/>
                                    </a:lnTo>
                                    <a:lnTo>
                                      <a:pt x="484" y="79"/>
                                    </a:lnTo>
                                    <a:lnTo>
                                      <a:pt x="526" y="88"/>
                                    </a:lnTo>
                                    <a:lnTo>
                                      <a:pt x="569" y="99"/>
                                    </a:lnTo>
                                    <a:lnTo>
                                      <a:pt x="611" y="109"/>
                                    </a:lnTo>
                                    <a:lnTo>
                                      <a:pt x="651" y="119"/>
                                    </a:lnTo>
                                    <a:lnTo>
                                      <a:pt x="690" y="131"/>
                                    </a:lnTo>
                                    <a:lnTo>
                                      <a:pt x="726" y="142"/>
                                    </a:lnTo>
                                    <a:lnTo>
                                      <a:pt x="759" y="154"/>
                                    </a:lnTo>
                                    <a:lnTo>
                                      <a:pt x="788" y="168"/>
                                    </a:lnTo>
                                    <a:lnTo>
                                      <a:pt x="813" y="175"/>
                                    </a:lnTo>
                                    <a:lnTo>
                                      <a:pt x="839" y="183"/>
                                    </a:lnTo>
                                    <a:lnTo>
                                      <a:pt x="864" y="191"/>
                                    </a:lnTo>
                                    <a:lnTo>
                                      <a:pt x="889" y="199"/>
                                    </a:lnTo>
                                    <a:lnTo>
                                      <a:pt x="915" y="206"/>
                                    </a:lnTo>
                                    <a:lnTo>
                                      <a:pt x="939" y="213"/>
                                    </a:lnTo>
                                    <a:lnTo>
                                      <a:pt x="965" y="221"/>
                                    </a:lnTo>
                                    <a:lnTo>
                                      <a:pt x="991" y="229"/>
                                    </a:lnTo>
                                    <a:lnTo>
                                      <a:pt x="1016" y="236"/>
                                    </a:lnTo>
                                    <a:lnTo>
                                      <a:pt x="1042" y="243"/>
                                    </a:lnTo>
                                    <a:lnTo>
                                      <a:pt x="1068" y="252"/>
                                    </a:lnTo>
                                    <a:lnTo>
                                      <a:pt x="1092" y="259"/>
                                    </a:lnTo>
                                    <a:lnTo>
                                      <a:pt x="1118" y="266"/>
                                    </a:lnTo>
                                    <a:lnTo>
                                      <a:pt x="1144" y="274"/>
                                    </a:lnTo>
                                    <a:lnTo>
                                      <a:pt x="1168" y="282"/>
                                    </a:lnTo>
                                    <a:lnTo>
                                      <a:pt x="1194" y="290"/>
                                    </a:lnTo>
                                    <a:lnTo>
                                      <a:pt x="1187" y="315"/>
                                    </a:lnTo>
                                    <a:lnTo>
                                      <a:pt x="1178" y="338"/>
                                    </a:lnTo>
                                    <a:lnTo>
                                      <a:pt x="1168" y="361"/>
                                    </a:lnTo>
                                    <a:lnTo>
                                      <a:pt x="1158" y="384"/>
                                    </a:lnTo>
                                    <a:lnTo>
                                      <a:pt x="1147" y="406"/>
                                    </a:lnTo>
                                    <a:lnTo>
                                      <a:pt x="1135" y="429"/>
                                    </a:lnTo>
                                    <a:lnTo>
                                      <a:pt x="1122" y="451"/>
                                    </a:lnTo>
                                    <a:lnTo>
                                      <a:pt x="1109" y="475"/>
                                    </a:lnTo>
                                    <a:lnTo>
                                      <a:pt x="1102" y="477"/>
                                    </a:lnTo>
                                    <a:lnTo>
                                      <a:pt x="1093" y="478"/>
                                    </a:lnTo>
                                    <a:lnTo>
                                      <a:pt x="1086" y="480"/>
                                    </a:lnTo>
                                    <a:lnTo>
                                      <a:pt x="1078" y="481"/>
                                    </a:lnTo>
                                    <a:lnTo>
                                      <a:pt x="1069" y="483"/>
                                    </a:lnTo>
                                    <a:lnTo>
                                      <a:pt x="1062" y="485"/>
                                    </a:lnTo>
                                    <a:lnTo>
                                      <a:pt x="1053" y="487"/>
                                    </a:lnTo>
                                    <a:lnTo>
                                      <a:pt x="1046" y="488"/>
                                    </a:lnTo>
                                    <a:lnTo>
                                      <a:pt x="1043" y="479"/>
                                    </a:lnTo>
                                    <a:lnTo>
                                      <a:pt x="1040" y="471"/>
                                    </a:lnTo>
                                    <a:lnTo>
                                      <a:pt x="1039" y="463"/>
                                    </a:lnTo>
                                    <a:lnTo>
                                      <a:pt x="1036" y="453"/>
                                    </a:lnTo>
                                    <a:lnTo>
                                      <a:pt x="1033" y="452"/>
                                    </a:lnTo>
                                    <a:lnTo>
                                      <a:pt x="1030" y="451"/>
                                    </a:lnTo>
                                    <a:lnTo>
                                      <a:pt x="1029" y="450"/>
                                    </a:lnTo>
                                    <a:lnTo>
                                      <a:pt x="1026" y="449"/>
                                    </a:lnTo>
                                    <a:lnTo>
                                      <a:pt x="1019" y="452"/>
                                    </a:lnTo>
                                    <a:lnTo>
                                      <a:pt x="1011" y="456"/>
                                    </a:lnTo>
                                    <a:lnTo>
                                      <a:pt x="1004" y="459"/>
                                    </a:lnTo>
                                    <a:lnTo>
                                      <a:pt x="998" y="462"/>
                                    </a:lnTo>
                                    <a:lnTo>
                                      <a:pt x="991" y="465"/>
                                    </a:lnTo>
                                    <a:lnTo>
                                      <a:pt x="984" y="468"/>
                                    </a:lnTo>
                                    <a:lnTo>
                                      <a:pt x="977" y="471"/>
                                    </a:lnTo>
                                    <a:lnTo>
                                      <a:pt x="970" y="474"/>
                                    </a:lnTo>
                                    <a:lnTo>
                                      <a:pt x="970" y="463"/>
                                    </a:lnTo>
                                    <a:lnTo>
                                      <a:pt x="968" y="455"/>
                                    </a:lnTo>
                                    <a:lnTo>
                                      <a:pt x="967" y="446"/>
                                    </a:lnTo>
                                    <a:lnTo>
                                      <a:pt x="961" y="436"/>
                                    </a:lnTo>
                                    <a:lnTo>
                                      <a:pt x="954" y="439"/>
                                    </a:lnTo>
                                    <a:lnTo>
                                      <a:pt x="947" y="442"/>
                                    </a:lnTo>
                                    <a:lnTo>
                                      <a:pt x="941" y="445"/>
                                    </a:lnTo>
                                    <a:lnTo>
                                      <a:pt x="934" y="448"/>
                                    </a:lnTo>
                                    <a:lnTo>
                                      <a:pt x="928" y="451"/>
                                    </a:lnTo>
                                    <a:lnTo>
                                      <a:pt x="921" y="455"/>
                                    </a:lnTo>
                                    <a:lnTo>
                                      <a:pt x="915" y="458"/>
                                    </a:lnTo>
                                    <a:lnTo>
                                      <a:pt x="909" y="461"/>
                                    </a:lnTo>
                                    <a:lnTo>
                                      <a:pt x="908" y="448"/>
                                    </a:lnTo>
                                    <a:lnTo>
                                      <a:pt x="909" y="436"/>
                                    </a:lnTo>
                                    <a:lnTo>
                                      <a:pt x="913" y="425"/>
                                    </a:lnTo>
                                    <a:lnTo>
                                      <a:pt x="918" y="412"/>
                                    </a:lnTo>
                                    <a:lnTo>
                                      <a:pt x="913" y="409"/>
                                    </a:lnTo>
                                    <a:lnTo>
                                      <a:pt x="911" y="405"/>
                                    </a:lnTo>
                                    <a:lnTo>
                                      <a:pt x="908" y="402"/>
                                    </a:lnTo>
                                    <a:lnTo>
                                      <a:pt x="903" y="399"/>
                                    </a:lnTo>
                                    <a:lnTo>
                                      <a:pt x="880" y="416"/>
                                    </a:lnTo>
                                    <a:lnTo>
                                      <a:pt x="856" y="435"/>
                                    </a:lnTo>
                                    <a:lnTo>
                                      <a:pt x="833" y="452"/>
                                    </a:lnTo>
                                    <a:lnTo>
                                      <a:pt x="808" y="470"/>
                                    </a:lnTo>
                                    <a:lnTo>
                                      <a:pt x="785" y="489"/>
                                    </a:lnTo>
                                    <a:lnTo>
                                      <a:pt x="761" y="506"/>
                                    </a:lnTo>
                                    <a:lnTo>
                                      <a:pt x="738" y="525"/>
                                    </a:lnTo>
                                    <a:lnTo>
                                      <a:pt x="715" y="542"/>
                                    </a:lnTo>
                                    <a:lnTo>
                                      <a:pt x="715" y="535"/>
                                    </a:lnTo>
                                    <a:lnTo>
                                      <a:pt x="715" y="528"/>
                                    </a:lnTo>
                                    <a:lnTo>
                                      <a:pt x="715" y="520"/>
                                    </a:lnTo>
                                    <a:lnTo>
                                      <a:pt x="715" y="511"/>
                                    </a:lnTo>
                                    <a:lnTo>
                                      <a:pt x="731" y="497"/>
                                    </a:lnTo>
                                    <a:lnTo>
                                      <a:pt x="744" y="480"/>
                                    </a:lnTo>
                                    <a:lnTo>
                                      <a:pt x="756" y="463"/>
                                    </a:lnTo>
                                    <a:lnTo>
                                      <a:pt x="768" y="444"/>
                                    </a:lnTo>
                                    <a:lnTo>
                                      <a:pt x="780" y="425"/>
                                    </a:lnTo>
                                    <a:lnTo>
                                      <a:pt x="790" y="406"/>
                                    </a:lnTo>
                                    <a:lnTo>
                                      <a:pt x="801" y="387"/>
                                    </a:lnTo>
                                    <a:lnTo>
                                      <a:pt x="813" y="371"/>
                                    </a:lnTo>
                                    <a:lnTo>
                                      <a:pt x="810" y="368"/>
                                    </a:lnTo>
                                    <a:lnTo>
                                      <a:pt x="808" y="363"/>
                                    </a:lnTo>
                                    <a:lnTo>
                                      <a:pt x="805" y="360"/>
                                    </a:lnTo>
                                    <a:lnTo>
                                      <a:pt x="804" y="357"/>
                                    </a:lnTo>
                                    <a:lnTo>
                                      <a:pt x="790" y="371"/>
                                    </a:lnTo>
                                    <a:lnTo>
                                      <a:pt x="774" y="384"/>
                                    </a:lnTo>
                                    <a:lnTo>
                                      <a:pt x="758" y="397"/>
                                    </a:lnTo>
                                    <a:lnTo>
                                      <a:pt x="741" y="408"/>
                                    </a:lnTo>
                                    <a:lnTo>
                                      <a:pt x="723" y="419"/>
                                    </a:lnTo>
                                    <a:lnTo>
                                      <a:pt x="706" y="431"/>
                                    </a:lnTo>
                                    <a:lnTo>
                                      <a:pt x="687" y="440"/>
                                    </a:lnTo>
                                    <a:lnTo>
                                      <a:pt x="667" y="449"/>
                                    </a:lnTo>
                                    <a:lnTo>
                                      <a:pt x="664" y="437"/>
                                    </a:lnTo>
                                    <a:lnTo>
                                      <a:pt x="660" y="427"/>
                                    </a:lnTo>
                                    <a:lnTo>
                                      <a:pt x="654" y="416"/>
                                    </a:lnTo>
                                    <a:lnTo>
                                      <a:pt x="647" y="405"/>
                                    </a:lnTo>
                                    <a:lnTo>
                                      <a:pt x="638" y="408"/>
                                    </a:lnTo>
                                    <a:lnTo>
                                      <a:pt x="630" y="410"/>
                                    </a:lnTo>
                                    <a:lnTo>
                                      <a:pt x="621" y="413"/>
                                    </a:lnTo>
                                    <a:lnTo>
                                      <a:pt x="612" y="415"/>
                                    </a:lnTo>
                                    <a:lnTo>
                                      <a:pt x="602" y="417"/>
                                    </a:lnTo>
                                    <a:lnTo>
                                      <a:pt x="594" y="419"/>
                                    </a:lnTo>
                                    <a:lnTo>
                                      <a:pt x="585" y="422"/>
                                    </a:lnTo>
                                    <a:lnTo>
                                      <a:pt x="576" y="425"/>
                                    </a:lnTo>
                                    <a:lnTo>
                                      <a:pt x="574" y="412"/>
                                    </a:lnTo>
                                    <a:lnTo>
                                      <a:pt x="569" y="402"/>
                                    </a:lnTo>
                                    <a:lnTo>
                                      <a:pt x="564" y="391"/>
                                    </a:lnTo>
                                    <a:lnTo>
                                      <a:pt x="556" y="381"/>
                                    </a:lnTo>
                                    <a:lnTo>
                                      <a:pt x="546" y="384"/>
                                    </a:lnTo>
                                    <a:lnTo>
                                      <a:pt x="535" y="387"/>
                                    </a:lnTo>
                                    <a:lnTo>
                                      <a:pt x="525" y="390"/>
                                    </a:lnTo>
                                    <a:lnTo>
                                      <a:pt x="515" y="393"/>
                                    </a:lnTo>
                                    <a:lnTo>
                                      <a:pt x="513" y="385"/>
                                    </a:lnTo>
                                    <a:lnTo>
                                      <a:pt x="512" y="379"/>
                                    </a:lnTo>
                                    <a:lnTo>
                                      <a:pt x="509" y="374"/>
                                    </a:lnTo>
                                    <a:lnTo>
                                      <a:pt x="502" y="367"/>
                                    </a:lnTo>
                                    <a:lnTo>
                                      <a:pt x="489" y="374"/>
                                    </a:lnTo>
                                    <a:lnTo>
                                      <a:pt x="477" y="380"/>
                                    </a:lnTo>
                                    <a:lnTo>
                                      <a:pt x="464" y="387"/>
                                    </a:lnTo>
                                    <a:lnTo>
                                      <a:pt x="451" y="394"/>
                                    </a:lnTo>
                                    <a:lnTo>
                                      <a:pt x="438" y="402"/>
                                    </a:lnTo>
                                    <a:lnTo>
                                      <a:pt x="425" y="408"/>
                                    </a:lnTo>
                                    <a:lnTo>
                                      <a:pt x="414" y="415"/>
                                    </a:lnTo>
                                    <a:lnTo>
                                      <a:pt x="401" y="421"/>
                                    </a:lnTo>
                                    <a:lnTo>
                                      <a:pt x="396" y="421"/>
                                    </a:lnTo>
                                    <a:lnTo>
                                      <a:pt x="392" y="420"/>
                                    </a:lnTo>
                                    <a:lnTo>
                                      <a:pt x="388" y="420"/>
                                    </a:lnTo>
                                    <a:lnTo>
                                      <a:pt x="384" y="419"/>
                                    </a:lnTo>
                                    <a:lnTo>
                                      <a:pt x="394" y="401"/>
                                    </a:lnTo>
                                    <a:lnTo>
                                      <a:pt x="404" y="382"/>
                                    </a:lnTo>
                                    <a:lnTo>
                                      <a:pt x="414" y="363"/>
                                    </a:lnTo>
                                    <a:lnTo>
                                      <a:pt x="425" y="346"/>
                                    </a:lnTo>
                                    <a:lnTo>
                                      <a:pt x="438" y="328"/>
                                    </a:lnTo>
                                    <a:lnTo>
                                      <a:pt x="451" y="312"/>
                                    </a:lnTo>
                                    <a:lnTo>
                                      <a:pt x="466" y="295"/>
                                    </a:lnTo>
                                    <a:lnTo>
                                      <a:pt x="481" y="279"/>
                                    </a:lnTo>
                                    <a:lnTo>
                                      <a:pt x="479" y="274"/>
                                    </a:lnTo>
                                    <a:lnTo>
                                      <a:pt x="476" y="270"/>
                                    </a:lnTo>
                                    <a:lnTo>
                                      <a:pt x="471" y="267"/>
                                    </a:lnTo>
                                    <a:lnTo>
                                      <a:pt x="468" y="263"/>
                                    </a:lnTo>
                                    <a:lnTo>
                                      <a:pt x="454" y="269"/>
                                    </a:lnTo>
                                    <a:lnTo>
                                      <a:pt x="440" y="276"/>
                                    </a:lnTo>
                                    <a:lnTo>
                                      <a:pt x="424" y="282"/>
                                    </a:lnTo>
                                    <a:lnTo>
                                      <a:pt x="409" y="288"/>
                                    </a:lnTo>
                                    <a:lnTo>
                                      <a:pt x="395" y="294"/>
                                    </a:lnTo>
                                    <a:lnTo>
                                      <a:pt x="381" y="300"/>
                                    </a:lnTo>
                                    <a:lnTo>
                                      <a:pt x="365" y="307"/>
                                    </a:lnTo>
                                    <a:lnTo>
                                      <a:pt x="350" y="313"/>
                                    </a:lnTo>
                                    <a:lnTo>
                                      <a:pt x="336" y="320"/>
                                    </a:lnTo>
                                    <a:lnTo>
                                      <a:pt x="320" y="326"/>
                                    </a:lnTo>
                                    <a:lnTo>
                                      <a:pt x="306" y="332"/>
                                    </a:lnTo>
                                    <a:lnTo>
                                      <a:pt x="291" y="339"/>
                                    </a:lnTo>
                                    <a:lnTo>
                                      <a:pt x="277" y="346"/>
                                    </a:lnTo>
                                    <a:lnTo>
                                      <a:pt x="261" y="352"/>
                                    </a:lnTo>
                                    <a:lnTo>
                                      <a:pt x="247" y="358"/>
                                    </a:lnTo>
                                    <a:lnTo>
                                      <a:pt x="232" y="366"/>
                                    </a:lnTo>
                                    <a:lnTo>
                                      <a:pt x="231" y="352"/>
                                    </a:lnTo>
                                    <a:lnTo>
                                      <a:pt x="229" y="337"/>
                                    </a:lnTo>
                                    <a:lnTo>
                                      <a:pt x="229" y="322"/>
                                    </a:lnTo>
                                    <a:lnTo>
                                      <a:pt x="234" y="310"/>
                                    </a:lnTo>
                                    <a:lnTo>
                                      <a:pt x="229" y="306"/>
                                    </a:lnTo>
                                    <a:lnTo>
                                      <a:pt x="225" y="302"/>
                                    </a:lnTo>
                                    <a:lnTo>
                                      <a:pt x="221" y="299"/>
                                    </a:lnTo>
                                    <a:lnTo>
                                      <a:pt x="216" y="296"/>
                                    </a:lnTo>
                                    <a:lnTo>
                                      <a:pt x="208" y="301"/>
                                    </a:lnTo>
                                    <a:lnTo>
                                      <a:pt x="198" y="307"/>
                                    </a:lnTo>
                                    <a:lnTo>
                                      <a:pt x="189" y="312"/>
                                    </a:lnTo>
                                    <a:lnTo>
                                      <a:pt x="179" y="317"/>
                                    </a:lnTo>
                                    <a:lnTo>
                                      <a:pt x="169" y="322"/>
                                    </a:lnTo>
                                    <a:lnTo>
                                      <a:pt x="160" y="327"/>
                                    </a:lnTo>
                                    <a:lnTo>
                                      <a:pt x="150" y="332"/>
                                    </a:lnTo>
                                    <a:lnTo>
                                      <a:pt x="142" y="338"/>
                                    </a:lnTo>
                                    <a:lnTo>
                                      <a:pt x="139" y="318"/>
                                    </a:lnTo>
                                    <a:lnTo>
                                      <a:pt x="137" y="299"/>
                                    </a:lnTo>
                                    <a:lnTo>
                                      <a:pt x="134" y="283"/>
                                    </a:lnTo>
                                    <a:lnTo>
                                      <a:pt x="123" y="266"/>
                                    </a:lnTo>
                                    <a:lnTo>
                                      <a:pt x="113" y="267"/>
                                    </a:lnTo>
                                    <a:lnTo>
                                      <a:pt x="101" y="267"/>
                                    </a:lnTo>
                                    <a:lnTo>
                                      <a:pt x="91" y="268"/>
                                    </a:lnTo>
                                    <a:lnTo>
                                      <a:pt x="81" y="268"/>
                                    </a:lnTo>
                                    <a:lnTo>
                                      <a:pt x="71" y="269"/>
                                    </a:lnTo>
                                    <a:lnTo>
                                      <a:pt x="61" y="270"/>
                                    </a:lnTo>
                                    <a:lnTo>
                                      <a:pt x="51" y="270"/>
                                    </a:lnTo>
                                    <a:lnTo>
                                      <a:pt x="41" y="271"/>
                                    </a:lnTo>
                                    <a:lnTo>
                                      <a:pt x="32" y="265"/>
                                    </a:lnTo>
                                    <a:lnTo>
                                      <a:pt x="22" y="262"/>
                                    </a:lnTo>
                                    <a:lnTo>
                                      <a:pt x="12" y="259"/>
                                    </a:lnTo>
                                    <a:lnTo>
                                      <a:pt x="0" y="256"/>
                                    </a:lnTo>
                                    <a:close/>
                                  </a:path>
                                </a:pathLst>
                              </a:custGeom>
                              <a:solidFill>
                                <a:srgbClr val="ccffcc"/>
                              </a:solidFill>
                              <a:ln w="0">
                                <a:noFill/>
                              </a:ln>
                            </wps:spPr>
                            <wps:style>
                              <a:lnRef idx="0"/>
                              <a:fillRef idx="0"/>
                              <a:effectRef idx="0"/>
                              <a:fontRef idx="minor"/>
                            </wps:style>
                            <wps:bodyPr/>
                          </wps:wsp>
                          <wps:wsp>
                            <wps:cNvSpPr/>
                            <wps:spPr>
                              <a:xfrm rot="16200000">
                                <a:off x="77040" y="2647080"/>
                                <a:ext cx="633240" cy="348120"/>
                              </a:xfrm>
                              <a:custGeom>
                                <a:avLst/>
                                <a:gdLst/>
                                <a:ahLst/>
                                <a:rect l="l" t="t" r="r" b="b"/>
                                <a:pathLst>
                                  <a:path w="1242" h="492">
                                    <a:moveTo>
                                      <a:pt x="0" y="178"/>
                                    </a:moveTo>
                                    <a:lnTo>
                                      <a:pt x="17" y="156"/>
                                    </a:lnTo>
                                    <a:lnTo>
                                      <a:pt x="33" y="134"/>
                                    </a:lnTo>
                                    <a:lnTo>
                                      <a:pt x="49" y="112"/>
                                    </a:lnTo>
                                    <a:lnTo>
                                      <a:pt x="66" y="89"/>
                                    </a:lnTo>
                                    <a:lnTo>
                                      <a:pt x="82" y="67"/>
                                    </a:lnTo>
                                    <a:lnTo>
                                      <a:pt x="98" y="45"/>
                                    </a:lnTo>
                                    <a:lnTo>
                                      <a:pt x="113" y="23"/>
                                    </a:lnTo>
                                    <a:lnTo>
                                      <a:pt x="131" y="0"/>
                                    </a:lnTo>
                                    <a:lnTo>
                                      <a:pt x="147" y="5"/>
                                    </a:lnTo>
                                    <a:lnTo>
                                      <a:pt x="161" y="10"/>
                                    </a:lnTo>
                                    <a:lnTo>
                                      <a:pt x="174" y="13"/>
                                    </a:lnTo>
                                    <a:lnTo>
                                      <a:pt x="187" y="15"/>
                                    </a:lnTo>
                                    <a:lnTo>
                                      <a:pt x="200" y="17"/>
                                    </a:lnTo>
                                    <a:lnTo>
                                      <a:pt x="214" y="17"/>
                                    </a:lnTo>
                                    <a:lnTo>
                                      <a:pt x="230" y="17"/>
                                    </a:lnTo>
                                    <a:lnTo>
                                      <a:pt x="249" y="17"/>
                                    </a:lnTo>
                                    <a:lnTo>
                                      <a:pt x="250" y="34"/>
                                    </a:lnTo>
                                    <a:lnTo>
                                      <a:pt x="252" y="52"/>
                                    </a:lnTo>
                                    <a:lnTo>
                                      <a:pt x="252" y="70"/>
                                    </a:lnTo>
                                    <a:lnTo>
                                      <a:pt x="253" y="87"/>
                                    </a:lnTo>
                                    <a:lnTo>
                                      <a:pt x="256" y="88"/>
                                    </a:lnTo>
                                    <a:lnTo>
                                      <a:pt x="260" y="90"/>
                                    </a:lnTo>
                                    <a:lnTo>
                                      <a:pt x="265" y="91"/>
                                    </a:lnTo>
                                    <a:lnTo>
                                      <a:pt x="268" y="93"/>
                                    </a:lnTo>
                                    <a:lnTo>
                                      <a:pt x="272" y="89"/>
                                    </a:lnTo>
                                    <a:lnTo>
                                      <a:pt x="279" y="84"/>
                                    </a:lnTo>
                                    <a:lnTo>
                                      <a:pt x="289" y="78"/>
                                    </a:lnTo>
                                    <a:lnTo>
                                      <a:pt x="301" y="73"/>
                                    </a:lnTo>
                                    <a:lnTo>
                                      <a:pt x="312" y="66"/>
                                    </a:lnTo>
                                    <a:lnTo>
                                      <a:pt x="324" y="61"/>
                                    </a:lnTo>
                                    <a:lnTo>
                                      <a:pt x="332" y="57"/>
                                    </a:lnTo>
                                    <a:lnTo>
                                      <a:pt x="340" y="54"/>
                                    </a:lnTo>
                                    <a:lnTo>
                                      <a:pt x="344" y="74"/>
                                    </a:lnTo>
                                    <a:lnTo>
                                      <a:pt x="351" y="89"/>
                                    </a:lnTo>
                                    <a:lnTo>
                                      <a:pt x="360" y="101"/>
                                    </a:lnTo>
                                    <a:lnTo>
                                      <a:pt x="368" y="107"/>
                                    </a:lnTo>
                                    <a:lnTo>
                                      <a:pt x="380" y="111"/>
                                    </a:lnTo>
                                    <a:lnTo>
                                      <a:pt x="393" y="111"/>
                                    </a:lnTo>
                                    <a:lnTo>
                                      <a:pt x="406" y="108"/>
                                    </a:lnTo>
                                    <a:lnTo>
                                      <a:pt x="422" y="103"/>
                                    </a:lnTo>
                                    <a:lnTo>
                                      <a:pt x="437" y="96"/>
                                    </a:lnTo>
                                    <a:lnTo>
                                      <a:pt x="455" y="88"/>
                                    </a:lnTo>
                                    <a:lnTo>
                                      <a:pt x="472" y="78"/>
                                    </a:lnTo>
                                    <a:lnTo>
                                      <a:pt x="491" y="67"/>
                                    </a:lnTo>
                                    <a:lnTo>
                                      <a:pt x="511" y="56"/>
                                    </a:lnTo>
                                    <a:lnTo>
                                      <a:pt x="531" y="46"/>
                                    </a:lnTo>
                                    <a:lnTo>
                                      <a:pt x="551" y="34"/>
                                    </a:lnTo>
                                    <a:lnTo>
                                      <a:pt x="573" y="25"/>
                                    </a:lnTo>
                                    <a:lnTo>
                                      <a:pt x="563" y="44"/>
                                    </a:lnTo>
                                    <a:lnTo>
                                      <a:pt x="553" y="62"/>
                                    </a:lnTo>
                                    <a:lnTo>
                                      <a:pt x="543" y="82"/>
                                    </a:lnTo>
                                    <a:lnTo>
                                      <a:pt x="532" y="101"/>
                                    </a:lnTo>
                                    <a:lnTo>
                                      <a:pt x="522" y="120"/>
                                    </a:lnTo>
                                    <a:lnTo>
                                      <a:pt x="512" y="140"/>
                                    </a:lnTo>
                                    <a:lnTo>
                                      <a:pt x="504" y="159"/>
                                    </a:lnTo>
                                    <a:lnTo>
                                      <a:pt x="495" y="177"/>
                                    </a:lnTo>
                                    <a:lnTo>
                                      <a:pt x="499" y="179"/>
                                    </a:lnTo>
                                    <a:lnTo>
                                      <a:pt x="504" y="180"/>
                                    </a:lnTo>
                                    <a:lnTo>
                                      <a:pt x="508" y="182"/>
                                    </a:lnTo>
                                    <a:lnTo>
                                      <a:pt x="512" y="183"/>
                                    </a:lnTo>
                                    <a:lnTo>
                                      <a:pt x="524" y="177"/>
                                    </a:lnTo>
                                    <a:lnTo>
                                      <a:pt x="538" y="169"/>
                                    </a:lnTo>
                                    <a:lnTo>
                                      <a:pt x="554" y="160"/>
                                    </a:lnTo>
                                    <a:lnTo>
                                      <a:pt x="570" y="149"/>
                                    </a:lnTo>
                                    <a:lnTo>
                                      <a:pt x="586" y="139"/>
                                    </a:lnTo>
                                    <a:lnTo>
                                      <a:pt x="599" y="128"/>
                                    </a:lnTo>
                                    <a:lnTo>
                                      <a:pt x="610" y="120"/>
                                    </a:lnTo>
                                    <a:lnTo>
                                      <a:pt x="617" y="113"/>
                                    </a:lnTo>
                                    <a:lnTo>
                                      <a:pt x="620" y="121"/>
                                    </a:lnTo>
                                    <a:lnTo>
                                      <a:pt x="625" y="127"/>
                                    </a:lnTo>
                                    <a:lnTo>
                                      <a:pt x="629" y="135"/>
                                    </a:lnTo>
                                    <a:lnTo>
                                      <a:pt x="635" y="141"/>
                                    </a:lnTo>
                                    <a:lnTo>
                                      <a:pt x="640" y="139"/>
                                    </a:lnTo>
                                    <a:lnTo>
                                      <a:pt x="648" y="138"/>
                                    </a:lnTo>
                                    <a:lnTo>
                                      <a:pt x="653" y="136"/>
                                    </a:lnTo>
                                    <a:lnTo>
                                      <a:pt x="659" y="134"/>
                                    </a:lnTo>
                                    <a:lnTo>
                                      <a:pt x="666" y="133"/>
                                    </a:lnTo>
                                    <a:lnTo>
                                      <a:pt x="672" y="131"/>
                                    </a:lnTo>
                                    <a:lnTo>
                                      <a:pt x="678" y="130"/>
                                    </a:lnTo>
                                    <a:lnTo>
                                      <a:pt x="684" y="127"/>
                                    </a:lnTo>
                                    <a:lnTo>
                                      <a:pt x="688" y="139"/>
                                    </a:lnTo>
                                    <a:lnTo>
                                      <a:pt x="694" y="148"/>
                                    </a:lnTo>
                                    <a:lnTo>
                                      <a:pt x="700" y="157"/>
                                    </a:lnTo>
                                    <a:lnTo>
                                      <a:pt x="710" y="168"/>
                                    </a:lnTo>
                                    <a:lnTo>
                                      <a:pt x="718" y="166"/>
                                    </a:lnTo>
                                    <a:lnTo>
                                      <a:pt x="727" y="163"/>
                                    </a:lnTo>
                                    <a:lnTo>
                                      <a:pt x="734" y="161"/>
                                    </a:lnTo>
                                    <a:lnTo>
                                      <a:pt x="743" y="157"/>
                                    </a:lnTo>
                                    <a:lnTo>
                                      <a:pt x="750" y="155"/>
                                    </a:lnTo>
                                    <a:lnTo>
                                      <a:pt x="757" y="153"/>
                                    </a:lnTo>
                                    <a:lnTo>
                                      <a:pt x="766" y="152"/>
                                    </a:lnTo>
                                    <a:lnTo>
                                      <a:pt x="774" y="151"/>
                                    </a:lnTo>
                                    <a:lnTo>
                                      <a:pt x="776" y="165"/>
                                    </a:lnTo>
                                    <a:lnTo>
                                      <a:pt x="779" y="176"/>
                                    </a:lnTo>
                                    <a:lnTo>
                                      <a:pt x="784" y="185"/>
                                    </a:lnTo>
                                    <a:lnTo>
                                      <a:pt x="795" y="197"/>
                                    </a:lnTo>
                                    <a:lnTo>
                                      <a:pt x="806" y="192"/>
                                    </a:lnTo>
                                    <a:lnTo>
                                      <a:pt x="818" y="185"/>
                                    </a:lnTo>
                                    <a:lnTo>
                                      <a:pt x="829" y="179"/>
                                    </a:lnTo>
                                    <a:lnTo>
                                      <a:pt x="841" y="173"/>
                                    </a:lnTo>
                                    <a:lnTo>
                                      <a:pt x="852" y="166"/>
                                    </a:lnTo>
                                    <a:lnTo>
                                      <a:pt x="864" y="160"/>
                                    </a:lnTo>
                                    <a:lnTo>
                                      <a:pt x="875" y="152"/>
                                    </a:lnTo>
                                    <a:lnTo>
                                      <a:pt x="887" y="146"/>
                                    </a:lnTo>
                                    <a:lnTo>
                                      <a:pt x="888" y="163"/>
                                    </a:lnTo>
                                    <a:lnTo>
                                      <a:pt x="884" y="180"/>
                                    </a:lnTo>
                                    <a:lnTo>
                                      <a:pt x="874" y="199"/>
                                    </a:lnTo>
                                    <a:lnTo>
                                      <a:pt x="862" y="219"/>
                                    </a:lnTo>
                                    <a:lnTo>
                                      <a:pt x="849" y="239"/>
                                    </a:lnTo>
                                    <a:lnTo>
                                      <a:pt x="838" y="259"/>
                                    </a:lnTo>
                                    <a:lnTo>
                                      <a:pt x="828" y="277"/>
                                    </a:lnTo>
                                    <a:lnTo>
                                      <a:pt x="822" y="296"/>
                                    </a:lnTo>
                                    <a:lnTo>
                                      <a:pt x="825" y="299"/>
                                    </a:lnTo>
                                    <a:lnTo>
                                      <a:pt x="828" y="302"/>
                                    </a:lnTo>
                                    <a:lnTo>
                                      <a:pt x="832" y="304"/>
                                    </a:lnTo>
                                    <a:lnTo>
                                      <a:pt x="838" y="306"/>
                                    </a:lnTo>
                                    <a:lnTo>
                                      <a:pt x="848" y="297"/>
                                    </a:lnTo>
                                    <a:lnTo>
                                      <a:pt x="858" y="289"/>
                                    </a:lnTo>
                                    <a:lnTo>
                                      <a:pt x="869" y="280"/>
                                    </a:lnTo>
                                    <a:lnTo>
                                      <a:pt x="881" y="269"/>
                                    </a:lnTo>
                                    <a:lnTo>
                                      <a:pt x="891" y="260"/>
                                    </a:lnTo>
                                    <a:lnTo>
                                      <a:pt x="901" y="251"/>
                                    </a:lnTo>
                                    <a:lnTo>
                                      <a:pt x="911" y="240"/>
                                    </a:lnTo>
                                    <a:lnTo>
                                      <a:pt x="920" y="230"/>
                                    </a:lnTo>
                                    <a:lnTo>
                                      <a:pt x="933" y="226"/>
                                    </a:lnTo>
                                    <a:lnTo>
                                      <a:pt x="946" y="217"/>
                                    </a:lnTo>
                                    <a:lnTo>
                                      <a:pt x="959" y="208"/>
                                    </a:lnTo>
                                    <a:lnTo>
                                      <a:pt x="972" y="197"/>
                                    </a:lnTo>
                                    <a:lnTo>
                                      <a:pt x="985" y="185"/>
                                    </a:lnTo>
                                    <a:lnTo>
                                      <a:pt x="998" y="173"/>
                                    </a:lnTo>
                                    <a:lnTo>
                                      <a:pt x="1009" y="163"/>
                                    </a:lnTo>
                                    <a:lnTo>
                                      <a:pt x="1019" y="154"/>
                                    </a:lnTo>
                                    <a:lnTo>
                                      <a:pt x="1018" y="171"/>
                                    </a:lnTo>
                                    <a:lnTo>
                                      <a:pt x="1016" y="185"/>
                                    </a:lnTo>
                                    <a:lnTo>
                                      <a:pt x="1018" y="200"/>
                                    </a:lnTo>
                                    <a:lnTo>
                                      <a:pt x="1029" y="214"/>
                                    </a:lnTo>
                                    <a:lnTo>
                                      <a:pt x="1035" y="211"/>
                                    </a:lnTo>
                                    <a:lnTo>
                                      <a:pt x="1041" y="209"/>
                                    </a:lnTo>
                                    <a:lnTo>
                                      <a:pt x="1047" y="206"/>
                                    </a:lnTo>
                                    <a:lnTo>
                                      <a:pt x="1051" y="204"/>
                                    </a:lnTo>
                                    <a:lnTo>
                                      <a:pt x="1057" y="201"/>
                                    </a:lnTo>
                                    <a:lnTo>
                                      <a:pt x="1062" y="198"/>
                                    </a:lnTo>
                                    <a:lnTo>
                                      <a:pt x="1067" y="195"/>
                                    </a:lnTo>
                                    <a:lnTo>
                                      <a:pt x="1072" y="191"/>
                                    </a:lnTo>
                                    <a:lnTo>
                                      <a:pt x="1075" y="192"/>
                                    </a:lnTo>
                                    <a:lnTo>
                                      <a:pt x="1080" y="192"/>
                                    </a:lnTo>
                                    <a:lnTo>
                                      <a:pt x="1084" y="193"/>
                                    </a:lnTo>
                                    <a:lnTo>
                                      <a:pt x="1087" y="193"/>
                                    </a:lnTo>
                                    <a:lnTo>
                                      <a:pt x="1087" y="202"/>
                                    </a:lnTo>
                                    <a:lnTo>
                                      <a:pt x="1087" y="209"/>
                                    </a:lnTo>
                                    <a:lnTo>
                                      <a:pt x="1090" y="215"/>
                                    </a:lnTo>
                                    <a:lnTo>
                                      <a:pt x="1097" y="223"/>
                                    </a:lnTo>
                                    <a:lnTo>
                                      <a:pt x="1104" y="220"/>
                                    </a:lnTo>
                                    <a:lnTo>
                                      <a:pt x="1110" y="216"/>
                                    </a:lnTo>
                                    <a:lnTo>
                                      <a:pt x="1117" y="214"/>
                                    </a:lnTo>
                                    <a:lnTo>
                                      <a:pt x="1124" y="211"/>
                                    </a:lnTo>
                                    <a:lnTo>
                                      <a:pt x="1130" y="208"/>
                                    </a:lnTo>
                                    <a:lnTo>
                                      <a:pt x="1137" y="205"/>
                                    </a:lnTo>
                                    <a:lnTo>
                                      <a:pt x="1144" y="203"/>
                                    </a:lnTo>
                                    <a:lnTo>
                                      <a:pt x="1152" y="201"/>
                                    </a:lnTo>
                                    <a:lnTo>
                                      <a:pt x="1157" y="210"/>
                                    </a:lnTo>
                                    <a:lnTo>
                                      <a:pt x="1163" y="220"/>
                                    </a:lnTo>
                                    <a:lnTo>
                                      <a:pt x="1169" y="229"/>
                                    </a:lnTo>
                                    <a:lnTo>
                                      <a:pt x="1175" y="238"/>
                                    </a:lnTo>
                                    <a:lnTo>
                                      <a:pt x="1180" y="238"/>
                                    </a:lnTo>
                                    <a:lnTo>
                                      <a:pt x="1188" y="236"/>
                                    </a:lnTo>
                                    <a:lnTo>
                                      <a:pt x="1196" y="233"/>
                                    </a:lnTo>
                                    <a:lnTo>
                                      <a:pt x="1205" y="230"/>
                                    </a:lnTo>
                                    <a:lnTo>
                                      <a:pt x="1214" y="227"/>
                                    </a:lnTo>
                                    <a:lnTo>
                                      <a:pt x="1221" y="223"/>
                                    </a:lnTo>
                                    <a:lnTo>
                                      <a:pt x="1228" y="220"/>
                                    </a:lnTo>
                                    <a:lnTo>
                                      <a:pt x="1235" y="217"/>
                                    </a:lnTo>
                                    <a:lnTo>
                                      <a:pt x="1237" y="220"/>
                                    </a:lnTo>
                                    <a:lnTo>
                                      <a:pt x="1240" y="221"/>
                                    </a:lnTo>
                                    <a:lnTo>
                                      <a:pt x="1241" y="223"/>
                                    </a:lnTo>
                                    <a:lnTo>
                                      <a:pt x="1242" y="225"/>
                                    </a:lnTo>
                                    <a:lnTo>
                                      <a:pt x="1227" y="254"/>
                                    </a:lnTo>
                                    <a:lnTo>
                                      <a:pt x="1208" y="288"/>
                                    </a:lnTo>
                                    <a:lnTo>
                                      <a:pt x="1186" y="324"/>
                                    </a:lnTo>
                                    <a:lnTo>
                                      <a:pt x="1163" y="362"/>
                                    </a:lnTo>
                                    <a:lnTo>
                                      <a:pt x="1139" y="400"/>
                                    </a:lnTo>
                                    <a:lnTo>
                                      <a:pt x="1116" y="435"/>
                                    </a:lnTo>
                                    <a:lnTo>
                                      <a:pt x="1093" y="466"/>
                                    </a:lnTo>
                                    <a:lnTo>
                                      <a:pt x="1071" y="492"/>
                                    </a:lnTo>
                                    <a:lnTo>
                                      <a:pt x="1034" y="475"/>
                                    </a:lnTo>
                                    <a:lnTo>
                                      <a:pt x="996" y="458"/>
                                    </a:lnTo>
                                    <a:lnTo>
                                      <a:pt x="959" y="440"/>
                                    </a:lnTo>
                                    <a:lnTo>
                                      <a:pt x="920" y="422"/>
                                    </a:lnTo>
                                    <a:lnTo>
                                      <a:pt x="881" y="406"/>
                                    </a:lnTo>
                                    <a:lnTo>
                                      <a:pt x="842" y="388"/>
                                    </a:lnTo>
                                    <a:lnTo>
                                      <a:pt x="803" y="373"/>
                                    </a:lnTo>
                                    <a:lnTo>
                                      <a:pt x="763" y="357"/>
                                    </a:lnTo>
                                    <a:lnTo>
                                      <a:pt x="723" y="343"/>
                                    </a:lnTo>
                                    <a:lnTo>
                                      <a:pt x="681" y="329"/>
                                    </a:lnTo>
                                    <a:lnTo>
                                      <a:pt x="639" y="317"/>
                                    </a:lnTo>
                                    <a:lnTo>
                                      <a:pt x="597" y="305"/>
                                    </a:lnTo>
                                    <a:lnTo>
                                      <a:pt x="554" y="296"/>
                                    </a:lnTo>
                                    <a:lnTo>
                                      <a:pt x="511" y="288"/>
                                    </a:lnTo>
                                    <a:lnTo>
                                      <a:pt x="466" y="282"/>
                                    </a:lnTo>
                                    <a:lnTo>
                                      <a:pt x="422" y="277"/>
                                    </a:lnTo>
                                    <a:lnTo>
                                      <a:pt x="397" y="275"/>
                                    </a:lnTo>
                                    <a:lnTo>
                                      <a:pt x="374" y="272"/>
                                    </a:lnTo>
                                    <a:lnTo>
                                      <a:pt x="351" y="269"/>
                                    </a:lnTo>
                                    <a:lnTo>
                                      <a:pt x="328" y="266"/>
                                    </a:lnTo>
                                    <a:lnTo>
                                      <a:pt x="306" y="262"/>
                                    </a:lnTo>
                                    <a:lnTo>
                                      <a:pt x="286" y="258"/>
                                    </a:lnTo>
                                    <a:lnTo>
                                      <a:pt x="265" y="254"/>
                                    </a:lnTo>
                                    <a:lnTo>
                                      <a:pt x="246" y="249"/>
                                    </a:lnTo>
                                    <a:lnTo>
                                      <a:pt x="226" y="243"/>
                                    </a:lnTo>
                                    <a:lnTo>
                                      <a:pt x="207" y="238"/>
                                    </a:lnTo>
                                    <a:lnTo>
                                      <a:pt x="188" y="233"/>
                                    </a:lnTo>
                                    <a:lnTo>
                                      <a:pt x="170" y="227"/>
                                    </a:lnTo>
                                    <a:lnTo>
                                      <a:pt x="151" y="222"/>
                                    </a:lnTo>
                                    <a:lnTo>
                                      <a:pt x="134" y="215"/>
                                    </a:lnTo>
                                    <a:lnTo>
                                      <a:pt x="116" y="209"/>
                                    </a:lnTo>
                                    <a:lnTo>
                                      <a:pt x="99" y="203"/>
                                    </a:lnTo>
                                    <a:lnTo>
                                      <a:pt x="1" y="183"/>
                                    </a:lnTo>
                                    <a:lnTo>
                                      <a:pt x="0" y="178"/>
                                    </a:lnTo>
                                    <a:close/>
                                  </a:path>
                                </a:pathLst>
                              </a:custGeom>
                              <a:solidFill>
                                <a:srgbClr val="ccffcc"/>
                              </a:solidFill>
                              <a:ln w="0">
                                <a:noFill/>
                              </a:ln>
                            </wps:spPr>
                            <wps:style>
                              <a:lnRef idx="0"/>
                              <a:fillRef idx="0"/>
                              <a:effectRef idx="0"/>
                              <a:fontRef idx="minor"/>
                            </wps:style>
                            <wps:bodyPr/>
                          </wps:wsp>
                          <wps:wsp>
                            <wps:cNvSpPr/>
                            <wps:spPr>
                              <a:xfrm rot="16200000">
                                <a:off x="30960" y="2216160"/>
                                <a:ext cx="833040" cy="450720"/>
                              </a:xfrm>
                              <a:custGeom>
                                <a:avLst/>
                                <a:gdLst/>
                                <a:ahLst/>
                                <a:rect l="l" t="t" r="r" b="b"/>
                                <a:pathLst>
                                  <a:path w="1633" h="637">
                                    <a:moveTo>
                                      <a:pt x="365" y="637"/>
                                    </a:moveTo>
                                    <a:lnTo>
                                      <a:pt x="342" y="634"/>
                                    </a:lnTo>
                                    <a:lnTo>
                                      <a:pt x="314" y="620"/>
                                    </a:lnTo>
                                    <a:lnTo>
                                      <a:pt x="283" y="598"/>
                                    </a:lnTo>
                                    <a:lnTo>
                                      <a:pt x="249" y="571"/>
                                    </a:lnTo>
                                    <a:lnTo>
                                      <a:pt x="218" y="543"/>
                                    </a:lnTo>
                                    <a:lnTo>
                                      <a:pt x="189" y="517"/>
                                    </a:lnTo>
                                    <a:lnTo>
                                      <a:pt x="166" y="494"/>
                                    </a:lnTo>
                                    <a:lnTo>
                                      <a:pt x="152" y="477"/>
                                    </a:lnTo>
                                    <a:lnTo>
                                      <a:pt x="107" y="481"/>
                                    </a:lnTo>
                                    <a:lnTo>
                                      <a:pt x="68" y="477"/>
                                    </a:lnTo>
                                    <a:lnTo>
                                      <a:pt x="35" y="468"/>
                                    </a:lnTo>
                                    <a:lnTo>
                                      <a:pt x="12" y="452"/>
                                    </a:lnTo>
                                    <a:lnTo>
                                      <a:pt x="0" y="434"/>
                                    </a:lnTo>
                                    <a:lnTo>
                                      <a:pt x="3" y="413"/>
                                    </a:lnTo>
                                    <a:lnTo>
                                      <a:pt x="22" y="390"/>
                                    </a:lnTo>
                                    <a:lnTo>
                                      <a:pt x="58" y="367"/>
                                    </a:lnTo>
                                    <a:lnTo>
                                      <a:pt x="52" y="357"/>
                                    </a:lnTo>
                                    <a:lnTo>
                                      <a:pt x="46" y="348"/>
                                    </a:lnTo>
                                    <a:lnTo>
                                      <a:pt x="41" y="339"/>
                                    </a:lnTo>
                                    <a:lnTo>
                                      <a:pt x="35" y="329"/>
                                    </a:lnTo>
                                    <a:lnTo>
                                      <a:pt x="28" y="320"/>
                                    </a:lnTo>
                                    <a:lnTo>
                                      <a:pt x="22" y="311"/>
                                    </a:lnTo>
                                    <a:lnTo>
                                      <a:pt x="16" y="301"/>
                                    </a:lnTo>
                                    <a:lnTo>
                                      <a:pt x="10" y="292"/>
                                    </a:lnTo>
                                    <a:lnTo>
                                      <a:pt x="22" y="281"/>
                                    </a:lnTo>
                                    <a:lnTo>
                                      <a:pt x="41" y="270"/>
                                    </a:lnTo>
                                    <a:lnTo>
                                      <a:pt x="64" y="261"/>
                                    </a:lnTo>
                                    <a:lnTo>
                                      <a:pt x="92" y="252"/>
                                    </a:lnTo>
                                    <a:lnTo>
                                      <a:pt x="126" y="242"/>
                                    </a:lnTo>
                                    <a:lnTo>
                                      <a:pt x="160" y="235"/>
                                    </a:lnTo>
                                    <a:lnTo>
                                      <a:pt x="199" y="228"/>
                                    </a:lnTo>
                                    <a:lnTo>
                                      <a:pt x="238" y="221"/>
                                    </a:lnTo>
                                    <a:lnTo>
                                      <a:pt x="278" y="214"/>
                                    </a:lnTo>
                                    <a:lnTo>
                                      <a:pt x="317" y="209"/>
                                    </a:lnTo>
                                    <a:lnTo>
                                      <a:pt x="356" y="205"/>
                                    </a:lnTo>
                                    <a:lnTo>
                                      <a:pt x="393" y="201"/>
                                    </a:lnTo>
                                    <a:lnTo>
                                      <a:pt x="427" y="197"/>
                                    </a:lnTo>
                                    <a:lnTo>
                                      <a:pt x="458" y="195"/>
                                    </a:lnTo>
                                    <a:lnTo>
                                      <a:pt x="484" y="192"/>
                                    </a:lnTo>
                                    <a:lnTo>
                                      <a:pt x="504" y="191"/>
                                    </a:lnTo>
                                    <a:lnTo>
                                      <a:pt x="517" y="200"/>
                                    </a:lnTo>
                                    <a:lnTo>
                                      <a:pt x="526" y="210"/>
                                    </a:lnTo>
                                    <a:lnTo>
                                      <a:pt x="530" y="222"/>
                                    </a:lnTo>
                                    <a:lnTo>
                                      <a:pt x="532" y="233"/>
                                    </a:lnTo>
                                    <a:lnTo>
                                      <a:pt x="530" y="244"/>
                                    </a:lnTo>
                                    <a:lnTo>
                                      <a:pt x="529" y="256"/>
                                    </a:lnTo>
                                    <a:lnTo>
                                      <a:pt x="527" y="267"/>
                                    </a:lnTo>
                                    <a:lnTo>
                                      <a:pt x="527" y="278"/>
                                    </a:lnTo>
                                    <a:lnTo>
                                      <a:pt x="566" y="285"/>
                                    </a:lnTo>
                                    <a:lnTo>
                                      <a:pt x="611" y="286"/>
                                    </a:lnTo>
                                    <a:lnTo>
                                      <a:pt x="663" y="283"/>
                                    </a:lnTo>
                                    <a:lnTo>
                                      <a:pt x="719" y="274"/>
                                    </a:lnTo>
                                    <a:lnTo>
                                      <a:pt x="781" y="262"/>
                                    </a:lnTo>
                                    <a:lnTo>
                                      <a:pt x="844" y="247"/>
                                    </a:lnTo>
                                    <a:lnTo>
                                      <a:pt x="909" y="228"/>
                                    </a:lnTo>
                                    <a:lnTo>
                                      <a:pt x="977" y="206"/>
                                    </a:lnTo>
                                    <a:lnTo>
                                      <a:pt x="1043" y="183"/>
                                    </a:lnTo>
                                    <a:lnTo>
                                      <a:pt x="1108" y="160"/>
                                    </a:lnTo>
                                    <a:lnTo>
                                      <a:pt x="1171" y="135"/>
                                    </a:lnTo>
                                    <a:lnTo>
                                      <a:pt x="1232" y="110"/>
                                    </a:lnTo>
                                    <a:lnTo>
                                      <a:pt x="1288" y="85"/>
                                    </a:lnTo>
                                    <a:lnTo>
                                      <a:pt x="1340" y="61"/>
                                    </a:lnTo>
                                    <a:lnTo>
                                      <a:pt x="1384" y="40"/>
                                    </a:lnTo>
                                    <a:lnTo>
                                      <a:pt x="1422" y="20"/>
                                    </a:lnTo>
                                    <a:lnTo>
                                      <a:pt x="1440" y="9"/>
                                    </a:lnTo>
                                    <a:lnTo>
                                      <a:pt x="1463" y="2"/>
                                    </a:lnTo>
                                    <a:lnTo>
                                      <a:pt x="1486" y="0"/>
                                    </a:lnTo>
                                    <a:lnTo>
                                      <a:pt x="1511" y="2"/>
                                    </a:lnTo>
                                    <a:lnTo>
                                      <a:pt x="1537" y="9"/>
                                    </a:lnTo>
                                    <a:lnTo>
                                      <a:pt x="1560" y="17"/>
                                    </a:lnTo>
                                    <a:lnTo>
                                      <a:pt x="1581" y="28"/>
                                    </a:lnTo>
                                    <a:lnTo>
                                      <a:pt x="1602" y="42"/>
                                    </a:lnTo>
                                    <a:lnTo>
                                      <a:pt x="1616" y="57"/>
                                    </a:lnTo>
                                    <a:lnTo>
                                      <a:pt x="1628" y="75"/>
                                    </a:lnTo>
                                    <a:lnTo>
                                      <a:pt x="1633" y="92"/>
                                    </a:lnTo>
                                    <a:lnTo>
                                      <a:pt x="1632" y="111"/>
                                    </a:lnTo>
                                    <a:lnTo>
                                      <a:pt x="1623" y="130"/>
                                    </a:lnTo>
                                    <a:lnTo>
                                      <a:pt x="1606" y="147"/>
                                    </a:lnTo>
                                    <a:lnTo>
                                      <a:pt x="1580" y="165"/>
                                    </a:lnTo>
                                    <a:lnTo>
                                      <a:pt x="1544" y="181"/>
                                    </a:lnTo>
                                    <a:lnTo>
                                      <a:pt x="1522" y="183"/>
                                    </a:lnTo>
                                    <a:lnTo>
                                      <a:pt x="1498" y="186"/>
                                    </a:lnTo>
                                    <a:lnTo>
                                      <a:pt x="1468" y="189"/>
                                    </a:lnTo>
                                    <a:lnTo>
                                      <a:pt x="1436" y="192"/>
                                    </a:lnTo>
                                    <a:lnTo>
                                      <a:pt x="1401" y="196"/>
                                    </a:lnTo>
                                    <a:lnTo>
                                      <a:pt x="1364" y="200"/>
                                    </a:lnTo>
                                    <a:lnTo>
                                      <a:pt x="1324" y="205"/>
                                    </a:lnTo>
                                    <a:lnTo>
                                      <a:pt x="1282" y="211"/>
                                    </a:lnTo>
                                    <a:lnTo>
                                      <a:pt x="1239" y="218"/>
                                    </a:lnTo>
                                    <a:lnTo>
                                      <a:pt x="1194" y="224"/>
                                    </a:lnTo>
                                    <a:lnTo>
                                      <a:pt x="1148" y="231"/>
                                    </a:lnTo>
                                    <a:lnTo>
                                      <a:pt x="1100" y="239"/>
                                    </a:lnTo>
                                    <a:lnTo>
                                      <a:pt x="1053" y="248"/>
                                    </a:lnTo>
                                    <a:lnTo>
                                      <a:pt x="1005" y="256"/>
                                    </a:lnTo>
                                    <a:lnTo>
                                      <a:pt x="958" y="265"/>
                                    </a:lnTo>
                                    <a:lnTo>
                                      <a:pt x="912" y="276"/>
                                    </a:lnTo>
                                    <a:lnTo>
                                      <a:pt x="866" y="285"/>
                                    </a:lnTo>
                                    <a:lnTo>
                                      <a:pt x="821" y="296"/>
                                    </a:lnTo>
                                    <a:lnTo>
                                      <a:pt x="778" y="308"/>
                                    </a:lnTo>
                                    <a:lnTo>
                                      <a:pt x="736" y="319"/>
                                    </a:lnTo>
                                    <a:lnTo>
                                      <a:pt x="696" y="330"/>
                                    </a:lnTo>
                                    <a:lnTo>
                                      <a:pt x="658" y="343"/>
                                    </a:lnTo>
                                    <a:lnTo>
                                      <a:pt x="624" y="356"/>
                                    </a:lnTo>
                                    <a:lnTo>
                                      <a:pt x="592" y="370"/>
                                    </a:lnTo>
                                    <a:lnTo>
                                      <a:pt x="563" y="383"/>
                                    </a:lnTo>
                                    <a:lnTo>
                                      <a:pt x="537" y="398"/>
                                    </a:lnTo>
                                    <a:lnTo>
                                      <a:pt x="516" y="412"/>
                                    </a:lnTo>
                                    <a:lnTo>
                                      <a:pt x="499" y="427"/>
                                    </a:lnTo>
                                    <a:lnTo>
                                      <a:pt x="487" y="442"/>
                                    </a:lnTo>
                                    <a:lnTo>
                                      <a:pt x="478" y="458"/>
                                    </a:lnTo>
                                    <a:lnTo>
                                      <a:pt x="476" y="474"/>
                                    </a:lnTo>
                                    <a:lnTo>
                                      <a:pt x="478" y="491"/>
                                    </a:lnTo>
                                    <a:lnTo>
                                      <a:pt x="473" y="504"/>
                                    </a:lnTo>
                                    <a:lnTo>
                                      <a:pt x="464" y="526"/>
                                    </a:lnTo>
                                    <a:lnTo>
                                      <a:pt x="454" y="551"/>
                                    </a:lnTo>
                                    <a:lnTo>
                                      <a:pt x="441" y="578"/>
                                    </a:lnTo>
                                    <a:lnTo>
                                      <a:pt x="425" y="602"/>
                                    </a:lnTo>
                                    <a:lnTo>
                                      <a:pt x="408" y="622"/>
                                    </a:lnTo>
                                    <a:lnTo>
                                      <a:pt x="388" y="635"/>
                                    </a:lnTo>
                                    <a:lnTo>
                                      <a:pt x="365" y="637"/>
                                    </a:lnTo>
                                    <a:close/>
                                  </a:path>
                                </a:pathLst>
                              </a:custGeom>
                              <a:solidFill>
                                <a:srgbClr val="003f68"/>
                              </a:solidFill>
                              <a:ln w="0">
                                <a:noFill/>
                              </a:ln>
                            </wps:spPr>
                            <wps:style>
                              <a:lnRef idx="0"/>
                              <a:fillRef idx="0"/>
                              <a:effectRef idx="0"/>
                              <a:fontRef idx="minor"/>
                            </wps:style>
                            <wps:bodyPr/>
                          </wps:wsp>
                          <wps:wsp>
                            <wps:cNvSpPr/>
                            <wps:spPr>
                              <a:xfrm rot="16200000">
                                <a:off x="476640" y="2602080"/>
                                <a:ext cx="177120" cy="192240"/>
                              </a:xfrm>
                              <a:custGeom>
                                <a:avLst/>
                                <a:gdLst/>
                                <a:ahLst/>
                                <a:rect l="l" t="t" r="r" b="b"/>
                                <a:pathLst>
                                  <a:path w="348" h="272">
                                    <a:moveTo>
                                      <a:pt x="236" y="272"/>
                                    </a:moveTo>
                                    <a:lnTo>
                                      <a:pt x="217" y="268"/>
                                    </a:lnTo>
                                    <a:lnTo>
                                      <a:pt x="200" y="261"/>
                                    </a:lnTo>
                                    <a:lnTo>
                                      <a:pt x="182" y="252"/>
                                    </a:lnTo>
                                    <a:lnTo>
                                      <a:pt x="165" y="241"/>
                                    </a:lnTo>
                                    <a:lnTo>
                                      <a:pt x="148" y="230"/>
                                    </a:lnTo>
                                    <a:lnTo>
                                      <a:pt x="132" y="216"/>
                                    </a:lnTo>
                                    <a:lnTo>
                                      <a:pt x="116" y="202"/>
                                    </a:lnTo>
                                    <a:lnTo>
                                      <a:pt x="102" y="186"/>
                                    </a:lnTo>
                                    <a:lnTo>
                                      <a:pt x="87" y="171"/>
                                    </a:lnTo>
                                    <a:lnTo>
                                      <a:pt x="73" y="155"/>
                                    </a:lnTo>
                                    <a:lnTo>
                                      <a:pt x="59" y="140"/>
                                    </a:lnTo>
                                    <a:lnTo>
                                      <a:pt x="46" y="125"/>
                                    </a:lnTo>
                                    <a:lnTo>
                                      <a:pt x="33" y="111"/>
                                    </a:lnTo>
                                    <a:lnTo>
                                      <a:pt x="21" y="97"/>
                                    </a:lnTo>
                                    <a:lnTo>
                                      <a:pt x="10" y="85"/>
                                    </a:lnTo>
                                    <a:lnTo>
                                      <a:pt x="0" y="74"/>
                                    </a:lnTo>
                                    <a:lnTo>
                                      <a:pt x="21" y="67"/>
                                    </a:lnTo>
                                    <a:lnTo>
                                      <a:pt x="43" y="61"/>
                                    </a:lnTo>
                                    <a:lnTo>
                                      <a:pt x="64" y="55"/>
                                    </a:lnTo>
                                    <a:lnTo>
                                      <a:pt x="86" y="49"/>
                                    </a:lnTo>
                                    <a:lnTo>
                                      <a:pt x="108" y="43"/>
                                    </a:lnTo>
                                    <a:lnTo>
                                      <a:pt x="129" y="39"/>
                                    </a:lnTo>
                                    <a:lnTo>
                                      <a:pt x="151" y="34"/>
                                    </a:lnTo>
                                    <a:lnTo>
                                      <a:pt x="172" y="30"/>
                                    </a:lnTo>
                                    <a:lnTo>
                                      <a:pt x="194" y="26"/>
                                    </a:lnTo>
                                    <a:lnTo>
                                      <a:pt x="216" y="22"/>
                                    </a:lnTo>
                                    <a:lnTo>
                                      <a:pt x="237" y="18"/>
                                    </a:lnTo>
                                    <a:lnTo>
                                      <a:pt x="260" y="14"/>
                                    </a:lnTo>
                                    <a:lnTo>
                                      <a:pt x="282" y="10"/>
                                    </a:lnTo>
                                    <a:lnTo>
                                      <a:pt x="303" y="7"/>
                                    </a:lnTo>
                                    <a:lnTo>
                                      <a:pt x="325" y="4"/>
                                    </a:lnTo>
                                    <a:lnTo>
                                      <a:pt x="348" y="0"/>
                                    </a:lnTo>
                                    <a:lnTo>
                                      <a:pt x="337" y="33"/>
                                    </a:lnTo>
                                    <a:lnTo>
                                      <a:pt x="325" y="66"/>
                                    </a:lnTo>
                                    <a:lnTo>
                                      <a:pt x="313" y="99"/>
                                    </a:lnTo>
                                    <a:lnTo>
                                      <a:pt x="302" y="132"/>
                                    </a:lnTo>
                                    <a:lnTo>
                                      <a:pt x="290" y="167"/>
                                    </a:lnTo>
                                    <a:lnTo>
                                      <a:pt x="279" y="200"/>
                                    </a:lnTo>
                                    <a:lnTo>
                                      <a:pt x="267" y="233"/>
                                    </a:lnTo>
                                    <a:lnTo>
                                      <a:pt x="256" y="266"/>
                                    </a:lnTo>
                                    <a:lnTo>
                                      <a:pt x="250" y="267"/>
                                    </a:lnTo>
                                    <a:lnTo>
                                      <a:pt x="246" y="269"/>
                                    </a:lnTo>
                                    <a:lnTo>
                                      <a:pt x="240" y="270"/>
                                    </a:lnTo>
                                    <a:lnTo>
                                      <a:pt x="236" y="272"/>
                                    </a:lnTo>
                                    <a:close/>
                                  </a:path>
                                </a:pathLst>
                              </a:custGeom>
                              <a:solidFill>
                                <a:srgbClr val="e5704c"/>
                              </a:solidFill>
                              <a:ln w="0">
                                <a:noFill/>
                              </a:ln>
                            </wps:spPr>
                            <wps:style>
                              <a:lnRef idx="0"/>
                              <a:fillRef idx="0"/>
                              <a:effectRef idx="0"/>
                              <a:fontRef idx="minor"/>
                            </wps:style>
                            <wps:bodyPr/>
                          </wps:wsp>
                          <wps:wsp>
                            <wps:cNvSpPr/>
                            <wps:spPr>
                              <a:xfrm rot="16200000">
                                <a:off x="3600" y="2297520"/>
                                <a:ext cx="793800" cy="298440"/>
                              </a:xfrm>
                              <a:custGeom>
                                <a:avLst/>
                                <a:gdLst/>
                                <a:ahLst/>
                                <a:rect l="l" t="t" r="r" b="b"/>
                                <a:pathLst>
                                  <a:path w="1556" h="422">
                                    <a:moveTo>
                                      <a:pt x="0" y="400"/>
                                    </a:moveTo>
                                    <a:lnTo>
                                      <a:pt x="14" y="380"/>
                                    </a:lnTo>
                                    <a:lnTo>
                                      <a:pt x="34" y="363"/>
                                    </a:lnTo>
                                    <a:lnTo>
                                      <a:pt x="60" y="347"/>
                                    </a:lnTo>
                                    <a:lnTo>
                                      <a:pt x="90" y="334"/>
                                    </a:lnTo>
                                    <a:lnTo>
                                      <a:pt x="124" y="322"/>
                                    </a:lnTo>
                                    <a:lnTo>
                                      <a:pt x="160" y="312"/>
                                    </a:lnTo>
                                    <a:lnTo>
                                      <a:pt x="198" y="304"/>
                                    </a:lnTo>
                                    <a:lnTo>
                                      <a:pt x="239" y="297"/>
                                    </a:lnTo>
                                    <a:lnTo>
                                      <a:pt x="280" y="291"/>
                                    </a:lnTo>
                                    <a:lnTo>
                                      <a:pt x="322" y="286"/>
                                    </a:lnTo>
                                    <a:lnTo>
                                      <a:pt x="364" y="283"/>
                                    </a:lnTo>
                                    <a:lnTo>
                                      <a:pt x="406" y="279"/>
                                    </a:lnTo>
                                    <a:lnTo>
                                      <a:pt x="445" y="276"/>
                                    </a:lnTo>
                                    <a:lnTo>
                                      <a:pt x="481" y="274"/>
                                    </a:lnTo>
                                    <a:lnTo>
                                      <a:pt x="515" y="272"/>
                                    </a:lnTo>
                                    <a:lnTo>
                                      <a:pt x="545" y="269"/>
                                    </a:lnTo>
                                    <a:lnTo>
                                      <a:pt x="548" y="272"/>
                                    </a:lnTo>
                                    <a:lnTo>
                                      <a:pt x="553" y="275"/>
                                    </a:lnTo>
                                    <a:lnTo>
                                      <a:pt x="556" y="278"/>
                                    </a:lnTo>
                                    <a:lnTo>
                                      <a:pt x="560" y="280"/>
                                    </a:lnTo>
                                    <a:lnTo>
                                      <a:pt x="619" y="266"/>
                                    </a:lnTo>
                                    <a:lnTo>
                                      <a:pt x="676" y="251"/>
                                    </a:lnTo>
                                    <a:lnTo>
                                      <a:pt x="734" y="238"/>
                                    </a:lnTo>
                                    <a:lnTo>
                                      <a:pt x="789" y="224"/>
                                    </a:lnTo>
                                    <a:lnTo>
                                      <a:pt x="845" y="210"/>
                                    </a:lnTo>
                                    <a:lnTo>
                                      <a:pt x="898" y="196"/>
                                    </a:lnTo>
                                    <a:lnTo>
                                      <a:pt x="952" y="182"/>
                                    </a:lnTo>
                                    <a:lnTo>
                                      <a:pt x="1005" y="167"/>
                                    </a:lnTo>
                                    <a:lnTo>
                                      <a:pt x="1057" y="152"/>
                                    </a:lnTo>
                                    <a:lnTo>
                                      <a:pt x="1108" y="135"/>
                                    </a:lnTo>
                                    <a:lnTo>
                                      <a:pt x="1160" y="117"/>
                                    </a:lnTo>
                                    <a:lnTo>
                                      <a:pt x="1211" y="98"/>
                                    </a:lnTo>
                                    <a:lnTo>
                                      <a:pt x="1261" y="76"/>
                                    </a:lnTo>
                                    <a:lnTo>
                                      <a:pt x="1313" y="53"/>
                                    </a:lnTo>
                                    <a:lnTo>
                                      <a:pt x="1363" y="29"/>
                                    </a:lnTo>
                                    <a:lnTo>
                                      <a:pt x="1414" y="2"/>
                                    </a:lnTo>
                                    <a:lnTo>
                                      <a:pt x="1453" y="0"/>
                                    </a:lnTo>
                                    <a:lnTo>
                                      <a:pt x="1486" y="2"/>
                                    </a:lnTo>
                                    <a:lnTo>
                                      <a:pt x="1515" y="7"/>
                                    </a:lnTo>
                                    <a:lnTo>
                                      <a:pt x="1536" y="16"/>
                                    </a:lnTo>
                                    <a:lnTo>
                                      <a:pt x="1551" y="30"/>
                                    </a:lnTo>
                                    <a:lnTo>
                                      <a:pt x="1556" y="49"/>
                                    </a:lnTo>
                                    <a:lnTo>
                                      <a:pt x="1552" y="74"/>
                                    </a:lnTo>
                                    <a:lnTo>
                                      <a:pt x="1539" y="105"/>
                                    </a:lnTo>
                                    <a:lnTo>
                                      <a:pt x="1522" y="111"/>
                                    </a:lnTo>
                                    <a:lnTo>
                                      <a:pt x="1503" y="117"/>
                                    </a:lnTo>
                                    <a:lnTo>
                                      <a:pt x="1483" y="121"/>
                                    </a:lnTo>
                                    <a:lnTo>
                                      <a:pt x="1463" y="124"/>
                                    </a:lnTo>
                                    <a:lnTo>
                                      <a:pt x="1443" y="127"/>
                                    </a:lnTo>
                                    <a:lnTo>
                                      <a:pt x="1421" y="129"/>
                                    </a:lnTo>
                                    <a:lnTo>
                                      <a:pt x="1398" y="131"/>
                                    </a:lnTo>
                                    <a:lnTo>
                                      <a:pt x="1376" y="132"/>
                                    </a:lnTo>
                                    <a:lnTo>
                                      <a:pt x="1353" y="133"/>
                                    </a:lnTo>
                                    <a:lnTo>
                                      <a:pt x="1332" y="135"/>
                                    </a:lnTo>
                                    <a:lnTo>
                                      <a:pt x="1309" y="136"/>
                                    </a:lnTo>
                                    <a:lnTo>
                                      <a:pt x="1287" y="137"/>
                                    </a:lnTo>
                                    <a:lnTo>
                                      <a:pt x="1265" y="138"/>
                                    </a:lnTo>
                                    <a:lnTo>
                                      <a:pt x="1244" y="140"/>
                                    </a:lnTo>
                                    <a:lnTo>
                                      <a:pt x="1224" y="142"/>
                                    </a:lnTo>
                                    <a:lnTo>
                                      <a:pt x="1204" y="146"/>
                                    </a:lnTo>
                                    <a:lnTo>
                                      <a:pt x="1162" y="156"/>
                                    </a:lnTo>
                                    <a:lnTo>
                                      <a:pt x="1120" y="165"/>
                                    </a:lnTo>
                                    <a:lnTo>
                                      <a:pt x="1078" y="175"/>
                                    </a:lnTo>
                                    <a:lnTo>
                                      <a:pt x="1036" y="183"/>
                                    </a:lnTo>
                                    <a:lnTo>
                                      <a:pt x="995" y="192"/>
                                    </a:lnTo>
                                    <a:lnTo>
                                      <a:pt x="953" y="201"/>
                                    </a:lnTo>
                                    <a:lnTo>
                                      <a:pt x="913" y="211"/>
                                    </a:lnTo>
                                    <a:lnTo>
                                      <a:pt x="871" y="220"/>
                                    </a:lnTo>
                                    <a:lnTo>
                                      <a:pt x="829" y="229"/>
                                    </a:lnTo>
                                    <a:lnTo>
                                      <a:pt x="789" y="240"/>
                                    </a:lnTo>
                                    <a:lnTo>
                                      <a:pt x="747" y="251"/>
                                    </a:lnTo>
                                    <a:lnTo>
                                      <a:pt x="707" y="262"/>
                                    </a:lnTo>
                                    <a:lnTo>
                                      <a:pt x="666" y="275"/>
                                    </a:lnTo>
                                    <a:lnTo>
                                      <a:pt x="626" y="287"/>
                                    </a:lnTo>
                                    <a:lnTo>
                                      <a:pt x="586" y="302"/>
                                    </a:lnTo>
                                    <a:lnTo>
                                      <a:pt x="545" y="316"/>
                                    </a:lnTo>
                                    <a:lnTo>
                                      <a:pt x="538" y="310"/>
                                    </a:lnTo>
                                    <a:lnTo>
                                      <a:pt x="532" y="304"/>
                                    </a:lnTo>
                                    <a:lnTo>
                                      <a:pt x="528" y="299"/>
                                    </a:lnTo>
                                    <a:lnTo>
                                      <a:pt x="525" y="291"/>
                                    </a:lnTo>
                                    <a:lnTo>
                                      <a:pt x="501" y="291"/>
                                    </a:lnTo>
                                    <a:lnTo>
                                      <a:pt x="475" y="292"/>
                                    </a:lnTo>
                                    <a:lnTo>
                                      <a:pt x="446" y="293"/>
                                    </a:lnTo>
                                    <a:lnTo>
                                      <a:pt x="416" y="297"/>
                                    </a:lnTo>
                                    <a:lnTo>
                                      <a:pt x="384" y="300"/>
                                    </a:lnTo>
                                    <a:lnTo>
                                      <a:pt x="352" y="303"/>
                                    </a:lnTo>
                                    <a:lnTo>
                                      <a:pt x="319" y="308"/>
                                    </a:lnTo>
                                    <a:lnTo>
                                      <a:pt x="286" y="313"/>
                                    </a:lnTo>
                                    <a:lnTo>
                                      <a:pt x="253" y="319"/>
                                    </a:lnTo>
                                    <a:lnTo>
                                      <a:pt x="221" y="326"/>
                                    </a:lnTo>
                                    <a:lnTo>
                                      <a:pt x="190" y="333"/>
                                    </a:lnTo>
                                    <a:lnTo>
                                      <a:pt x="161" y="341"/>
                                    </a:lnTo>
                                    <a:lnTo>
                                      <a:pt x="134" y="349"/>
                                    </a:lnTo>
                                    <a:lnTo>
                                      <a:pt x="108" y="359"/>
                                    </a:lnTo>
                                    <a:lnTo>
                                      <a:pt x="86" y="368"/>
                                    </a:lnTo>
                                    <a:lnTo>
                                      <a:pt x="66" y="378"/>
                                    </a:lnTo>
                                    <a:lnTo>
                                      <a:pt x="66" y="392"/>
                                    </a:lnTo>
                                    <a:lnTo>
                                      <a:pt x="67" y="401"/>
                                    </a:lnTo>
                                    <a:lnTo>
                                      <a:pt x="75" y="409"/>
                                    </a:lnTo>
                                    <a:lnTo>
                                      <a:pt x="88" y="420"/>
                                    </a:lnTo>
                                    <a:lnTo>
                                      <a:pt x="72" y="421"/>
                                    </a:lnTo>
                                    <a:lnTo>
                                      <a:pt x="59" y="422"/>
                                    </a:lnTo>
                                    <a:lnTo>
                                      <a:pt x="49" y="422"/>
                                    </a:lnTo>
                                    <a:lnTo>
                                      <a:pt x="40" y="422"/>
                                    </a:lnTo>
                                    <a:lnTo>
                                      <a:pt x="31" y="420"/>
                                    </a:lnTo>
                                    <a:lnTo>
                                      <a:pt x="21" y="416"/>
                                    </a:lnTo>
                                    <a:lnTo>
                                      <a:pt x="11" y="409"/>
                                    </a:lnTo>
                                    <a:lnTo>
                                      <a:pt x="0" y="400"/>
                                    </a:lnTo>
                                    <a:close/>
                                  </a:path>
                                </a:pathLst>
                              </a:custGeom>
                              <a:solidFill>
                                <a:srgbClr val="c6d3dd"/>
                              </a:solidFill>
                              <a:ln w="0">
                                <a:noFill/>
                              </a:ln>
                            </wps:spPr>
                            <wps:style>
                              <a:lnRef idx="0"/>
                              <a:fillRef idx="0"/>
                              <a:effectRef idx="0"/>
                              <a:fontRef idx="minor"/>
                            </wps:style>
                            <wps:bodyPr/>
                          </wps:wsp>
                          <wps:wsp>
                            <wps:cNvSpPr/>
                            <wps:spPr>
                              <a:xfrm rot="16200000">
                                <a:off x="306360" y="2667600"/>
                                <a:ext cx="232920" cy="100800"/>
                              </a:xfrm>
                              <a:custGeom>
                                <a:avLst/>
                                <a:gdLst/>
                                <a:ahLst/>
                                <a:rect l="l" t="t" r="r" b="b"/>
                                <a:pathLst>
                                  <a:path w="457" h="143">
                                    <a:moveTo>
                                      <a:pt x="36" y="143"/>
                                    </a:moveTo>
                                    <a:lnTo>
                                      <a:pt x="22" y="128"/>
                                    </a:lnTo>
                                    <a:lnTo>
                                      <a:pt x="10" y="115"/>
                                    </a:lnTo>
                                    <a:lnTo>
                                      <a:pt x="3" y="102"/>
                                    </a:lnTo>
                                    <a:lnTo>
                                      <a:pt x="0" y="84"/>
                                    </a:lnTo>
                                    <a:lnTo>
                                      <a:pt x="10" y="80"/>
                                    </a:lnTo>
                                    <a:lnTo>
                                      <a:pt x="26" y="75"/>
                                    </a:lnTo>
                                    <a:lnTo>
                                      <a:pt x="49" y="69"/>
                                    </a:lnTo>
                                    <a:lnTo>
                                      <a:pt x="75" y="61"/>
                                    </a:lnTo>
                                    <a:lnTo>
                                      <a:pt x="107" y="54"/>
                                    </a:lnTo>
                                    <a:lnTo>
                                      <a:pt x="140" y="47"/>
                                    </a:lnTo>
                                    <a:lnTo>
                                      <a:pt x="176" y="40"/>
                                    </a:lnTo>
                                    <a:lnTo>
                                      <a:pt x="214" y="33"/>
                                    </a:lnTo>
                                    <a:lnTo>
                                      <a:pt x="251" y="25"/>
                                    </a:lnTo>
                                    <a:lnTo>
                                      <a:pt x="288" y="19"/>
                                    </a:lnTo>
                                    <a:lnTo>
                                      <a:pt x="324" y="13"/>
                                    </a:lnTo>
                                    <a:lnTo>
                                      <a:pt x="359" y="8"/>
                                    </a:lnTo>
                                    <a:lnTo>
                                      <a:pt x="389" y="4"/>
                                    </a:lnTo>
                                    <a:lnTo>
                                      <a:pt x="417" y="1"/>
                                    </a:lnTo>
                                    <a:lnTo>
                                      <a:pt x="440" y="0"/>
                                    </a:lnTo>
                                    <a:lnTo>
                                      <a:pt x="457" y="0"/>
                                    </a:lnTo>
                                    <a:lnTo>
                                      <a:pt x="454" y="19"/>
                                    </a:lnTo>
                                    <a:lnTo>
                                      <a:pt x="451" y="38"/>
                                    </a:lnTo>
                                    <a:lnTo>
                                      <a:pt x="450" y="57"/>
                                    </a:lnTo>
                                    <a:lnTo>
                                      <a:pt x="447" y="76"/>
                                    </a:lnTo>
                                    <a:lnTo>
                                      <a:pt x="421" y="80"/>
                                    </a:lnTo>
                                    <a:lnTo>
                                      <a:pt x="395" y="84"/>
                                    </a:lnTo>
                                    <a:lnTo>
                                      <a:pt x="370" y="88"/>
                                    </a:lnTo>
                                    <a:lnTo>
                                      <a:pt x="345" y="93"/>
                                    </a:lnTo>
                                    <a:lnTo>
                                      <a:pt x="319" y="97"/>
                                    </a:lnTo>
                                    <a:lnTo>
                                      <a:pt x="293" y="101"/>
                                    </a:lnTo>
                                    <a:lnTo>
                                      <a:pt x="267" y="105"/>
                                    </a:lnTo>
                                    <a:lnTo>
                                      <a:pt x="242" y="109"/>
                                    </a:lnTo>
                                    <a:lnTo>
                                      <a:pt x="216" y="114"/>
                                    </a:lnTo>
                                    <a:lnTo>
                                      <a:pt x="190" y="118"/>
                                    </a:lnTo>
                                    <a:lnTo>
                                      <a:pt x="165" y="123"/>
                                    </a:lnTo>
                                    <a:lnTo>
                                      <a:pt x="139" y="127"/>
                                    </a:lnTo>
                                    <a:lnTo>
                                      <a:pt x="113" y="131"/>
                                    </a:lnTo>
                                    <a:lnTo>
                                      <a:pt x="88" y="135"/>
                                    </a:lnTo>
                                    <a:lnTo>
                                      <a:pt x="62" y="139"/>
                                    </a:lnTo>
                                    <a:lnTo>
                                      <a:pt x="36" y="143"/>
                                    </a:lnTo>
                                    <a:close/>
                                  </a:path>
                                </a:pathLst>
                              </a:custGeom>
                              <a:solidFill>
                                <a:srgbClr val="e5704c"/>
                              </a:solidFill>
                              <a:ln w="0">
                                <a:noFill/>
                              </a:ln>
                            </wps:spPr>
                            <wps:style>
                              <a:lnRef idx="0"/>
                              <a:fillRef idx="0"/>
                              <a:effectRef idx="0"/>
                              <a:fontRef idx="minor"/>
                            </wps:style>
                            <wps:bodyPr/>
                          </wps:wsp>
                          <wps:wsp>
                            <wps:cNvSpPr/>
                            <wps:spPr>
                              <a:xfrm rot="16200000">
                                <a:off x="-22680" y="1722600"/>
                                <a:ext cx="654120" cy="457200"/>
                              </a:xfrm>
                              <a:custGeom>
                                <a:avLst/>
                                <a:gdLst/>
                                <a:ahLst/>
                                <a:rect l="l" t="t" r="r" b="b"/>
                                <a:pathLst>
                                  <a:path w="1282" h="646">
                                    <a:moveTo>
                                      <a:pt x="67" y="66"/>
                                    </a:moveTo>
                                    <a:lnTo>
                                      <a:pt x="91" y="52"/>
                                    </a:lnTo>
                                    <a:lnTo>
                                      <a:pt x="113" y="40"/>
                                    </a:lnTo>
                                    <a:lnTo>
                                      <a:pt x="133" y="29"/>
                                    </a:lnTo>
                                    <a:lnTo>
                                      <a:pt x="150" y="20"/>
                                    </a:lnTo>
                                    <a:lnTo>
                                      <a:pt x="166" y="13"/>
                                    </a:lnTo>
                                    <a:lnTo>
                                      <a:pt x="180" y="8"/>
                                    </a:lnTo>
                                    <a:lnTo>
                                      <a:pt x="193" y="3"/>
                                    </a:lnTo>
                                    <a:lnTo>
                                      <a:pt x="208" y="1"/>
                                    </a:lnTo>
                                    <a:lnTo>
                                      <a:pt x="221" y="0"/>
                                    </a:lnTo>
                                    <a:lnTo>
                                      <a:pt x="235" y="1"/>
                                    </a:lnTo>
                                    <a:lnTo>
                                      <a:pt x="252" y="5"/>
                                    </a:lnTo>
                                    <a:lnTo>
                                      <a:pt x="270" y="9"/>
                                    </a:lnTo>
                                    <a:lnTo>
                                      <a:pt x="288" y="15"/>
                                    </a:lnTo>
                                    <a:lnTo>
                                      <a:pt x="312" y="22"/>
                                    </a:lnTo>
                                    <a:lnTo>
                                      <a:pt x="337" y="31"/>
                                    </a:lnTo>
                                    <a:lnTo>
                                      <a:pt x="366" y="43"/>
                                    </a:lnTo>
                                    <a:lnTo>
                                      <a:pt x="404" y="58"/>
                                    </a:lnTo>
                                    <a:lnTo>
                                      <a:pt x="445" y="74"/>
                                    </a:lnTo>
                                    <a:lnTo>
                                      <a:pt x="487" y="89"/>
                                    </a:lnTo>
                                    <a:lnTo>
                                      <a:pt x="532" y="105"/>
                                    </a:lnTo>
                                    <a:lnTo>
                                      <a:pt x="579" y="120"/>
                                    </a:lnTo>
                                    <a:lnTo>
                                      <a:pt x="625" y="135"/>
                                    </a:lnTo>
                                    <a:lnTo>
                                      <a:pt x="673" y="150"/>
                                    </a:lnTo>
                                    <a:lnTo>
                                      <a:pt x="722" y="166"/>
                                    </a:lnTo>
                                    <a:lnTo>
                                      <a:pt x="769" y="181"/>
                                    </a:lnTo>
                                    <a:lnTo>
                                      <a:pt x="816" y="198"/>
                                    </a:lnTo>
                                    <a:lnTo>
                                      <a:pt x="862" y="215"/>
                                    </a:lnTo>
                                    <a:lnTo>
                                      <a:pt x="905" y="232"/>
                                    </a:lnTo>
                                    <a:lnTo>
                                      <a:pt x="947" y="250"/>
                                    </a:lnTo>
                                    <a:lnTo>
                                      <a:pt x="987" y="268"/>
                                    </a:lnTo>
                                    <a:lnTo>
                                      <a:pt x="1023" y="287"/>
                                    </a:lnTo>
                                    <a:lnTo>
                                      <a:pt x="1056" y="308"/>
                                    </a:lnTo>
                                    <a:lnTo>
                                      <a:pt x="1085" y="315"/>
                                    </a:lnTo>
                                    <a:lnTo>
                                      <a:pt x="1112" y="322"/>
                                    </a:lnTo>
                                    <a:lnTo>
                                      <a:pt x="1140" y="329"/>
                                    </a:lnTo>
                                    <a:lnTo>
                                      <a:pt x="1164" y="338"/>
                                    </a:lnTo>
                                    <a:lnTo>
                                      <a:pt x="1187" y="346"/>
                                    </a:lnTo>
                                    <a:lnTo>
                                      <a:pt x="1209" y="355"/>
                                    </a:lnTo>
                                    <a:lnTo>
                                      <a:pt x="1227" y="367"/>
                                    </a:lnTo>
                                    <a:lnTo>
                                      <a:pt x="1245" y="378"/>
                                    </a:lnTo>
                                    <a:lnTo>
                                      <a:pt x="1259" y="390"/>
                                    </a:lnTo>
                                    <a:lnTo>
                                      <a:pt x="1269" y="405"/>
                                    </a:lnTo>
                                    <a:lnTo>
                                      <a:pt x="1278" y="420"/>
                                    </a:lnTo>
                                    <a:lnTo>
                                      <a:pt x="1282" y="437"/>
                                    </a:lnTo>
                                    <a:lnTo>
                                      <a:pt x="1282" y="457"/>
                                    </a:lnTo>
                                    <a:lnTo>
                                      <a:pt x="1279" y="477"/>
                                    </a:lnTo>
                                    <a:lnTo>
                                      <a:pt x="1271" y="500"/>
                                    </a:lnTo>
                                    <a:lnTo>
                                      <a:pt x="1259" y="526"/>
                                    </a:lnTo>
                                    <a:lnTo>
                                      <a:pt x="1232" y="573"/>
                                    </a:lnTo>
                                    <a:lnTo>
                                      <a:pt x="1206" y="606"/>
                                    </a:lnTo>
                                    <a:lnTo>
                                      <a:pt x="1178" y="628"/>
                                    </a:lnTo>
                                    <a:lnTo>
                                      <a:pt x="1152" y="642"/>
                                    </a:lnTo>
                                    <a:lnTo>
                                      <a:pt x="1125" y="646"/>
                                    </a:lnTo>
                                    <a:lnTo>
                                      <a:pt x="1098" y="643"/>
                                    </a:lnTo>
                                    <a:lnTo>
                                      <a:pt x="1069" y="634"/>
                                    </a:lnTo>
                                    <a:lnTo>
                                      <a:pt x="1040" y="620"/>
                                    </a:lnTo>
                                    <a:lnTo>
                                      <a:pt x="1011" y="603"/>
                                    </a:lnTo>
                                    <a:lnTo>
                                      <a:pt x="981" y="583"/>
                                    </a:lnTo>
                                    <a:lnTo>
                                      <a:pt x="949" y="563"/>
                                    </a:lnTo>
                                    <a:lnTo>
                                      <a:pt x="916" y="543"/>
                                    </a:lnTo>
                                    <a:lnTo>
                                      <a:pt x="883" y="524"/>
                                    </a:lnTo>
                                    <a:lnTo>
                                      <a:pt x="849" y="507"/>
                                    </a:lnTo>
                                    <a:lnTo>
                                      <a:pt x="813" y="496"/>
                                    </a:lnTo>
                                    <a:lnTo>
                                      <a:pt x="775" y="489"/>
                                    </a:lnTo>
                                    <a:lnTo>
                                      <a:pt x="746" y="484"/>
                                    </a:lnTo>
                                    <a:lnTo>
                                      <a:pt x="713" y="475"/>
                                    </a:lnTo>
                                    <a:lnTo>
                                      <a:pt x="677" y="465"/>
                                    </a:lnTo>
                                    <a:lnTo>
                                      <a:pt x="638" y="451"/>
                                    </a:lnTo>
                                    <a:lnTo>
                                      <a:pt x="600" y="436"/>
                                    </a:lnTo>
                                    <a:lnTo>
                                      <a:pt x="559" y="419"/>
                                    </a:lnTo>
                                    <a:lnTo>
                                      <a:pt x="517" y="403"/>
                                    </a:lnTo>
                                    <a:lnTo>
                                      <a:pt x="477" y="385"/>
                                    </a:lnTo>
                                    <a:lnTo>
                                      <a:pt x="438" y="368"/>
                                    </a:lnTo>
                                    <a:lnTo>
                                      <a:pt x="401" y="352"/>
                                    </a:lnTo>
                                    <a:lnTo>
                                      <a:pt x="365" y="337"/>
                                    </a:lnTo>
                                    <a:lnTo>
                                      <a:pt x="333" y="323"/>
                                    </a:lnTo>
                                    <a:lnTo>
                                      <a:pt x="304" y="313"/>
                                    </a:lnTo>
                                    <a:lnTo>
                                      <a:pt x="280" y="305"/>
                                    </a:lnTo>
                                    <a:lnTo>
                                      <a:pt x="261" y="300"/>
                                    </a:lnTo>
                                    <a:lnTo>
                                      <a:pt x="247" y="299"/>
                                    </a:lnTo>
                                    <a:lnTo>
                                      <a:pt x="234" y="289"/>
                                    </a:lnTo>
                                    <a:lnTo>
                                      <a:pt x="215" y="281"/>
                                    </a:lnTo>
                                    <a:lnTo>
                                      <a:pt x="192" y="275"/>
                                    </a:lnTo>
                                    <a:lnTo>
                                      <a:pt x="166" y="268"/>
                                    </a:lnTo>
                                    <a:lnTo>
                                      <a:pt x="139" y="263"/>
                                    </a:lnTo>
                                    <a:lnTo>
                                      <a:pt x="111" y="258"/>
                                    </a:lnTo>
                                    <a:lnTo>
                                      <a:pt x="84" y="252"/>
                                    </a:lnTo>
                                    <a:lnTo>
                                      <a:pt x="60" y="245"/>
                                    </a:lnTo>
                                    <a:lnTo>
                                      <a:pt x="36" y="234"/>
                                    </a:lnTo>
                                    <a:lnTo>
                                      <a:pt x="19" y="223"/>
                                    </a:lnTo>
                                    <a:lnTo>
                                      <a:pt x="6" y="207"/>
                                    </a:lnTo>
                                    <a:lnTo>
                                      <a:pt x="0" y="189"/>
                                    </a:lnTo>
                                    <a:lnTo>
                                      <a:pt x="2" y="166"/>
                                    </a:lnTo>
                                    <a:lnTo>
                                      <a:pt x="13" y="138"/>
                                    </a:lnTo>
                                    <a:lnTo>
                                      <a:pt x="34" y="105"/>
                                    </a:lnTo>
                                    <a:lnTo>
                                      <a:pt x="67" y="66"/>
                                    </a:lnTo>
                                    <a:close/>
                                  </a:path>
                                </a:pathLst>
                              </a:custGeom>
                              <a:solidFill>
                                <a:srgbClr val="003f68"/>
                              </a:solidFill>
                              <a:ln w="0">
                                <a:noFill/>
                              </a:ln>
                            </wps:spPr>
                            <wps:style>
                              <a:lnRef idx="0"/>
                              <a:fillRef idx="0"/>
                              <a:effectRef idx="0"/>
                              <a:fontRef idx="minor"/>
                            </wps:style>
                            <wps:bodyPr/>
                          </wps:wsp>
                          <wps:wsp>
                            <wps:cNvSpPr/>
                            <wps:spPr>
                              <a:xfrm rot="16200000">
                                <a:off x="-5760" y="1748520"/>
                                <a:ext cx="612720" cy="410760"/>
                              </a:xfrm>
                              <a:custGeom>
                                <a:avLst/>
                                <a:gdLst/>
                                <a:ahLst/>
                                <a:rect l="l" t="t" r="r" b="b"/>
                                <a:pathLst>
                                  <a:path w="1201" h="580">
                                    <a:moveTo>
                                      <a:pt x="637" y="151"/>
                                    </a:moveTo>
                                    <a:lnTo>
                                      <a:pt x="579" y="141"/>
                                    </a:lnTo>
                                    <a:lnTo>
                                      <a:pt x="530" y="134"/>
                                    </a:lnTo>
                                    <a:lnTo>
                                      <a:pt x="488" y="131"/>
                                    </a:lnTo>
                                    <a:lnTo>
                                      <a:pt x="455" y="130"/>
                                    </a:lnTo>
                                    <a:lnTo>
                                      <a:pt x="426" y="133"/>
                                    </a:lnTo>
                                    <a:lnTo>
                                      <a:pt x="405" y="138"/>
                                    </a:lnTo>
                                    <a:lnTo>
                                      <a:pt x="387" y="145"/>
                                    </a:lnTo>
                                    <a:lnTo>
                                      <a:pt x="374" y="154"/>
                                    </a:lnTo>
                                    <a:lnTo>
                                      <a:pt x="366" y="165"/>
                                    </a:lnTo>
                                    <a:lnTo>
                                      <a:pt x="361" y="177"/>
                                    </a:lnTo>
                                    <a:lnTo>
                                      <a:pt x="359" y="190"/>
                                    </a:lnTo>
                                    <a:lnTo>
                                      <a:pt x="357" y="203"/>
                                    </a:lnTo>
                                    <a:lnTo>
                                      <a:pt x="357" y="217"/>
                                    </a:lnTo>
                                    <a:lnTo>
                                      <a:pt x="357" y="229"/>
                                    </a:lnTo>
                                    <a:lnTo>
                                      <a:pt x="359" y="242"/>
                                    </a:lnTo>
                                    <a:lnTo>
                                      <a:pt x="359" y="254"/>
                                    </a:lnTo>
                                    <a:lnTo>
                                      <a:pt x="370" y="267"/>
                                    </a:lnTo>
                                    <a:lnTo>
                                      <a:pt x="390" y="282"/>
                                    </a:lnTo>
                                    <a:lnTo>
                                      <a:pt x="418" y="298"/>
                                    </a:lnTo>
                                    <a:lnTo>
                                      <a:pt x="452" y="314"/>
                                    </a:lnTo>
                                    <a:lnTo>
                                      <a:pt x="491" y="330"/>
                                    </a:lnTo>
                                    <a:lnTo>
                                      <a:pt x="534" y="345"/>
                                    </a:lnTo>
                                    <a:lnTo>
                                      <a:pt x="579" y="357"/>
                                    </a:lnTo>
                                    <a:lnTo>
                                      <a:pt x="625" y="368"/>
                                    </a:lnTo>
                                    <a:lnTo>
                                      <a:pt x="671" y="375"/>
                                    </a:lnTo>
                                    <a:lnTo>
                                      <a:pt x="714" y="378"/>
                                    </a:lnTo>
                                    <a:lnTo>
                                      <a:pt x="755" y="376"/>
                                    </a:lnTo>
                                    <a:lnTo>
                                      <a:pt x="789" y="368"/>
                                    </a:lnTo>
                                    <a:lnTo>
                                      <a:pt x="818" y="354"/>
                                    </a:lnTo>
                                    <a:lnTo>
                                      <a:pt x="838" y="333"/>
                                    </a:lnTo>
                                    <a:lnTo>
                                      <a:pt x="851" y="306"/>
                                    </a:lnTo>
                                    <a:lnTo>
                                      <a:pt x="853" y="268"/>
                                    </a:lnTo>
                                    <a:lnTo>
                                      <a:pt x="841" y="262"/>
                                    </a:lnTo>
                                    <a:lnTo>
                                      <a:pt x="817" y="251"/>
                                    </a:lnTo>
                                    <a:lnTo>
                                      <a:pt x="785" y="235"/>
                                    </a:lnTo>
                                    <a:lnTo>
                                      <a:pt x="749" y="217"/>
                                    </a:lnTo>
                                    <a:lnTo>
                                      <a:pt x="713" y="199"/>
                                    </a:lnTo>
                                    <a:lnTo>
                                      <a:pt x="681" y="183"/>
                                    </a:lnTo>
                                    <a:lnTo>
                                      <a:pt x="658" y="172"/>
                                    </a:lnTo>
                                    <a:lnTo>
                                      <a:pt x="647" y="166"/>
                                    </a:lnTo>
                                    <a:lnTo>
                                      <a:pt x="681" y="177"/>
                                    </a:lnTo>
                                    <a:lnTo>
                                      <a:pt x="724" y="189"/>
                                    </a:lnTo>
                                    <a:lnTo>
                                      <a:pt x="773" y="202"/>
                                    </a:lnTo>
                                    <a:lnTo>
                                      <a:pt x="825" y="216"/>
                                    </a:lnTo>
                                    <a:lnTo>
                                      <a:pt x="880" y="231"/>
                                    </a:lnTo>
                                    <a:lnTo>
                                      <a:pt x="936" y="249"/>
                                    </a:lnTo>
                                    <a:lnTo>
                                      <a:pt x="991" y="267"/>
                                    </a:lnTo>
                                    <a:lnTo>
                                      <a:pt x="1043" y="287"/>
                                    </a:lnTo>
                                    <a:lnTo>
                                      <a:pt x="1090" y="310"/>
                                    </a:lnTo>
                                    <a:lnTo>
                                      <a:pt x="1132" y="335"/>
                                    </a:lnTo>
                                    <a:lnTo>
                                      <a:pt x="1165" y="361"/>
                                    </a:lnTo>
                                    <a:lnTo>
                                      <a:pt x="1188" y="390"/>
                                    </a:lnTo>
                                    <a:lnTo>
                                      <a:pt x="1201" y="422"/>
                                    </a:lnTo>
                                    <a:lnTo>
                                      <a:pt x="1201" y="458"/>
                                    </a:lnTo>
                                    <a:lnTo>
                                      <a:pt x="1185" y="495"/>
                                    </a:lnTo>
                                    <a:lnTo>
                                      <a:pt x="1153" y="536"/>
                                    </a:lnTo>
                                    <a:lnTo>
                                      <a:pt x="1125" y="562"/>
                                    </a:lnTo>
                                    <a:lnTo>
                                      <a:pt x="1100" y="576"/>
                                    </a:lnTo>
                                    <a:lnTo>
                                      <a:pt x="1077" y="580"/>
                                    </a:lnTo>
                                    <a:lnTo>
                                      <a:pt x="1056" y="576"/>
                                    </a:lnTo>
                                    <a:lnTo>
                                      <a:pt x="1031" y="564"/>
                                    </a:lnTo>
                                    <a:lnTo>
                                      <a:pt x="1005" y="548"/>
                                    </a:lnTo>
                                    <a:lnTo>
                                      <a:pt x="973" y="527"/>
                                    </a:lnTo>
                                    <a:lnTo>
                                      <a:pt x="935" y="505"/>
                                    </a:lnTo>
                                    <a:lnTo>
                                      <a:pt x="890" y="486"/>
                                    </a:lnTo>
                                    <a:lnTo>
                                      <a:pt x="844" y="467"/>
                                    </a:lnTo>
                                    <a:lnTo>
                                      <a:pt x="798" y="449"/>
                                    </a:lnTo>
                                    <a:lnTo>
                                      <a:pt x="750" y="432"/>
                                    </a:lnTo>
                                    <a:lnTo>
                                      <a:pt x="703" y="416"/>
                                    </a:lnTo>
                                    <a:lnTo>
                                      <a:pt x="654" y="401"/>
                                    </a:lnTo>
                                    <a:lnTo>
                                      <a:pt x="605" y="385"/>
                                    </a:lnTo>
                                    <a:lnTo>
                                      <a:pt x="557" y="371"/>
                                    </a:lnTo>
                                    <a:lnTo>
                                      <a:pt x="508" y="355"/>
                                    </a:lnTo>
                                    <a:lnTo>
                                      <a:pt x="461" y="340"/>
                                    </a:lnTo>
                                    <a:lnTo>
                                      <a:pt x="413" y="323"/>
                                    </a:lnTo>
                                    <a:lnTo>
                                      <a:pt x="366" y="307"/>
                                    </a:lnTo>
                                    <a:lnTo>
                                      <a:pt x="320" y="288"/>
                                    </a:lnTo>
                                    <a:lnTo>
                                      <a:pt x="275" y="269"/>
                                    </a:lnTo>
                                    <a:lnTo>
                                      <a:pt x="230" y="249"/>
                                    </a:lnTo>
                                    <a:lnTo>
                                      <a:pt x="189" y="227"/>
                                    </a:lnTo>
                                    <a:lnTo>
                                      <a:pt x="166" y="224"/>
                                    </a:lnTo>
                                    <a:lnTo>
                                      <a:pt x="144" y="221"/>
                                    </a:lnTo>
                                    <a:lnTo>
                                      <a:pt x="121" y="217"/>
                                    </a:lnTo>
                                    <a:lnTo>
                                      <a:pt x="99" y="212"/>
                                    </a:lnTo>
                                    <a:lnTo>
                                      <a:pt x="79" y="208"/>
                                    </a:lnTo>
                                    <a:lnTo>
                                      <a:pt x="61" y="203"/>
                                    </a:lnTo>
                                    <a:lnTo>
                                      <a:pt x="43" y="197"/>
                                    </a:lnTo>
                                    <a:lnTo>
                                      <a:pt x="27" y="190"/>
                                    </a:lnTo>
                                    <a:lnTo>
                                      <a:pt x="16" y="181"/>
                                    </a:lnTo>
                                    <a:lnTo>
                                      <a:pt x="7" y="172"/>
                                    </a:lnTo>
                                    <a:lnTo>
                                      <a:pt x="1" y="161"/>
                                    </a:lnTo>
                                    <a:lnTo>
                                      <a:pt x="0" y="148"/>
                                    </a:lnTo>
                                    <a:lnTo>
                                      <a:pt x="1" y="134"/>
                                    </a:lnTo>
                                    <a:lnTo>
                                      <a:pt x="9" y="117"/>
                                    </a:lnTo>
                                    <a:lnTo>
                                      <a:pt x="22" y="99"/>
                                    </a:lnTo>
                                    <a:lnTo>
                                      <a:pt x="39" y="78"/>
                                    </a:lnTo>
                                    <a:lnTo>
                                      <a:pt x="63" y="49"/>
                                    </a:lnTo>
                                    <a:lnTo>
                                      <a:pt x="91" y="27"/>
                                    </a:lnTo>
                                    <a:lnTo>
                                      <a:pt x="120" y="13"/>
                                    </a:lnTo>
                                    <a:lnTo>
                                      <a:pt x="153" y="4"/>
                                    </a:lnTo>
                                    <a:lnTo>
                                      <a:pt x="186" y="0"/>
                                    </a:lnTo>
                                    <a:lnTo>
                                      <a:pt x="222" y="2"/>
                                    </a:lnTo>
                                    <a:lnTo>
                                      <a:pt x="259" y="9"/>
                                    </a:lnTo>
                                    <a:lnTo>
                                      <a:pt x="300" y="18"/>
                                    </a:lnTo>
                                    <a:lnTo>
                                      <a:pt x="338" y="30"/>
                                    </a:lnTo>
                                    <a:lnTo>
                                      <a:pt x="380" y="46"/>
                                    </a:lnTo>
                                    <a:lnTo>
                                      <a:pt x="422" y="62"/>
                                    </a:lnTo>
                                    <a:lnTo>
                                      <a:pt x="465" y="80"/>
                                    </a:lnTo>
                                    <a:lnTo>
                                      <a:pt x="508" y="99"/>
                                    </a:lnTo>
                                    <a:lnTo>
                                      <a:pt x="552" y="117"/>
                                    </a:lnTo>
                                    <a:lnTo>
                                      <a:pt x="593" y="135"/>
                                    </a:lnTo>
                                    <a:lnTo>
                                      <a:pt x="637" y="151"/>
                                    </a:lnTo>
                                    <a:close/>
                                  </a:path>
                                </a:pathLst>
                              </a:custGeom>
                              <a:solidFill>
                                <a:srgbClr val="c9895e"/>
                              </a:solidFill>
                              <a:ln w="0">
                                <a:noFill/>
                              </a:ln>
                            </wps:spPr>
                            <wps:style>
                              <a:lnRef idx="0"/>
                              <a:fillRef idx="0"/>
                              <a:effectRef idx="0"/>
                              <a:fontRef idx="minor"/>
                            </wps:style>
                            <wps:bodyPr/>
                          </wps:wsp>
                          <wps:wsp>
                            <wps:cNvSpPr/>
                            <wps:spPr>
                              <a:xfrm rot="16200000">
                                <a:off x="167040" y="1881000"/>
                                <a:ext cx="220320" cy="148680"/>
                              </a:xfrm>
                              <a:custGeom>
                                <a:avLst/>
                                <a:gdLst/>
                                <a:ahLst/>
                                <a:rect l="l" t="t" r="r" b="b"/>
                                <a:pathLst>
                                  <a:path w="433" h="210">
                                    <a:moveTo>
                                      <a:pt x="47" y="4"/>
                                    </a:moveTo>
                                    <a:lnTo>
                                      <a:pt x="59" y="0"/>
                                    </a:lnTo>
                                    <a:lnTo>
                                      <a:pt x="77" y="0"/>
                                    </a:lnTo>
                                    <a:lnTo>
                                      <a:pt x="99" y="4"/>
                                    </a:lnTo>
                                    <a:lnTo>
                                      <a:pt x="125" y="9"/>
                                    </a:lnTo>
                                    <a:lnTo>
                                      <a:pt x="154" y="17"/>
                                    </a:lnTo>
                                    <a:lnTo>
                                      <a:pt x="185" y="26"/>
                                    </a:lnTo>
                                    <a:lnTo>
                                      <a:pt x="217" y="38"/>
                                    </a:lnTo>
                                    <a:lnTo>
                                      <a:pt x="250" y="49"/>
                                    </a:lnTo>
                                    <a:lnTo>
                                      <a:pt x="282" y="62"/>
                                    </a:lnTo>
                                    <a:lnTo>
                                      <a:pt x="314" y="76"/>
                                    </a:lnTo>
                                    <a:lnTo>
                                      <a:pt x="344" y="90"/>
                                    </a:lnTo>
                                    <a:lnTo>
                                      <a:pt x="370" y="104"/>
                                    </a:lnTo>
                                    <a:lnTo>
                                      <a:pt x="393" y="117"/>
                                    </a:lnTo>
                                    <a:lnTo>
                                      <a:pt x="411" y="130"/>
                                    </a:lnTo>
                                    <a:lnTo>
                                      <a:pt x="426" y="141"/>
                                    </a:lnTo>
                                    <a:lnTo>
                                      <a:pt x="433" y="151"/>
                                    </a:lnTo>
                                    <a:lnTo>
                                      <a:pt x="423" y="162"/>
                                    </a:lnTo>
                                    <a:lnTo>
                                      <a:pt x="416" y="171"/>
                                    </a:lnTo>
                                    <a:lnTo>
                                      <a:pt x="407" y="179"/>
                                    </a:lnTo>
                                    <a:lnTo>
                                      <a:pt x="400" y="187"/>
                                    </a:lnTo>
                                    <a:lnTo>
                                      <a:pt x="391" y="193"/>
                                    </a:lnTo>
                                    <a:lnTo>
                                      <a:pt x="381" y="199"/>
                                    </a:lnTo>
                                    <a:lnTo>
                                      <a:pt x="368" y="205"/>
                                    </a:lnTo>
                                    <a:lnTo>
                                      <a:pt x="354" y="210"/>
                                    </a:lnTo>
                                    <a:lnTo>
                                      <a:pt x="331" y="204"/>
                                    </a:lnTo>
                                    <a:lnTo>
                                      <a:pt x="308" y="199"/>
                                    </a:lnTo>
                                    <a:lnTo>
                                      <a:pt x="283" y="193"/>
                                    </a:lnTo>
                                    <a:lnTo>
                                      <a:pt x="260" y="187"/>
                                    </a:lnTo>
                                    <a:lnTo>
                                      <a:pt x="237" y="180"/>
                                    </a:lnTo>
                                    <a:lnTo>
                                      <a:pt x="213" y="174"/>
                                    </a:lnTo>
                                    <a:lnTo>
                                      <a:pt x="190" y="168"/>
                                    </a:lnTo>
                                    <a:lnTo>
                                      <a:pt x="167" y="161"/>
                                    </a:lnTo>
                                    <a:lnTo>
                                      <a:pt x="144" y="154"/>
                                    </a:lnTo>
                                    <a:lnTo>
                                      <a:pt x="121" y="145"/>
                                    </a:lnTo>
                                    <a:lnTo>
                                      <a:pt x="99" y="137"/>
                                    </a:lnTo>
                                    <a:lnTo>
                                      <a:pt x="77" y="129"/>
                                    </a:lnTo>
                                    <a:lnTo>
                                      <a:pt x="57" y="119"/>
                                    </a:lnTo>
                                    <a:lnTo>
                                      <a:pt x="37" y="109"/>
                                    </a:lnTo>
                                    <a:lnTo>
                                      <a:pt x="18" y="98"/>
                                    </a:lnTo>
                                    <a:lnTo>
                                      <a:pt x="0" y="86"/>
                                    </a:lnTo>
                                    <a:lnTo>
                                      <a:pt x="4" y="76"/>
                                    </a:lnTo>
                                    <a:lnTo>
                                      <a:pt x="8" y="65"/>
                                    </a:lnTo>
                                    <a:lnTo>
                                      <a:pt x="14" y="54"/>
                                    </a:lnTo>
                                    <a:lnTo>
                                      <a:pt x="20" y="44"/>
                                    </a:lnTo>
                                    <a:lnTo>
                                      <a:pt x="26" y="34"/>
                                    </a:lnTo>
                                    <a:lnTo>
                                      <a:pt x="33" y="23"/>
                                    </a:lnTo>
                                    <a:lnTo>
                                      <a:pt x="40" y="13"/>
                                    </a:lnTo>
                                    <a:lnTo>
                                      <a:pt x="47" y="4"/>
                                    </a:lnTo>
                                    <a:close/>
                                  </a:path>
                                </a:pathLst>
                              </a:custGeom>
                              <a:solidFill>
                                <a:srgbClr val="ffcc99"/>
                              </a:solidFill>
                              <a:ln w="0">
                                <a:noFill/>
                              </a:ln>
                            </wps:spPr>
                            <wps:style>
                              <a:lnRef idx="0"/>
                              <a:fillRef idx="0"/>
                              <a:effectRef idx="0"/>
                              <a:fontRef idx="minor"/>
                            </wps:style>
                            <wps:bodyPr/>
                          </wps:wsp>
                          <wps:wsp>
                            <wps:cNvSpPr/>
                            <wps:spPr>
                              <a:xfrm rot="16200000">
                                <a:off x="288000" y="1870920"/>
                                <a:ext cx="20880" cy="19800"/>
                              </a:xfrm>
                              <a:custGeom>
                                <a:avLst/>
                                <a:gdLst/>
                                <a:ahLst/>
                                <a:rect l="l" t="t" r="r" b="b"/>
                                <a:pathLst>
                                  <a:path w="42" h="28">
                                    <a:moveTo>
                                      <a:pt x="39" y="23"/>
                                    </a:moveTo>
                                    <a:lnTo>
                                      <a:pt x="33" y="27"/>
                                    </a:lnTo>
                                    <a:lnTo>
                                      <a:pt x="26" y="28"/>
                                    </a:lnTo>
                                    <a:lnTo>
                                      <a:pt x="19" y="28"/>
                                    </a:lnTo>
                                    <a:lnTo>
                                      <a:pt x="11" y="25"/>
                                    </a:lnTo>
                                    <a:lnTo>
                                      <a:pt x="6" y="21"/>
                                    </a:lnTo>
                                    <a:lnTo>
                                      <a:pt x="1" y="16"/>
                                    </a:lnTo>
                                    <a:lnTo>
                                      <a:pt x="0" y="11"/>
                                    </a:lnTo>
                                    <a:lnTo>
                                      <a:pt x="3" y="6"/>
                                    </a:lnTo>
                                    <a:lnTo>
                                      <a:pt x="9" y="1"/>
                                    </a:lnTo>
                                    <a:lnTo>
                                      <a:pt x="16" y="0"/>
                                    </a:lnTo>
                                    <a:lnTo>
                                      <a:pt x="23" y="0"/>
                                    </a:lnTo>
                                    <a:lnTo>
                                      <a:pt x="32" y="4"/>
                                    </a:lnTo>
                                    <a:lnTo>
                                      <a:pt x="37" y="8"/>
                                    </a:lnTo>
                                    <a:lnTo>
                                      <a:pt x="42" y="13"/>
                                    </a:lnTo>
                                    <a:lnTo>
                                      <a:pt x="42"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316440" y="1886400"/>
                                <a:ext cx="20160" cy="19800"/>
                              </a:xfrm>
                              <a:custGeom>
                                <a:avLst/>
                                <a:gdLst/>
                                <a:ahLst/>
                                <a:rect l="l" t="t" r="r" b="b"/>
                                <a:pathLst>
                                  <a:path w="41" h="28">
                                    <a:moveTo>
                                      <a:pt x="39" y="23"/>
                                    </a:moveTo>
                                    <a:lnTo>
                                      <a:pt x="33" y="27"/>
                                    </a:lnTo>
                                    <a:lnTo>
                                      <a:pt x="26" y="28"/>
                                    </a:lnTo>
                                    <a:lnTo>
                                      <a:pt x="18" y="28"/>
                                    </a:lnTo>
                                    <a:lnTo>
                                      <a:pt x="11" y="25"/>
                                    </a:lnTo>
                                    <a:lnTo>
                                      <a:pt x="5" y="20"/>
                                    </a:lnTo>
                                    <a:lnTo>
                                      <a:pt x="1" y="15"/>
                                    </a:lnTo>
                                    <a:lnTo>
                                      <a:pt x="0" y="10"/>
                                    </a:lnTo>
                                    <a:lnTo>
                                      <a:pt x="3" y="5"/>
                                    </a:lnTo>
                                    <a:lnTo>
                                      <a:pt x="8" y="1"/>
                                    </a:lnTo>
                                    <a:lnTo>
                                      <a:pt x="16" y="0"/>
                                    </a:lnTo>
                                    <a:lnTo>
                                      <a:pt x="23" y="0"/>
                                    </a:lnTo>
                                    <a:lnTo>
                                      <a:pt x="31" y="3"/>
                                    </a:lnTo>
                                    <a:lnTo>
                                      <a:pt x="37" y="7"/>
                                    </a:lnTo>
                                    <a:lnTo>
                                      <a:pt x="41" y="12"/>
                                    </a:lnTo>
                                    <a:lnTo>
                                      <a:pt x="41"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73600" y="1895760"/>
                                <a:ext cx="20880" cy="19800"/>
                              </a:xfrm>
                              <a:custGeom>
                                <a:avLst/>
                                <a:gdLst/>
                                <a:ahLst/>
                                <a:rect l="l" t="t" r="r" b="b"/>
                                <a:pathLst>
                                  <a:path w="42" h="28">
                                    <a:moveTo>
                                      <a:pt x="39" y="23"/>
                                    </a:moveTo>
                                    <a:lnTo>
                                      <a:pt x="33" y="27"/>
                                    </a:lnTo>
                                    <a:lnTo>
                                      <a:pt x="26" y="28"/>
                                    </a:lnTo>
                                    <a:lnTo>
                                      <a:pt x="19" y="28"/>
                                    </a:lnTo>
                                    <a:lnTo>
                                      <a:pt x="10" y="25"/>
                                    </a:lnTo>
                                    <a:lnTo>
                                      <a:pt x="4" y="20"/>
                                    </a:lnTo>
                                    <a:lnTo>
                                      <a:pt x="0" y="15"/>
                                    </a:lnTo>
                                    <a:lnTo>
                                      <a:pt x="0" y="10"/>
                                    </a:lnTo>
                                    <a:lnTo>
                                      <a:pt x="3" y="5"/>
                                    </a:lnTo>
                                    <a:lnTo>
                                      <a:pt x="9" y="1"/>
                                    </a:lnTo>
                                    <a:lnTo>
                                      <a:pt x="16" y="0"/>
                                    </a:lnTo>
                                    <a:lnTo>
                                      <a:pt x="23" y="0"/>
                                    </a:lnTo>
                                    <a:lnTo>
                                      <a:pt x="32" y="3"/>
                                    </a:lnTo>
                                    <a:lnTo>
                                      <a:pt x="37" y="7"/>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97000" y="1912320"/>
                                <a:ext cx="20880" cy="19800"/>
                              </a:xfrm>
                              <a:custGeom>
                                <a:avLst/>
                                <a:gdLst/>
                                <a:ahLst/>
                                <a:rect l="l" t="t" r="r" b="b"/>
                                <a:pathLst>
                                  <a:path w="42" h="28">
                                    <a:moveTo>
                                      <a:pt x="39" y="23"/>
                                    </a:moveTo>
                                    <a:lnTo>
                                      <a:pt x="33" y="27"/>
                                    </a:lnTo>
                                    <a:lnTo>
                                      <a:pt x="26" y="28"/>
                                    </a:lnTo>
                                    <a:lnTo>
                                      <a:pt x="19" y="28"/>
                                    </a:lnTo>
                                    <a:lnTo>
                                      <a:pt x="10" y="25"/>
                                    </a:lnTo>
                                    <a:lnTo>
                                      <a:pt x="5" y="21"/>
                                    </a:lnTo>
                                    <a:lnTo>
                                      <a:pt x="2" y="14"/>
                                    </a:lnTo>
                                    <a:lnTo>
                                      <a:pt x="0" y="9"/>
                                    </a:lnTo>
                                    <a:lnTo>
                                      <a:pt x="3" y="4"/>
                                    </a:lnTo>
                                    <a:lnTo>
                                      <a:pt x="9" y="1"/>
                                    </a:lnTo>
                                    <a:lnTo>
                                      <a:pt x="16" y="0"/>
                                    </a:lnTo>
                                    <a:lnTo>
                                      <a:pt x="23" y="0"/>
                                    </a:lnTo>
                                    <a:lnTo>
                                      <a:pt x="32" y="2"/>
                                    </a:lnTo>
                                    <a:lnTo>
                                      <a:pt x="38" y="6"/>
                                    </a:lnTo>
                                    <a:lnTo>
                                      <a:pt x="42" y="12"/>
                                    </a:lnTo>
                                    <a:lnTo>
                                      <a:pt x="42" y="17"/>
                                    </a:lnTo>
                                    <a:lnTo>
                                      <a:pt x="39" y="23"/>
                                    </a:lnTo>
                                    <a:close/>
                                  </a:path>
                                </a:pathLst>
                              </a:custGeom>
                              <a:solidFill>
                                <a:srgbClr val="003f68"/>
                              </a:solidFill>
                              <a:ln w="0">
                                <a:noFill/>
                              </a:ln>
                            </wps:spPr>
                            <wps:style>
                              <a:lnRef idx="0"/>
                              <a:fillRef idx="0"/>
                              <a:effectRef idx="0"/>
                              <a:fontRef idx="minor"/>
                            </wps:style>
                            <wps:bodyPr/>
                          </wps:wsp>
                          <wps:wsp>
                            <wps:cNvSpPr/>
                            <wps:spPr>
                              <a:xfrm rot="16200000">
                                <a:off x="257400" y="1923480"/>
                                <a:ext cx="20160" cy="19800"/>
                              </a:xfrm>
                              <a:custGeom>
                                <a:avLst/>
                                <a:gdLst/>
                                <a:ahLst/>
                                <a:rect l="l" t="t" r="r" b="b"/>
                                <a:pathLst>
                                  <a:path w="41" h="28">
                                    <a:moveTo>
                                      <a:pt x="39" y="23"/>
                                    </a:moveTo>
                                    <a:lnTo>
                                      <a:pt x="33" y="27"/>
                                    </a:lnTo>
                                    <a:lnTo>
                                      <a:pt x="26" y="28"/>
                                    </a:lnTo>
                                    <a:lnTo>
                                      <a:pt x="18" y="28"/>
                                    </a:lnTo>
                                    <a:lnTo>
                                      <a:pt x="10" y="25"/>
                                    </a:lnTo>
                                    <a:lnTo>
                                      <a:pt x="4" y="21"/>
                                    </a:lnTo>
                                    <a:lnTo>
                                      <a:pt x="0" y="14"/>
                                    </a:lnTo>
                                    <a:lnTo>
                                      <a:pt x="0" y="9"/>
                                    </a:lnTo>
                                    <a:lnTo>
                                      <a:pt x="3" y="5"/>
                                    </a:lnTo>
                                    <a:lnTo>
                                      <a:pt x="8" y="1"/>
                                    </a:lnTo>
                                    <a:lnTo>
                                      <a:pt x="16" y="0"/>
                                    </a:lnTo>
                                    <a:lnTo>
                                      <a:pt x="23" y="0"/>
                                    </a:lnTo>
                                    <a:lnTo>
                                      <a:pt x="31" y="2"/>
                                    </a:lnTo>
                                    <a:lnTo>
                                      <a:pt x="37" y="6"/>
                                    </a:lnTo>
                                    <a:lnTo>
                                      <a:pt x="41" y="12"/>
                                    </a:lnTo>
                                    <a:lnTo>
                                      <a:pt x="41" y="18"/>
                                    </a:lnTo>
                                    <a:lnTo>
                                      <a:pt x="39" y="23"/>
                                    </a:lnTo>
                                    <a:close/>
                                  </a:path>
                                </a:pathLst>
                              </a:custGeom>
                              <a:solidFill>
                                <a:srgbClr val="003f68"/>
                              </a:solidFill>
                              <a:ln w="0">
                                <a:noFill/>
                              </a:ln>
                            </wps:spPr>
                            <wps:style>
                              <a:lnRef idx="0"/>
                              <a:fillRef idx="0"/>
                              <a:effectRef idx="0"/>
                              <a:fontRef idx="minor"/>
                            </wps:style>
                            <wps:bodyPr/>
                          </wps:wsp>
                          <wps:wsp>
                            <wps:cNvSpPr/>
                            <wps:spPr>
                              <a:xfrm rot="16200000">
                                <a:off x="283320" y="1941840"/>
                                <a:ext cx="20160" cy="19800"/>
                              </a:xfrm>
                              <a:custGeom>
                                <a:avLst/>
                                <a:gdLst/>
                                <a:ahLst/>
                                <a:rect l="l" t="t" r="r" b="b"/>
                                <a:pathLst>
                                  <a:path w="41" h="28">
                                    <a:moveTo>
                                      <a:pt x="39" y="24"/>
                                    </a:moveTo>
                                    <a:lnTo>
                                      <a:pt x="33" y="27"/>
                                    </a:lnTo>
                                    <a:lnTo>
                                      <a:pt x="26" y="28"/>
                                    </a:lnTo>
                                    <a:lnTo>
                                      <a:pt x="18" y="28"/>
                                    </a:lnTo>
                                    <a:lnTo>
                                      <a:pt x="10" y="26"/>
                                    </a:lnTo>
                                    <a:lnTo>
                                      <a:pt x="4" y="22"/>
                                    </a:lnTo>
                                    <a:lnTo>
                                      <a:pt x="0" y="16"/>
                                    </a:lnTo>
                                    <a:lnTo>
                                      <a:pt x="0" y="11"/>
                                    </a:lnTo>
                                    <a:lnTo>
                                      <a:pt x="3" y="5"/>
                                    </a:lnTo>
                                    <a:lnTo>
                                      <a:pt x="8" y="1"/>
                                    </a:lnTo>
                                    <a:lnTo>
                                      <a:pt x="16" y="0"/>
                                    </a:lnTo>
                                    <a:lnTo>
                                      <a:pt x="23" y="0"/>
                                    </a:lnTo>
                                    <a:lnTo>
                                      <a:pt x="31" y="3"/>
                                    </a:lnTo>
                                    <a:lnTo>
                                      <a:pt x="37" y="7"/>
                                    </a:lnTo>
                                    <a:lnTo>
                                      <a:pt x="41" y="14"/>
                                    </a:lnTo>
                                    <a:lnTo>
                                      <a:pt x="41" y="19"/>
                                    </a:lnTo>
                                    <a:lnTo>
                                      <a:pt x="39" y="24"/>
                                    </a:lnTo>
                                    <a:close/>
                                  </a:path>
                                </a:pathLst>
                              </a:custGeom>
                              <a:solidFill>
                                <a:srgbClr val="003f68"/>
                              </a:solidFill>
                              <a:ln w="0">
                                <a:noFill/>
                              </a:ln>
                            </wps:spPr>
                            <wps:style>
                              <a:lnRef idx="0"/>
                              <a:fillRef idx="0"/>
                              <a:effectRef idx="0"/>
                              <a:fontRef idx="minor"/>
                            </wps:style>
                            <wps:bodyPr/>
                          </wps:wsp>
                          <wps:wsp>
                            <wps:cNvSpPr/>
                            <wps:spPr>
                              <a:xfrm rot="16200000">
                                <a:off x="241560" y="1946880"/>
                                <a:ext cx="21600" cy="19800"/>
                              </a:xfrm>
                              <a:custGeom>
                                <a:avLst/>
                                <a:gdLst/>
                                <a:ahLst/>
                                <a:rect l="l" t="t" r="r" b="b"/>
                                <a:pathLst>
                                  <a:path w="43" h="28">
                                    <a:moveTo>
                                      <a:pt x="40" y="23"/>
                                    </a:moveTo>
                                    <a:lnTo>
                                      <a:pt x="35" y="27"/>
                                    </a:lnTo>
                                    <a:lnTo>
                                      <a:pt x="28" y="28"/>
                                    </a:lnTo>
                                    <a:lnTo>
                                      <a:pt x="20" y="28"/>
                                    </a:lnTo>
                                    <a:lnTo>
                                      <a:pt x="12" y="25"/>
                                    </a:lnTo>
                                    <a:lnTo>
                                      <a:pt x="6" y="21"/>
                                    </a:lnTo>
                                    <a:lnTo>
                                      <a:pt x="2" y="16"/>
                                    </a:lnTo>
                                    <a:lnTo>
                                      <a:pt x="0" y="11"/>
                                    </a:lnTo>
                                    <a:lnTo>
                                      <a:pt x="3" y="5"/>
                                    </a:lnTo>
                                    <a:lnTo>
                                      <a:pt x="9" y="1"/>
                                    </a:lnTo>
                                    <a:lnTo>
                                      <a:pt x="16" y="0"/>
                                    </a:lnTo>
                                    <a:lnTo>
                                      <a:pt x="23" y="0"/>
                                    </a:lnTo>
                                    <a:lnTo>
                                      <a:pt x="32" y="3"/>
                                    </a:lnTo>
                                    <a:lnTo>
                                      <a:pt x="38" y="8"/>
                                    </a:lnTo>
                                    <a:lnTo>
                                      <a:pt x="42" y="13"/>
                                    </a:lnTo>
                                    <a:lnTo>
                                      <a:pt x="43" y="18"/>
                                    </a:lnTo>
                                    <a:lnTo>
                                      <a:pt x="40" y="23"/>
                                    </a:lnTo>
                                    <a:close/>
                                  </a:path>
                                </a:pathLst>
                              </a:custGeom>
                              <a:solidFill>
                                <a:srgbClr val="003f68"/>
                              </a:solidFill>
                              <a:ln w="0">
                                <a:noFill/>
                              </a:ln>
                            </wps:spPr>
                            <wps:style>
                              <a:lnRef idx="0"/>
                              <a:fillRef idx="0"/>
                              <a:effectRef idx="0"/>
                              <a:fontRef idx="minor"/>
                            </wps:style>
                            <wps:bodyPr/>
                          </wps:wsp>
                          <wps:wsp>
                            <wps:cNvSpPr/>
                            <wps:spPr>
                              <a:xfrm rot="16200000">
                                <a:off x="271440" y="1966680"/>
                                <a:ext cx="20160" cy="19800"/>
                              </a:xfrm>
                              <a:custGeom>
                                <a:avLst/>
                                <a:gdLst/>
                                <a:ahLst/>
                                <a:rect l="l" t="t" r="r" b="b"/>
                                <a:pathLst>
                                  <a:path w="41" h="28">
                                    <a:moveTo>
                                      <a:pt x="39" y="22"/>
                                    </a:moveTo>
                                    <a:lnTo>
                                      <a:pt x="33" y="27"/>
                                    </a:lnTo>
                                    <a:lnTo>
                                      <a:pt x="26" y="28"/>
                                    </a:lnTo>
                                    <a:lnTo>
                                      <a:pt x="18" y="28"/>
                                    </a:lnTo>
                                    <a:lnTo>
                                      <a:pt x="10" y="25"/>
                                    </a:lnTo>
                                    <a:lnTo>
                                      <a:pt x="4" y="21"/>
                                    </a:lnTo>
                                    <a:lnTo>
                                      <a:pt x="0" y="15"/>
                                    </a:lnTo>
                                    <a:lnTo>
                                      <a:pt x="0" y="10"/>
                                    </a:lnTo>
                                    <a:lnTo>
                                      <a:pt x="3" y="5"/>
                                    </a:lnTo>
                                    <a:lnTo>
                                      <a:pt x="8" y="1"/>
                                    </a:lnTo>
                                    <a:lnTo>
                                      <a:pt x="16" y="0"/>
                                    </a:lnTo>
                                    <a:lnTo>
                                      <a:pt x="23" y="0"/>
                                    </a:lnTo>
                                    <a:lnTo>
                                      <a:pt x="31" y="3"/>
                                    </a:lnTo>
                                    <a:lnTo>
                                      <a:pt x="37" y="7"/>
                                    </a:lnTo>
                                    <a:lnTo>
                                      <a:pt x="41" y="12"/>
                                    </a:lnTo>
                                    <a:lnTo>
                                      <a:pt x="41" y="17"/>
                                    </a:lnTo>
                                    <a:lnTo>
                                      <a:pt x="39" y="22"/>
                                    </a:lnTo>
                                    <a:close/>
                                  </a:path>
                                </a:pathLst>
                              </a:custGeom>
                              <a:solidFill>
                                <a:srgbClr val="003f68"/>
                              </a:solidFill>
                              <a:ln w="0">
                                <a:noFill/>
                              </a:ln>
                            </wps:spPr>
                            <wps:style>
                              <a:lnRef idx="0"/>
                              <a:fillRef idx="0"/>
                              <a:effectRef idx="0"/>
                              <a:fontRef idx="minor"/>
                            </wps:style>
                            <wps:bodyPr/>
                          </wps:wsp>
                          <wps:wsp>
                            <wps:cNvSpPr/>
                            <wps:spPr>
                              <a:xfrm rot="16200000">
                                <a:off x="259200" y="1989360"/>
                                <a:ext cx="21600" cy="19800"/>
                              </a:xfrm>
                              <a:custGeom>
                                <a:avLst/>
                                <a:gdLst/>
                                <a:ahLst/>
                                <a:rect l="l" t="t" r="r" b="b"/>
                                <a:pathLst>
                                  <a:path w="43" h="28">
                                    <a:moveTo>
                                      <a:pt x="40" y="24"/>
                                    </a:moveTo>
                                    <a:lnTo>
                                      <a:pt x="34" y="27"/>
                                    </a:lnTo>
                                    <a:lnTo>
                                      <a:pt x="27" y="28"/>
                                    </a:lnTo>
                                    <a:lnTo>
                                      <a:pt x="20" y="28"/>
                                    </a:lnTo>
                                    <a:lnTo>
                                      <a:pt x="11" y="26"/>
                                    </a:lnTo>
                                    <a:lnTo>
                                      <a:pt x="5" y="22"/>
                                    </a:lnTo>
                                    <a:lnTo>
                                      <a:pt x="1" y="16"/>
                                    </a:lnTo>
                                    <a:lnTo>
                                      <a:pt x="0" y="10"/>
                                    </a:lnTo>
                                    <a:lnTo>
                                      <a:pt x="3" y="5"/>
                                    </a:lnTo>
                                    <a:lnTo>
                                      <a:pt x="8" y="1"/>
                                    </a:lnTo>
                                    <a:lnTo>
                                      <a:pt x="15" y="0"/>
                                    </a:lnTo>
                                    <a:lnTo>
                                      <a:pt x="24" y="0"/>
                                    </a:lnTo>
                                    <a:lnTo>
                                      <a:pt x="31" y="3"/>
                                    </a:lnTo>
                                    <a:lnTo>
                                      <a:pt x="37" y="7"/>
                                    </a:lnTo>
                                    <a:lnTo>
                                      <a:pt x="41" y="14"/>
                                    </a:lnTo>
                                    <a:lnTo>
                                      <a:pt x="43" y="19"/>
                                    </a:lnTo>
                                    <a:lnTo>
                                      <a:pt x="40" y="24"/>
                                    </a:lnTo>
                                    <a:close/>
                                  </a:path>
                                </a:pathLst>
                              </a:custGeom>
                              <a:solidFill>
                                <a:srgbClr val="003f68"/>
                              </a:solidFill>
                              <a:ln w="0">
                                <a:noFill/>
                              </a:ln>
                            </wps:spPr>
                            <wps:style>
                              <a:lnRef idx="0"/>
                              <a:fillRef idx="0"/>
                              <a:effectRef idx="0"/>
                              <a:fontRef idx="minor"/>
                            </wps:style>
                            <wps:bodyPr/>
                          </wps:wsp>
                          <wps:wsp>
                            <wps:cNvSpPr/>
                            <wps:spPr>
                              <a:xfrm rot="16200000">
                                <a:off x="236520" y="1976760"/>
                                <a:ext cx="20160" cy="19800"/>
                              </a:xfrm>
                              <a:custGeom>
                                <a:avLst/>
                                <a:gdLst/>
                                <a:ahLst/>
                                <a:rect l="l" t="t" r="r" b="b"/>
                                <a:pathLst>
                                  <a:path w="41" h="28">
                                    <a:moveTo>
                                      <a:pt x="38" y="23"/>
                                    </a:moveTo>
                                    <a:lnTo>
                                      <a:pt x="33" y="27"/>
                                    </a:lnTo>
                                    <a:lnTo>
                                      <a:pt x="25" y="28"/>
                                    </a:lnTo>
                                    <a:lnTo>
                                      <a:pt x="18" y="28"/>
                                    </a:lnTo>
                                    <a:lnTo>
                                      <a:pt x="10" y="25"/>
                                    </a:lnTo>
                                    <a:lnTo>
                                      <a:pt x="4" y="21"/>
                                    </a:lnTo>
                                    <a:lnTo>
                                      <a:pt x="0" y="14"/>
                                    </a:lnTo>
                                    <a:lnTo>
                                      <a:pt x="0" y="9"/>
                                    </a:lnTo>
                                    <a:lnTo>
                                      <a:pt x="2" y="4"/>
                                    </a:lnTo>
                                    <a:lnTo>
                                      <a:pt x="8" y="1"/>
                                    </a:lnTo>
                                    <a:lnTo>
                                      <a:pt x="15" y="0"/>
                                    </a:lnTo>
                                    <a:lnTo>
                                      <a:pt x="23" y="0"/>
                                    </a:lnTo>
                                    <a:lnTo>
                                      <a:pt x="31" y="2"/>
                                    </a:lnTo>
                                    <a:lnTo>
                                      <a:pt x="37" y="6"/>
                                    </a:lnTo>
                                    <a:lnTo>
                                      <a:pt x="41" y="12"/>
                                    </a:lnTo>
                                    <a:lnTo>
                                      <a:pt x="41" y="18"/>
                                    </a:lnTo>
                                    <a:lnTo>
                                      <a:pt x="38" y="23"/>
                                    </a:lnTo>
                                    <a:close/>
                                  </a:path>
                                </a:pathLst>
                              </a:custGeom>
                              <a:solidFill>
                                <a:srgbClr val="003f68"/>
                              </a:solidFill>
                              <a:ln w="0">
                                <a:noFill/>
                              </a:ln>
                            </wps:spPr>
                            <wps:style>
                              <a:lnRef idx="0"/>
                              <a:fillRef idx="0"/>
                              <a:effectRef idx="0"/>
                              <a:fontRef idx="minor"/>
                            </wps:style>
                            <wps:bodyPr/>
                          </wps:wsp>
                          <wps:wsp>
                            <wps:cNvSpPr/>
                            <wps:spPr>
                              <a:xfrm rot="16200000">
                                <a:off x="222840" y="2001600"/>
                                <a:ext cx="20160" cy="20160"/>
                              </a:xfrm>
                              <a:custGeom>
                                <a:avLst/>
                                <a:gdLst/>
                                <a:ahLst/>
                                <a:rect l="l" t="t" r="r" b="b"/>
                                <a:pathLst>
                                  <a:path w="41" h="29">
                                    <a:moveTo>
                                      <a:pt x="38" y="24"/>
                                    </a:moveTo>
                                    <a:lnTo>
                                      <a:pt x="33" y="27"/>
                                    </a:lnTo>
                                    <a:lnTo>
                                      <a:pt x="26" y="29"/>
                                    </a:lnTo>
                                    <a:lnTo>
                                      <a:pt x="18" y="28"/>
                                    </a:lnTo>
                                    <a:lnTo>
                                      <a:pt x="10" y="26"/>
                                    </a:lnTo>
                                    <a:lnTo>
                                      <a:pt x="4" y="22"/>
                                    </a:lnTo>
                                    <a:lnTo>
                                      <a:pt x="1" y="16"/>
                                    </a:lnTo>
                                    <a:lnTo>
                                      <a:pt x="0" y="11"/>
                                    </a:lnTo>
                                    <a:lnTo>
                                      <a:pt x="2" y="6"/>
                                    </a:lnTo>
                                    <a:lnTo>
                                      <a:pt x="8" y="1"/>
                                    </a:lnTo>
                                    <a:lnTo>
                                      <a:pt x="15" y="0"/>
                                    </a:lnTo>
                                    <a:lnTo>
                                      <a:pt x="23" y="0"/>
                                    </a:lnTo>
                                    <a:lnTo>
                                      <a:pt x="31" y="3"/>
                                    </a:lnTo>
                                    <a:lnTo>
                                      <a:pt x="37" y="8"/>
                                    </a:lnTo>
                                    <a:lnTo>
                                      <a:pt x="41" y="14"/>
                                    </a:lnTo>
                                    <a:lnTo>
                                      <a:pt x="41" y="19"/>
                                    </a:lnTo>
                                    <a:lnTo>
                                      <a:pt x="38" y="24"/>
                                    </a:lnTo>
                                    <a:close/>
                                  </a:path>
                                </a:pathLst>
                              </a:custGeom>
                              <a:solidFill>
                                <a:srgbClr val="003f68"/>
                              </a:solidFill>
                              <a:ln w="0">
                                <a:noFill/>
                              </a:ln>
                            </wps:spPr>
                            <wps:style>
                              <a:lnRef idx="0"/>
                              <a:fillRef idx="0"/>
                              <a:effectRef idx="0"/>
                              <a:fontRef idx="minor"/>
                            </wps:style>
                            <wps:bodyPr/>
                          </wps:wsp>
                          <wps:wsp>
                            <wps:cNvSpPr/>
                            <wps:spPr>
                              <a:xfrm rot="16200000">
                                <a:off x="249120" y="2019240"/>
                                <a:ext cx="21600" cy="19800"/>
                              </a:xfrm>
                              <a:custGeom>
                                <a:avLst/>
                                <a:gdLst/>
                                <a:ahLst/>
                                <a:rect l="l" t="t" r="r" b="b"/>
                                <a:pathLst>
                                  <a:path w="43" h="28">
                                    <a:moveTo>
                                      <a:pt x="40" y="22"/>
                                    </a:moveTo>
                                    <a:lnTo>
                                      <a:pt x="34" y="27"/>
                                    </a:lnTo>
                                    <a:lnTo>
                                      <a:pt x="27" y="28"/>
                                    </a:lnTo>
                                    <a:lnTo>
                                      <a:pt x="20" y="28"/>
                                    </a:lnTo>
                                    <a:lnTo>
                                      <a:pt x="11" y="24"/>
                                    </a:lnTo>
                                    <a:lnTo>
                                      <a:pt x="5" y="20"/>
                                    </a:lnTo>
                                    <a:lnTo>
                                      <a:pt x="1" y="15"/>
                                    </a:lnTo>
                                    <a:lnTo>
                                      <a:pt x="0" y="10"/>
                                    </a:lnTo>
                                    <a:lnTo>
                                      <a:pt x="2" y="5"/>
                                    </a:lnTo>
                                    <a:lnTo>
                                      <a:pt x="8" y="1"/>
                                    </a:lnTo>
                                    <a:lnTo>
                                      <a:pt x="15" y="0"/>
                                    </a:lnTo>
                                    <a:lnTo>
                                      <a:pt x="23" y="0"/>
                                    </a:lnTo>
                                    <a:lnTo>
                                      <a:pt x="31" y="3"/>
                                    </a:lnTo>
                                    <a:lnTo>
                                      <a:pt x="37" y="7"/>
                                    </a:lnTo>
                                    <a:lnTo>
                                      <a:pt x="41" y="12"/>
                                    </a:lnTo>
                                    <a:lnTo>
                                      <a:pt x="43" y="17"/>
                                    </a:lnTo>
                                    <a:lnTo>
                                      <a:pt x="40" y="22"/>
                                    </a:lnTo>
                                    <a:close/>
                                  </a:path>
                                </a:pathLst>
                              </a:custGeom>
                              <a:solidFill>
                                <a:srgbClr val="003f68"/>
                              </a:solidFill>
                              <a:ln w="0">
                                <a:noFill/>
                              </a:ln>
                            </wps:spPr>
                            <wps:style>
                              <a:lnRef idx="0"/>
                              <a:fillRef idx="0"/>
                              <a:effectRef idx="0"/>
                              <a:fontRef idx="minor"/>
                            </wps:style>
                            <wps:bodyPr/>
                          </wps:wsp>
                          <wps:wsp>
                            <wps:cNvSpPr/>
                            <wps:spPr>
                              <a:xfrm rot="16200000">
                                <a:off x="-126360" y="197280"/>
                                <a:ext cx="810720" cy="415800"/>
                              </a:xfrm>
                              <a:custGeom>
                                <a:avLst/>
                                <a:gdLst/>
                                <a:ahLst/>
                                <a:rect l="l" t="t" r="r" b="b"/>
                                <a:pathLst>
                                  <a:path w="1590" h="588">
                                    <a:moveTo>
                                      <a:pt x="1511" y="588"/>
                                    </a:moveTo>
                                    <a:lnTo>
                                      <a:pt x="1478" y="579"/>
                                    </a:lnTo>
                                    <a:lnTo>
                                      <a:pt x="1444" y="568"/>
                                    </a:lnTo>
                                    <a:lnTo>
                                      <a:pt x="1411" y="559"/>
                                    </a:lnTo>
                                    <a:lnTo>
                                      <a:pt x="1380" y="549"/>
                                    </a:lnTo>
                                    <a:lnTo>
                                      <a:pt x="1347" y="539"/>
                                    </a:lnTo>
                                    <a:lnTo>
                                      <a:pt x="1313" y="529"/>
                                    </a:lnTo>
                                    <a:lnTo>
                                      <a:pt x="1282" y="519"/>
                                    </a:lnTo>
                                    <a:lnTo>
                                      <a:pt x="1249" y="508"/>
                                    </a:lnTo>
                                    <a:lnTo>
                                      <a:pt x="1217" y="498"/>
                                    </a:lnTo>
                                    <a:lnTo>
                                      <a:pt x="1185" y="487"/>
                                    </a:lnTo>
                                    <a:lnTo>
                                      <a:pt x="1152" y="477"/>
                                    </a:lnTo>
                                    <a:lnTo>
                                      <a:pt x="1120" y="467"/>
                                    </a:lnTo>
                                    <a:lnTo>
                                      <a:pt x="1089" y="456"/>
                                    </a:lnTo>
                                    <a:lnTo>
                                      <a:pt x="1057" y="446"/>
                                    </a:lnTo>
                                    <a:lnTo>
                                      <a:pt x="1024" y="435"/>
                                    </a:lnTo>
                                    <a:lnTo>
                                      <a:pt x="992" y="424"/>
                                    </a:lnTo>
                                    <a:lnTo>
                                      <a:pt x="961" y="414"/>
                                    </a:lnTo>
                                    <a:lnTo>
                                      <a:pt x="929" y="404"/>
                                    </a:lnTo>
                                    <a:lnTo>
                                      <a:pt x="897" y="392"/>
                                    </a:lnTo>
                                    <a:lnTo>
                                      <a:pt x="866" y="382"/>
                                    </a:lnTo>
                                    <a:lnTo>
                                      <a:pt x="832" y="372"/>
                                    </a:lnTo>
                                    <a:lnTo>
                                      <a:pt x="801" y="361"/>
                                    </a:lnTo>
                                    <a:lnTo>
                                      <a:pt x="769" y="351"/>
                                    </a:lnTo>
                                    <a:lnTo>
                                      <a:pt x="737" y="341"/>
                                    </a:lnTo>
                                    <a:lnTo>
                                      <a:pt x="704" y="329"/>
                                    </a:lnTo>
                                    <a:lnTo>
                                      <a:pt x="673" y="319"/>
                                    </a:lnTo>
                                    <a:lnTo>
                                      <a:pt x="640" y="310"/>
                                    </a:lnTo>
                                    <a:lnTo>
                                      <a:pt x="608" y="299"/>
                                    </a:lnTo>
                                    <a:lnTo>
                                      <a:pt x="575" y="289"/>
                                    </a:lnTo>
                                    <a:lnTo>
                                      <a:pt x="543" y="278"/>
                                    </a:lnTo>
                                    <a:lnTo>
                                      <a:pt x="510" y="269"/>
                                    </a:lnTo>
                                    <a:lnTo>
                                      <a:pt x="477" y="259"/>
                                    </a:lnTo>
                                    <a:lnTo>
                                      <a:pt x="452" y="254"/>
                                    </a:lnTo>
                                    <a:lnTo>
                                      <a:pt x="431" y="247"/>
                                    </a:lnTo>
                                    <a:lnTo>
                                      <a:pt x="409" y="240"/>
                                    </a:lnTo>
                                    <a:lnTo>
                                      <a:pt x="390" y="233"/>
                                    </a:lnTo>
                                    <a:lnTo>
                                      <a:pt x="372" y="225"/>
                                    </a:lnTo>
                                    <a:lnTo>
                                      <a:pt x="353" y="216"/>
                                    </a:lnTo>
                                    <a:lnTo>
                                      <a:pt x="336" y="207"/>
                                    </a:lnTo>
                                    <a:lnTo>
                                      <a:pt x="320" y="199"/>
                                    </a:lnTo>
                                    <a:lnTo>
                                      <a:pt x="303" y="190"/>
                                    </a:lnTo>
                                    <a:lnTo>
                                      <a:pt x="287" y="180"/>
                                    </a:lnTo>
                                    <a:lnTo>
                                      <a:pt x="271" y="171"/>
                                    </a:lnTo>
                                    <a:lnTo>
                                      <a:pt x="254" y="163"/>
                                    </a:lnTo>
                                    <a:lnTo>
                                      <a:pt x="238" y="154"/>
                                    </a:lnTo>
                                    <a:lnTo>
                                      <a:pt x="219" y="146"/>
                                    </a:lnTo>
                                    <a:lnTo>
                                      <a:pt x="200" y="139"/>
                                    </a:lnTo>
                                    <a:lnTo>
                                      <a:pt x="182" y="133"/>
                                    </a:lnTo>
                                    <a:lnTo>
                                      <a:pt x="134" y="136"/>
                                    </a:lnTo>
                                    <a:lnTo>
                                      <a:pt x="94" y="132"/>
                                    </a:lnTo>
                                    <a:lnTo>
                                      <a:pt x="61" y="123"/>
                                    </a:lnTo>
                                    <a:lnTo>
                                      <a:pt x="35" y="110"/>
                                    </a:lnTo>
                                    <a:lnTo>
                                      <a:pt x="16" y="94"/>
                                    </a:lnTo>
                                    <a:lnTo>
                                      <a:pt x="4" y="77"/>
                                    </a:lnTo>
                                    <a:lnTo>
                                      <a:pt x="0" y="58"/>
                                    </a:lnTo>
                                    <a:lnTo>
                                      <a:pt x="2" y="41"/>
                                    </a:lnTo>
                                    <a:lnTo>
                                      <a:pt x="10" y="25"/>
                                    </a:lnTo>
                                    <a:lnTo>
                                      <a:pt x="25" y="12"/>
                                    </a:lnTo>
                                    <a:lnTo>
                                      <a:pt x="46" y="3"/>
                                    </a:lnTo>
                                    <a:lnTo>
                                      <a:pt x="72" y="0"/>
                                    </a:lnTo>
                                    <a:lnTo>
                                      <a:pt x="105" y="3"/>
                                    </a:lnTo>
                                    <a:lnTo>
                                      <a:pt x="143" y="14"/>
                                    </a:lnTo>
                                    <a:lnTo>
                                      <a:pt x="186" y="33"/>
                                    </a:lnTo>
                                    <a:lnTo>
                                      <a:pt x="235" y="63"/>
                                    </a:lnTo>
                                    <a:lnTo>
                                      <a:pt x="272" y="69"/>
                                    </a:lnTo>
                                    <a:lnTo>
                                      <a:pt x="311" y="77"/>
                                    </a:lnTo>
                                    <a:lnTo>
                                      <a:pt x="352" y="84"/>
                                    </a:lnTo>
                                    <a:lnTo>
                                      <a:pt x="392" y="93"/>
                                    </a:lnTo>
                                    <a:lnTo>
                                      <a:pt x="434" y="104"/>
                                    </a:lnTo>
                                    <a:lnTo>
                                      <a:pt x="475" y="114"/>
                                    </a:lnTo>
                                    <a:lnTo>
                                      <a:pt x="519" y="125"/>
                                    </a:lnTo>
                                    <a:lnTo>
                                      <a:pt x="563" y="138"/>
                                    </a:lnTo>
                                    <a:lnTo>
                                      <a:pt x="606" y="150"/>
                                    </a:lnTo>
                                    <a:lnTo>
                                      <a:pt x="651" y="164"/>
                                    </a:lnTo>
                                    <a:lnTo>
                                      <a:pt x="696" y="178"/>
                                    </a:lnTo>
                                    <a:lnTo>
                                      <a:pt x="742" y="193"/>
                                    </a:lnTo>
                                    <a:lnTo>
                                      <a:pt x="786" y="207"/>
                                    </a:lnTo>
                                    <a:lnTo>
                                      <a:pt x="832" y="223"/>
                                    </a:lnTo>
                                    <a:lnTo>
                                      <a:pt x="877" y="238"/>
                                    </a:lnTo>
                                    <a:lnTo>
                                      <a:pt x="923" y="254"/>
                                    </a:lnTo>
                                    <a:lnTo>
                                      <a:pt x="969" y="270"/>
                                    </a:lnTo>
                                    <a:lnTo>
                                      <a:pt x="1014" y="287"/>
                                    </a:lnTo>
                                    <a:lnTo>
                                      <a:pt x="1059" y="303"/>
                                    </a:lnTo>
                                    <a:lnTo>
                                      <a:pt x="1103" y="319"/>
                                    </a:lnTo>
                                    <a:lnTo>
                                      <a:pt x="1148" y="335"/>
                                    </a:lnTo>
                                    <a:lnTo>
                                      <a:pt x="1191" y="352"/>
                                    </a:lnTo>
                                    <a:lnTo>
                                      <a:pt x="1234" y="369"/>
                                    </a:lnTo>
                                    <a:lnTo>
                                      <a:pt x="1277" y="384"/>
                                    </a:lnTo>
                                    <a:lnTo>
                                      <a:pt x="1319" y="401"/>
                                    </a:lnTo>
                                    <a:lnTo>
                                      <a:pt x="1361" y="416"/>
                                    </a:lnTo>
                                    <a:lnTo>
                                      <a:pt x="1400" y="431"/>
                                    </a:lnTo>
                                    <a:lnTo>
                                      <a:pt x="1440" y="446"/>
                                    </a:lnTo>
                                    <a:lnTo>
                                      <a:pt x="1478" y="461"/>
                                    </a:lnTo>
                                    <a:lnTo>
                                      <a:pt x="1515" y="474"/>
                                    </a:lnTo>
                                    <a:lnTo>
                                      <a:pt x="1551" y="487"/>
                                    </a:lnTo>
                                    <a:lnTo>
                                      <a:pt x="1586" y="500"/>
                                    </a:lnTo>
                                    <a:lnTo>
                                      <a:pt x="1590" y="521"/>
                                    </a:lnTo>
                                    <a:lnTo>
                                      <a:pt x="1590" y="536"/>
                                    </a:lnTo>
                                    <a:lnTo>
                                      <a:pt x="1587" y="547"/>
                                    </a:lnTo>
                                    <a:lnTo>
                                      <a:pt x="1580" y="556"/>
                                    </a:lnTo>
                                    <a:lnTo>
                                      <a:pt x="1570" y="563"/>
                                    </a:lnTo>
                                    <a:lnTo>
                                      <a:pt x="1554" y="570"/>
                                    </a:lnTo>
                                    <a:lnTo>
                                      <a:pt x="1535" y="579"/>
                                    </a:lnTo>
                                    <a:lnTo>
                                      <a:pt x="1511" y="588"/>
                                    </a:lnTo>
                                    <a:close/>
                                  </a:path>
                                </a:pathLst>
                              </a:custGeom>
                              <a:solidFill>
                                <a:srgbClr val="003f68"/>
                              </a:solidFill>
                              <a:ln w="0">
                                <a:noFill/>
                              </a:ln>
                            </wps:spPr>
                            <wps:style>
                              <a:lnRef idx="0"/>
                              <a:fillRef idx="0"/>
                              <a:effectRef idx="0"/>
                              <a:fontRef idx="minor"/>
                            </wps:style>
                            <wps:bodyPr/>
                          </wps:wsp>
                          <wps:wsp>
                            <wps:cNvSpPr/>
                            <wps:spPr>
                              <a:xfrm rot="16200000">
                                <a:off x="73440" y="714240"/>
                                <a:ext cx="93240" cy="64080"/>
                              </a:xfrm>
                              <a:custGeom>
                                <a:avLst/>
                                <a:gdLst/>
                                <a:ahLst/>
                                <a:rect l="l" t="t" r="r" b="b"/>
                                <a:pathLst>
                                  <a:path w="183" h="91">
                                    <a:moveTo>
                                      <a:pt x="10" y="3"/>
                                    </a:moveTo>
                                    <a:lnTo>
                                      <a:pt x="30" y="0"/>
                                    </a:lnTo>
                                    <a:lnTo>
                                      <a:pt x="53" y="2"/>
                                    </a:lnTo>
                                    <a:lnTo>
                                      <a:pt x="79" y="8"/>
                                    </a:lnTo>
                                    <a:lnTo>
                                      <a:pt x="105" y="18"/>
                                    </a:lnTo>
                                    <a:lnTo>
                                      <a:pt x="129" y="29"/>
                                    </a:lnTo>
                                    <a:lnTo>
                                      <a:pt x="152" y="41"/>
                                    </a:lnTo>
                                    <a:lnTo>
                                      <a:pt x="171" y="54"/>
                                    </a:lnTo>
                                    <a:lnTo>
                                      <a:pt x="183" y="65"/>
                                    </a:lnTo>
                                    <a:lnTo>
                                      <a:pt x="177" y="73"/>
                                    </a:lnTo>
                                    <a:lnTo>
                                      <a:pt x="167" y="80"/>
                                    </a:lnTo>
                                    <a:lnTo>
                                      <a:pt x="154" y="85"/>
                                    </a:lnTo>
                                    <a:lnTo>
                                      <a:pt x="138" y="88"/>
                                    </a:lnTo>
                                    <a:lnTo>
                                      <a:pt x="121" y="91"/>
                                    </a:lnTo>
                                    <a:lnTo>
                                      <a:pt x="103" y="91"/>
                                    </a:lnTo>
                                    <a:lnTo>
                                      <a:pt x="85" y="90"/>
                                    </a:lnTo>
                                    <a:lnTo>
                                      <a:pt x="66" y="88"/>
                                    </a:lnTo>
                                    <a:lnTo>
                                      <a:pt x="49" y="84"/>
                                    </a:lnTo>
                                    <a:lnTo>
                                      <a:pt x="33" y="78"/>
                                    </a:lnTo>
                                    <a:lnTo>
                                      <a:pt x="20" y="69"/>
                                    </a:lnTo>
                                    <a:lnTo>
                                      <a:pt x="8" y="60"/>
                                    </a:lnTo>
                                    <a:lnTo>
                                      <a:pt x="3" y="49"/>
                                    </a:lnTo>
                                    <a:lnTo>
                                      <a:pt x="0" y="35"/>
                                    </a:lnTo>
                                    <a:lnTo>
                                      <a:pt x="1" y="21"/>
                                    </a:lnTo>
                                    <a:lnTo>
                                      <a:pt x="10" y="3"/>
                                    </a:lnTo>
                                    <a:close/>
                                  </a:path>
                                </a:pathLst>
                              </a:custGeom>
                              <a:solidFill>
                                <a:srgbClr val="ccccff"/>
                              </a:solidFill>
                              <a:ln w="0">
                                <a:noFill/>
                              </a:ln>
                            </wps:spPr>
                            <wps:style>
                              <a:lnRef idx="0"/>
                              <a:fillRef idx="0"/>
                              <a:effectRef idx="0"/>
                              <a:fontRef idx="minor"/>
                            </wps:style>
                            <wps:bodyPr/>
                          </wps:wsp>
                          <wps:wsp>
                            <wps:cNvSpPr/>
                            <wps:spPr>
                              <a:xfrm rot="16200000">
                                <a:off x="87840" y="735840"/>
                                <a:ext cx="65520" cy="34920"/>
                              </a:xfrm>
                              <a:custGeom>
                                <a:avLst/>
                                <a:gdLst/>
                                <a:ahLst/>
                                <a:rect l="l" t="t" r="r" b="b"/>
                                <a:pathLst>
                                  <a:path w="129" h="50">
                                    <a:moveTo>
                                      <a:pt x="7" y="0"/>
                                    </a:moveTo>
                                    <a:lnTo>
                                      <a:pt x="24" y="7"/>
                                    </a:lnTo>
                                    <a:lnTo>
                                      <a:pt x="41" y="12"/>
                                    </a:lnTo>
                                    <a:lnTo>
                                      <a:pt x="57" y="16"/>
                                    </a:lnTo>
                                    <a:lnTo>
                                      <a:pt x="75" y="20"/>
                                    </a:lnTo>
                                    <a:lnTo>
                                      <a:pt x="89" y="25"/>
                                    </a:lnTo>
                                    <a:lnTo>
                                      <a:pt x="105" y="29"/>
                                    </a:lnTo>
                                    <a:lnTo>
                                      <a:pt x="118" y="33"/>
                                    </a:lnTo>
                                    <a:lnTo>
                                      <a:pt x="129" y="39"/>
                                    </a:lnTo>
                                    <a:lnTo>
                                      <a:pt x="128" y="41"/>
                                    </a:lnTo>
                                    <a:lnTo>
                                      <a:pt x="128" y="43"/>
                                    </a:lnTo>
                                    <a:lnTo>
                                      <a:pt x="126" y="45"/>
                                    </a:lnTo>
                                    <a:lnTo>
                                      <a:pt x="125" y="47"/>
                                    </a:lnTo>
                                    <a:lnTo>
                                      <a:pt x="106" y="49"/>
                                    </a:lnTo>
                                    <a:lnTo>
                                      <a:pt x="89" y="50"/>
                                    </a:lnTo>
                                    <a:lnTo>
                                      <a:pt x="72" y="50"/>
                                    </a:lnTo>
                                    <a:lnTo>
                                      <a:pt x="56" y="48"/>
                                    </a:lnTo>
                                    <a:lnTo>
                                      <a:pt x="40" y="45"/>
                                    </a:lnTo>
                                    <a:lnTo>
                                      <a:pt x="26" y="39"/>
                                    </a:lnTo>
                                    <a:lnTo>
                                      <a:pt x="13" y="30"/>
                                    </a:lnTo>
                                    <a:lnTo>
                                      <a:pt x="0" y="18"/>
                                    </a:lnTo>
                                    <a:lnTo>
                                      <a:pt x="1" y="13"/>
                                    </a:lnTo>
                                    <a:lnTo>
                                      <a:pt x="3" y="8"/>
                                    </a:lnTo>
                                    <a:lnTo>
                                      <a:pt x="5" y="4"/>
                                    </a:lnTo>
                                    <a:lnTo>
                                      <a:pt x="7" y="0"/>
                                    </a:lnTo>
                                    <a:close/>
                                  </a:path>
                                </a:pathLst>
                              </a:custGeom>
                              <a:solidFill>
                                <a:srgbClr val="003f68"/>
                              </a:solidFill>
                              <a:ln w="0">
                                <a:noFill/>
                              </a:ln>
                            </wps:spPr>
                            <wps:style>
                              <a:lnRef idx="0"/>
                              <a:fillRef idx="0"/>
                              <a:effectRef idx="0"/>
                              <a:fontRef idx="minor"/>
                            </wps:style>
                            <wps:bodyPr/>
                          </wps:wsp>
                          <wps:wsp>
                            <wps:cNvSpPr/>
                            <wps:spPr>
                              <a:xfrm rot="16200000">
                                <a:off x="-40680" y="185760"/>
                                <a:ext cx="684000" cy="332280"/>
                              </a:xfrm>
                              <a:custGeom>
                                <a:avLst/>
                                <a:gdLst/>
                                <a:ahLst/>
                                <a:rect l="l" t="t" r="r" b="b"/>
                                <a:pathLst>
                                  <a:path w="1341" h="469">
                                    <a:moveTo>
                                      <a:pt x="26" y="0"/>
                                    </a:moveTo>
                                    <a:lnTo>
                                      <a:pt x="65" y="8"/>
                                    </a:lnTo>
                                    <a:lnTo>
                                      <a:pt x="104" y="18"/>
                                    </a:lnTo>
                                    <a:lnTo>
                                      <a:pt x="144" y="27"/>
                                    </a:lnTo>
                                    <a:lnTo>
                                      <a:pt x="183" y="36"/>
                                    </a:lnTo>
                                    <a:lnTo>
                                      <a:pt x="223" y="47"/>
                                    </a:lnTo>
                                    <a:lnTo>
                                      <a:pt x="265" y="57"/>
                                    </a:lnTo>
                                    <a:lnTo>
                                      <a:pt x="305" y="67"/>
                                    </a:lnTo>
                                    <a:lnTo>
                                      <a:pt x="347" y="79"/>
                                    </a:lnTo>
                                    <a:lnTo>
                                      <a:pt x="387" y="90"/>
                                    </a:lnTo>
                                    <a:lnTo>
                                      <a:pt x="429" y="102"/>
                                    </a:lnTo>
                                    <a:lnTo>
                                      <a:pt x="471" y="113"/>
                                    </a:lnTo>
                                    <a:lnTo>
                                      <a:pt x="513" y="125"/>
                                    </a:lnTo>
                                    <a:lnTo>
                                      <a:pt x="555" y="138"/>
                                    </a:lnTo>
                                    <a:lnTo>
                                      <a:pt x="596" y="150"/>
                                    </a:lnTo>
                                    <a:lnTo>
                                      <a:pt x="637" y="163"/>
                                    </a:lnTo>
                                    <a:lnTo>
                                      <a:pt x="678" y="176"/>
                                    </a:lnTo>
                                    <a:lnTo>
                                      <a:pt x="720" y="190"/>
                                    </a:lnTo>
                                    <a:lnTo>
                                      <a:pt x="760" y="203"/>
                                    </a:lnTo>
                                    <a:lnTo>
                                      <a:pt x="801" y="216"/>
                                    </a:lnTo>
                                    <a:lnTo>
                                      <a:pt x="843" y="230"/>
                                    </a:lnTo>
                                    <a:lnTo>
                                      <a:pt x="881" y="244"/>
                                    </a:lnTo>
                                    <a:lnTo>
                                      <a:pt x="922" y="259"/>
                                    </a:lnTo>
                                    <a:lnTo>
                                      <a:pt x="961" y="273"/>
                                    </a:lnTo>
                                    <a:lnTo>
                                      <a:pt x="999" y="288"/>
                                    </a:lnTo>
                                    <a:lnTo>
                                      <a:pt x="1038" y="302"/>
                                    </a:lnTo>
                                    <a:lnTo>
                                      <a:pt x="1076" y="317"/>
                                    </a:lnTo>
                                    <a:lnTo>
                                      <a:pt x="1113" y="332"/>
                                    </a:lnTo>
                                    <a:lnTo>
                                      <a:pt x="1149" y="347"/>
                                    </a:lnTo>
                                    <a:lnTo>
                                      <a:pt x="1185" y="362"/>
                                    </a:lnTo>
                                    <a:lnTo>
                                      <a:pt x="1221" y="378"/>
                                    </a:lnTo>
                                    <a:lnTo>
                                      <a:pt x="1256" y="393"/>
                                    </a:lnTo>
                                    <a:lnTo>
                                      <a:pt x="1289" y="409"/>
                                    </a:lnTo>
                                    <a:lnTo>
                                      <a:pt x="1289" y="408"/>
                                    </a:lnTo>
                                    <a:lnTo>
                                      <a:pt x="1290" y="406"/>
                                    </a:lnTo>
                                    <a:lnTo>
                                      <a:pt x="1292" y="405"/>
                                    </a:lnTo>
                                    <a:lnTo>
                                      <a:pt x="1293" y="404"/>
                                    </a:lnTo>
                                    <a:lnTo>
                                      <a:pt x="1305" y="409"/>
                                    </a:lnTo>
                                    <a:lnTo>
                                      <a:pt x="1312" y="413"/>
                                    </a:lnTo>
                                    <a:lnTo>
                                      <a:pt x="1319" y="416"/>
                                    </a:lnTo>
                                    <a:lnTo>
                                      <a:pt x="1323" y="420"/>
                                    </a:lnTo>
                                    <a:lnTo>
                                      <a:pt x="1328" y="424"/>
                                    </a:lnTo>
                                    <a:lnTo>
                                      <a:pt x="1332" y="430"/>
                                    </a:lnTo>
                                    <a:lnTo>
                                      <a:pt x="1336" y="436"/>
                                    </a:lnTo>
                                    <a:lnTo>
                                      <a:pt x="1341" y="444"/>
                                    </a:lnTo>
                                    <a:lnTo>
                                      <a:pt x="1334" y="451"/>
                                    </a:lnTo>
                                    <a:lnTo>
                                      <a:pt x="1326" y="457"/>
                                    </a:lnTo>
                                    <a:lnTo>
                                      <a:pt x="1318" y="462"/>
                                    </a:lnTo>
                                    <a:lnTo>
                                      <a:pt x="1309" y="466"/>
                                    </a:lnTo>
                                    <a:lnTo>
                                      <a:pt x="1298" y="468"/>
                                    </a:lnTo>
                                    <a:lnTo>
                                      <a:pt x="1287" y="469"/>
                                    </a:lnTo>
                                    <a:lnTo>
                                      <a:pt x="1276" y="469"/>
                                    </a:lnTo>
                                    <a:lnTo>
                                      <a:pt x="1263" y="468"/>
                                    </a:lnTo>
                                    <a:lnTo>
                                      <a:pt x="1226" y="455"/>
                                    </a:lnTo>
                                    <a:lnTo>
                                      <a:pt x="1190" y="443"/>
                                    </a:lnTo>
                                    <a:lnTo>
                                      <a:pt x="1152" y="431"/>
                                    </a:lnTo>
                                    <a:lnTo>
                                      <a:pt x="1116" y="419"/>
                                    </a:lnTo>
                                    <a:lnTo>
                                      <a:pt x="1079" y="407"/>
                                    </a:lnTo>
                                    <a:lnTo>
                                      <a:pt x="1041" y="394"/>
                                    </a:lnTo>
                                    <a:lnTo>
                                      <a:pt x="1004" y="382"/>
                                    </a:lnTo>
                                    <a:lnTo>
                                      <a:pt x="968" y="371"/>
                                    </a:lnTo>
                                    <a:lnTo>
                                      <a:pt x="930" y="358"/>
                                    </a:lnTo>
                                    <a:lnTo>
                                      <a:pt x="893" y="347"/>
                                    </a:lnTo>
                                    <a:lnTo>
                                      <a:pt x="855" y="334"/>
                                    </a:lnTo>
                                    <a:lnTo>
                                      <a:pt x="818" y="323"/>
                                    </a:lnTo>
                                    <a:lnTo>
                                      <a:pt x="781" y="311"/>
                                    </a:lnTo>
                                    <a:lnTo>
                                      <a:pt x="743" y="299"/>
                                    </a:lnTo>
                                    <a:lnTo>
                                      <a:pt x="706" y="287"/>
                                    </a:lnTo>
                                    <a:lnTo>
                                      <a:pt x="668" y="275"/>
                                    </a:lnTo>
                                    <a:lnTo>
                                      <a:pt x="631" y="263"/>
                                    </a:lnTo>
                                    <a:lnTo>
                                      <a:pt x="593" y="252"/>
                                    </a:lnTo>
                                    <a:lnTo>
                                      <a:pt x="556" y="239"/>
                                    </a:lnTo>
                                    <a:lnTo>
                                      <a:pt x="519" y="228"/>
                                    </a:lnTo>
                                    <a:lnTo>
                                      <a:pt x="481" y="215"/>
                                    </a:lnTo>
                                    <a:lnTo>
                                      <a:pt x="444" y="204"/>
                                    </a:lnTo>
                                    <a:lnTo>
                                      <a:pt x="406" y="192"/>
                                    </a:lnTo>
                                    <a:lnTo>
                                      <a:pt x="370" y="179"/>
                                    </a:lnTo>
                                    <a:lnTo>
                                      <a:pt x="333" y="168"/>
                                    </a:lnTo>
                                    <a:lnTo>
                                      <a:pt x="295" y="155"/>
                                    </a:lnTo>
                                    <a:lnTo>
                                      <a:pt x="258" y="143"/>
                                    </a:lnTo>
                                    <a:lnTo>
                                      <a:pt x="220" y="131"/>
                                    </a:lnTo>
                                    <a:lnTo>
                                      <a:pt x="183" y="118"/>
                                    </a:lnTo>
                                    <a:lnTo>
                                      <a:pt x="146" y="106"/>
                                    </a:lnTo>
                                    <a:lnTo>
                                      <a:pt x="110" y="93"/>
                                    </a:lnTo>
                                    <a:lnTo>
                                      <a:pt x="72" y="81"/>
                                    </a:lnTo>
                                    <a:lnTo>
                                      <a:pt x="63" y="75"/>
                                    </a:lnTo>
                                    <a:lnTo>
                                      <a:pt x="53" y="67"/>
                                    </a:lnTo>
                                    <a:lnTo>
                                      <a:pt x="45" y="61"/>
                                    </a:lnTo>
                                    <a:lnTo>
                                      <a:pt x="36" y="55"/>
                                    </a:lnTo>
                                    <a:lnTo>
                                      <a:pt x="26" y="48"/>
                                    </a:lnTo>
                                    <a:lnTo>
                                      <a:pt x="17" y="42"/>
                                    </a:lnTo>
                                    <a:lnTo>
                                      <a:pt x="9" y="35"/>
                                    </a:lnTo>
                                    <a:lnTo>
                                      <a:pt x="0" y="29"/>
                                    </a:lnTo>
                                    <a:lnTo>
                                      <a:pt x="6" y="22"/>
                                    </a:lnTo>
                                    <a:lnTo>
                                      <a:pt x="12" y="15"/>
                                    </a:lnTo>
                                    <a:lnTo>
                                      <a:pt x="19" y="7"/>
                                    </a:lnTo>
                                    <a:lnTo>
                                      <a:pt x="26" y="0"/>
                                    </a:lnTo>
                                    <a:close/>
                                  </a:path>
                                </a:pathLst>
                              </a:custGeom>
                              <a:solidFill>
                                <a:srgbClr val="99ffff"/>
                              </a:solidFill>
                              <a:ln w="0">
                                <a:noFill/>
                              </a:ln>
                            </wps:spPr>
                            <wps:style>
                              <a:lnRef idx="0"/>
                              <a:fillRef idx="0"/>
                              <a:effectRef idx="0"/>
                              <a:fontRef idx="minor"/>
                            </wps:style>
                            <wps:bodyPr/>
                          </wps:wsp>
                          <wps:wsp>
                            <wps:cNvSpPr/>
                            <wps:spPr>
                              <a:xfrm rot="16200000">
                                <a:off x="7920" y="218160"/>
                                <a:ext cx="587520" cy="271080"/>
                              </a:xfrm>
                              <a:custGeom>
                                <a:avLst/>
                                <a:gdLst/>
                                <a:ahLst/>
                                <a:rect l="l" t="t" r="r" b="b"/>
                                <a:pathLst>
                                  <a:path w="1152" h="383">
                                    <a:moveTo>
                                      <a:pt x="4" y="0"/>
                                    </a:moveTo>
                                    <a:lnTo>
                                      <a:pt x="13" y="2"/>
                                    </a:lnTo>
                                    <a:lnTo>
                                      <a:pt x="21" y="4"/>
                                    </a:lnTo>
                                    <a:lnTo>
                                      <a:pt x="30" y="7"/>
                                    </a:lnTo>
                                    <a:lnTo>
                                      <a:pt x="39" y="9"/>
                                    </a:lnTo>
                                    <a:lnTo>
                                      <a:pt x="47" y="11"/>
                                    </a:lnTo>
                                    <a:lnTo>
                                      <a:pt x="56" y="13"/>
                                    </a:lnTo>
                                    <a:lnTo>
                                      <a:pt x="65" y="16"/>
                                    </a:lnTo>
                                    <a:lnTo>
                                      <a:pt x="73" y="18"/>
                                    </a:lnTo>
                                    <a:lnTo>
                                      <a:pt x="75" y="16"/>
                                    </a:lnTo>
                                    <a:lnTo>
                                      <a:pt x="78" y="13"/>
                                    </a:lnTo>
                                    <a:lnTo>
                                      <a:pt x="79" y="10"/>
                                    </a:lnTo>
                                    <a:lnTo>
                                      <a:pt x="82" y="8"/>
                                    </a:lnTo>
                                    <a:lnTo>
                                      <a:pt x="88" y="15"/>
                                    </a:lnTo>
                                    <a:lnTo>
                                      <a:pt x="95" y="21"/>
                                    </a:lnTo>
                                    <a:lnTo>
                                      <a:pt x="102" y="25"/>
                                    </a:lnTo>
                                    <a:lnTo>
                                      <a:pt x="109" y="29"/>
                                    </a:lnTo>
                                    <a:lnTo>
                                      <a:pt x="118" y="32"/>
                                    </a:lnTo>
                                    <a:lnTo>
                                      <a:pt x="128" y="34"/>
                                    </a:lnTo>
                                    <a:lnTo>
                                      <a:pt x="138" y="37"/>
                                    </a:lnTo>
                                    <a:lnTo>
                                      <a:pt x="150" y="40"/>
                                    </a:lnTo>
                                    <a:lnTo>
                                      <a:pt x="151" y="38"/>
                                    </a:lnTo>
                                    <a:lnTo>
                                      <a:pt x="152" y="35"/>
                                    </a:lnTo>
                                    <a:lnTo>
                                      <a:pt x="155" y="33"/>
                                    </a:lnTo>
                                    <a:lnTo>
                                      <a:pt x="157" y="31"/>
                                    </a:lnTo>
                                    <a:lnTo>
                                      <a:pt x="164" y="39"/>
                                    </a:lnTo>
                                    <a:lnTo>
                                      <a:pt x="174" y="45"/>
                                    </a:lnTo>
                                    <a:lnTo>
                                      <a:pt x="183" y="50"/>
                                    </a:lnTo>
                                    <a:lnTo>
                                      <a:pt x="194" y="54"/>
                                    </a:lnTo>
                                    <a:lnTo>
                                      <a:pt x="206" y="59"/>
                                    </a:lnTo>
                                    <a:lnTo>
                                      <a:pt x="219" y="62"/>
                                    </a:lnTo>
                                    <a:lnTo>
                                      <a:pt x="232" y="65"/>
                                    </a:lnTo>
                                    <a:lnTo>
                                      <a:pt x="246" y="69"/>
                                    </a:lnTo>
                                    <a:lnTo>
                                      <a:pt x="248" y="67"/>
                                    </a:lnTo>
                                    <a:lnTo>
                                      <a:pt x="250" y="64"/>
                                    </a:lnTo>
                                    <a:lnTo>
                                      <a:pt x="252" y="62"/>
                                    </a:lnTo>
                                    <a:lnTo>
                                      <a:pt x="255" y="59"/>
                                    </a:lnTo>
                                    <a:lnTo>
                                      <a:pt x="260" y="64"/>
                                    </a:lnTo>
                                    <a:lnTo>
                                      <a:pt x="269" y="70"/>
                                    </a:lnTo>
                                    <a:lnTo>
                                      <a:pt x="278" y="75"/>
                                    </a:lnTo>
                                    <a:lnTo>
                                      <a:pt x="288" y="81"/>
                                    </a:lnTo>
                                    <a:lnTo>
                                      <a:pt x="298" y="87"/>
                                    </a:lnTo>
                                    <a:lnTo>
                                      <a:pt x="309" y="91"/>
                                    </a:lnTo>
                                    <a:lnTo>
                                      <a:pt x="320" y="94"/>
                                    </a:lnTo>
                                    <a:lnTo>
                                      <a:pt x="328" y="96"/>
                                    </a:lnTo>
                                    <a:lnTo>
                                      <a:pt x="331" y="93"/>
                                    </a:lnTo>
                                    <a:lnTo>
                                      <a:pt x="334" y="90"/>
                                    </a:lnTo>
                                    <a:lnTo>
                                      <a:pt x="335" y="87"/>
                                    </a:lnTo>
                                    <a:lnTo>
                                      <a:pt x="338" y="83"/>
                                    </a:lnTo>
                                    <a:lnTo>
                                      <a:pt x="347" y="92"/>
                                    </a:lnTo>
                                    <a:lnTo>
                                      <a:pt x="356" y="99"/>
                                    </a:lnTo>
                                    <a:lnTo>
                                      <a:pt x="366" y="104"/>
                                    </a:lnTo>
                                    <a:lnTo>
                                      <a:pt x="377" y="109"/>
                                    </a:lnTo>
                                    <a:lnTo>
                                      <a:pt x="389" y="113"/>
                                    </a:lnTo>
                                    <a:lnTo>
                                      <a:pt x="402" y="118"/>
                                    </a:lnTo>
                                    <a:lnTo>
                                      <a:pt x="415" y="122"/>
                                    </a:lnTo>
                                    <a:lnTo>
                                      <a:pt x="428" y="127"/>
                                    </a:lnTo>
                                    <a:lnTo>
                                      <a:pt x="429" y="125"/>
                                    </a:lnTo>
                                    <a:lnTo>
                                      <a:pt x="430" y="123"/>
                                    </a:lnTo>
                                    <a:lnTo>
                                      <a:pt x="433" y="121"/>
                                    </a:lnTo>
                                    <a:lnTo>
                                      <a:pt x="435" y="119"/>
                                    </a:lnTo>
                                    <a:lnTo>
                                      <a:pt x="440" y="125"/>
                                    </a:lnTo>
                                    <a:lnTo>
                                      <a:pt x="448" y="130"/>
                                    </a:lnTo>
                                    <a:lnTo>
                                      <a:pt x="456" y="135"/>
                                    </a:lnTo>
                                    <a:lnTo>
                                      <a:pt x="465" y="139"/>
                                    </a:lnTo>
                                    <a:lnTo>
                                      <a:pt x="475" y="142"/>
                                    </a:lnTo>
                                    <a:lnTo>
                                      <a:pt x="485" y="147"/>
                                    </a:lnTo>
                                    <a:lnTo>
                                      <a:pt x="495" y="150"/>
                                    </a:lnTo>
                                    <a:lnTo>
                                      <a:pt x="505" y="154"/>
                                    </a:lnTo>
                                    <a:lnTo>
                                      <a:pt x="508" y="151"/>
                                    </a:lnTo>
                                    <a:lnTo>
                                      <a:pt x="512" y="149"/>
                                    </a:lnTo>
                                    <a:lnTo>
                                      <a:pt x="515" y="148"/>
                                    </a:lnTo>
                                    <a:lnTo>
                                      <a:pt x="520" y="146"/>
                                    </a:lnTo>
                                    <a:lnTo>
                                      <a:pt x="523" y="147"/>
                                    </a:lnTo>
                                    <a:lnTo>
                                      <a:pt x="525" y="148"/>
                                    </a:lnTo>
                                    <a:lnTo>
                                      <a:pt x="527" y="149"/>
                                    </a:lnTo>
                                    <a:lnTo>
                                      <a:pt x="530" y="150"/>
                                    </a:lnTo>
                                    <a:lnTo>
                                      <a:pt x="530" y="152"/>
                                    </a:lnTo>
                                    <a:lnTo>
                                      <a:pt x="530" y="154"/>
                                    </a:lnTo>
                                    <a:lnTo>
                                      <a:pt x="528" y="157"/>
                                    </a:lnTo>
                                    <a:lnTo>
                                      <a:pt x="528" y="159"/>
                                    </a:lnTo>
                                    <a:lnTo>
                                      <a:pt x="537" y="162"/>
                                    </a:lnTo>
                                    <a:lnTo>
                                      <a:pt x="547" y="166"/>
                                    </a:lnTo>
                                    <a:lnTo>
                                      <a:pt x="556" y="169"/>
                                    </a:lnTo>
                                    <a:lnTo>
                                      <a:pt x="566" y="172"/>
                                    </a:lnTo>
                                    <a:lnTo>
                                      <a:pt x="574" y="177"/>
                                    </a:lnTo>
                                    <a:lnTo>
                                      <a:pt x="583" y="180"/>
                                    </a:lnTo>
                                    <a:lnTo>
                                      <a:pt x="593" y="184"/>
                                    </a:lnTo>
                                    <a:lnTo>
                                      <a:pt x="602" y="187"/>
                                    </a:lnTo>
                                    <a:lnTo>
                                      <a:pt x="605" y="185"/>
                                    </a:lnTo>
                                    <a:lnTo>
                                      <a:pt x="608" y="182"/>
                                    </a:lnTo>
                                    <a:lnTo>
                                      <a:pt x="610" y="180"/>
                                    </a:lnTo>
                                    <a:lnTo>
                                      <a:pt x="615" y="178"/>
                                    </a:lnTo>
                                    <a:lnTo>
                                      <a:pt x="622" y="185"/>
                                    </a:lnTo>
                                    <a:lnTo>
                                      <a:pt x="628" y="191"/>
                                    </a:lnTo>
                                    <a:lnTo>
                                      <a:pt x="633" y="195"/>
                                    </a:lnTo>
                                    <a:lnTo>
                                      <a:pt x="641" y="199"/>
                                    </a:lnTo>
                                    <a:lnTo>
                                      <a:pt x="648" y="202"/>
                                    </a:lnTo>
                                    <a:lnTo>
                                      <a:pt x="656" y="206"/>
                                    </a:lnTo>
                                    <a:lnTo>
                                      <a:pt x="668" y="210"/>
                                    </a:lnTo>
                                    <a:lnTo>
                                      <a:pt x="682" y="214"/>
                                    </a:lnTo>
                                    <a:lnTo>
                                      <a:pt x="685" y="212"/>
                                    </a:lnTo>
                                    <a:lnTo>
                                      <a:pt x="687" y="210"/>
                                    </a:lnTo>
                                    <a:lnTo>
                                      <a:pt x="690" y="208"/>
                                    </a:lnTo>
                                    <a:lnTo>
                                      <a:pt x="691" y="206"/>
                                    </a:lnTo>
                                    <a:lnTo>
                                      <a:pt x="695" y="207"/>
                                    </a:lnTo>
                                    <a:lnTo>
                                      <a:pt x="698" y="208"/>
                                    </a:lnTo>
                                    <a:lnTo>
                                      <a:pt x="701" y="209"/>
                                    </a:lnTo>
                                    <a:lnTo>
                                      <a:pt x="704" y="210"/>
                                    </a:lnTo>
                                    <a:lnTo>
                                      <a:pt x="704" y="213"/>
                                    </a:lnTo>
                                    <a:lnTo>
                                      <a:pt x="704" y="216"/>
                                    </a:lnTo>
                                    <a:lnTo>
                                      <a:pt x="704" y="219"/>
                                    </a:lnTo>
                                    <a:lnTo>
                                      <a:pt x="704" y="222"/>
                                    </a:lnTo>
                                    <a:lnTo>
                                      <a:pt x="711" y="224"/>
                                    </a:lnTo>
                                    <a:lnTo>
                                      <a:pt x="718" y="227"/>
                                    </a:lnTo>
                                    <a:lnTo>
                                      <a:pt x="726" y="229"/>
                                    </a:lnTo>
                                    <a:lnTo>
                                      <a:pt x="733" y="232"/>
                                    </a:lnTo>
                                    <a:lnTo>
                                      <a:pt x="740" y="236"/>
                                    </a:lnTo>
                                    <a:lnTo>
                                      <a:pt x="747" y="239"/>
                                    </a:lnTo>
                                    <a:lnTo>
                                      <a:pt x="754" y="242"/>
                                    </a:lnTo>
                                    <a:lnTo>
                                      <a:pt x="762" y="245"/>
                                    </a:lnTo>
                                    <a:lnTo>
                                      <a:pt x="764" y="242"/>
                                    </a:lnTo>
                                    <a:lnTo>
                                      <a:pt x="767" y="239"/>
                                    </a:lnTo>
                                    <a:lnTo>
                                      <a:pt x="769" y="236"/>
                                    </a:lnTo>
                                    <a:lnTo>
                                      <a:pt x="772" y="233"/>
                                    </a:lnTo>
                                    <a:lnTo>
                                      <a:pt x="780" y="242"/>
                                    </a:lnTo>
                                    <a:lnTo>
                                      <a:pt x="789" y="248"/>
                                    </a:lnTo>
                                    <a:lnTo>
                                      <a:pt x="800" y="254"/>
                                    </a:lnTo>
                                    <a:lnTo>
                                      <a:pt x="812" y="258"/>
                                    </a:lnTo>
                                    <a:lnTo>
                                      <a:pt x="824" y="263"/>
                                    </a:lnTo>
                                    <a:lnTo>
                                      <a:pt x="835" y="268"/>
                                    </a:lnTo>
                                    <a:lnTo>
                                      <a:pt x="848" y="272"/>
                                    </a:lnTo>
                                    <a:lnTo>
                                      <a:pt x="860" y="277"/>
                                    </a:lnTo>
                                    <a:lnTo>
                                      <a:pt x="862" y="275"/>
                                    </a:lnTo>
                                    <a:lnTo>
                                      <a:pt x="865" y="272"/>
                                    </a:lnTo>
                                    <a:lnTo>
                                      <a:pt x="867" y="269"/>
                                    </a:lnTo>
                                    <a:lnTo>
                                      <a:pt x="870" y="267"/>
                                    </a:lnTo>
                                    <a:lnTo>
                                      <a:pt x="872" y="268"/>
                                    </a:lnTo>
                                    <a:lnTo>
                                      <a:pt x="877" y="270"/>
                                    </a:lnTo>
                                    <a:lnTo>
                                      <a:pt x="881" y="271"/>
                                    </a:lnTo>
                                    <a:lnTo>
                                      <a:pt x="884" y="273"/>
                                    </a:lnTo>
                                    <a:lnTo>
                                      <a:pt x="884" y="275"/>
                                    </a:lnTo>
                                    <a:lnTo>
                                      <a:pt x="884" y="277"/>
                                    </a:lnTo>
                                    <a:lnTo>
                                      <a:pt x="883" y="280"/>
                                    </a:lnTo>
                                    <a:lnTo>
                                      <a:pt x="883" y="282"/>
                                    </a:lnTo>
                                    <a:lnTo>
                                      <a:pt x="891" y="285"/>
                                    </a:lnTo>
                                    <a:lnTo>
                                      <a:pt x="901" y="289"/>
                                    </a:lnTo>
                                    <a:lnTo>
                                      <a:pt x="910" y="292"/>
                                    </a:lnTo>
                                    <a:lnTo>
                                      <a:pt x="919" y="297"/>
                                    </a:lnTo>
                                    <a:lnTo>
                                      <a:pt x="927" y="299"/>
                                    </a:lnTo>
                                    <a:lnTo>
                                      <a:pt x="937" y="301"/>
                                    </a:lnTo>
                                    <a:lnTo>
                                      <a:pt x="946" y="301"/>
                                    </a:lnTo>
                                    <a:lnTo>
                                      <a:pt x="956" y="300"/>
                                    </a:lnTo>
                                    <a:lnTo>
                                      <a:pt x="962" y="304"/>
                                    </a:lnTo>
                                    <a:lnTo>
                                      <a:pt x="968" y="308"/>
                                    </a:lnTo>
                                    <a:lnTo>
                                      <a:pt x="973" y="312"/>
                                    </a:lnTo>
                                    <a:lnTo>
                                      <a:pt x="980" y="314"/>
                                    </a:lnTo>
                                    <a:lnTo>
                                      <a:pt x="988" y="317"/>
                                    </a:lnTo>
                                    <a:lnTo>
                                      <a:pt x="995" y="320"/>
                                    </a:lnTo>
                                    <a:lnTo>
                                      <a:pt x="1004" y="322"/>
                                    </a:lnTo>
                                    <a:lnTo>
                                      <a:pt x="1011" y="326"/>
                                    </a:lnTo>
                                    <a:lnTo>
                                      <a:pt x="1011" y="323"/>
                                    </a:lnTo>
                                    <a:lnTo>
                                      <a:pt x="1012" y="320"/>
                                    </a:lnTo>
                                    <a:lnTo>
                                      <a:pt x="1014" y="318"/>
                                    </a:lnTo>
                                    <a:lnTo>
                                      <a:pt x="1014" y="316"/>
                                    </a:lnTo>
                                    <a:lnTo>
                                      <a:pt x="1019" y="323"/>
                                    </a:lnTo>
                                    <a:lnTo>
                                      <a:pt x="1025" y="328"/>
                                    </a:lnTo>
                                    <a:lnTo>
                                      <a:pt x="1029" y="332"/>
                                    </a:lnTo>
                                    <a:lnTo>
                                      <a:pt x="1034" y="334"/>
                                    </a:lnTo>
                                    <a:lnTo>
                                      <a:pt x="1040" y="337"/>
                                    </a:lnTo>
                                    <a:lnTo>
                                      <a:pt x="1047" y="338"/>
                                    </a:lnTo>
                                    <a:lnTo>
                                      <a:pt x="1055" y="340"/>
                                    </a:lnTo>
                                    <a:lnTo>
                                      <a:pt x="1065" y="343"/>
                                    </a:lnTo>
                                    <a:lnTo>
                                      <a:pt x="1068" y="340"/>
                                    </a:lnTo>
                                    <a:lnTo>
                                      <a:pt x="1071" y="336"/>
                                    </a:lnTo>
                                    <a:lnTo>
                                      <a:pt x="1074" y="333"/>
                                    </a:lnTo>
                                    <a:lnTo>
                                      <a:pt x="1077" y="330"/>
                                    </a:lnTo>
                                    <a:lnTo>
                                      <a:pt x="1083" y="339"/>
                                    </a:lnTo>
                                    <a:lnTo>
                                      <a:pt x="1090" y="346"/>
                                    </a:lnTo>
                                    <a:lnTo>
                                      <a:pt x="1097" y="351"/>
                                    </a:lnTo>
                                    <a:lnTo>
                                      <a:pt x="1107" y="356"/>
                                    </a:lnTo>
                                    <a:lnTo>
                                      <a:pt x="1117" y="360"/>
                                    </a:lnTo>
                                    <a:lnTo>
                                      <a:pt x="1127" y="363"/>
                                    </a:lnTo>
                                    <a:lnTo>
                                      <a:pt x="1140" y="367"/>
                                    </a:lnTo>
                                    <a:lnTo>
                                      <a:pt x="1152" y="371"/>
                                    </a:lnTo>
                                    <a:lnTo>
                                      <a:pt x="1146" y="376"/>
                                    </a:lnTo>
                                    <a:lnTo>
                                      <a:pt x="1142" y="379"/>
                                    </a:lnTo>
                                    <a:lnTo>
                                      <a:pt x="1135" y="381"/>
                                    </a:lnTo>
                                    <a:lnTo>
                                      <a:pt x="1126" y="383"/>
                                    </a:lnTo>
                                    <a:lnTo>
                                      <a:pt x="1120" y="379"/>
                                    </a:lnTo>
                                    <a:lnTo>
                                      <a:pt x="1116" y="375"/>
                                    </a:lnTo>
                                    <a:lnTo>
                                      <a:pt x="1112" y="372"/>
                                    </a:lnTo>
                                    <a:lnTo>
                                      <a:pt x="1107" y="370"/>
                                    </a:lnTo>
                                    <a:lnTo>
                                      <a:pt x="1103" y="368"/>
                                    </a:lnTo>
                                    <a:lnTo>
                                      <a:pt x="1097" y="366"/>
                                    </a:lnTo>
                                    <a:lnTo>
                                      <a:pt x="1091" y="364"/>
                                    </a:lnTo>
                                    <a:lnTo>
                                      <a:pt x="1083" y="362"/>
                                    </a:lnTo>
                                    <a:lnTo>
                                      <a:pt x="1080" y="364"/>
                                    </a:lnTo>
                                    <a:lnTo>
                                      <a:pt x="1077" y="365"/>
                                    </a:lnTo>
                                    <a:lnTo>
                                      <a:pt x="1073" y="367"/>
                                    </a:lnTo>
                                    <a:lnTo>
                                      <a:pt x="1070" y="368"/>
                                    </a:lnTo>
                                    <a:lnTo>
                                      <a:pt x="1063" y="359"/>
                                    </a:lnTo>
                                    <a:lnTo>
                                      <a:pt x="1057" y="353"/>
                                    </a:lnTo>
                                    <a:lnTo>
                                      <a:pt x="1050" y="349"/>
                                    </a:lnTo>
                                    <a:lnTo>
                                      <a:pt x="1037" y="345"/>
                                    </a:lnTo>
                                    <a:lnTo>
                                      <a:pt x="1029" y="347"/>
                                    </a:lnTo>
                                    <a:lnTo>
                                      <a:pt x="1022" y="349"/>
                                    </a:lnTo>
                                    <a:lnTo>
                                      <a:pt x="1016" y="352"/>
                                    </a:lnTo>
                                    <a:lnTo>
                                      <a:pt x="1009" y="356"/>
                                    </a:lnTo>
                                    <a:lnTo>
                                      <a:pt x="1005" y="349"/>
                                    </a:lnTo>
                                    <a:lnTo>
                                      <a:pt x="1001" y="342"/>
                                    </a:lnTo>
                                    <a:lnTo>
                                      <a:pt x="996" y="336"/>
                                    </a:lnTo>
                                    <a:lnTo>
                                      <a:pt x="993" y="330"/>
                                    </a:lnTo>
                                    <a:lnTo>
                                      <a:pt x="985" y="329"/>
                                    </a:lnTo>
                                    <a:lnTo>
                                      <a:pt x="978" y="327"/>
                                    </a:lnTo>
                                    <a:lnTo>
                                      <a:pt x="972" y="325"/>
                                    </a:lnTo>
                                    <a:lnTo>
                                      <a:pt x="965" y="322"/>
                                    </a:lnTo>
                                    <a:lnTo>
                                      <a:pt x="960" y="328"/>
                                    </a:lnTo>
                                    <a:lnTo>
                                      <a:pt x="956" y="333"/>
                                    </a:lnTo>
                                    <a:lnTo>
                                      <a:pt x="950" y="338"/>
                                    </a:lnTo>
                                    <a:lnTo>
                                      <a:pt x="946" y="342"/>
                                    </a:lnTo>
                                    <a:lnTo>
                                      <a:pt x="940" y="334"/>
                                    </a:lnTo>
                                    <a:lnTo>
                                      <a:pt x="937" y="328"/>
                                    </a:lnTo>
                                    <a:lnTo>
                                      <a:pt x="937" y="321"/>
                                    </a:lnTo>
                                    <a:lnTo>
                                      <a:pt x="937" y="313"/>
                                    </a:lnTo>
                                    <a:lnTo>
                                      <a:pt x="932" y="311"/>
                                    </a:lnTo>
                                    <a:lnTo>
                                      <a:pt x="926" y="309"/>
                                    </a:lnTo>
                                    <a:lnTo>
                                      <a:pt x="919" y="307"/>
                                    </a:lnTo>
                                    <a:lnTo>
                                      <a:pt x="913" y="305"/>
                                    </a:lnTo>
                                    <a:lnTo>
                                      <a:pt x="906" y="303"/>
                                    </a:lnTo>
                                    <a:lnTo>
                                      <a:pt x="898" y="302"/>
                                    </a:lnTo>
                                    <a:lnTo>
                                      <a:pt x="893" y="300"/>
                                    </a:lnTo>
                                    <a:lnTo>
                                      <a:pt x="887" y="298"/>
                                    </a:lnTo>
                                    <a:lnTo>
                                      <a:pt x="881" y="301"/>
                                    </a:lnTo>
                                    <a:lnTo>
                                      <a:pt x="877" y="304"/>
                                    </a:lnTo>
                                    <a:lnTo>
                                      <a:pt x="872" y="308"/>
                                    </a:lnTo>
                                    <a:lnTo>
                                      <a:pt x="868" y="311"/>
                                    </a:lnTo>
                                    <a:lnTo>
                                      <a:pt x="864" y="311"/>
                                    </a:lnTo>
                                    <a:lnTo>
                                      <a:pt x="860" y="311"/>
                                    </a:lnTo>
                                    <a:lnTo>
                                      <a:pt x="854" y="311"/>
                                    </a:lnTo>
                                    <a:lnTo>
                                      <a:pt x="849" y="311"/>
                                    </a:lnTo>
                                    <a:lnTo>
                                      <a:pt x="851" y="306"/>
                                    </a:lnTo>
                                    <a:lnTo>
                                      <a:pt x="852" y="302"/>
                                    </a:lnTo>
                                    <a:lnTo>
                                      <a:pt x="855" y="297"/>
                                    </a:lnTo>
                                    <a:lnTo>
                                      <a:pt x="857" y="292"/>
                                    </a:lnTo>
                                    <a:lnTo>
                                      <a:pt x="854" y="290"/>
                                    </a:lnTo>
                                    <a:lnTo>
                                      <a:pt x="851" y="289"/>
                                    </a:lnTo>
                                    <a:lnTo>
                                      <a:pt x="848" y="287"/>
                                    </a:lnTo>
                                    <a:lnTo>
                                      <a:pt x="845" y="286"/>
                                    </a:lnTo>
                                    <a:lnTo>
                                      <a:pt x="842" y="285"/>
                                    </a:lnTo>
                                    <a:lnTo>
                                      <a:pt x="838" y="285"/>
                                    </a:lnTo>
                                    <a:lnTo>
                                      <a:pt x="834" y="285"/>
                                    </a:lnTo>
                                    <a:lnTo>
                                      <a:pt x="829" y="286"/>
                                    </a:lnTo>
                                    <a:lnTo>
                                      <a:pt x="831" y="285"/>
                                    </a:lnTo>
                                    <a:lnTo>
                                      <a:pt x="831" y="283"/>
                                    </a:lnTo>
                                    <a:lnTo>
                                      <a:pt x="831" y="282"/>
                                    </a:lnTo>
                                    <a:lnTo>
                                      <a:pt x="831" y="281"/>
                                    </a:lnTo>
                                    <a:lnTo>
                                      <a:pt x="828" y="281"/>
                                    </a:lnTo>
                                    <a:lnTo>
                                      <a:pt x="825" y="282"/>
                                    </a:lnTo>
                                    <a:lnTo>
                                      <a:pt x="822" y="283"/>
                                    </a:lnTo>
                                    <a:lnTo>
                                      <a:pt x="819" y="283"/>
                                    </a:lnTo>
                                    <a:lnTo>
                                      <a:pt x="813" y="277"/>
                                    </a:lnTo>
                                    <a:lnTo>
                                      <a:pt x="809" y="273"/>
                                    </a:lnTo>
                                    <a:lnTo>
                                      <a:pt x="803" y="271"/>
                                    </a:lnTo>
                                    <a:lnTo>
                                      <a:pt x="793" y="269"/>
                                    </a:lnTo>
                                    <a:lnTo>
                                      <a:pt x="792" y="270"/>
                                    </a:lnTo>
                                    <a:lnTo>
                                      <a:pt x="790" y="272"/>
                                    </a:lnTo>
                                    <a:lnTo>
                                      <a:pt x="789" y="273"/>
                                    </a:lnTo>
                                    <a:lnTo>
                                      <a:pt x="788" y="274"/>
                                    </a:lnTo>
                                    <a:lnTo>
                                      <a:pt x="786" y="273"/>
                                    </a:lnTo>
                                    <a:lnTo>
                                      <a:pt x="783" y="271"/>
                                    </a:lnTo>
                                    <a:lnTo>
                                      <a:pt x="782" y="270"/>
                                    </a:lnTo>
                                    <a:lnTo>
                                      <a:pt x="779" y="268"/>
                                    </a:lnTo>
                                    <a:lnTo>
                                      <a:pt x="775" y="271"/>
                                    </a:lnTo>
                                    <a:lnTo>
                                      <a:pt x="772" y="274"/>
                                    </a:lnTo>
                                    <a:lnTo>
                                      <a:pt x="769" y="277"/>
                                    </a:lnTo>
                                    <a:lnTo>
                                      <a:pt x="764" y="280"/>
                                    </a:lnTo>
                                    <a:lnTo>
                                      <a:pt x="762" y="275"/>
                                    </a:lnTo>
                                    <a:lnTo>
                                      <a:pt x="759" y="270"/>
                                    </a:lnTo>
                                    <a:lnTo>
                                      <a:pt x="754" y="266"/>
                                    </a:lnTo>
                                    <a:lnTo>
                                      <a:pt x="752" y="260"/>
                                    </a:lnTo>
                                    <a:lnTo>
                                      <a:pt x="753" y="258"/>
                                    </a:lnTo>
                                    <a:lnTo>
                                      <a:pt x="754" y="257"/>
                                    </a:lnTo>
                                    <a:lnTo>
                                      <a:pt x="756" y="255"/>
                                    </a:lnTo>
                                    <a:lnTo>
                                      <a:pt x="757" y="254"/>
                                    </a:lnTo>
                                    <a:lnTo>
                                      <a:pt x="750" y="252"/>
                                    </a:lnTo>
                                    <a:lnTo>
                                      <a:pt x="743" y="249"/>
                                    </a:lnTo>
                                    <a:lnTo>
                                      <a:pt x="737" y="247"/>
                                    </a:lnTo>
                                    <a:lnTo>
                                      <a:pt x="730" y="244"/>
                                    </a:lnTo>
                                    <a:lnTo>
                                      <a:pt x="724" y="242"/>
                                    </a:lnTo>
                                    <a:lnTo>
                                      <a:pt x="717" y="240"/>
                                    </a:lnTo>
                                    <a:lnTo>
                                      <a:pt x="711" y="237"/>
                                    </a:lnTo>
                                    <a:lnTo>
                                      <a:pt x="704" y="235"/>
                                    </a:lnTo>
                                    <a:lnTo>
                                      <a:pt x="697" y="240"/>
                                    </a:lnTo>
                                    <a:lnTo>
                                      <a:pt x="691" y="245"/>
                                    </a:lnTo>
                                    <a:lnTo>
                                      <a:pt x="685" y="249"/>
                                    </a:lnTo>
                                    <a:lnTo>
                                      <a:pt x="677" y="252"/>
                                    </a:lnTo>
                                    <a:lnTo>
                                      <a:pt x="675" y="246"/>
                                    </a:lnTo>
                                    <a:lnTo>
                                      <a:pt x="675" y="240"/>
                                    </a:lnTo>
                                    <a:lnTo>
                                      <a:pt x="675" y="233"/>
                                    </a:lnTo>
                                    <a:lnTo>
                                      <a:pt x="675" y="227"/>
                                    </a:lnTo>
                                    <a:lnTo>
                                      <a:pt x="665" y="225"/>
                                    </a:lnTo>
                                    <a:lnTo>
                                      <a:pt x="656" y="222"/>
                                    </a:lnTo>
                                    <a:lnTo>
                                      <a:pt x="649" y="219"/>
                                    </a:lnTo>
                                    <a:lnTo>
                                      <a:pt x="644" y="216"/>
                                    </a:lnTo>
                                    <a:lnTo>
                                      <a:pt x="636" y="214"/>
                                    </a:lnTo>
                                    <a:lnTo>
                                      <a:pt x="629" y="213"/>
                                    </a:lnTo>
                                    <a:lnTo>
                                      <a:pt x="619" y="215"/>
                                    </a:lnTo>
                                    <a:lnTo>
                                      <a:pt x="608" y="219"/>
                                    </a:lnTo>
                                    <a:lnTo>
                                      <a:pt x="599" y="210"/>
                                    </a:lnTo>
                                    <a:lnTo>
                                      <a:pt x="590" y="203"/>
                                    </a:lnTo>
                                    <a:lnTo>
                                      <a:pt x="580" y="198"/>
                                    </a:lnTo>
                                    <a:lnTo>
                                      <a:pt x="570" y="193"/>
                                    </a:lnTo>
                                    <a:lnTo>
                                      <a:pt x="560" y="189"/>
                                    </a:lnTo>
                                    <a:lnTo>
                                      <a:pt x="548" y="186"/>
                                    </a:lnTo>
                                    <a:lnTo>
                                      <a:pt x="536" y="181"/>
                                    </a:lnTo>
                                    <a:lnTo>
                                      <a:pt x="520" y="176"/>
                                    </a:lnTo>
                                    <a:lnTo>
                                      <a:pt x="518" y="178"/>
                                    </a:lnTo>
                                    <a:lnTo>
                                      <a:pt x="515" y="181"/>
                                    </a:lnTo>
                                    <a:lnTo>
                                      <a:pt x="514" y="183"/>
                                    </a:lnTo>
                                    <a:lnTo>
                                      <a:pt x="511" y="185"/>
                                    </a:lnTo>
                                    <a:lnTo>
                                      <a:pt x="501" y="172"/>
                                    </a:lnTo>
                                    <a:lnTo>
                                      <a:pt x="494" y="165"/>
                                    </a:lnTo>
                                    <a:lnTo>
                                      <a:pt x="487" y="161"/>
                                    </a:lnTo>
                                    <a:lnTo>
                                      <a:pt x="481" y="159"/>
                                    </a:lnTo>
                                    <a:lnTo>
                                      <a:pt x="474" y="158"/>
                                    </a:lnTo>
                                    <a:lnTo>
                                      <a:pt x="466" y="157"/>
                                    </a:lnTo>
                                    <a:lnTo>
                                      <a:pt x="455" y="155"/>
                                    </a:lnTo>
                                    <a:lnTo>
                                      <a:pt x="442" y="150"/>
                                    </a:lnTo>
                                    <a:lnTo>
                                      <a:pt x="438" y="152"/>
                                    </a:lnTo>
                                    <a:lnTo>
                                      <a:pt x="435" y="154"/>
                                    </a:lnTo>
                                    <a:lnTo>
                                      <a:pt x="432" y="157"/>
                                    </a:lnTo>
                                    <a:lnTo>
                                      <a:pt x="429" y="159"/>
                                    </a:lnTo>
                                    <a:lnTo>
                                      <a:pt x="423" y="154"/>
                                    </a:lnTo>
                                    <a:lnTo>
                                      <a:pt x="420" y="150"/>
                                    </a:lnTo>
                                    <a:lnTo>
                                      <a:pt x="417" y="146"/>
                                    </a:lnTo>
                                    <a:lnTo>
                                      <a:pt x="417" y="140"/>
                                    </a:lnTo>
                                    <a:lnTo>
                                      <a:pt x="404" y="138"/>
                                    </a:lnTo>
                                    <a:lnTo>
                                      <a:pt x="394" y="134"/>
                                    </a:lnTo>
                                    <a:lnTo>
                                      <a:pt x="387" y="131"/>
                                    </a:lnTo>
                                    <a:lnTo>
                                      <a:pt x="379" y="127"/>
                                    </a:lnTo>
                                    <a:lnTo>
                                      <a:pt x="371" y="125"/>
                                    </a:lnTo>
                                    <a:lnTo>
                                      <a:pt x="361" y="123"/>
                                    </a:lnTo>
                                    <a:lnTo>
                                      <a:pt x="350" y="124"/>
                                    </a:lnTo>
                                    <a:lnTo>
                                      <a:pt x="335" y="127"/>
                                    </a:lnTo>
                                    <a:lnTo>
                                      <a:pt x="324" y="116"/>
                                    </a:lnTo>
                                    <a:lnTo>
                                      <a:pt x="309" y="108"/>
                                    </a:lnTo>
                                    <a:lnTo>
                                      <a:pt x="295" y="103"/>
                                    </a:lnTo>
                                    <a:lnTo>
                                      <a:pt x="279" y="100"/>
                                    </a:lnTo>
                                    <a:lnTo>
                                      <a:pt x="266" y="98"/>
                                    </a:lnTo>
                                    <a:lnTo>
                                      <a:pt x="253" y="97"/>
                                    </a:lnTo>
                                    <a:lnTo>
                                      <a:pt x="246" y="96"/>
                                    </a:lnTo>
                                    <a:lnTo>
                                      <a:pt x="243" y="94"/>
                                    </a:lnTo>
                                    <a:lnTo>
                                      <a:pt x="233" y="89"/>
                                    </a:lnTo>
                                    <a:lnTo>
                                      <a:pt x="224" y="84"/>
                                    </a:lnTo>
                                    <a:lnTo>
                                      <a:pt x="214" y="80"/>
                                    </a:lnTo>
                                    <a:lnTo>
                                      <a:pt x="204" y="77"/>
                                    </a:lnTo>
                                    <a:lnTo>
                                      <a:pt x="194" y="73"/>
                                    </a:lnTo>
                                    <a:lnTo>
                                      <a:pt x="184" y="70"/>
                                    </a:lnTo>
                                    <a:lnTo>
                                      <a:pt x="174" y="67"/>
                                    </a:lnTo>
                                    <a:lnTo>
                                      <a:pt x="163" y="64"/>
                                    </a:lnTo>
                                    <a:lnTo>
                                      <a:pt x="161" y="66"/>
                                    </a:lnTo>
                                    <a:lnTo>
                                      <a:pt x="158" y="68"/>
                                    </a:lnTo>
                                    <a:lnTo>
                                      <a:pt x="157" y="70"/>
                                    </a:lnTo>
                                    <a:lnTo>
                                      <a:pt x="154" y="73"/>
                                    </a:lnTo>
                                    <a:lnTo>
                                      <a:pt x="145" y="69"/>
                                    </a:lnTo>
                                    <a:lnTo>
                                      <a:pt x="137" y="65"/>
                                    </a:lnTo>
                                    <a:lnTo>
                                      <a:pt x="128" y="61"/>
                                    </a:lnTo>
                                    <a:lnTo>
                                      <a:pt x="119" y="57"/>
                                    </a:lnTo>
                                    <a:lnTo>
                                      <a:pt x="111" y="52"/>
                                    </a:lnTo>
                                    <a:lnTo>
                                      <a:pt x="101" y="49"/>
                                    </a:lnTo>
                                    <a:lnTo>
                                      <a:pt x="92" y="45"/>
                                    </a:lnTo>
                                    <a:lnTo>
                                      <a:pt x="83" y="41"/>
                                    </a:lnTo>
                                    <a:lnTo>
                                      <a:pt x="80" y="44"/>
                                    </a:lnTo>
                                    <a:lnTo>
                                      <a:pt x="79" y="47"/>
                                    </a:lnTo>
                                    <a:lnTo>
                                      <a:pt x="76" y="50"/>
                                    </a:lnTo>
                                    <a:lnTo>
                                      <a:pt x="73" y="52"/>
                                    </a:lnTo>
                                    <a:lnTo>
                                      <a:pt x="69" y="49"/>
                                    </a:lnTo>
                                    <a:lnTo>
                                      <a:pt x="68" y="46"/>
                                    </a:lnTo>
                                    <a:lnTo>
                                      <a:pt x="65" y="42"/>
                                    </a:lnTo>
                                    <a:lnTo>
                                      <a:pt x="65" y="38"/>
                                    </a:lnTo>
                                    <a:lnTo>
                                      <a:pt x="57" y="35"/>
                                    </a:lnTo>
                                    <a:lnTo>
                                      <a:pt x="50" y="32"/>
                                    </a:lnTo>
                                    <a:lnTo>
                                      <a:pt x="43" y="29"/>
                                    </a:lnTo>
                                    <a:lnTo>
                                      <a:pt x="36" y="27"/>
                                    </a:lnTo>
                                    <a:lnTo>
                                      <a:pt x="29" y="24"/>
                                    </a:lnTo>
                                    <a:lnTo>
                                      <a:pt x="21" y="23"/>
                                    </a:lnTo>
                                    <a:lnTo>
                                      <a:pt x="13" y="21"/>
                                    </a:lnTo>
                                    <a:lnTo>
                                      <a:pt x="4" y="19"/>
                                    </a:lnTo>
                                    <a:lnTo>
                                      <a:pt x="3" y="15"/>
                                    </a:lnTo>
                                    <a:lnTo>
                                      <a:pt x="3" y="10"/>
                                    </a:lnTo>
                                    <a:lnTo>
                                      <a:pt x="1" y="6"/>
                                    </a:lnTo>
                                    <a:lnTo>
                                      <a:pt x="0" y="2"/>
                                    </a:lnTo>
                                    <a:lnTo>
                                      <a:pt x="1" y="1"/>
                                    </a:lnTo>
                                    <a:lnTo>
                                      <a:pt x="3" y="1"/>
                                    </a:lnTo>
                                    <a:lnTo>
                                      <a:pt x="3" y="1"/>
                                    </a:lnTo>
                                    <a:lnTo>
                                      <a:pt x="4" y="0"/>
                                    </a:lnTo>
                                    <a:close/>
                                  </a:path>
                                </a:pathLst>
                              </a:custGeom>
                              <a:solidFill>
                                <a:srgbClr val="003f68"/>
                              </a:solidFill>
                              <a:ln w="0">
                                <a:noFill/>
                              </a:ln>
                            </wps:spPr>
                            <wps:style>
                              <a:lnRef idx="0"/>
                              <a:fillRef idx="0"/>
                              <a:effectRef idx="0"/>
                              <a:fontRef idx="minor"/>
                            </wps:style>
                            <wps:bodyPr/>
                          </wps:wsp>
                          <wps:wsp>
                            <wps:cNvSpPr/>
                            <wps:spPr>
                              <a:xfrm rot="16200000">
                                <a:off x="11880" y="265680"/>
                                <a:ext cx="532080" cy="248400"/>
                              </a:xfrm>
                              <a:custGeom>
                                <a:avLst/>
                                <a:gdLst/>
                                <a:ahLst/>
                                <a:rect l="l" t="t" r="r" b="b"/>
                                <a:pathLst>
                                  <a:path w="1044" h="351">
                                    <a:moveTo>
                                      <a:pt x="1044" y="329"/>
                                    </a:moveTo>
                                    <a:lnTo>
                                      <a:pt x="0" y="0"/>
                                    </a:lnTo>
                                    <a:lnTo>
                                      <a:pt x="21" y="21"/>
                                    </a:lnTo>
                                    <a:lnTo>
                                      <a:pt x="1029" y="351"/>
                                    </a:lnTo>
                                    <a:lnTo>
                                      <a:pt x="1044" y="329"/>
                                    </a:lnTo>
                                    <a:close/>
                                  </a:path>
                                </a:pathLst>
                              </a:custGeom>
                              <a:solidFill>
                                <a:srgbClr val="ff0000"/>
                              </a:solidFill>
                              <a:ln w="0">
                                <a:noFill/>
                              </a:ln>
                            </wps:spPr>
                            <wps:style>
                              <a:lnRef idx="0"/>
                              <a:fillRef idx="0"/>
                              <a:effectRef idx="0"/>
                              <a:fontRef idx="minor"/>
                            </wps:style>
                            <wps:bodyPr/>
                          </wps:wsp>
                          <wps:wsp>
                            <wps:cNvSpPr/>
                            <wps:spPr>
                              <a:xfrm rot="16200000">
                                <a:off x="-119880" y="1304640"/>
                                <a:ext cx="670680" cy="335880"/>
                              </a:xfrm>
                              <a:custGeom>
                                <a:avLst/>
                                <a:gdLst/>
                                <a:ahLst/>
                                <a:rect l="l" t="t" r="r" b="b"/>
                                <a:pathLst>
                                  <a:path w="1315" h="475">
                                    <a:moveTo>
                                      <a:pt x="1279" y="321"/>
                                    </a:moveTo>
                                    <a:lnTo>
                                      <a:pt x="1315" y="384"/>
                                    </a:lnTo>
                                    <a:lnTo>
                                      <a:pt x="1287" y="390"/>
                                    </a:lnTo>
                                    <a:lnTo>
                                      <a:pt x="1263" y="395"/>
                                    </a:lnTo>
                                    <a:lnTo>
                                      <a:pt x="1238" y="399"/>
                                    </a:lnTo>
                                    <a:lnTo>
                                      <a:pt x="1214" y="404"/>
                                    </a:lnTo>
                                    <a:lnTo>
                                      <a:pt x="1192" y="407"/>
                                    </a:lnTo>
                                    <a:lnTo>
                                      <a:pt x="1169" y="409"/>
                                    </a:lnTo>
                                    <a:lnTo>
                                      <a:pt x="1149" y="411"/>
                                    </a:lnTo>
                                    <a:lnTo>
                                      <a:pt x="1129" y="412"/>
                                    </a:lnTo>
                                    <a:lnTo>
                                      <a:pt x="1109" y="413"/>
                                    </a:lnTo>
                                    <a:lnTo>
                                      <a:pt x="1089" y="413"/>
                                    </a:lnTo>
                                    <a:lnTo>
                                      <a:pt x="1069" y="412"/>
                                    </a:lnTo>
                                    <a:lnTo>
                                      <a:pt x="1050" y="411"/>
                                    </a:lnTo>
                                    <a:lnTo>
                                      <a:pt x="1031" y="409"/>
                                    </a:lnTo>
                                    <a:lnTo>
                                      <a:pt x="1011" y="407"/>
                                    </a:lnTo>
                                    <a:lnTo>
                                      <a:pt x="992" y="404"/>
                                    </a:lnTo>
                                    <a:lnTo>
                                      <a:pt x="972" y="400"/>
                                    </a:lnTo>
                                    <a:lnTo>
                                      <a:pt x="936" y="415"/>
                                    </a:lnTo>
                                    <a:lnTo>
                                      <a:pt x="896" y="428"/>
                                    </a:lnTo>
                                    <a:lnTo>
                                      <a:pt x="853" y="440"/>
                                    </a:lnTo>
                                    <a:lnTo>
                                      <a:pt x="808" y="449"/>
                                    </a:lnTo>
                                    <a:lnTo>
                                      <a:pt x="759" y="456"/>
                                    </a:lnTo>
                                    <a:lnTo>
                                      <a:pt x="710" y="464"/>
                                    </a:lnTo>
                                    <a:lnTo>
                                      <a:pt x="660" y="468"/>
                                    </a:lnTo>
                                    <a:lnTo>
                                      <a:pt x="608" y="472"/>
                                    </a:lnTo>
                                    <a:lnTo>
                                      <a:pt x="554" y="474"/>
                                    </a:lnTo>
                                    <a:lnTo>
                                      <a:pt x="503" y="475"/>
                                    </a:lnTo>
                                    <a:lnTo>
                                      <a:pt x="451" y="475"/>
                                    </a:lnTo>
                                    <a:lnTo>
                                      <a:pt x="399" y="474"/>
                                    </a:lnTo>
                                    <a:lnTo>
                                      <a:pt x="349" y="472"/>
                                    </a:lnTo>
                                    <a:lnTo>
                                      <a:pt x="301" y="469"/>
                                    </a:lnTo>
                                    <a:lnTo>
                                      <a:pt x="255" y="465"/>
                                    </a:lnTo>
                                    <a:lnTo>
                                      <a:pt x="212" y="460"/>
                                    </a:lnTo>
                                    <a:lnTo>
                                      <a:pt x="212" y="462"/>
                                    </a:lnTo>
                                    <a:lnTo>
                                      <a:pt x="210" y="462"/>
                                    </a:lnTo>
                                    <a:lnTo>
                                      <a:pt x="210" y="463"/>
                                    </a:lnTo>
                                    <a:lnTo>
                                      <a:pt x="209" y="464"/>
                                    </a:lnTo>
                                    <a:lnTo>
                                      <a:pt x="183" y="463"/>
                                    </a:lnTo>
                                    <a:lnTo>
                                      <a:pt x="158" y="462"/>
                                    </a:lnTo>
                                    <a:lnTo>
                                      <a:pt x="137" y="459"/>
                                    </a:lnTo>
                                    <a:lnTo>
                                      <a:pt x="117" y="455"/>
                                    </a:lnTo>
                                    <a:lnTo>
                                      <a:pt x="99" y="450"/>
                                    </a:lnTo>
                                    <a:lnTo>
                                      <a:pt x="85" y="441"/>
                                    </a:lnTo>
                                    <a:lnTo>
                                      <a:pt x="74" y="428"/>
                                    </a:lnTo>
                                    <a:lnTo>
                                      <a:pt x="63" y="411"/>
                                    </a:lnTo>
                                    <a:lnTo>
                                      <a:pt x="53" y="406"/>
                                    </a:lnTo>
                                    <a:lnTo>
                                      <a:pt x="43" y="402"/>
                                    </a:lnTo>
                                    <a:lnTo>
                                      <a:pt x="33" y="397"/>
                                    </a:lnTo>
                                    <a:lnTo>
                                      <a:pt x="23" y="393"/>
                                    </a:lnTo>
                                    <a:lnTo>
                                      <a:pt x="14" y="389"/>
                                    </a:lnTo>
                                    <a:lnTo>
                                      <a:pt x="7" y="384"/>
                                    </a:lnTo>
                                    <a:lnTo>
                                      <a:pt x="3" y="377"/>
                                    </a:lnTo>
                                    <a:lnTo>
                                      <a:pt x="0" y="367"/>
                                    </a:lnTo>
                                    <a:lnTo>
                                      <a:pt x="10" y="346"/>
                                    </a:lnTo>
                                    <a:lnTo>
                                      <a:pt x="26" y="331"/>
                                    </a:lnTo>
                                    <a:lnTo>
                                      <a:pt x="48" y="323"/>
                                    </a:lnTo>
                                    <a:lnTo>
                                      <a:pt x="74" y="320"/>
                                    </a:lnTo>
                                    <a:lnTo>
                                      <a:pt x="101" y="321"/>
                                    </a:lnTo>
                                    <a:lnTo>
                                      <a:pt x="130" y="324"/>
                                    </a:lnTo>
                                    <a:lnTo>
                                      <a:pt x="158" y="328"/>
                                    </a:lnTo>
                                    <a:lnTo>
                                      <a:pt x="186" y="333"/>
                                    </a:lnTo>
                                    <a:lnTo>
                                      <a:pt x="190" y="349"/>
                                    </a:lnTo>
                                    <a:lnTo>
                                      <a:pt x="190" y="359"/>
                                    </a:lnTo>
                                    <a:lnTo>
                                      <a:pt x="183" y="369"/>
                                    </a:lnTo>
                                    <a:lnTo>
                                      <a:pt x="170" y="384"/>
                                    </a:lnTo>
                                    <a:lnTo>
                                      <a:pt x="196" y="395"/>
                                    </a:lnTo>
                                    <a:lnTo>
                                      <a:pt x="229" y="405"/>
                                    </a:lnTo>
                                    <a:lnTo>
                                      <a:pt x="268" y="411"/>
                                    </a:lnTo>
                                    <a:lnTo>
                                      <a:pt x="311" y="415"/>
                                    </a:lnTo>
                                    <a:lnTo>
                                      <a:pt x="360" y="417"/>
                                    </a:lnTo>
                                    <a:lnTo>
                                      <a:pt x="410" y="417"/>
                                    </a:lnTo>
                                    <a:lnTo>
                                      <a:pt x="464" y="416"/>
                                    </a:lnTo>
                                    <a:lnTo>
                                      <a:pt x="517" y="414"/>
                                    </a:lnTo>
                                    <a:lnTo>
                                      <a:pt x="570" y="410"/>
                                    </a:lnTo>
                                    <a:lnTo>
                                      <a:pt x="624" y="406"/>
                                    </a:lnTo>
                                    <a:lnTo>
                                      <a:pt x="673" y="400"/>
                                    </a:lnTo>
                                    <a:lnTo>
                                      <a:pt x="720" y="395"/>
                                    </a:lnTo>
                                    <a:lnTo>
                                      <a:pt x="762" y="389"/>
                                    </a:lnTo>
                                    <a:lnTo>
                                      <a:pt x="799" y="383"/>
                                    </a:lnTo>
                                    <a:lnTo>
                                      <a:pt x="830" y="378"/>
                                    </a:lnTo>
                                    <a:lnTo>
                                      <a:pt x="853" y="373"/>
                                    </a:lnTo>
                                    <a:lnTo>
                                      <a:pt x="878" y="361"/>
                                    </a:lnTo>
                                    <a:lnTo>
                                      <a:pt x="904" y="349"/>
                                    </a:lnTo>
                                    <a:lnTo>
                                      <a:pt x="929" y="335"/>
                                    </a:lnTo>
                                    <a:lnTo>
                                      <a:pt x="953" y="320"/>
                                    </a:lnTo>
                                    <a:lnTo>
                                      <a:pt x="978" y="304"/>
                                    </a:lnTo>
                                    <a:lnTo>
                                      <a:pt x="999" y="287"/>
                                    </a:lnTo>
                                    <a:lnTo>
                                      <a:pt x="1021" y="269"/>
                                    </a:lnTo>
                                    <a:lnTo>
                                      <a:pt x="1041" y="250"/>
                                    </a:lnTo>
                                    <a:lnTo>
                                      <a:pt x="1060" y="232"/>
                                    </a:lnTo>
                                    <a:lnTo>
                                      <a:pt x="1077" y="212"/>
                                    </a:lnTo>
                                    <a:lnTo>
                                      <a:pt x="1092" y="192"/>
                                    </a:lnTo>
                                    <a:lnTo>
                                      <a:pt x="1106" y="173"/>
                                    </a:lnTo>
                                    <a:lnTo>
                                      <a:pt x="1118" y="154"/>
                                    </a:lnTo>
                                    <a:lnTo>
                                      <a:pt x="1128" y="135"/>
                                    </a:lnTo>
                                    <a:lnTo>
                                      <a:pt x="1135" y="116"/>
                                    </a:lnTo>
                                    <a:lnTo>
                                      <a:pt x="1141" y="98"/>
                                    </a:lnTo>
                                    <a:lnTo>
                                      <a:pt x="1125" y="88"/>
                                    </a:lnTo>
                                    <a:lnTo>
                                      <a:pt x="1109" y="80"/>
                                    </a:lnTo>
                                    <a:lnTo>
                                      <a:pt x="1093" y="74"/>
                                    </a:lnTo>
                                    <a:lnTo>
                                      <a:pt x="1079" y="67"/>
                                    </a:lnTo>
                                    <a:lnTo>
                                      <a:pt x="1063" y="63"/>
                                    </a:lnTo>
                                    <a:lnTo>
                                      <a:pt x="1047" y="60"/>
                                    </a:lnTo>
                                    <a:lnTo>
                                      <a:pt x="1033" y="57"/>
                                    </a:lnTo>
                                    <a:lnTo>
                                      <a:pt x="1017" y="55"/>
                                    </a:lnTo>
                                    <a:lnTo>
                                      <a:pt x="999" y="54"/>
                                    </a:lnTo>
                                    <a:lnTo>
                                      <a:pt x="984" y="54"/>
                                    </a:lnTo>
                                    <a:lnTo>
                                      <a:pt x="966" y="54"/>
                                    </a:lnTo>
                                    <a:lnTo>
                                      <a:pt x="949" y="54"/>
                                    </a:lnTo>
                                    <a:lnTo>
                                      <a:pt x="930" y="55"/>
                                    </a:lnTo>
                                    <a:lnTo>
                                      <a:pt x="912" y="55"/>
                                    </a:lnTo>
                                    <a:lnTo>
                                      <a:pt x="891" y="56"/>
                                    </a:lnTo>
                                    <a:lnTo>
                                      <a:pt x="871" y="56"/>
                                    </a:lnTo>
                                    <a:lnTo>
                                      <a:pt x="844" y="61"/>
                                    </a:lnTo>
                                    <a:lnTo>
                                      <a:pt x="815" y="65"/>
                                    </a:lnTo>
                                    <a:lnTo>
                                      <a:pt x="786" y="69"/>
                                    </a:lnTo>
                                    <a:lnTo>
                                      <a:pt x="758" y="72"/>
                                    </a:lnTo>
                                    <a:lnTo>
                                      <a:pt x="727" y="75"/>
                                    </a:lnTo>
                                    <a:lnTo>
                                      <a:pt x="698" y="77"/>
                                    </a:lnTo>
                                    <a:lnTo>
                                      <a:pt x="668" y="79"/>
                                    </a:lnTo>
                                    <a:lnTo>
                                      <a:pt x="638" y="81"/>
                                    </a:lnTo>
                                    <a:lnTo>
                                      <a:pt x="608" y="83"/>
                                    </a:lnTo>
                                    <a:lnTo>
                                      <a:pt x="578" y="85"/>
                                    </a:lnTo>
                                    <a:lnTo>
                                      <a:pt x="547" y="88"/>
                                    </a:lnTo>
                                    <a:lnTo>
                                      <a:pt x="518" y="90"/>
                                    </a:lnTo>
                                    <a:lnTo>
                                      <a:pt x="488" y="93"/>
                                    </a:lnTo>
                                    <a:lnTo>
                                      <a:pt x="459" y="97"/>
                                    </a:lnTo>
                                    <a:lnTo>
                                      <a:pt x="431" y="102"/>
                                    </a:lnTo>
                                    <a:lnTo>
                                      <a:pt x="403" y="108"/>
                                    </a:lnTo>
                                    <a:lnTo>
                                      <a:pt x="399" y="112"/>
                                    </a:lnTo>
                                    <a:lnTo>
                                      <a:pt x="395" y="116"/>
                                    </a:lnTo>
                                    <a:lnTo>
                                      <a:pt x="390" y="119"/>
                                    </a:lnTo>
                                    <a:lnTo>
                                      <a:pt x="385" y="121"/>
                                    </a:lnTo>
                                    <a:lnTo>
                                      <a:pt x="377" y="124"/>
                                    </a:lnTo>
                                    <a:lnTo>
                                      <a:pt x="370" y="126"/>
                                    </a:lnTo>
                                    <a:lnTo>
                                      <a:pt x="363" y="128"/>
                                    </a:lnTo>
                                    <a:lnTo>
                                      <a:pt x="356" y="130"/>
                                    </a:lnTo>
                                    <a:lnTo>
                                      <a:pt x="354" y="129"/>
                                    </a:lnTo>
                                    <a:lnTo>
                                      <a:pt x="354" y="127"/>
                                    </a:lnTo>
                                    <a:lnTo>
                                      <a:pt x="353" y="126"/>
                                    </a:lnTo>
                                    <a:lnTo>
                                      <a:pt x="351" y="125"/>
                                    </a:lnTo>
                                    <a:lnTo>
                                      <a:pt x="351" y="127"/>
                                    </a:lnTo>
                                    <a:lnTo>
                                      <a:pt x="351" y="129"/>
                                    </a:lnTo>
                                    <a:lnTo>
                                      <a:pt x="351" y="132"/>
                                    </a:lnTo>
                                    <a:lnTo>
                                      <a:pt x="351" y="135"/>
                                    </a:lnTo>
                                    <a:lnTo>
                                      <a:pt x="362" y="137"/>
                                    </a:lnTo>
                                    <a:lnTo>
                                      <a:pt x="372" y="139"/>
                                    </a:lnTo>
                                    <a:lnTo>
                                      <a:pt x="382" y="142"/>
                                    </a:lnTo>
                                    <a:lnTo>
                                      <a:pt x="393" y="144"/>
                                    </a:lnTo>
                                    <a:lnTo>
                                      <a:pt x="403" y="146"/>
                                    </a:lnTo>
                                    <a:lnTo>
                                      <a:pt x="413" y="148"/>
                                    </a:lnTo>
                                    <a:lnTo>
                                      <a:pt x="423" y="150"/>
                                    </a:lnTo>
                                    <a:lnTo>
                                      <a:pt x="434" y="152"/>
                                    </a:lnTo>
                                    <a:lnTo>
                                      <a:pt x="444" y="161"/>
                                    </a:lnTo>
                                    <a:lnTo>
                                      <a:pt x="448" y="171"/>
                                    </a:lnTo>
                                    <a:lnTo>
                                      <a:pt x="445" y="180"/>
                                    </a:lnTo>
                                    <a:lnTo>
                                      <a:pt x="438" y="189"/>
                                    </a:lnTo>
                                    <a:lnTo>
                                      <a:pt x="425" y="199"/>
                                    </a:lnTo>
                                    <a:lnTo>
                                      <a:pt x="409" y="206"/>
                                    </a:lnTo>
                                    <a:lnTo>
                                      <a:pt x="389" y="213"/>
                                    </a:lnTo>
                                    <a:lnTo>
                                      <a:pt x="367" y="218"/>
                                    </a:lnTo>
                                    <a:lnTo>
                                      <a:pt x="343" y="223"/>
                                    </a:lnTo>
                                    <a:lnTo>
                                      <a:pt x="318" y="224"/>
                                    </a:lnTo>
                                    <a:lnTo>
                                      <a:pt x="292" y="224"/>
                                    </a:lnTo>
                                    <a:lnTo>
                                      <a:pt x="268" y="220"/>
                                    </a:lnTo>
                                    <a:lnTo>
                                      <a:pt x="243" y="215"/>
                                    </a:lnTo>
                                    <a:lnTo>
                                      <a:pt x="222" y="207"/>
                                    </a:lnTo>
                                    <a:lnTo>
                                      <a:pt x="202" y="195"/>
                                    </a:lnTo>
                                    <a:lnTo>
                                      <a:pt x="186" y="179"/>
                                    </a:lnTo>
                                    <a:lnTo>
                                      <a:pt x="202" y="170"/>
                                    </a:lnTo>
                                    <a:lnTo>
                                      <a:pt x="213" y="164"/>
                                    </a:lnTo>
                                    <a:lnTo>
                                      <a:pt x="222" y="158"/>
                                    </a:lnTo>
                                    <a:lnTo>
                                      <a:pt x="226" y="154"/>
                                    </a:lnTo>
                                    <a:lnTo>
                                      <a:pt x="228" y="150"/>
                                    </a:lnTo>
                                    <a:lnTo>
                                      <a:pt x="226" y="144"/>
                                    </a:lnTo>
                                    <a:lnTo>
                                      <a:pt x="222" y="136"/>
                                    </a:lnTo>
                                    <a:lnTo>
                                      <a:pt x="216" y="124"/>
                                    </a:lnTo>
                                    <a:lnTo>
                                      <a:pt x="225" y="109"/>
                                    </a:lnTo>
                                    <a:lnTo>
                                      <a:pt x="239" y="97"/>
                                    </a:lnTo>
                                    <a:lnTo>
                                      <a:pt x="255" y="89"/>
                                    </a:lnTo>
                                    <a:lnTo>
                                      <a:pt x="274" y="83"/>
                                    </a:lnTo>
                                    <a:lnTo>
                                      <a:pt x="292" y="78"/>
                                    </a:lnTo>
                                    <a:lnTo>
                                      <a:pt x="311" y="72"/>
                                    </a:lnTo>
                                    <a:lnTo>
                                      <a:pt x="330" y="67"/>
                                    </a:lnTo>
                                    <a:lnTo>
                                      <a:pt x="347" y="60"/>
                                    </a:lnTo>
                                    <a:lnTo>
                                      <a:pt x="356" y="61"/>
                                    </a:lnTo>
                                    <a:lnTo>
                                      <a:pt x="362" y="61"/>
                                    </a:lnTo>
                                    <a:lnTo>
                                      <a:pt x="367" y="60"/>
                                    </a:lnTo>
                                    <a:lnTo>
                                      <a:pt x="376" y="57"/>
                                    </a:lnTo>
                                    <a:lnTo>
                                      <a:pt x="412" y="51"/>
                                    </a:lnTo>
                                    <a:lnTo>
                                      <a:pt x="451" y="45"/>
                                    </a:lnTo>
                                    <a:lnTo>
                                      <a:pt x="493" y="37"/>
                                    </a:lnTo>
                                    <a:lnTo>
                                      <a:pt x="536" y="31"/>
                                    </a:lnTo>
                                    <a:lnTo>
                                      <a:pt x="582" y="26"/>
                                    </a:lnTo>
                                    <a:lnTo>
                                      <a:pt x="628" y="20"/>
                                    </a:lnTo>
                                    <a:lnTo>
                                      <a:pt x="675" y="15"/>
                                    </a:lnTo>
                                    <a:lnTo>
                                      <a:pt x="724" y="10"/>
                                    </a:lnTo>
                                    <a:lnTo>
                                      <a:pt x="773" y="6"/>
                                    </a:lnTo>
                                    <a:lnTo>
                                      <a:pt x="821" y="3"/>
                                    </a:lnTo>
                                    <a:lnTo>
                                      <a:pt x="870" y="1"/>
                                    </a:lnTo>
                                    <a:lnTo>
                                      <a:pt x="917" y="0"/>
                                    </a:lnTo>
                                    <a:lnTo>
                                      <a:pt x="963" y="0"/>
                                    </a:lnTo>
                                    <a:lnTo>
                                      <a:pt x="1008" y="0"/>
                                    </a:lnTo>
                                    <a:lnTo>
                                      <a:pt x="1051" y="3"/>
                                    </a:lnTo>
                                    <a:lnTo>
                                      <a:pt x="1092" y="6"/>
                                    </a:lnTo>
                                    <a:lnTo>
                                      <a:pt x="1215" y="214"/>
                                    </a:lnTo>
                                    <a:lnTo>
                                      <a:pt x="1194" y="239"/>
                                    </a:lnTo>
                                    <a:lnTo>
                                      <a:pt x="1169" y="263"/>
                                    </a:lnTo>
                                    <a:lnTo>
                                      <a:pt x="1143" y="286"/>
                                    </a:lnTo>
                                    <a:lnTo>
                                      <a:pt x="1119" y="306"/>
                                    </a:lnTo>
                                    <a:lnTo>
                                      <a:pt x="1093" y="325"/>
                                    </a:lnTo>
                                    <a:lnTo>
                                      <a:pt x="1070" y="339"/>
                                    </a:lnTo>
                                    <a:lnTo>
                                      <a:pt x="1050" y="350"/>
                                    </a:lnTo>
                                    <a:lnTo>
                                      <a:pt x="1031" y="356"/>
                                    </a:lnTo>
                                    <a:lnTo>
                                      <a:pt x="1050" y="355"/>
                                    </a:lnTo>
                                    <a:lnTo>
                                      <a:pt x="1067" y="354"/>
                                    </a:lnTo>
                                    <a:lnTo>
                                      <a:pt x="1084" y="353"/>
                                    </a:lnTo>
                                    <a:lnTo>
                                      <a:pt x="1102" y="351"/>
                                    </a:lnTo>
                                    <a:lnTo>
                                      <a:pt x="1119" y="350"/>
                                    </a:lnTo>
                                    <a:lnTo>
                                      <a:pt x="1135" y="348"/>
                                    </a:lnTo>
                                    <a:lnTo>
                                      <a:pt x="1151" y="346"/>
                                    </a:lnTo>
                                    <a:lnTo>
                                      <a:pt x="1166" y="344"/>
                                    </a:lnTo>
                                    <a:lnTo>
                                      <a:pt x="1181" y="341"/>
                                    </a:lnTo>
                                    <a:lnTo>
                                      <a:pt x="1197" y="338"/>
                                    </a:lnTo>
                                    <a:lnTo>
                                      <a:pt x="1211" y="336"/>
                                    </a:lnTo>
                                    <a:lnTo>
                                      <a:pt x="1226" y="333"/>
                                    </a:lnTo>
                                    <a:lnTo>
                                      <a:pt x="1240" y="330"/>
                                    </a:lnTo>
                                    <a:lnTo>
                                      <a:pt x="1253" y="327"/>
                                    </a:lnTo>
                                    <a:lnTo>
                                      <a:pt x="1266" y="324"/>
                                    </a:lnTo>
                                    <a:lnTo>
                                      <a:pt x="1279" y="321"/>
                                    </a:lnTo>
                                    <a:close/>
                                  </a:path>
                                </a:pathLst>
                              </a:custGeom>
                              <a:solidFill>
                                <a:srgbClr val="003f68"/>
                              </a:solidFill>
                              <a:ln w="0">
                                <a:noFill/>
                              </a:ln>
                            </wps:spPr>
                            <wps:style>
                              <a:lnRef idx="0"/>
                              <a:fillRef idx="0"/>
                              <a:effectRef idx="0"/>
                              <a:fontRef idx="minor"/>
                            </wps:style>
                            <wps:bodyPr/>
                          </wps:wsp>
                          <wps:wsp>
                            <wps:cNvSpPr/>
                            <wps:spPr>
                              <a:xfrm rot="16200000">
                                <a:off x="-185400" y="679680"/>
                                <a:ext cx="808200" cy="333360"/>
                              </a:xfrm>
                              <a:custGeom>
                                <a:avLst/>
                                <a:gdLst/>
                                <a:ahLst/>
                                <a:rect l="l" t="t" r="r" b="b"/>
                                <a:pathLst>
                                  <a:path w="1585" h="471">
                                    <a:moveTo>
                                      <a:pt x="123" y="208"/>
                                    </a:moveTo>
                                    <a:lnTo>
                                      <a:pt x="0" y="0"/>
                                    </a:lnTo>
                                    <a:lnTo>
                                      <a:pt x="14" y="2"/>
                                    </a:lnTo>
                                    <a:lnTo>
                                      <a:pt x="28" y="4"/>
                                    </a:lnTo>
                                    <a:lnTo>
                                      <a:pt x="43" y="6"/>
                                    </a:lnTo>
                                    <a:lnTo>
                                      <a:pt x="57" y="9"/>
                                    </a:lnTo>
                                    <a:lnTo>
                                      <a:pt x="69" y="12"/>
                                    </a:lnTo>
                                    <a:lnTo>
                                      <a:pt x="82" y="14"/>
                                    </a:lnTo>
                                    <a:lnTo>
                                      <a:pt x="93" y="17"/>
                                    </a:lnTo>
                                    <a:lnTo>
                                      <a:pt x="105" y="20"/>
                                    </a:lnTo>
                                    <a:lnTo>
                                      <a:pt x="126" y="20"/>
                                    </a:lnTo>
                                    <a:lnTo>
                                      <a:pt x="152" y="22"/>
                                    </a:lnTo>
                                    <a:lnTo>
                                      <a:pt x="181" y="26"/>
                                    </a:lnTo>
                                    <a:lnTo>
                                      <a:pt x="214" y="32"/>
                                    </a:lnTo>
                                    <a:lnTo>
                                      <a:pt x="247" y="40"/>
                                    </a:lnTo>
                                    <a:lnTo>
                                      <a:pt x="282" y="49"/>
                                    </a:lnTo>
                                    <a:lnTo>
                                      <a:pt x="316" y="60"/>
                                    </a:lnTo>
                                    <a:lnTo>
                                      <a:pt x="350" y="72"/>
                                    </a:lnTo>
                                    <a:lnTo>
                                      <a:pt x="383" y="84"/>
                                    </a:lnTo>
                                    <a:lnTo>
                                      <a:pt x="413" y="98"/>
                                    </a:lnTo>
                                    <a:lnTo>
                                      <a:pt x="439" y="112"/>
                                    </a:lnTo>
                                    <a:lnTo>
                                      <a:pt x="462" y="126"/>
                                    </a:lnTo>
                                    <a:lnTo>
                                      <a:pt x="481" y="142"/>
                                    </a:lnTo>
                                    <a:lnTo>
                                      <a:pt x="494" y="158"/>
                                    </a:lnTo>
                                    <a:lnTo>
                                      <a:pt x="501" y="172"/>
                                    </a:lnTo>
                                    <a:lnTo>
                                      <a:pt x="499" y="188"/>
                                    </a:lnTo>
                                    <a:lnTo>
                                      <a:pt x="519" y="190"/>
                                    </a:lnTo>
                                    <a:lnTo>
                                      <a:pt x="541" y="192"/>
                                    </a:lnTo>
                                    <a:lnTo>
                                      <a:pt x="563" y="195"/>
                                    </a:lnTo>
                                    <a:lnTo>
                                      <a:pt x="584" y="197"/>
                                    </a:lnTo>
                                    <a:lnTo>
                                      <a:pt x="604" y="201"/>
                                    </a:lnTo>
                                    <a:lnTo>
                                      <a:pt x="626" y="204"/>
                                    </a:lnTo>
                                    <a:lnTo>
                                      <a:pt x="645" y="209"/>
                                    </a:lnTo>
                                    <a:lnTo>
                                      <a:pt x="663" y="214"/>
                                    </a:lnTo>
                                    <a:lnTo>
                                      <a:pt x="681" y="221"/>
                                    </a:lnTo>
                                    <a:lnTo>
                                      <a:pt x="697" y="228"/>
                                    </a:lnTo>
                                    <a:lnTo>
                                      <a:pt x="710" y="236"/>
                                    </a:lnTo>
                                    <a:lnTo>
                                      <a:pt x="721" y="245"/>
                                    </a:lnTo>
                                    <a:lnTo>
                                      <a:pt x="728" y="256"/>
                                    </a:lnTo>
                                    <a:lnTo>
                                      <a:pt x="734" y="267"/>
                                    </a:lnTo>
                                    <a:lnTo>
                                      <a:pt x="737" y="281"/>
                                    </a:lnTo>
                                    <a:lnTo>
                                      <a:pt x="735" y="295"/>
                                    </a:lnTo>
                                    <a:lnTo>
                                      <a:pt x="735" y="334"/>
                                    </a:lnTo>
                                    <a:lnTo>
                                      <a:pt x="743" y="363"/>
                                    </a:lnTo>
                                    <a:lnTo>
                                      <a:pt x="757" y="382"/>
                                    </a:lnTo>
                                    <a:lnTo>
                                      <a:pt x="777" y="392"/>
                                    </a:lnTo>
                                    <a:lnTo>
                                      <a:pt x="802" y="397"/>
                                    </a:lnTo>
                                    <a:lnTo>
                                      <a:pt x="832" y="393"/>
                                    </a:lnTo>
                                    <a:lnTo>
                                      <a:pt x="865" y="386"/>
                                    </a:lnTo>
                                    <a:lnTo>
                                      <a:pt x="902" y="375"/>
                                    </a:lnTo>
                                    <a:lnTo>
                                      <a:pt x="940" y="361"/>
                                    </a:lnTo>
                                    <a:lnTo>
                                      <a:pt x="979" y="347"/>
                                    </a:lnTo>
                                    <a:lnTo>
                                      <a:pt x="1018" y="332"/>
                                    </a:lnTo>
                                    <a:lnTo>
                                      <a:pt x="1057" y="318"/>
                                    </a:lnTo>
                                    <a:lnTo>
                                      <a:pt x="1094" y="307"/>
                                    </a:lnTo>
                                    <a:lnTo>
                                      <a:pt x="1129" y="298"/>
                                    </a:lnTo>
                                    <a:lnTo>
                                      <a:pt x="1162" y="295"/>
                                    </a:lnTo>
                                    <a:lnTo>
                                      <a:pt x="1189" y="297"/>
                                    </a:lnTo>
                                    <a:lnTo>
                                      <a:pt x="1198" y="301"/>
                                    </a:lnTo>
                                    <a:lnTo>
                                      <a:pt x="1205" y="304"/>
                                    </a:lnTo>
                                    <a:lnTo>
                                      <a:pt x="1212" y="307"/>
                                    </a:lnTo>
                                    <a:lnTo>
                                      <a:pt x="1218" y="309"/>
                                    </a:lnTo>
                                    <a:lnTo>
                                      <a:pt x="1224" y="310"/>
                                    </a:lnTo>
                                    <a:lnTo>
                                      <a:pt x="1229" y="311"/>
                                    </a:lnTo>
                                    <a:lnTo>
                                      <a:pt x="1238" y="311"/>
                                    </a:lnTo>
                                    <a:lnTo>
                                      <a:pt x="1248" y="311"/>
                                    </a:lnTo>
                                    <a:lnTo>
                                      <a:pt x="1252" y="303"/>
                                    </a:lnTo>
                                    <a:lnTo>
                                      <a:pt x="1258" y="297"/>
                                    </a:lnTo>
                                    <a:lnTo>
                                      <a:pt x="1264" y="292"/>
                                    </a:lnTo>
                                    <a:lnTo>
                                      <a:pt x="1270" y="287"/>
                                    </a:lnTo>
                                    <a:lnTo>
                                      <a:pt x="1277" y="283"/>
                                    </a:lnTo>
                                    <a:lnTo>
                                      <a:pt x="1286" y="279"/>
                                    </a:lnTo>
                                    <a:lnTo>
                                      <a:pt x="1296" y="273"/>
                                    </a:lnTo>
                                    <a:lnTo>
                                      <a:pt x="1306" y="268"/>
                                    </a:lnTo>
                                    <a:lnTo>
                                      <a:pt x="1311" y="269"/>
                                    </a:lnTo>
                                    <a:lnTo>
                                      <a:pt x="1317" y="269"/>
                                    </a:lnTo>
                                    <a:lnTo>
                                      <a:pt x="1322" y="270"/>
                                    </a:lnTo>
                                    <a:lnTo>
                                      <a:pt x="1327" y="270"/>
                                    </a:lnTo>
                                    <a:lnTo>
                                      <a:pt x="1343" y="252"/>
                                    </a:lnTo>
                                    <a:lnTo>
                                      <a:pt x="1365" y="235"/>
                                    </a:lnTo>
                                    <a:lnTo>
                                      <a:pt x="1388" y="224"/>
                                    </a:lnTo>
                                    <a:lnTo>
                                      <a:pt x="1415" y="217"/>
                                    </a:lnTo>
                                    <a:lnTo>
                                      <a:pt x="1444" y="215"/>
                                    </a:lnTo>
                                    <a:lnTo>
                                      <a:pt x="1473" y="220"/>
                                    </a:lnTo>
                                    <a:lnTo>
                                      <a:pt x="1500" y="231"/>
                                    </a:lnTo>
                                    <a:lnTo>
                                      <a:pt x="1527" y="250"/>
                                    </a:lnTo>
                                    <a:lnTo>
                                      <a:pt x="1535" y="252"/>
                                    </a:lnTo>
                                    <a:lnTo>
                                      <a:pt x="1578" y="307"/>
                                    </a:lnTo>
                                    <a:lnTo>
                                      <a:pt x="1576" y="322"/>
                                    </a:lnTo>
                                    <a:lnTo>
                                      <a:pt x="1585" y="333"/>
                                    </a:lnTo>
                                    <a:lnTo>
                                      <a:pt x="1579" y="347"/>
                                    </a:lnTo>
                                    <a:lnTo>
                                      <a:pt x="1579" y="365"/>
                                    </a:lnTo>
                                    <a:lnTo>
                                      <a:pt x="1574" y="383"/>
                                    </a:lnTo>
                                    <a:lnTo>
                                      <a:pt x="1562" y="401"/>
                                    </a:lnTo>
                                    <a:lnTo>
                                      <a:pt x="1548" y="417"/>
                                    </a:lnTo>
                                    <a:lnTo>
                                      <a:pt x="1529" y="433"/>
                                    </a:lnTo>
                                    <a:lnTo>
                                      <a:pt x="1506" y="445"/>
                                    </a:lnTo>
                                    <a:lnTo>
                                      <a:pt x="1483" y="457"/>
                                    </a:lnTo>
                                    <a:lnTo>
                                      <a:pt x="1458" y="465"/>
                                    </a:lnTo>
                                    <a:lnTo>
                                      <a:pt x="1432" y="470"/>
                                    </a:lnTo>
                                    <a:lnTo>
                                      <a:pt x="1408" y="471"/>
                                    </a:lnTo>
                                    <a:lnTo>
                                      <a:pt x="1383" y="469"/>
                                    </a:lnTo>
                                    <a:lnTo>
                                      <a:pt x="1362" y="463"/>
                                    </a:lnTo>
                                    <a:lnTo>
                                      <a:pt x="1342" y="451"/>
                                    </a:lnTo>
                                    <a:lnTo>
                                      <a:pt x="1326" y="436"/>
                                    </a:lnTo>
                                    <a:lnTo>
                                      <a:pt x="1314" y="414"/>
                                    </a:lnTo>
                                    <a:lnTo>
                                      <a:pt x="1307" y="386"/>
                                    </a:lnTo>
                                    <a:lnTo>
                                      <a:pt x="1288" y="381"/>
                                    </a:lnTo>
                                    <a:lnTo>
                                      <a:pt x="1271" y="376"/>
                                    </a:lnTo>
                                    <a:lnTo>
                                      <a:pt x="1254" y="373"/>
                                    </a:lnTo>
                                    <a:lnTo>
                                      <a:pt x="1235" y="369"/>
                                    </a:lnTo>
                                    <a:lnTo>
                                      <a:pt x="1218" y="364"/>
                                    </a:lnTo>
                                    <a:lnTo>
                                      <a:pt x="1199" y="361"/>
                                    </a:lnTo>
                                    <a:lnTo>
                                      <a:pt x="1180" y="356"/>
                                    </a:lnTo>
                                    <a:lnTo>
                                      <a:pt x="1162" y="351"/>
                                    </a:lnTo>
                                    <a:lnTo>
                                      <a:pt x="1133" y="357"/>
                                    </a:lnTo>
                                    <a:lnTo>
                                      <a:pt x="1107" y="364"/>
                                    </a:lnTo>
                                    <a:lnTo>
                                      <a:pt x="1082" y="373"/>
                                    </a:lnTo>
                                    <a:lnTo>
                                      <a:pt x="1058" y="382"/>
                                    </a:lnTo>
                                    <a:lnTo>
                                      <a:pt x="1036" y="391"/>
                                    </a:lnTo>
                                    <a:lnTo>
                                      <a:pt x="1013" y="401"/>
                                    </a:lnTo>
                                    <a:lnTo>
                                      <a:pt x="992" y="410"/>
                                    </a:lnTo>
                                    <a:lnTo>
                                      <a:pt x="969" y="418"/>
                                    </a:lnTo>
                                    <a:lnTo>
                                      <a:pt x="946" y="427"/>
                                    </a:lnTo>
                                    <a:lnTo>
                                      <a:pt x="923" y="434"/>
                                    </a:lnTo>
                                    <a:lnTo>
                                      <a:pt x="898" y="440"/>
                                    </a:lnTo>
                                    <a:lnTo>
                                      <a:pt x="872" y="445"/>
                                    </a:lnTo>
                                    <a:lnTo>
                                      <a:pt x="843" y="447"/>
                                    </a:lnTo>
                                    <a:lnTo>
                                      <a:pt x="815" y="448"/>
                                    </a:lnTo>
                                    <a:lnTo>
                                      <a:pt x="782" y="447"/>
                                    </a:lnTo>
                                    <a:lnTo>
                                      <a:pt x="747" y="443"/>
                                    </a:lnTo>
                                    <a:lnTo>
                                      <a:pt x="712" y="434"/>
                                    </a:lnTo>
                                    <a:lnTo>
                                      <a:pt x="686" y="422"/>
                                    </a:lnTo>
                                    <a:lnTo>
                                      <a:pt x="668" y="409"/>
                                    </a:lnTo>
                                    <a:lnTo>
                                      <a:pt x="653" y="396"/>
                                    </a:lnTo>
                                    <a:lnTo>
                                      <a:pt x="645" y="380"/>
                                    </a:lnTo>
                                    <a:lnTo>
                                      <a:pt x="639" y="365"/>
                                    </a:lnTo>
                                    <a:lnTo>
                                      <a:pt x="635" y="350"/>
                                    </a:lnTo>
                                    <a:lnTo>
                                      <a:pt x="632" y="334"/>
                                    </a:lnTo>
                                    <a:lnTo>
                                      <a:pt x="627" y="320"/>
                                    </a:lnTo>
                                    <a:lnTo>
                                      <a:pt x="622" y="305"/>
                                    </a:lnTo>
                                    <a:lnTo>
                                      <a:pt x="613" y="293"/>
                                    </a:lnTo>
                                    <a:lnTo>
                                      <a:pt x="600" y="282"/>
                                    </a:lnTo>
                                    <a:lnTo>
                                      <a:pt x="583" y="271"/>
                                    </a:lnTo>
                                    <a:lnTo>
                                      <a:pt x="558" y="264"/>
                                    </a:lnTo>
                                    <a:lnTo>
                                      <a:pt x="525" y="259"/>
                                    </a:lnTo>
                                    <a:lnTo>
                                      <a:pt x="483" y="256"/>
                                    </a:lnTo>
                                    <a:lnTo>
                                      <a:pt x="465" y="270"/>
                                    </a:lnTo>
                                    <a:lnTo>
                                      <a:pt x="447" y="284"/>
                                    </a:lnTo>
                                    <a:lnTo>
                                      <a:pt x="430" y="297"/>
                                    </a:lnTo>
                                    <a:lnTo>
                                      <a:pt x="409" y="310"/>
                                    </a:lnTo>
                                    <a:lnTo>
                                      <a:pt x="384" y="322"/>
                                    </a:lnTo>
                                    <a:lnTo>
                                      <a:pt x="354" y="335"/>
                                    </a:lnTo>
                                    <a:lnTo>
                                      <a:pt x="315" y="350"/>
                                    </a:lnTo>
                                    <a:lnTo>
                                      <a:pt x="267" y="367"/>
                                    </a:lnTo>
                                    <a:lnTo>
                                      <a:pt x="262" y="368"/>
                                    </a:lnTo>
                                    <a:lnTo>
                                      <a:pt x="256" y="369"/>
                                    </a:lnTo>
                                    <a:lnTo>
                                      <a:pt x="250" y="371"/>
                                    </a:lnTo>
                                    <a:lnTo>
                                      <a:pt x="244" y="372"/>
                                    </a:lnTo>
                                    <a:lnTo>
                                      <a:pt x="239" y="374"/>
                                    </a:lnTo>
                                    <a:lnTo>
                                      <a:pt x="234" y="375"/>
                                    </a:lnTo>
                                    <a:lnTo>
                                      <a:pt x="229" y="377"/>
                                    </a:lnTo>
                                    <a:lnTo>
                                      <a:pt x="223" y="378"/>
                                    </a:lnTo>
                                    <a:lnTo>
                                      <a:pt x="187" y="315"/>
                                    </a:lnTo>
                                    <a:lnTo>
                                      <a:pt x="230" y="301"/>
                                    </a:lnTo>
                                    <a:lnTo>
                                      <a:pt x="269" y="287"/>
                                    </a:lnTo>
                                    <a:lnTo>
                                      <a:pt x="301" y="271"/>
                                    </a:lnTo>
                                    <a:lnTo>
                                      <a:pt x="328" y="255"/>
                                    </a:lnTo>
                                    <a:lnTo>
                                      <a:pt x="348" y="238"/>
                                    </a:lnTo>
                                    <a:lnTo>
                                      <a:pt x="364" y="221"/>
                                    </a:lnTo>
                                    <a:lnTo>
                                      <a:pt x="373" y="203"/>
                                    </a:lnTo>
                                    <a:lnTo>
                                      <a:pt x="375" y="185"/>
                                    </a:lnTo>
                                    <a:lnTo>
                                      <a:pt x="371" y="168"/>
                                    </a:lnTo>
                                    <a:lnTo>
                                      <a:pt x="361" y="151"/>
                                    </a:lnTo>
                                    <a:lnTo>
                                      <a:pt x="345" y="136"/>
                                    </a:lnTo>
                                    <a:lnTo>
                                      <a:pt x="322" y="121"/>
                                    </a:lnTo>
                                    <a:lnTo>
                                      <a:pt x="292" y="108"/>
                                    </a:lnTo>
                                    <a:lnTo>
                                      <a:pt x="256" y="96"/>
                                    </a:lnTo>
                                    <a:lnTo>
                                      <a:pt x="213" y="86"/>
                                    </a:lnTo>
                                    <a:lnTo>
                                      <a:pt x="162" y="79"/>
                                    </a:lnTo>
                                    <a:lnTo>
                                      <a:pt x="172" y="88"/>
                                    </a:lnTo>
                                    <a:lnTo>
                                      <a:pt x="177" y="101"/>
                                    </a:lnTo>
                                    <a:lnTo>
                                      <a:pt x="177" y="115"/>
                                    </a:lnTo>
                                    <a:lnTo>
                                      <a:pt x="172" y="132"/>
                                    </a:lnTo>
                                    <a:lnTo>
                                      <a:pt x="165" y="149"/>
                                    </a:lnTo>
                                    <a:lnTo>
                                      <a:pt x="154" y="168"/>
                                    </a:lnTo>
                                    <a:lnTo>
                                      <a:pt x="139" y="189"/>
                                    </a:lnTo>
                                    <a:lnTo>
                                      <a:pt x="123" y="208"/>
                                    </a:lnTo>
                                    <a:close/>
                                  </a:path>
                                </a:pathLst>
                              </a:custGeom>
                              <a:solidFill>
                                <a:srgbClr val="003f68"/>
                              </a:solidFill>
                              <a:ln w="0">
                                <a:noFill/>
                              </a:ln>
                            </wps:spPr>
                            <wps:style>
                              <a:lnRef idx="0"/>
                              <a:fillRef idx="0"/>
                              <a:effectRef idx="0"/>
                              <a:fontRef idx="minor"/>
                            </wps:style>
                            <wps:bodyPr/>
                          </wps:wsp>
                          <wps:wsp>
                            <wps:cNvSpPr/>
                            <wps:spPr>
                              <a:xfrm rot="16200000">
                                <a:off x="254520" y="438120"/>
                                <a:ext cx="82440" cy="125640"/>
                              </a:xfrm>
                              <a:custGeom>
                                <a:avLst/>
                                <a:gdLst/>
                                <a:ahLst/>
                                <a:rect l="l" t="t" r="r" b="b"/>
                                <a:pathLst>
                                  <a:path w="162" h="178">
                                    <a:moveTo>
                                      <a:pt x="144" y="28"/>
                                    </a:moveTo>
                                    <a:lnTo>
                                      <a:pt x="139" y="27"/>
                                    </a:lnTo>
                                    <a:lnTo>
                                      <a:pt x="137" y="25"/>
                                    </a:lnTo>
                                    <a:lnTo>
                                      <a:pt x="132" y="24"/>
                                    </a:lnTo>
                                    <a:lnTo>
                                      <a:pt x="128" y="22"/>
                                    </a:lnTo>
                                    <a:lnTo>
                                      <a:pt x="124" y="29"/>
                                    </a:lnTo>
                                    <a:lnTo>
                                      <a:pt x="119" y="34"/>
                                    </a:lnTo>
                                    <a:lnTo>
                                      <a:pt x="114" y="38"/>
                                    </a:lnTo>
                                    <a:lnTo>
                                      <a:pt x="105" y="43"/>
                                    </a:lnTo>
                                    <a:lnTo>
                                      <a:pt x="108" y="35"/>
                                    </a:lnTo>
                                    <a:lnTo>
                                      <a:pt x="111" y="26"/>
                                    </a:lnTo>
                                    <a:lnTo>
                                      <a:pt x="112" y="17"/>
                                    </a:lnTo>
                                    <a:lnTo>
                                      <a:pt x="115" y="9"/>
                                    </a:lnTo>
                                    <a:lnTo>
                                      <a:pt x="105" y="7"/>
                                    </a:lnTo>
                                    <a:lnTo>
                                      <a:pt x="96" y="4"/>
                                    </a:lnTo>
                                    <a:lnTo>
                                      <a:pt x="86" y="2"/>
                                    </a:lnTo>
                                    <a:lnTo>
                                      <a:pt x="78" y="0"/>
                                    </a:lnTo>
                                    <a:lnTo>
                                      <a:pt x="75" y="1"/>
                                    </a:lnTo>
                                    <a:lnTo>
                                      <a:pt x="72" y="2"/>
                                    </a:lnTo>
                                    <a:lnTo>
                                      <a:pt x="67" y="3"/>
                                    </a:lnTo>
                                    <a:lnTo>
                                      <a:pt x="65" y="4"/>
                                    </a:lnTo>
                                    <a:lnTo>
                                      <a:pt x="66" y="12"/>
                                    </a:lnTo>
                                    <a:lnTo>
                                      <a:pt x="67" y="22"/>
                                    </a:lnTo>
                                    <a:lnTo>
                                      <a:pt x="66" y="30"/>
                                    </a:lnTo>
                                    <a:lnTo>
                                      <a:pt x="65" y="38"/>
                                    </a:lnTo>
                                    <a:lnTo>
                                      <a:pt x="56" y="31"/>
                                    </a:lnTo>
                                    <a:lnTo>
                                      <a:pt x="52" y="25"/>
                                    </a:lnTo>
                                    <a:lnTo>
                                      <a:pt x="49" y="17"/>
                                    </a:lnTo>
                                    <a:lnTo>
                                      <a:pt x="46" y="9"/>
                                    </a:lnTo>
                                    <a:lnTo>
                                      <a:pt x="37" y="12"/>
                                    </a:lnTo>
                                    <a:lnTo>
                                      <a:pt x="31" y="16"/>
                                    </a:lnTo>
                                    <a:lnTo>
                                      <a:pt x="26" y="20"/>
                                    </a:lnTo>
                                    <a:lnTo>
                                      <a:pt x="20" y="27"/>
                                    </a:lnTo>
                                    <a:lnTo>
                                      <a:pt x="26" y="34"/>
                                    </a:lnTo>
                                    <a:lnTo>
                                      <a:pt x="31" y="40"/>
                                    </a:lnTo>
                                    <a:lnTo>
                                      <a:pt x="37" y="47"/>
                                    </a:lnTo>
                                    <a:lnTo>
                                      <a:pt x="43" y="55"/>
                                    </a:lnTo>
                                    <a:lnTo>
                                      <a:pt x="42" y="55"/>
                                    </a:lnTo>
                                    <a:lnTo>
                                      <a:pt x="42" y="56"/>
                                    </a:lnTo>
                                    <a:lnTo>
                                      <a:pt x="42" y="56"/>
                                    </a:lnTo>
                                    <a:lnTo>
                                      <a:pt x="40" y="57"/>
                                    </a:lnTo>
                                    <a:lnTo>
                                      <a:pt x="34" y="53"/>
                                    </a:lnTo>
                                    <a:lnTo>
                                      <a:pt x="30" y="47"/>
                                    </a:lnTo>
                                    <a:lnTo>
                                      <a:pt x="24" y="43"/>
                                    </a:lnTo>
                                    <a:lnTo>
                                      <a:pt x="18" y="39"/>
                                    </a:lnTo>
                                    <a:lnTo>
                                      <a:pt x="11" y="52"/>
                                    </a:lnTo>
                                    <a:lnTo>
                                      <a:pt x="8" y="59"/>
                                    </a:lnTo>
                                    <a:lnTo>
                                      <a:pt x="13" y="64"/>
                                    </a:lnTo>
                                    <a:lnTo>
                                      <a:pt x="26" y="73"/>
                                    </a:lnTo>
                                    <a:lnTo>
                                      <a:pt x="20" y="73"/>
                                    </a:lnTo>
                                    <a:lnTo>
                                      <a:pt x="14" y="73"/>
                                    </a:lnTo>
                                    <a:lnTo>
                                      <a:pt x="8" y="73"/>
                                    </a:lnTo>
                                    <a:lnTo>
                                      <a:pt x="3" y="73"/>
                                    </a:lnTo>
                                    <a:lnTo>
                                      <a:pt x="3" y="77"/>
                                    </a:lnTo>
                                    <a:lnTo>
                                      <a:pt x="3" y="80"/>
                                    </a:lnTo>
                                    <a:lnTo>
                                      <a:pt x="3" y="84"/>
                                    </a:lnTo>
                                    <a:lnTo>
                                      <a:pt x="3" y="88"/>
                                    </a:lnTo>
                                    <a:lnTo>
                                      <a:pt x="11" y="87"/>
                                    </a:lnTo>
                                    <a:lnTo>
                                      <a:pt x="18" y="86"/>
                                    </a:lnTo>
                                    <a:lnTo>
                                      <a:pt x="24" y="87"/>
                                    </a:lnTo>
                                    <a:lnTo>
                                      <a:pt x="31" y="90"/>
                                    </a:lnTo>
                                    <a:lnTo>
                                      <a:pt x="24" y="92"/>
                                    </a:lnTo>
                                    <a:lnTo>
                                      <a:pt x="16" y="95"/>
                                    </a:lnTo>
                                    <a:lnTo>
                                      <a:pt x="7" y="97"/>
                                    </a:lnTo>
                                    <a:lnTo>
                                      <a:pt x="0" y="100"/>
                                    </a:lnTo>
                                    <a:lnTo>
                                      <a:pt x="0" y="108"/>
                                    </a:lnTo>
                                    <a:lnTo>
                                      <a:pt x="1" y="117"/>
                                    </a:lnTo>
                                    <a:lnTo>
                                      <a:pt x="4" y="124"/>
                                    </a:lnTo>
                                    <a:lnTo>
                                      <a:pt x="7" y="132"/>
                                    </a:lnTo>
                                    <a:lnTo>
                                      <a:pt x="17" y="129"/>
                                    </a:lnTo>
                                    <a:lnTo>
                                      <a:pt x="26" y="126"/>
                                    </a:lnTo>
                                    <a:lnTo>
                                      <a:pt x="36" y="123"/>
                                    </a:lnTo>
                                    <a:lnTo>
                                      <a:pt x="44" y="120"/>
                                    </a:lnTo>
                                    <a:lnTo>
                                      <a:pt x="36" y="124"/>
                                    </a:lnTo>
                                    <a:lnTo>
                                      <a:pt x="29" y="128"/>
                                    </a:lnTo>
                                    <a:lnTo>
                                      <a:pt x="20" y="132"/>
                                    </a:lnTo>
                                    <a:lnTo>
                                      <a:pt x="13" y="136"/>
                                    </a:lnTo>
                                    <a:lnTo>
                                      <a:pt x="17" y="144"/>
                                    </a:lnTo>
                                    <a:lnTo>
                                      <a:pt x="21" y="151"/>
                                    </a:lnTo>
                                    <a:lnTo>
                                      <a:pt x="24" y="158"/>
                                    </a:lnTo>
                                    <a:lnTo>
                                      <a:pt x="29" y="165"/>
                                    </a:lnTo>
                                    <a:lnTo>
                                      <a:pt x="36" y="158"/>
                                    </a:lnTo>
                                    <a:lnTo>
                                      <a:pt x="42" y="153"/>
                                    </a:lnTo>
                                    <a:lnTo>
                                      <a:pt x="49" y="149"/>
                                    </a:lnTo>
                                    <a:lnTo>
                                      <a:pt x="60" y="146"/>
                                    </a:lnTo>
                                    <a:lnTo>
                                      <a:pt x="57" y="153"/>
                                    </a:lnTo>
                                    <a:lnTo>
                                      <a:pt x="53" y="160"/>
                                    </a:lnTo>
                                    <a:lnTo>
                                      <a:pt x="49" y="168"/>
                                    </a:lnTo>
                                    <a:lnTo>
                                      <a:pt x="46" y="176"/>
                                    </a:lnTo>
                                    <a:lnTo>
                                      <a:pt x="56" y="177"/>
                                    </a:lnTo>
                                    <a:lnTo>
                                      <a:pt x="63" y="178"/>
                                    </a:lnTo>
                                    <a:lnTo>
                                      <a:pt x="69" y="178"/>
                                    </a:lnTo>
                                    <a:lnTo>
                                      <a:pt x="73" y="177"/>
                                    </a:lnTo>
                                    <a:lnTo>
                                      <a:pt x="78" y="176"/>
                                    </a:lnTo>
                                    <a:lnTo>
                                      <a:pt x="82" y="173"/>
                                    </a:lnTo>
                                    <a:lnTo>
                                      <a:pt x="88" y="169"/>
                                    </a:lnTo>
                                    <a:lnTo>
                                      <a:pt x="96" y="165"/>
                                    </a:lnTo>
                                    <a:lnTo>
                                      <a:pt x="93" y="158"/>
                                    </a:lnTo>
                                    <a:lnTo>
                                      <a:pt x="89" y="150"/>
                                    </a:lnTo>
                                    <a:lnTo>
                                      <a:pt x="88" y="141"/>
                                    </a:lnTo>
                                    <a:lnTo>
                                      <a:pt x="86" y="132"/>
                                    </a:lnTo>
                                    <a:lnTo>
                                      <a:pt x="88" y="132"/>
                                    </a:lnTo>
                                    <a:lnTo>
                                      <a:pt x="90" y="132"/>
                                    </a:lnTo>
                                    <a:lnTo>
                                      <a:pt x="92" y="132"/>
                                    </a:lnTo>
                                    <a:lnTo>
                                      <a:pt x="93" y="132"/>
                                    </a:lnTo>
                                    <a:lnTo>
                                      <a:pt x="96" y="141"/>
                                    </a:lnTo>
                                    <a:lnTo>
                                      <a:pt x="101" y="149"/>
                                    </a:lnTo>
                                    <a:lnTo>
                                      <a:pt x="105" y="157"/>
                                    </a:lnTo>
                                    <a:lnTo>
                                      <a:pt x="109" y="165"/>
                                    </a:lnTo>
                                    <a:lnTo>
                                      <a:pt x="119" y="157"/>
                                    </a:lnTo>
                                    <a:lnTo>
                                      <a:pt x="129" y="150"/>
                                    </a:lnTo>
                                    <a:lnTo>
                                      <a:pt x="138" y="142"/>
                                    </a:lnTo>
                                    <a:lnTo>
                                      <a:pt x="148" y="133"/>
                                    </a:lnTo>
                                    <a:lnTo>
                                      <a:pt x="139" y="127"/>
                                    </a:lnTo>
                                    <a:lnTo>
                                      <a:pt x="131" y="120"/>
                                    </a:lnTo>
                                    <a:lnTo>
                                      <a:pt x="124" y="114"/>
                                    </a:lnTo>
                                    <a:lnTo>
                                      <a:pt x="116" y="105"/>
                                    </a:lnTo>
                                    <a:lnTo>
                                      <a:pt x="126" y="108"/>
                                    </a:lnTo>
                                    <a:lnTo>
                                      <a:pt x="137" y="113"/>
                                    </a:lnTo>
                                    <a:lnTo>
                                      <a:pt x="145" y="117"/>
                                    </a:lnTo>
                                    <a:lnTo>
                                      <a:pt x="150" y="123"/>
                                    </a:lnTo>
                                    <a:lnTo>
                                      <a:pt x="155" y="114"/>
                                    </a:lnTo>
                                    <a:lnTo>
                                      <a:pt x="160" y="103"/>
                                    </a:lnTo>
                                    <a:lnTo>
                                      <a:pt x="162" y="94"/>
                                    </a:lnTo>
                                    <a:lnTo>
                                      <a:pt x="160" y="85"/>
                                    </a:lnTo>
                                    <a:lnTo>
                                      <a:pt x="150" y="85"/>
                                    </a:lnTo>
                                    <a:lnTo>
                                      <a:pt x="144" y="84"/>
                                    </a:lnTo>
                                    <a:lnTo>
                                      <a:pt x="138" y="82"/>
                                    </a:lnTo>
                                    <a:lnTo>
                                      <a:pt x="131" y="78"/>
                                    </a:lnTo>
                                    <a:lnTo>
                                      <a:pt x="139" y="77"/>
                                    </a:lnTo>
                                    <a:lnTo>
                                      <a:pt x="147" y="76"/>
                                    </a:lnTo>
                                    <a:lnTo>
                                      <a:pt x="154" y="74"/>
                                    </a:lnTo>
                                    <a:lnTo>
                                      <a:pt x="162" y="72"/>
                                    </a:lnTo>
                                    <a:lnTo>
                                      <a:pt x="158" y="61"/>
                                    </a:lnTo>
                                    <a:lnTo>
                                      <a:pt x="154" y="50"/>
                                    </a:lnTo>
                                    <a:lnTo>
                                      <a:pt x="150" y="39"/>
                                    </a:lnTo>
                                    <a:lnTo>
                                      <a:pt x="144" y="28"/>
                                    </a:lnTo>
                                    <a:close/>
                                  </a:path>
                                </a:pathLst>
                              </a:custGeom>
                              <a:solidFill>
                                <a:srgbClr val="ffe566"/>
                              </a:solidFill>
                              <a:ln w="0">
                                <a:noFill/>
                              </a:ln>
                            </wps:spPr>
                            <wps:style>
                              <a:lnRef idx="0"/>
                              <a:fillRef idx="0"/>
                              <a:effectRef idx="0"/>
                              <a:fontRef idx="minor"/>
                            </wps:style>
                            <wps:bodyPr/>
                          </wps:wsp>
                          <wps:wsp>
                            <wps:cNvSpPr/>
                            <wps:spPr>
                              <a:xfrm rot="16200000">
                                <a:off x="256680" y="450000"/>
                                <a:ext cx="76320" cy="158760"/>
                              </a:xfrm>
                              <a:custGeom>
                                <a:avLst/>
                                <a:gdLst/>
                                <a:ahLst/>
                                <a:rect l="l" t="t" r="r" b="b"/>
                                <a:pathLst>
                                  <a:path w="150" h="225">
                                    <a:moveTo>
                                      <a:pt x="142" y="10"/>
                                    </a:moveTo>
                                    <a:lnTo>
                                      <a:pt x="135" y="9"/>
                                    </a:lnTo>
                                    <a:lnTo>
                                      <a:pt x="129" y="8"/>
                                    </a:lnTo>
                                    <a:lnTo>
                                      <a:pt x="122" y="6"/>
                                    </a:lnTo>
                                    <a:lnTo>
                                      <a:pt x="116" y="5"/>
                                    </a:lnTo>
                                    <a:lnTo>
                                      <a:pt x="109" y="4"/>
                                    </a:lnTo>
                                    <a:lnTo>
                                      <a:pt x="103" y="2"/>
                                    </a:lnTo>
                                    <a:lnTo>
                                      <a:pt x="96" y="1"/>
                                    </a:lnTo>
                                    <a:lnTo>
                                      <a:pt x="89" y="0"/>
                                    </a:lnTo>
                                    <a:lnTo>
                                      <a:pt x="62" y="16"/>
                                    </a:lnTo>
                                    <a:lnTo>
                                      <a:pt x="37" y="41"/>
                                    </a:lnTo>
                                    <a:lnTo>
                                      <a:pt x="19" y="74"/>
                                    </a:lnTo>
                                    <a:lnTo>
                                      <a:pt x="6" y="111"/>
                                    </a:lnTo>
                                    <a:lnTo>
                                      <a:pt x="0" y="147"/>
                                    </a:lnTo>
                                    <a:lnTo>
                                      <a:pt x="4" y="180"/>
                                    </a:lnTo>
                                    <a:lnTo>
                                      <a:pt x="19" y="207"/>
                                    </a:lnTo>
                                    <a:lnTo>
                                      <a:pt x="47" y="225"/>
                                    </a:lnTo>
                                    <a:lnTo>
                                      <a:pt x="53" y="223"/>
                                    </a:lnTo>
                                    <a:lnTo>
                                      <a:pt x="59" y="222"/>
                                    </a:lnTo>
                                    <a:lnTo>
                                      <a:pt x="63" y="222"/>
                                    </a:lnTo>
                                    <a:lnTo>
                                      <a:pt x="69" y="221"/>
                                    </a:lnTo>
                                    <a:lnTo>
                                      <a:pt x="75" y="220"/>
                                    </a:lnTo>
                                    <a:lnTo>
                                      <a:pt x="80" y="219"/>
                                    </a:lnTo>
                                    <a:lnTo>
                                      <a:pt x="85" y="219"/>
                                    </a:lnTo>
                                    <a:lnTo>
                                      <a:pt x="91" y="218"/>
                                    </a:lnTo>
                                    <a:lnTo>
                                      <a:pt x="53" y="197"/>
                                    </a:lnTo>
                                    <a:lnTo>
                                      <a:pt x="27" y="167"/>
                                    </a:lnTo>
                                    <a:lnTo>
                                      <a:pt x="14" y="132"/>
                                    </a:lnTo>
                                    <a:lnTo>
                                      <a:pt x="14" y="96"/>
                                    </a:lnTo>
                                    <a:lnTo>
                                      <a:pt x="27" y="63"/>
                                    </a:lnTo>
                                    <a:lnTo>
                                      <a:pt x="55" y="36"/>
                                    </a:lnTo>
                                    <a:lnTo>
                                      <a:pt x="95" y="19"/>
                                    </a:lnTo>
                                    <a:lnTo>
                                      <a:pt x="150" y="14"/>
                                    </a:lnTo>
                                    <a:lnTo>
                                      <a:pt x="148" y="13"/>
                                    </a:lnTo>
                                    <a:lnTo>
                                      <a:pt x="145" y="12"/>
                                    </a:lnTo>
                                    <a:lnTo>
                                      <a:pt x="144" y="11"/>
                                    </a:lnTo>
                                    <a:lnTo>
                                      <a:pt x="142" y="10"/>
                                    </a:lnTo>
                                    <a:close/>
                                  </a:path>
                                </a:pathLst>
                              </a:custGeom>
                              <a:solidFill>
                                <a:srgbClr val="9999ff"/>
                              </a:solidFill>
                              <a:ln w="0">
                                <a:noFill/>
                              </a:ln>
                            </wps:spPr>
                            <wps:style>
                              <a:lnRef idx="0"/>
                              <a:fillRef idx="0"/>
                              <a:effectRef idx="0"/>
                              <a:fontRef idx="minor"/>
                            </wps:style>
                            <wps:bodyPr/>
                          </wps:wsp>
                          <wps:wsp>
                            <wps:cNvSpPr/>
                            <wps:spPr>
                              <a:xfrm rot="16200000">
                                <a:off x="278640" y="479520"/>
                                <a:ext cx="24840" cy="36720"/>
                              </a:xfrm>
                              <a:custGeom>
                                <a:avLst/>
                                <a:gdLst/>
                                <a:ahLst/>
                                <a:rect l="l" t="t" r="r" b="b"/>
                                <a:pathLst>
                                  <a:path w="49" h="52">
                                    <a:moveTo>
                                      <a:pt x="37" y="4"/>
                                    </a:moveTo>
                                    <a:lnTo>
                                      <a:pt x="34" y="3"/>
                                    </a:lnTo>
                                    <a:lnTo>
                                      <a:pt x="31" y="2"/>
                                    </a:lnTo>
                                    <a:lnTo>
                                      <a:pt x="28" y="1"/>
                                    </a:lnTo>
                                    <a:lnTo>
                                      <a:pt x="24" y="0"/>
                                    </a:lnTo>
                                    <a:lnTo>
                                      <a:pt x="5" y="11"/>
                                    </a:lnTo>
                                    <a:lnTo>
                                      <a:pt x="0" y="25"/>
                                    </a:lnTo>
                                    <a:lnTo>
                                      <a:pt x="3" y="39"/>
                                    </a:lnTo>
                                    <a:lnTo>
                                      <a:pt x="13" y="52"/>
                                    </a:lnTo>
                                    <a:lnTo>
                                      <a:pt x="17" y="51"/>
                                    </a:lnTo>
                                    <a:lnTo>
                                      <a:pt x="23" y="49"/>
                                    </a:lnTo>
                                    <a:lnTo>
                                      <a:pt x="27" y="48"/>
                                    </a:lnTo>
                                    <a:lnTo>
                                      <a:pt x="33" y="47"/>
                                    </a:lnTo>
                                    <a:lnTo>
                                      <a:pt x="44" y="34"/>
                                    </a:lnTo>
                                    <a:lnTo>
                                      <a:pt x="49" y="26"/>
                                    </a:lnTo>
                                    <a:lnTo>
                                      <a:pt x="46" y="17"/>
                                    </a:lnTo>
                                    <a:lnTo>
                                      <a:pt x="37" y="4"/>
                                    </a:lnTo>
                                    <a:close/>
                                  </a:path>
                                </a:pathLst>
                              </a:custGeom>
                              <a:solidFill>
                                <a:srgbClr val="003f68"/>
                              </a:solidFill>
                              <a:ln w="0">
                                <a:noFill/>
                              </a:ln>
                            </wps:spPr>
                            <wps:style>
                              <a:lnRef idx="0"/>
                              <a:fillRef idx="0"/>
                              <a:effectRef idx="0"/>
                              <a:fontRef idx="minor"/>
                            </wps:style>
                            <wps:bodyPr/>
                          </wps:wsp>
                          <wps:wsp>
                            <wps:cNvSpPr/>
                            <wps:spPr>
                              <a:xfrm rot="16200000">
                                <a:off x="274680" y="556200"/>
                                <a:ext cx="17280" cy="59040"/>
                              </a:xfrm>
                              <a:custGeom>
                                <a:avLst/>
                                <a:gdLst/>
                                <a:ahLst/>
                                <a:rect l="l" t="t" r="r" b="b"/>
                                <a:pathLst>
                                  <a:path w="34" h="84">
                                    <a:moveTo>
                                      <a:pt x="34" y="0"/>
                                    </a:moveTo>
                                    <a:lnTo>
                                      <a:pt x="17" y="4"/>
                                    </a:lnTo>
                                    <a:lnTo>
                                      <a:pt x="0" y="33"/>
                                    </a:lnTo>
                                    <a:lnTo>
                                      <a:pt x="5" y="79"/>
                                    </a:lnTo>
                                    <a:lnTo>
                                      <a:pt x="23" y="84"/>
                                    </a:lnTo>
                                    <a:lnTo>
                                      <a:pt x="25" y="70"/>
                                    </a:lnTo>
                                    <a:lnTo>
                                      <a:pt x="28" y="60"/>
                                    </a:lnTo>
                                    <a:lnTo>
                                      <a:pt x="27" y="55"/>
                                    </a:lnTo>
                                    <a:lnTo>
                                      <a:pt x="30" y="42"/>
                                    </a:lnTo>
                                    <a:lnTo>
                                      <a:pt x="34" y="0"/>
                                    </a:lnTo>
                                    <a:close/>
                                  </a:path>
                                </a:pathLst>
                              </a:custGeom>
                              <a:solidFill>
                                <a:srgbClr val="ccccff"/>
                              </a:solidFill>
                              <a:ln w="0">
                                <a:noFill/>
                              </a:ln>
                            </wps:spPr>
                            <wps:style>
                              <a:lnRef idx="0"/>
                              <a:fillRef idx="0"/>
                              <a:effectRef idx="0"/>
                              <a:fontRef idx="minor"/>
                            </wps:style>
                            <wps:bodyPr/>
                          </wps:wsp>
                          <wps:wsp>
                            <wps:cNvSpPr/>
                            <wps:spPr>
                              <a:xfrm rot="16200000">
                                <a:off x="61920" y="742680"/>
                                <a:ext cx="424080" cy="163800"/>
                              </a:xfrm>
                              <a:custGeom>
                                <a:avLst/>
                                <a:gdLst/>
                                <a:ahLst/>
                                <a:rect l="l" t="t" r="r" b="b"/>
                                <a:pathLst>
                                  <a:path w="832" h="232">
                                    <a:moveTo>
                                      <a:pt x="826" y="129"/>
                                    </a:moveTo>
                                    <a:lnTo>
                                      <a:pt x="816" y="129"/>
                                    </a:lnTo>
                                    <a:lnTo>
                                      <a:pt x="806" y="129"/>
                                    </a:lnTo>
                                    <a:lnTo>
                                      <a:pt x="795" y="127"/>
                                    </a:lnTo>
                                    <a:lnTo>
                                      <a:pt x="782" y="125"/>
                                    </a:lnTo>
                                    <a:lnTo>
                                      <a:pt x="770" y="122"/>
                                    </a:lnTo>
                                    <a:lnTo>
                                      <a:pt x="759" y="118"/>
                                    </a:lnTo>
                                    <a:lnTo>
                                      <a:pt x="748" y="115"/>
                                    </a:lnTo>
                                    <a:lnTo>
                                      <a:pt x="740" y="112"/>
                                    </a:lnTo>
                                    <a:lnTo>
                                      <a:pt x="718" y="113"/>
                                    </a:lnTo>
                                    <a:lnTo>
                                      <a:pt x="695" y="118"/>
                                    </a:lnTo>
                                    <a:lnTo>
                                      <a:pt x="671" y="125"/>
                                    </a:lnTo>
                                    <a:lnTo>
                                      <a:pt x="645" y="135"/>
                                    </a:lnTo>
                                    <a:lnTo>
                                      <a:pt x="617" y="147"/>
                                    </a:lnTo>
                                    <a:lnTo>
                                      <a:pt x="590" y="160"/>
                                    </a:lnTo>
                                    <a:lnTo>
                                      <a:pt x="561" y="173"/>
                                    </a:lnTo>
                                    <a:lnTo>
                                      <a:pt x="532" y="185"/>
                                    </a:lnTo>
                                    <a:lnTo>
                                      <a:pt x="502" y="196"/>
                                    </a:lnTo>
                                    <a:lnTo>
                                      <a:pt x="472" y="207"/>
                                    </a:lnTo>
                                    <a:lnTo>
                                      <a:pt x="442" y="214"/>
                                    </a:lnTo>
                                    <a:lnTo>
                                      <a:pt x="413" y="218"/>
                                    </a:lnTo>
                                    <a:lnTo>
                                      <a:pt x="383" y="218"/>
                                    </a:lnTo>
                                    <a:lnTo>
                                      <a:pt x="352" y="215"/>
                                    </a:lnTo>
                                    <a:lnTo>
                                      <a:pt x="324" y="206"/>
                                    </a:lnTo>
                                    <a:lnTo>
                                      <a:pt x="295" y="191"/>
                                    </a:lnTo>
                                    <a:lnTo>
                                      <a:pt x="282" y="165"/>
                                    </a:lnTo>
                                    <a:lnTo>
                                      <a:pt x="278" y="136"/>
                                    </a:lnTo>
                                    <a:lnTo>
                                      <a:pt x="278" y="107"/>
                                    </a:lnTo>
                                    <a:lnTo>
                                      <a:pt x="278" y="77"/>
                                    </a:lnTo>
                                    <a:lnTo>
                                      <a:pt x="273" y="67"/>
                                    </a:lnTo>
                                    <a:lnTo>
                                      <a:pt x="265" y="59"/>
                                    </a:lnTo>
                                    <a:lnTo>
                                      <a:pt x="253" y="51"/>
                                    </a:lnTo>
                                    <a:lnTo>
                                      <a:pt x="239" y="43"/>
                                    </a:lnTo>
                                    <a:lnTo>
                                      <a:pt x="223" y="37"/>
                                    </a:lnTo>
                                    <a:lnTo>
                                      <a:pt x="204" y="31"/>
                                    </a:lnTo>
                                    <a:lnTo>
                                      <a:pt x="184" y="27"/>
                                    </a:lnTo>
                                    <a:lnTo>
                                      <a:pt x="164" y="22"/>
                                    </a:lnTo>
                                    <a:lnTo>
                                      <a:pt x="142" y="19"/>
                                    </a:lnTo>
                                    <a:lnTo>
                                      <a:pt x="121" y="14"/>
                                    </a:lnTo>
                                    <a:lnTo>
                                      <a:pt x="100" y="11"/>
                                    </a:lnTo>
                                    <a:lnTo>
                                      <a:pt x="79" y="9"/>
                                    </a:lnTo>
                                    <a:lnTo>
                                      <a:pt x="60" y="6"/>
                                    </a:lnTo>
                                    <a:lnTo>
                                      <a:pt x="41" y="4"/>
                                    </a:lnTo>
                                    <a:lnTo>
                                      <a:pt x="26" y="2"/>
                                    </a:lnTo>
                                    <a:lnTo>
                                      <a:pt x="11" y="0"/>
                                    </a:lnTo>
                                    <a:lnTo>
                                      <a:pt x="8" y="6"/>
                                    </a:lnTo>
                                    <a:lnTo>
                                      <a:pt x="5" y="11"/>
                                    </a:lnTo>
                                    <a:lnTo>
                                      <a:pt x="3" y="17"/>
                                    </a:lnTo>
                                    <a:lnTo>
                                      <a:pt x="0" y="23"/>
                                    </a:lnTo>
                                    <a:lnTo>
                                      <a:pt x="30" y="27"/>
                                    </a:lnTo>
                                    <a:lnTo>
                                      <a:pt x="57" y="30"/>
                                    </a:lnTo>
                                    <a:lnTo>
                                      <a:pt x="83" y="32"/>
                                    </a:lnTo>
                                    <a:lnTo>
                                      <a:pt x="106" y="35"/>
                                    </a:lnTo>
                                    <a:lnTo>
                                      <a:pt x="128" y="38"/>
                                    </a:lnTo>
                                    <a:lnTo>
                                      <a:pt x="149" y="41"/>
                                    </a:lnTo>
                                    <a:lnTo>
                                      <a:pt x="167" y="45"/>
                                    </a:lnTo>
                                    <a:lnTo>
                                      <a:pt x="184" y="51"/>
                                    </a:lnTo>
                                    <a:lnTo>
                                      <a:pt x="198" y="57"/>
                                    </a:lnTo>
                                    <a:lnTo>
                                      <a:pt x="211" y="64"/>
                                    </a:lnTo>
                                    <a:lnTo>
                                      <a:pt x="223" y="73"/>
                                    </a:lnTo>
                                    <a:lnTo>
                                      <a:pt x="231" y="84"/>
                                    </a:lnTo>
                                    <a:lnTo>
                                      <a:pt x="240" y="96"/>
                                    </a:lnTo>
                                    <a:lnTo>
                                      <a:pt x="246" y="112"/>
                                    </a:lnTo>
                                    <a:lnTo>
                                      <a:pt x="250" y="129"/>
                                    </a:lnTo>
                                    <a:lnTo>
                                      <a:pt x="253" y="150"/>
                                    </a:lnTo>
                                    <a:lnTo>
                                      <a:pt x="269" y="185"/>
                                    </a:lnTo>
                                    <a:lnTo>
                                      <a:pt x="292" y="210"/>
                                    </a:lnTo>
                                    <a:lnTo>
                                      <a:pt x="319" y="224"/>
                                    </a:lnTo>
                                    <a:lnTo>
                                      <a:pt x="352" y="232"/>
                                    </a:lnTo>
                                    <a:lnTo>
                                      <a:pt x="390" y="232"/>
                                    </a:lnTo>
                                    <a:lnTo>
                                      <a:pt x="429" y="226"/>
                                    </a:lnTo>
                                    <a:lnTo>
                                      <a:pt x="472" y="217"/>
                                    </a:lnTo>
                                    <a:lnTo>
                                      <a:pt x="515" y="205"/>
                                    </a:lnTo>
                                    <a:lnTo>
                                      <a:pt x="560" y="191"/>
                                    </a:lnTo>
                                    <a:lnTo>
                                      <a:pt x="604" y="177"/>
                                    </a:lnTo>
                                    <a:lnTo>
                                      <a:pt x="648" y="163"/>
                                    </a:lnTo>
                                    <a:lnTo>
                                      <a:pt x="689" y="153"/>
                                    </a:lnTo>
                                    <a:lnTo>
                                      <a:pt x="727" y="145"/>
                                    </a:lnTo>
                                    <a:lnTo>
                                      <a:pt x="763" y="143"/>
                                    </a:lnTo>
                                    <a:lnTo>
                                      <a:pt x="793" y="146"/>
                                    </a:lnTo>
                                    <a:lnTo>
                                      <a:pt x="819" y="157"/>
                                    </a:lnTo>
                                    <a:lnTo>
                                      <a:pt x="829" y="152"/>
                                    </a:lnTo>
                                    <a:lnTo>
                                      <a:pt x="832" y="146"/>
                                    </a:lnTo>
                                    <a:lnTo>
                                      <a:pt x="829" y="139"/>
                                    </a:lnTo>
                                    <a:lnTo>
                                      <a:pt x="826" y="129"/>
                                    </a:lnTo>
                                    <a:close/>
                                  </a:path>
                                </a:pathLst>
                              </a:custGeom>
                              <a:solidFill>
                                <a:srgbClr val="ccccff"/>
                              </a:solidFill>
                              <a:ln w="0">
                                <a:noFill/>
                              </a:ln>
                            </wps:spPr>
                            <wps:style>
                              <a:lnRef idx="0"/>
                              <a:fillRef idx="0"/>
                              <a:effectRef idx="0"/>
                              <a:fontRef idx="minor"/>
                            </wps:style>
                            <wps:bodyPr/>
                          </wps:wsp>
                          <wps:wsp>
                            <wps:cNvSpPr/>
                            <wps:spPr>
                              <a:xfrm rot="16200000">
                                <a:off x="45720" y="1053000"/>
                                <a:ext cx="170640" cy="99000"/>
                              </a:xfrm>
                              <a:custGeom>
                                <a:avLst/>
                                <a:gdLst/>
                                <a:ahLst/>
                                <a:rect l="l" t="t" r="r" b="b"/>
                                <a:pathLst>
                                  <a:path w="335" h="140">
                                    <a:moveTo>
                                      <a:pt x="296" y="94"/>
                                    </a:moveTo>
                                    <a:lnTo>
                                      <a:pt x="286" y="84"/>
                                    </a:lnTo>
                                    <a:lnTo>
                                      <a:pt x="274" y="75"/>
                                    </a:lnTo>
                                    <a:lnTo>
                                      <a:pt x="260" y="66"/>
                                    </a:lnTo>
                                    <a:lnTo>
                                      <a:pt x="244" y="58"/>
                                    </a:lnTo>
                                    <a:lnTo>
                                      <a:pt x="227" y="48"/>
                                    </a:lnTo>
                                    <a:lnTo>
                                      <a:pt x="209" y="40"/>
                                    </a:lnTo>
                                    <a:lnTo>
                                      <a:pt x="189" y="32"/>
                                    </a:lnTo>
                                    <a:lnTo>
                                      <a:pt x="169" y="24"/>
                                    </a:lnTo>
                                    <a:lnTo>
                                      <a:pt x="149" y="18"/>
                                    </a:lnTo>
                                    <a:lnTo>
                                      <a:pt x="127" y="12"/>
                                    </a:lnTo>
                                    <a:lnTo>
                                      <a:pt x="106" y="8"/>
                                    </a:lnTo>
                                    <a:lnTo>
                                      <a:pt x="84" y="4"/>
                                    </a:lnTo>
                                    <a:lnTo>
                                      <a:pt x="62" y="2"/>
                                    </a:lnTo>
                                    <a:lnTo>
                                      <a:pt x="41" y="0"/>
                                    </a:lnTo>
                                    <a:lnTo>
                                      <a:pt x="21" y="1"/>
                                    </a:lnTo>
                                    <a:lnTo>
                                      <a:pt x="0" y="2"/>
                                    </a:lnTo>
                                    <a:lnTo>
                                      <a:pt x="11" y="9"/>
                                    </a:lnTo>
                                    <a:lnTo>
                                      <a:pt x="21" y="15"/>
                                    </a:lnTo>
                                    <a:lnTo>
                                      <a:pt x="31" y="18"/>
                                    </a:lnTo>
                                    <a:lnTo>
                                      <a:pt x="42" y="20"/>
                                    </a:lnTo>
                                    <a:lnTo>
                                      <a:pt x="54" y="22"/>
                                    </a:lnTo>
                                    <a:lnTo>
                                      <a:pt x="67" y="24"/>
                                    </a:lnTo>
                                    <a:lnTo>
                                      <a:pt x="80" y="27"/>
                                    </a:lnTo>
                                    <a:lnTo>
                                      <a:pt x="94" y="30"/>
                                    </a:lnTo>
                                    <a:lnTo>
                                      <a:pt x="116" y="33"/>
                                    </a:lnTo>
                                    <a:lnTo>
                                      <a:pt x="136" y="37"/>
                                    </a:lnTo>
                                    <a:lnTo>
                                      <a:pt x="153" y="42"/>
                                    </a:lnTo>
                                    <a:lnTo>
                                      <a:pt x="170" y="47"/>
                                    </a:lnTo>
                                    <a:lnTo>
                                      <a:pt x="185" y="53"/>
                                    </a:lnTo>
                                    <a:lnTo>
                                      <a:pt x="199" y="61"/>
                                    </a:lnTo>
                                    <a:lnTo>
                                      <a:pt x="212" y="68"/>
                                    </a:lnTo>
                                    <a:lnTo>
                                      <a:pt x="225" y="75"/>
                                    </a:lnTo>
                                    <a:lnTo>
                                      <a:pt x="237" y="83"/>
                                    </a:lnTo>
                                    <a:lnTo>
                                      <a:pt x="248" y="92"/>
                                    </a:lnTo>
                                    <a:lnTo>
                                      <a:pt x="260" y="100"/>
                                    </a:lnTo>
                                    <a:lnTo>
                                      <a:pt x="273" y="108"/>
                                    </a:lnTo>
                                    <a:lnTo>
                                      <a:pt x="284" y="117"/>
                                    </a:lnTo>
                                    <a:lnTo>
                                      <a:pt x="297" y="125"/>
                                    </a:lnTo>
                                    <a:lnTo>
                                      <a:pt x="310" y="133"/>
                                    </a:lnTo>
                                    <a:lnTo>
                                      <a:pt x="324" y="140"/>
                                    </a:lnTo>
                                    <a:lnTo>
                                      <a:pt x="327" y="139"/>
                                    </a:lnTo>
                                    <a:lnTo>
                                      <a:pt x="330" y="138"/>
                                    </a:lnTo>
                                    <a:lnTo>
                                      <a:pt x="332" y="138"/>
                                    </a:lnTo>
                                    <a:lnTo>
                                      <a:pt x="335" y="137"/>
                                    </a:lnTo>
                                    <a:lnTo>
                                      <a:pt x="324" y="126"/>
                                    </a:lnTo>
                                    <a:lnTo>
                                      <a:pt x="316" y="116"/>
                                    </a:lnTo>
                                    <a:lnTo>
                                      <a:pt x="306" y="104"/>
                                    </a:lnTo>
                                    <a:lnTo>
                                      <a:pt x="296" y="94"/>
                                    </a:lnTo>
                                    <a:close/>
                                  </a:path>
                                </a:pathLst>
                              </a:custGeom>
                              <a:solidFill>
                                <a:srgbClr val="ccccff"/>
                              </a:solidFill>
                              <a:ln w="0">
                                <a:noFill/>
                              </a:ln>
                            </wps:spPr>
                            <wps:style>
                              <a:lnRef idx="0"/>
                              <a:fillRef idx="0"/>
                              <a:effectRef idx="0"/>
                              <a:fontRef idx="minor"/>
                            </wps:style>
                            <wps:bodyPr/>
                          </wps:wsp>
                          <wps:wsp>
                            <wps:cNvSpPr/>
                            <wps:spPr>
                              <a:xfrm rot="16200000">
                                <a:off x="140040" y="1109880"/>
                                <a:ext cx="268560" cy="98280"/>
                              </a:xfrm>
                              <a:custGeom>
                                <a:avLst/>
                                <a:gdLst/>
                                <a:ahLst/>
                                <a:rect l="l" t="t" r="r" b="b"/>
                                <a:pathLst>
                                  <a:path w="527" h="139">
                                    <a:moveTo>
                                      <a:pt x="524" y="5"/>
                                    </a:moveTo>
                                    <a:lnTo>
                                      <a:pt x="517" y="4"/>
                                    </a:lnTo>
                                    <a:lnTo>
                                      <a:pt x="510" y="3"/>
                                    </a:lnTo>
                                    <a:lnTo>
                                      <a:pt x="501" y="2"/>
                                    </a:lnTo>
                                    <a:lnTo>
                                      <a:pt x="494" y="0"/>
                                    </a:lnTo>
                                    <a:lnTo>
                                      <a:pt x="472" y="15"/>
                                    </a:lnTo>
                                    <a:lnTo>
                                      <a:pt x="448" y="28"/>
                                    </a:lnTo>
                                    <a:lnTo>
                                      <a:pt x="423" y="42"/>
                                    </a:lnTo>
                                    <a:lnTo>
                                      <a:pt x="398" y="54"/>
                                    </a:lnTo>
                                    <a:lnTo>
                                      <a:pt x="370" y="66"/>
                                    </a:lnTo>
                                    <a:lnTo>
                                      <a:pt x="343" y="76"/>
                                    </a:lnTo>
                                    <a:lnTo>
                                      <a:pt x="314" y="85"/>
                                    </a:lnTo>
                                    <a:lnTo>
                                      <a:pt x="284" y="95"/>
                                    </a:lnTo>
                                    <a:lnTo>
                                      <a:pt x="254" y="102"/>
                                    </a:lnTo>
                                    <a:lnTo>
                                      <a:pt x="222" y="109"/>
                                    </a:lnTo>
                                    <a:lnTo>
                                      <a:pt x="190" y="114"/>
                                    </a:lnTo>
                                    <a:lnTo>
                                      <a:pt x="158" y="118"/>
                                    </a:lnTo>
                                    <a:lnTo>
                                      <a:pt x="125" y="122"/>
                                    </a:lnTo>
                                    <a:lnTo>
                                      <a:pt x="94" y="124"/>
                                    </a:lnTo>
                                    <a:lnTo>
                                      <a:pt x="61" y="124"/>
                                    </a:lnTo>
                                    <a:lnTo>
                                      <a:pt x="27" y="123"/>
                                    </a:lnTo>
                                    <a:lnTo>
                                      <a:pt x="19" y="124"/>
                                    </a:lnTo>
                                    <a:lnTo>
                                      <a:pt x="13" y="125"/>
                                    </a:lnTo>
                                    <a:lnTo>
                                      <a:pt x="7" y="127"/>
                                    </a:lnTo>
                                    <a:lnTo>
                                      <a:pt x="0" y="130"/>
                                    </a:lnTo>
                                    <a:lnTo>
                                      <a:pt x="38" y="135"/>
                                    </a:lnTo>
                                    <a:lnTo>
                                      <a:pt x="75" y="138"/>
                                    </a:lnTo>
                                    <a:lnTo>
                                      <a:pt x="112" y="139"/>
                                    </a:lnTo>
                                    <a:lnTo>
                                      <a:pt x="150" y="139"/>
                                    </a:lnTo>
                                    <a:lnTo>
                                      <a:pt x="187" y="137"/>
                                    </a:lnTo>
                                    <a:lnTo>
                                      <a:pt x="225" y="133"/>
                                    </a:lnTo>
                                    <a:lnTo>
                                      <a:pt x="261" y="128"/>
                                    </a:lnTo>
                                    <a:lnTo>
                                      <a:pt x="297" y="120"/>
                                    </a:lnTo>
                                    <a:lnTo>
                                      <a:pt x="331" y="112"/>
                                    </a:lnTo>
                                    <a:lnTo>
                                      <a:pt x="364" y="102"/>
                                    </a:lnTo>
                                    <a:lnTo>
                                      <a:pt x="396" y="89"/>
                                    </a:lnTo>
                                    <a:lnTo>
                                      <a:pt x="426" y="77"/>
                                    </a:lnTo>
                                    <a:lnTo>
                                      <a:pt x="455" y="62"/>
                                    </a:lnTo>
                                    <a:lnTo>
                                      <a:pt x="481" y="45"/>
                                    </a:lnTo>
                                    <a:lnTo>
                                      <a:pt x="506" y="27"/>
                                    </a:lnTo>
                                    <a:lnTo>
                                      <a:pt x="527" y="8"/>
                                    </a:lnTo>
                                    <a:lnTo>
                                      <a:pt x="527" y="7"/>
                                    </a:lnTo>
                                    <a:lnTo>
                                      <a:pt x="526" y="6"/>
                                    </a:lnTo>
                                    <a:lnTo>
                                      <a:pt x="526" y="6"/>
                                    </a:lnTo>
                                    <a:lnTo>
                                      <a:pt x="524" y="5"/>
                                    </a:lnTo>
                                    <a:close/>
                                  </a:path>
                                </a:pathLst>
                              </a:custGeom>
                              <a:solidFill>
                                <a:srgbClr val="ccccff"/>
                              </a:solidFill>
                              <a:ln w="0">
                                <a:noFill/>
                              </a:ln>
                            </wps:spPr>
                            <wps:style>
                              <a:lnRef idx="0"/>
                              <a:fillRef idx="0"/>
                              <a:effectRef idx="0"/>
                              <a:fontRef idx="minor"/>
                            </wps:style>
                            <wps:bodyPr/>
                          </wps:wsp>
                          <wps:wsp>
                            <wps:cNvSpPr/>
                            <wps:spPr>
                              <a:xfrm rot="16200000">
                                <a:off x="-90000" y="1333080"/>
                                <a:ext cx="606960" cy="311760"/>
                              </a:xfrm>
                              <a:custGeom>
                                <a:avLst/>
                                <a:gdLst/>
                                <a:ahLst/>
                                <a:rect l="l" t="t" r="r" b="b"/>
                                <a:pathLst>
                                  <a:path w="1191" h="441">
                                    <a:moveTo>
                                      <a:pt x="1152" y="39"/>
                                    </a:moveTo>
                                    <a:lnTo>
                                      <a:pt x="1129" y="23"/>
                                    </a:lnTo>
                                    <a:lnTo>
                                      <a:pt x="1092" y="13"/>
                                    </a:lnTo>
                                    <a:lnTo>
                                      <a:pt x="1044" y="5"/>
                                    </a:lnTo>
                                    <a:lnTo>
                                      <a:pt x="987" y="1"/>
                                    </a:lnTo>
                                    <a:lnTo>
                                      <a:pt x="922" y="0"/>
                                    </a:lnTo>
                                    <a:lnTo>
                                      <a:pt x="851" y="2"/>
                                    </a:lnTo>
                                    <a:lnTo>
                                      <a:pt x="776" y="6"/>
                                    </a:lnTo>
                                    <a:lnTo>
                                      <a:pt x="699" y="12"/>
                                    </a:lnTo>
                                    <a:lnTo>
                                      <a:pt x="621" y="20"/>
                                    </a:lnTo>
                                    <a:lnTo>
                                      <a:pt x="546" y="30"/>
                                    </a:lnTo>
                                    <a:lnTo>
                                      <a:pt x="474" y="41"/>
                                    </a:lnTo>
                                    <a:lnTo>
                                      <a:pt x="406" y="52"/>
                                    </a:lnTo>
                                    <a:lnTo>
                                      <a:pt x="346" y="66"/>
                                    </a:lnTo>
                                    <a:lnTo>
                                      <a:pt x="294" y="78"/>
                                    </a:lnTo>
                                    <a:lnTo>
                                      <a:pt x="254" y="92"/>
                                    </a:lnTo>
                                    <a:lnTo>
                                      <a:pt x="225" y="105"/>
                                    </a:lnTo>
                                    <a:lnTo>
                                      <a:pt x="231" y="116"/>
                                    </a:lnTo>
                                    <a:lnTo>
                                      <a:pt x="235" y="126"/>
                                    </a:lnTo>
                                    <a:lnTo>
                                      <a:pt x="236" y="133"/>
                                    </a:lnTo>
                                    <a:lnTo>
                                      <a:pt x="235" y="139"/>
                                    </a:lnTo>
                                    <a:lnTo>
                                      <a:pt x="231" y="144"/>
                                    </a:lnTo>
                                    <a:lnTo>
                                      <a:pt x="222" y="150"/>
                                    </a:lnTo>
                                    <a:lnTo>
                                      <a:pt x="211" y="156"/>
                                    </a:lnTo>
                                    <a:lnTo>
                                      <a:pt x="193" y="162"/>
                                    </a:lnTo>
                                    <a:lnTo>
                                      <a:pt x="211" y="175"/>
                                    </a:lnTo>
                                    <a:lnTo>
                                      <a:pt x="235" y="186"/>
                                    </a:lnTo>
                                    <a:lnTo>
                                      <a:pt x="262" y="192"/>
                                    </a:lnTo>
                                    <a:lnTo>
                                      <a:pt x="290" y="193"/>
                                    </a:lnTo>
                                    <a:lnTo>
                                      <a:pt x="319" y="191"/>
                                    </a:lnTo>
                                    <a:lnTo>
                                      <a:pt x="344" y="185"/>
                                    </a:lnTo>
                                    <a:lnTo>
                                      <a:pt x="366" y="173"/>
                                    </a:lnTo>
                                    <a:lnTo>
                                      <a:pt x="382" y="159"/>
                                    </a:lnTo>
                                    <a:lnTo>
                                      <a:pt x="372" y="153"/>
                                    </a:lnTo>
                                    <a:lnTo>
                                      <a:pt x="357" y="150"/>
                                    </a:lnTo>
                                    <a:lnTo>
                                      <a:pt x="342" y="147"/>
                                    </a:lnTo>
                                    <a:lnTo>
                                      <a:pt x="324" y="145"/>
                                    </a:lnTo>
                                    <a:lnTo>
                                      <a:pt x="307" y="141"/>
                                    </a:lnTo>
                                    <a:lnTo>
                                      <a:pt x="294" y="136"/>
                                    </a:lnTo>
                                    <a:lnTo>
                                      <a:pt x="284" y="127"/>
                                    </a:lnTo>
                                    <a:lnTo>
                                      <a:pt x="280" y="113"/>
                                    </a:lnTo>
                                    <a:lnTo>
                                      <a:pt x="296" y="100"/>
                                    </a:lnTo>
                                    <a:lnTo>
                                      <a:pt x="324" y="87"/>
                                    </a:lnTo>
                                    <a:lnTo>
                                      <a:pt x="365" y="76"/>
                                    </a:lnTo>
                                    <a:lnTo>
                                      <a:pt x="414" y="66"/>
                                    </a:lnTo>
                                    <a:lnTo>
                                      <a:pt x="473" y="56"/>
                                    </a:lnTo>
                                    <a:lnTo>
                                      <a:pt x="536" y="48"/>
                                    </a:lnTo>
                                    <a:lnTo>
                                      <a:pt x="605" y="42"/>
                                    </a:lnTo>
                                    <a:lnTo>
                                      <a:pt x="676" y="37"/>
                                    </a:lnTo>
                                    <a:lnTo>
                                      <a:pt x="746" y="33"/>
                                    </a:lnTo>
                                    <a:lnTo>
                                      <a:pt x="815" y="30"/>
                                    </a:lnTo>
                                    <a:lnTo>
                                      <a:pt x="882" y="28"/>
                                    </a:lnTo>
                                    <a:lnTo>
                                      <a:pt x="944" y="28"/>
                                    </a:lnTo>
                                    <a:lnTo>
                                      <a:pt x="998" y="31"/>
                                    </a:lnTo>
                                    <a:lnTo>
                                      <a:pt x="1043" y="34"/>
                                    </a:lnTo>
                                    <a:lnTo>
                                      <a:pt x="1077" y="39"/>
                                    </a:lnTo>
                                    <a:lnTo>
                                      <a:pt x="1099" y="45"/>
                                    </a:lnTo>
                                    <a:lnTo>
                                      <a:pt x="1105" y="46"/>
                                    </a:lnTo>
                                    <a:lnTo>
                                      <a:pt x="1109" y="46"/>
                                    </a:lnTo>
                                    <a:lnTo>
                                      <a:pt x="1115" y="47"/>
                                    </a:lnTo>
                                    <a:lnTo>
                                      <a:pt x="1119" y="48"/>
                                    </a:lnTo>
                                    <a:lnTo>
                                      <a:pt x="1126" y="56"/>
                                    </a:lnTo>
                                    <a:lnTo>
                                      <a:pt x="1134" y="65"/>
                                    </a:lnTo>
                                    <a:lnTo>
                                      <a:pt x="1141" y="73"/>
                                    </a:lnTo>
                                    <a:lnTo>
                                      <a:pt x="1148" y="81"/>
                                    </a:lnTo>
                                    <a:lnTo>
                                      <a:pt x="1139" y="122"/>
                                    </a:lnTo>
                                    <a:lnTo>
                                      <a:pt x="1125" y="160"/>
                                    </a:lnTo>
                                    <a:lnTo>
                                      <a:pt x="1106" y="194"/>
                                    </a:lnTo>
                                    <a:lnTo>
                                      <a:pt x="1083" y="226"/>
                                    </a:lnTo>
                                    <a:lnTo>
                                      <a:pt x="1056" y="255"/>
                                    </a:lnTo>
                                    <a:lnTo>
                                      <a:pt x="1024" y="281"/>
                                    </a:lnTo>
                                    <a:lnTo>
                                      <a:pt x="988" y="304"/>
                                    </a:lnTo>
                                    <a:lnTo>
                                      <a:pt x="948" y="325"/>
                                    </a:lnTo>
                                    <a:lnTo>
                                      <a:pt x="906" y="343"/>
                                    </a:lnTo>
                                    <a:lnTo>
                                      <a:pt x="860" y="360"/>
                                    </a:lnTo>
                                    <a:lnTo>
                                      <a:pt x="811" y="374"/>
                                    </a:lnTo>
                                    <a:lnTo>
                                      <a:pt x="761" y="385"/>
                                    </a:lnTo>
                                    <a:lnTo>
                                      <a:pt x="707" y="396"/>
                                    </a:lnTo>
                                    <a:lnTo>
                                      <a:pt x="651" y="403"/>
                                    </a:lnTo>
                                    <a:lnTo>
                                      <a:pt x="595" y="409"/>
                                    </a:lnTo>
                                    <a:lnTo>
                                      <a:pt x="536" y="414"/>
                                    </a:lnTo>
                                    <a:lnTo>
                                      <a:pt x="512" y="418"/>
                                    </a:lnTo>
                                    <a:lnTo>
                                      <a:pt x="484" y="421"/>
                                    </a:lnTo>
                                    <a:lnTo>
                                      <a:pt x="455" y="423"/>
                                    </a:lnTo>
                                    <a:lnTo>
                                      <a:pt x="424" y="425"/>
                                    </a:lnTo>
                                    <a:lnTo>
                                      <a:pt x="392" y="426"/>
                                    </a:lnTo>
                                    <a:lnTo>
                                      <a:pt x="359" y="426"/>
                                    </a:lnTo>
                                    <a:lnTo>
                                      <a:pt x="326" y="426"/>
                                    </a:lnTo>
                                    <a:lnTo>
                                      <a:pt x="293" y="424"/>
                                    </a:lnTo>
                                    <a:lnTo>
                                      <a:pt x="261" y="422"/>
                                    </a:lnTo>
                                    <a:lnTo>
                                      <a:pt x="231" y="419"/>
                                    </a:lnTo>
                                    <a:lnTo>
                                      <a:pt x="200" y="413"/>
                                    </a:lnTo>
                                    <a:lnTo>
                                      <a:pt x="173" y="408"/>
                                    </a:lnTo>
                                    <a:lnTo>
                                      <a:pt x="149" y="401"/>
                                    </a:lnTo>
                                    <a:lnTo>
                                      <a:pt x="128" y="393"/>
                                    </a:lnTo>
                                    <a:lnTo>
                                      <a:pt x="110" y="383"/>
                                    </a:lnTo>
                                    <a:lnTo>
                                      <a:pt x="97" y="372"/>
                                    </a:lnTo>
                                    <a:lnTo>
                                      <a:pt x="104" y="364"/>
                                    </a:lnTo>
                                    <a:lnTo>
                                      <a:pt x="114" y="357"/>
                                    </a:lnTo>
                                    <a:lnTo>
                                      <a:pt x="123" y="350"/>
                                    </a:lnTo>
                                    <a:lnTo>
                                      <a:pt x="130" y="342"/>
                                    </a:lnTo>
                                    <a:lnTo>
                                      <a:pt x="117" y="333"/>
                                    </a:lnTo>
                                    <a:lnTo>
                                      <a:pt x="101" y="327"/>
                                    </a:lnTo>
                                    <a:lnTo>
                                      <a:pt x="84" y="324"/>
                                    </a:lnTo>
                                    <a:lnTo>
                                      <a:pt x="64" y="325"/>
                                    </a:lnTo>
                                    <a:lnTo>
                                      <a:pt x="45" y="327"/>
                                    </a:lnTo>
                                    <a:lnTo>
                                      <a:pt x="28" y="333"/>
                                    </a:lnTo>
                                    <a:lnTo>
                                      <a:pt x="12" y="340"/>
                                    </a:lnTo>
                                    <a:lnTo>
                                      <a:pt x="0" y="349"/>
                                    </a:lnTo>
                                    <a:lnTo>
                                      <a:pt x="5" y="352"/>
                                    </a:lnTo>
                                    <a:lnTo>
                                      <a:pt x="9" y="355"/>
                                    </a:lnTo>
                                    <a:lnTo>
                                      <a:pt x="13" y="359"/>
                                    </a:lnTo>
                                    <a:lnTo>
                                      <a:pt x="18" y="361"/>
                                    </a:lnTo>
                                    <a:lnTo>
                                      <a:pt x="23" y="356"/>
                                    </a:lnTo>
                                    <a:lnTo>
                                      <a:pt x="31" y="353"/>
                                    </a:lnTo>
                                    <a:lnTo>
                                      <a:pt x="38" y="350"/>
                                    </a:lnTo>
                                    <a:lnTo>
                                      <a:pt x="46" y="347"/>
                                    </a:lnTo>
                                    <a:lnTo>
                                      <a:pt x="55" y="345"/>
                                    </a:lnTo>
                                    <a:lnTo>
                                      <a:pt x="64" y="344"/>
                                    </a:lnTo>
                                    <a:lnTo>
                                      <a:pt x="72" y="344"/>
                                    </a:lnTo>
                                    <a:lnTo>
                                      <a:pt x="82" y="344"/>
                                    </a:lnTo>
                                    <a:lnTo>
                                      <a:pt x="74" y="348"/>
                                    </a:lnTo>
                                    <a:lnTo>
                                      <a:pt x="64" y="352"/>
                                    </a:lnTo>
                                    <a:lnTo>
                                      <a:pt x="52" y="355"/>
                                    </a:lnTo>
                                    <a:lnTo>
                                      <a:pt x="42" y="359"/>
                                    </a:lnTo>
                                    <a:lnTo>
                                      <a:pt x="55" y="372"/>
                                    </a:lnTo>
                                    <a:lnTo>
                                      <a:pt x="62" y="383"/>
                                    </a:lnTo>
                                    <a:lnTo>
                                      <a:pt x="68" y="394"/>
                                    </a:lnTo>
                                    <a:lnTo>
                                      <a:pt x="75" y="402"/>
                                    </a:lnTo>
                                    <a:lnTo>
                                      <a:pt x="84" y="410"/>
                                    </a:lnTo>
                                    <a:lnTo>
                                      <a:pt x="97" y="418"/>
                                    </a:lnTo>
                                    <a:lnTo>
                                      <a:pt x="118" y="424"/>
                                    </a:lnTo>
                                    <a:lnTo>
                                      <a:pt x="150" y="430"/>
                                    </a:lnTo>
                                    <a:lnTo>
                                      <a:pt x="160" y="428"/>
                                    </a:lnTo>
                                    <a:lnTo>
                                      <a:pt x="175" y="427"/>
                                    </a:lnTo>
                                    <a:lnTo>
                                      <a:pt x="192" y="426"/>
                                    </a:lnTo>
                                    <a:lnTo>
                                      <a:pt x="213" y="427"/>
                                    </a:lnTo>
                                    <a:lnTo>
                                      <a:pt x="235" y="428"/>
                                    </a:lnTo>
                                    <a:lnTo>
                                      <a:pt x="260" y="430"/>
                                    </a:lnTo>
                                    <a:lnTo>
                                      <a:pt x="285" y="432"/>
                                    </a:lnTo>
                                    <a:lnTo>
                                      <a:pt x="313" y="434"/>
                                    </a:lnTo>
                                    <a:lnTo>
                                      <a:pt x="339" y="436"/>
                                    </a:lnTo>
                                    <a:lnTo>
                                      <a:pt x="366" y="438"/>
                                    </a:lnTo>
                                    <a:lnTo>
                                      <a:pt x="393" y="439"/>
                                    </a:lnTo>
                                    <a:lnTo>
                                      <a:pt x="419" y="441"/>
                                    </a:lnTo>
                                    <a:lnTo>
                                      <a:pt x="444" y="441"/>
                                    </a:lnTo>
                                    <a:lnTo>
                                      <a:pt x="467" y="441"/>
                                    </a:lnTo>
                                    <a:lnTo>
                                      <a:pt x="487" y="440"/>
                                    </a:lnTo>
                                    <a:lnTo>
                                      <a:pt x="504" y="438"/>
                                    </a:lnTo>
                                    <a:lnTo>
                                      <a:pt x="532" y="438"/>
                                    </a:lnTo>
                                    <a:lnTo>
                                      <a:pt x="558" y="437"/>
                                    </a:lnTo>
                                    <a:lnTo>
                                      <a:pt x="586" y="436"/>
                                    </a:lnTo>
                                    <a:lnTo>
                                      <a:pt x="614" y="435"/>
                                    </a:lnTo>
                                    <a:lnTo>
                                      <a:pt x="641" y="434"/>
                                    </a:lnTo>
                                    <a:lnTo>
                                      <a:pt x="670" y="432"/>
                                    </a:lnTo>
                                    <a:lnTo>
                                      <a:pt x="697" y="429"/>
                                    </a:lnTo>
                                    <a:lnTo>
                                      <a:pt x="725" y="426"/>
                                    </a:lnTo>
                                    <a:lnTo>
                                      <a:pt x="752" y="422"/>
                                    </a:lnTo>
                                    <a:lnTo>
                                      <a:pt x="778" y="418"/>
                                    </a:lnTo>
                                    <a:lnTo>
                                      <a:pt x="804" y="412"/>
                                    </a:lnTo>
                                    <a:lnTo>
                                      <a:pt x="830" y="406"/>
                                    </a:lnTo>
                                    <a:lnTo>
                                      <a:pt x="854" y="399"/>
                                    </a:lnTo>
                                    <a:lnTo>
                                      <a:pt x="877" y="391"/>
                                    </a:lnTo>
                                    <a:lnTo>
                                      <a:pt x="900" y="382"/>
                                    </a:lnTo>
                                    <a:lnTo>
                                      <a:pt x="922" y="372"/>
                                    </a:lnTo>
                                    <a:lnTo>
                                      <a:pt x="938" y="359"/>
                                    </a:lnTo>
                                    <a:lnTo>
                                      <a:pt x="959" y="343"/>
                                    </a:lnTo>
                                    <a:lnTo>
                                      <a:pt x="982" y="324"/>
                                    </a:lnTo>
                                    <a:lnTo>
                                      <a:pt x="1010" y="305"/>
                                    </a:lnTo>
                                    <a:lnTo>
                                      <a:pt x="1037" y="283"/>
                                    </a:lnTo>
                                    <a:lnTo>
                                      <a:pt x="1066" y="260"/>
                                    </a:lnTo>
                                    <a:lnTo>
                                      <a:pt x="1093" y="235"/>
                                    </a:lnTo>
                                    <a:lnTo>
                                      <a:pt x="1119" y="212"/>
                                    </a:lnTo>
                                    <a:lnTo>
                                      <a:pt x="1144" y="187"/>
                                    </a:lnTo>
                                    <a:lnTo>
                                      <a:pt x="1164" y="162"/>
                                    </a:lnTo>
                                    <a:lnTo>
                                      <a:pt x="1178" y="138"/>
                                    </a:lnTo>
                                    <a:lnTo>
                                      <a:pt x="1188" y="115"/>
                                    </a:lnTo>
                                    <a:lnTo>
                                      <a:pt x="1191" y="93"/>
                                    </a:lnTo>
                                    <a:lnTo>
                                      <a:pt x="1188" y="73"/>
                                    </a:lnTo>
                                    <a:lnTo>
                                      <a:pt x="1175" y="54"/>
                                    </a:lnTo>
                                    <a:lnTo>
                                      <a:pt x="1152" y="39"/>
                                    </a:lnTo>
                                    <a:close/>
                                  </a:path>
                                </a:pathLst>
                              </a:custGeom>
                              <a:solidFill>
                                <a:srgbClr val="9999ff"/>
                              </a:solidFill>
                              <a:ln w="0">
                                <a:noFill/>
                              </a:ln>
                            </wps:spPr>
                            <wps:style>
                              <a:lnRef idx="0"/>
                              <a:fillRef idx="0"/>
                              <a:effectRef idx="0"/>
                              <a:fontRef idx="minor"/>
                            </wps:style>
                            <wps:bodyPr/>
                          </wps:wsp>
                          <wps:wsp>
                            <wps:cNvSpPr/>
                            <wps:spPr>
                              <a:xfrm rot="16200000">
                                <a:off x="153000" y="1644120"/>
                                <a:ext cx="43920" cy="14040"/>
                              </a:xfrm>
                              <a:custGeom>
                                <a:avLst/>
                                <a:gdLst/>
                                <a:ahLst/>
                                <a:rect l="l" t="t" r="r" b="b"/>
                                <a:pathLst>
                                  <a:path w="86" h="20">
                                    <a:moveTo>
                                      <a:pt x="79" y="7"/>
                                    </a:moveTo>
                                    <a:lnTo>
                                      <a:pt x="72" y="0"/>
                                    </a:lnTo>
                                    <a:lnTo>
                                      <a:pt x="62" y="0"/>
                                    </a:lnTo>
                                    <a:lnTo>
                                      <a:pt x="53" y="0"/>
                                    </a:lnTo>
                                    <a:lnTo>
                                      <a:pt x="44" y="0"/>
                                    </a:lnTo>
                                    <a:lnTo>
                                      <a:pt x="36" y="0"/>
                                    </a:lnTo>
                                    <a:lnTo>
                                      <a:pt x="28" y="1"/>
                                    </a:lnTo>
                                    <a:lnTo>
                                      <a:pt x="21" y="1"/>
                                    </a:lnTo>
                                    <a:lnTo>
                                      <a:pt x="14" y="2"/>
                                    </a:lnTo>
                                    <a:lnTo>
                                      <a:pt x="7" y="4"/>
                                    </a:lnTo>
                                    <a:lnTo>
                                      <a:pt x="0" y="14"/>
                                    </a:lnTo>
                                    <a:lnTo>
                                      <a:pt x="26" y="20"/>
                                    </a:lnTo>
                                    <a:lnTo>
                                      <a:pt x="34" y="19"/>
                                    </a:lnTo>
                                    <a:lnTo>
                                      <a:pt x="64" y="19"/>
                                    </a:lnTo>
                                    <a:lnTo>
                                      <a:pt x="86" y="11"/>
                                    </a:lnTo>
                                    <a:lnTo>
                                      <a:pt x="79" y="7"/>
                                    </a:lnTo>
                                    <a:close/>
                                  </a:path>
                                </a:pathLst>
                              </a:custGeom>
                              <a:solidFill>
                                <a:srgbClr val="003f68"/>
                              </a:solidFill>
                              <a:ln w="0">
                                <a:noFill/>
                              </a:ln>
                            </wps:spPr>
                            <wps:style>
                              <a:lnRef idx="0"/>
                              <a:fillRef idx="0"/>
                              <a:effectRef idx="0"/>
                              <a:fontRef idx="minor"/>
                            </wps:style>
                            <wps:bodyPr/>
                          </wps:wsp>
                        </wpg:grpSp>
                      </wpg:grpSp>
                    </wpg:wgp>
                  </a:graphicData>
                </a:graphic>
              </wp:anchor>
            </w:drawing>
          </mc:Choice>
          <mc:Fallback>
            <w:pict>
              <v:group id="shape_0" style="position:absolute;margin-left:-147.65pt;margin-top:9pt;width:708.4pt;height:672.8pt" coordorigin="-2953,180" coordsize="14168,13456">
                <v:group id="shape_0" style="position:absolute;left:-744;top:180;width:9442;height:826">
                  <v:rect id="shape_0" fillcolor="#ce003d" stroked="f" o:allowincell="f" style="position:absolute;left:-744;top:310;width:4764;height:416;mso-wrap-style:none;v-text-anchor:middle">
                    <v:fill o:detectmouseclick="t" type="solid" color2="#31ffc2"/>
                    <v:stroke color="#3465a4" joinstyle="round" endcap="flat"/>
                    <w10:wrap type="none"/>
                  </v:rect>
                  <v:rect id="shape_0" fillcolor="white" stroked="f" o:allowincell="f" style="position:absolute;left:-744;top:351;width:4764;height:332;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700;top:180;width:1081;height:72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558;top:219;width:918;height:46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663;top:450;width:956;height:425;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242;top:452;width:1256;height:552;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135;top:755;width:268;height:23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221;top:488;width:1197;height:365;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205;top:638;width:349;height:123;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633;top:273;width:986;height:559;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660;top:297;width:925;height:502;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952;top:429;width:333;height:181;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1217;top:534;width:31;height:24;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1194;top:568;width:31;height:23;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1179;top:516;width:31;height:23;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1155;top:545;width:31;height:23;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1138;top:495;width:31;height:23;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1109;top:528;width:31;height:23;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1102;top:478;width:31;height:23;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1073;top:513;width:31;height:23;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1037;top:499;width:32;height:23;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1057;top:471;width:31;height:23;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1019;top:454;width:31;height:24;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991;top:488;width:32;height:23;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2849;top:267;width:1223;height:509;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2875;top:289;width:140;height:77;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2885;top:307;width:99;height:43;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3026;top:345;width:1031;height:406;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3095;top:384;width:887;height:332;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3082;top:369;width:803;height:303;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342;top:238;width:1012;height:412;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2185;top:244;width:1219;height:408;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3254;top:465;width:124;height:153;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3216;top:444;width:115;height:194;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3302;top:515;width:36;height:44;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3175;top:492;width:24;height:71;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2507;top:416;width:640;height:200;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2280;top:280;width:257;height:121;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2120;top:458;width:405;height:119;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367;top:250;width:916;height:383;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1547;top:386;width:64;height:17;mso-wrap-style:none;v-text-anchor:middle">
                    <v:fill o:detectmouseclick="t" type="solid" color2="#ffc097"/>
                    <v:stroke color="#3465a4" joinstyle="round" endcap="flat"/>
                    <w10:wrap type="none"/>
                  </v:shape>
                  <v:rect id="shape_0" fillcolor="#ce003d" stroked="f" o:allowincell="f" style="position:absolute;left:3879;top:310;width:4764;height:416;mso-wrap-style:none;v-text-anchor:middle">
                    <v:fill o:detectmouseclick="t" type="solid" color2="#31ffc2"/>
                    <v:stroke color="#3465a4" joinstyle="round" endcap="flat"/>
                    <w10:wrap type="none"/>
                  </v:rect>
                  <v:rect id="shape_0" fillcolor="white" stroked="f" o:allowincell="f" style="position:absolute;left:3879;top:351;width:4764;height:332;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3924;top:180;width:1081;height:72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4065;top:219;width:918;height:46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3961;top:450;width:956;height:425;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4383;top:452;width:1256;height:552;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4489;top:755;width:268;height:23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4404;top:488;width:1197;height:365;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419;top:638;width:349;height:123;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5258;top:273;width:986;height:559;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285;top:297;width:925;height:502;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5577;top:429;width:333;height:181;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5842;top:534;width:31;height:24;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818;top:568;width:31;height:23;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5804;top:516;width:31;height:23;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5779;top:545;width:31;height:23;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763;top:495;width:31;height:23;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5734;top:528;width:31;height:23;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727;top:478;width:31;height:23;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5698;top:513;width:31;height:23;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662;top:499;width:32;height:23;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682;top:471;width:31;height:23;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644;top:454;width:31;height:24;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616;top:488;width:32;height:23;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7474;top:267;width:1223;height:509;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500;top:289;width:140;height:77;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510;top:307;width:99;height:43;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7651;top:345;width:1031;height:406;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7720;top:384;width:887;height:332;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7706;top:369;width:803;height:303;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5967;top:238;width:1012;height:412;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6809;top:244;width:1219;height:408;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7877;top:465;width:124;height:153;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7839;top:444;width:115;height:194;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7926;top:515;width:36;height:44;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7800;top:492;width:24;height:71;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132;top:416;width:640;height:200;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6903;top:280;width:257;height:121;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745;top:458;width:405;height:119;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5992;top:250;width:916;height:383;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170;top:386;width:64;height:17;mso-wrap-style:none;v-text-anchor:middle">
                    <v:fill o:detectmouseclick="t" type="solid" color2="#ffc097"/>
                    <v:stroke color="#3465a4" joinstyle="round" endcap="flat"/>
                    <w10:wrap type="none"/>
                  </v:shape>
                </v:group>
                <v:group id="shape_0" style="position:absolute;left:-752;top:12811;width:9442;height:824">
                  <v:rect id="shape_0" fillcolor="#ce003d" stroked="f" o:allowincell="f" style="position:absolute;left:-752;top:12940;width:4764;height:416;mso-wrap-style:none;v-text-anchor:middle">
                    <v:fill o:detectmouseclick="t" type="solid" color2="#31ffc2"/>
                    <v:stroke color="#3465a4" joinstyle="round" endcap="flat"/>
                    <w10:wrap type="none"/>
                  </v:rect>
                  <v:rect id="shape_0" fillcolor="white" stroked="f" o:allowincell="f" style="position:absolute;left:-752;top:12982;width:4764;height:332;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708;top:12811;width:1081;height:72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566;top:12850;width:918;height:46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671;top:13081;width:956;height:425;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249;top:13083;width:1256;height:552;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143;top:13386;width:268;height:23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228;top:13119;width:1197;height:365;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213;top:13270;width:349;height:123;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625;top:12904;width:986;height:559;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652;top:12928;width:925;height:502;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945;top:13060;width:333;height:181;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1209;top:13165;width:31;height:24;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1185;top:13199;width:31;height:23;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1171;top:13147;width:31;height:23;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1147;top:13177;width:31;height:23;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1130;top:13126;width:31;height:23;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1102;top:13160;width:31;height:23;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1094;top:13109;width:31;height:23;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1065;top:13144;width:31;height:23;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1029;top:13130;width:32;height:23;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1049;top:13101;width:31;height:23;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1011;top:13084;width:31;height:24;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982;top:13118;width:32;height:23;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2841;top:12898;width:1223;height:509;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2867;top:12919;width:140;height:77;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2877;top:12938;width:99;height:43;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3018;top:12976;width:1031;height:406;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3087;top:13016;width:887;height:332;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3074;top:12999;width:803;height:303;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335;top:12869;width:1012;height:412;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2176;top:12876;width:1219;height:408;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3246;top:13096;width:124;height:153;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3208;top:13075;width:115;height:194;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3294;top:13147;width:36;height:44;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3167;top:13122;width:24;height:71;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2498;top:13046;width:640;height:200;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2272;top:12911;width:257;height:121;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2112;top:13088;width:405;height:119;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1359;top:12881;width:916;height:383;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1539;top:13017;width:64;height:17;mso-wrap-style:none;v-text-anchor:middle">
                    <v:fill o:detectmouseclick="t" type="solid" color2="#ffc097"/>
                    <v:stroke color="#3465a4" joinstyle="round" endcap="flat"/>
                    <w10:wrap type="none"/>
                  </v:shape>
                  <v:rect id="shape_0" fillcolor="#ce003d" stroked="f" o:allowincell="f" style="position:absolute;left:3872;top:12940;width:4764;height:416;mso-wrap-style:none;v-text-anchor:middle">
                    <v:fill o:detectmouseclick="t" type="solid" color2="#31ffc2"/>
                    <v:stroke color="#3465a4" joinstyle="round" endcap="flat"/>
                    <w10:wrap type="none"/>
                  </v:rect>
                  <v:rect id="shape_0" fillcolor="white" stroked="f" o:allowincell="f" style="position:absolute;left:3872;top:12982;width:4764;height:332;mso-wrap-style:none;v-text-anchor:middle">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3916;top:12811;width:1081;height:722;mso-wrap-style:none;v-text-anchor:middle">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4058;top:12850;width:918;height:469;mso-wrap-style:none;v-text-anchor:middle">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3953;top:13081;width:956;height:425;mso-wrap-style:none;v-text-anchor:middle">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4375;top:13083;width:1256;height:552;mso-wrap-style:none;v-text-anchor:middle">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4480;top:13386;width:268;height:235;mso-wrap-style:none;v-text-anchor:middle">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4396;top:13119;width:1197;height:365;mso-wrap-style:none;v-text-anchor:middle">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411;top:13270;width:349;height:123;mso-wrap-style:none;v-text-anchor:middle">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5250;top:12904;width:986;height:559;mso-wrap-style:none;v-text-anchor:middle">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5277;top:12928;width:925;height:502;mso-wrap-style:none;v-text-anchor:middle">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5570;top:13060;width:333;height:181;mso-wrap-style:none;v-text-anchor:middle">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5834;top:13165;width:31;height:24;mso-wrap-style:none;v-text-anchor:middle">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5810;top:13199;width:31;height:23;mso-wrap-style:none;v-text-anchor:middle">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5796;top:13147;width:31;height:23;mso-wrap-style:none;v-text-anchor:middle">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5771;top:13177;width:31;height:23;mso-wrap-style:none;v-text-anchor:middle">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755;top:13126;width:31;height:23;mso-wrap-style:none;v-text-anchor:middle">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5727;top:13160;width:31;height:23;mso-wrap-style:none;v-text-anchor:middle">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719;top:13109;width:31;height:23;mso-wrap-style:none;v-text-anchor:middle">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5690;top:13144;width:31;height:23;mso-wrap-style:none;v-text-anchor:middle">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654;top:13130;width:32;height:23;mso-wrap-style:none;v-text-anchor:middle">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674;top:13101;width:31;height:23;mso-wrap-style:none;v-text-anchor:middle">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636;top:13084;width:31;height:24;mso-wrap-style:none;v-text-anchor:middle">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607;top:13118;width:32;height:23;mso-wrap-style:none;v-text-anchor:middle">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7466;top:12898;width:1223;height:509;mso-wrap-style:none;v-text-anchor:middle">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492;top:12919;width:140;height:77;mso-wrap-style:none;v-text-anchor:middle">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502;top:12938;width:99;height:43;mso-wrap-style:none;v-text-anchor:middle">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7643;top:12976;width:1031;height:406;mso-wrap-style:none;v-text-anchor:middle">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7712;top:13016;width:887;height:332;mso-wrap-style:none;v-text-anchor:middle">
                    <v:fill o:detectmouseclick="t" type="solid" color2="#ffc097"/>
                    <v:stroke color="#3465a4" joinstyle="round" endcap="flat"/>
                    <w10:wrap type="none"/>
                  </v:shape>
                  <v:shape id="shape_0" coordsize="1440,633" path="m1440,594l0,0l30,38l1421,633l1440,594xe" fillcolor="red" stroked="f" o:allowincell="f" style="position:absolute;left:7698;top:12999;width:803;height:303;mso-wrap-style:none;v-text-anchor:middle">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5960;top:12869;width:1012;height:412;mso-wrap-style:none;v-text-anchor:middle">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6801;top:12876;width:1219;height:408;mso-wrap-style:none;v-text-anchor:middle">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7870;top:13096;width:124;height:153;mso-wrap-style:none;v-text-anchor:middle">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7832;top:13075;width:115;height:194;mso-wrap-style:none;v-text-anchor:middle">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7918;top:13147;width:36;height:44;mso-wrap-style:none;v-text-anchor:middle">
                    <v:fill o:detectmouseclick="t" type="solid" color2="#ffc097"/>
                    <v:stroke color="#3465a4" joinstyle="round" endcap="flat"/>
                    <w10:wrap type="none"/>
                  </v:shape>
                  <v:shape id="shape_0" coordsize="48,151" path="m48,0l24,8l0,60l8,144l32,151l36,127l40,108l38,99l42,77l48,0xe" fillcolor="#ccccff" stroked="f" o:allowincell="f" style="position:absolute;left:7792;top:13122;width:24;height:71;mso-wrap-style:none;v-text-anchor:middle">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123;top:13046;width:640;height:200;mso-wrap-style:none;v-text-anchor:middle">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6896;top:12911;width:257;height:121;mso-wrap-style:none;v-text-anchor:middle">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737;top:13088;width:405;height:119;mso-wrap-style:none;v-text-anchor:middle">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5984;top:12881;width:916;height:383;mso-wrap-style:none;v-text-anchor:middle">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163;top:13017;width:64;height:17;mso-wrap-style:none;v-text-anchor:middle">
                    <v:fill o:detectmouseclick="t" type="solid" color2="#ffc097"/>
                    <v:stroke color="#3465a4" joinstyle="round" endcap="flat"/>
                    <w10:wrap type="none"/>
                  </v:shape>
                </v:group>
                <v:group id="shape_0" style="position:absolute;left:-2953;top:482;width:4972;height:12702">
                  <v:group id="shape_0" style="position:absolute;left:-2531;top:482;width:4107;height:7871">
                    <v:rect id="shape_0" fillcolor="#ce003d" stroked="f" o:allowincell="f" style="position:absolute;left:-2531;top:6102;width:4106;height:514;mso-wrap-style:none;v-text-anchor:middle;rotation:270">
                      <v:fill o:detectmouseclick="t" type="solid" color2="#31ffc2"/>
                      <v:stroke color="#3465a4" joinstyle="round" endcap="flat"/>
                      <w10:wrap type="none"/>
                    </v:rect>
                    <v:rect id="shape_0" fillcolor="white" stroked="f" o:allowincell="f" style="position:absolute;left:-2531;top:6154;width:4106;height:409;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914;top:7463;width:931;height:890;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952;top:7567;width:791;height:57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710;top:7667;width:824;height:525;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758;top:7097;width:1083;height:681;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154;top:7627;width:231;height:29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05;top:7218;width:1032;height:451;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03;top:7720;width:301;height:152;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60;top:6455;width:850;height:690;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38;top:6492;width:797;height:620;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617;top:6694;width:286;height:224;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457;top:6694;width:26;height:29;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415;top:6714;width:26;height:28;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478;top:6727;width:26;height:28;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442;top:6748;width:26;height:28;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04;top:6762;width:26;height:28;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464;top:6786;width:26;height:28;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25;top:6793;width:26;height:28;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483;top:6818;width:26;height:28;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00;top:6849;width:27;height:28;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35;top:6832;width:26;height:28;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55;top:6864;width:26;height:31;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16;top:6888;width:27;height:28;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998;top:4473;width:1054;height:628;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72;top:5184;width:121;height:96;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53;top:5215;width:85;height:53;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84;top:4467;width:888;height:501;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20;top:4516;width:764;height:409;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20;top:4581;width:692;height:374;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003;top:5922;width:872;height:508;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1089;top:5110;width:1051;height:503;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502;top:4820;width:106;height:188;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498;top:4831;width:99;height:240;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470;top:4882;width:31;height:54;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477;top:4979;width:21;height:88;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56;top:5210;width:551;height:247;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07;top:5620;width:221;height:149;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53;top:5695;width:349;height:147;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966;top:5961;width:789;height:472;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57;top:6399;width:55;height:21;mso-wrap-style:none;v-text-anchor:middle;rotation:270">
                      <v:fill o:detectmouseclick="t" type="solid" color2="#ffc097"/>
                      <v:stroke color="#3465a4" joinstyle="round" endcap="flat"/>
                      <w10:wrap type="none"/>
                    </v:shape>
                    <v:rect id="shape_0" fillcolor="#ce003d" stroked="f" o:allowincell="f" style="position:absolute;left:-2531;top:2116;width:4106;height:514;mso-wrap-style:none;v-text-anchor:middle;rotation:270">
                      <v:fill o:detectmouseclick="t" type="solid" color2="#31ffc2"/>
                      <v:stroke color="#3465a4" joinstyle="round" endcap="flat"/>
                      <w10:wrap type="none"/>
                    </v:rect>
                    <v:rect id="shape_0" fillcolor="white" stroked="f" o:allowincell="f" style="position:absolute;left:-2531;top:2168;width:4106;height:409;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914;top:3477;width:931;height:890;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952;top:3581;width:791;height:57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710;top:3682;width:824;height:525;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758;top:3111;width:1083;height:681;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154;top:3642;width:231;height:29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05;top:3232;width:1032;height:451;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403;top:3735;width:301;height:152;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60;top:2470;width:850;height:690;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38;top:2508;width:797;height:620;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617;top:2708;width:286;height:224;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457;top:2709;width:26;height:29;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415;top:2729;width:26;height:28;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478;top:2742;width:26;height:28;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442;top:2763;width:26;height:28;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504;top:2778;width:26;height:28;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464;top:2802;width:26;height:28;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525;top:2808;width:26;height:28;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483;top:2833;width:26;height:28;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500;top:2864;width:27;height:28;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535;top:2847;width:26;height:28;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555;top:2879;width:26;height:31;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516;top:2904;width:27;height:28;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998;top:489;width:1054;height:628;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772;top:1198;width:121;height:96;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753;top:1230;width:85;height:53;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84;top:483;width:888;height:501;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20;top:531;width:764;height:409;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20;top:596;width:692;height:374;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1003;top:1937;width:872;height:508;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1089;top:1126;width:1051;height:503;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502;top:835;width:106;height:188;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498;top:845;width:99;height:240;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470;top:898;width:31;height:54;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477;top:995;width:21;height:88;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756;top:1225;width:551;height:247;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07;top:1636;width:221;height:149;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653;top:1711;width:349;height:147;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966;top:1976;width:789;height:472;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657;top:2415;width:55;height:21;mso-wrap-style:none;v-text-anchor:middle;rotation:270">
                      <v:fill o:detectmouseclick="t" type="solid" color2="#ffc097"/>
                      <v:stroke color="#3465a4" joinstyle="round" endcap="flat"/>
                      <w10:wrap type="none"/>
                    </v:shape>
                  </v:group>
                  <v:group id="shape_0" style="position:absolute;left:-2953;top:8599;width:4972;height:4585">
                    <v:rect id="shape_0" fillcolor="#ce003d" stroked="f" o:allowincell="f" style="position:absolute;left:-2951;top:10578;width:4969;height:535;mso-wrap-style:none;v-text-anchor:middle;rotation:270">
                      <v:fill o:detectmouseclick="t" type="solid" color2="#31ffc2"/>
                      <v:stroke color="#3465a4" joinstyle="round" endcap="flat"/>
                      <w10:wrap type="none"/>
                    </v:rect>
                    <v:rect id="shape_0" fillcolor="white" stroked="f" o:allowincell="f" style="position:absolute;left:-2952;top:10632;width:4969;height:427;mso-wrap-style:none;v-text-anchor:middle;rotation:270">
                      <v:fill o:detectmouseclick="t" type="solid" color2="black"/>
                      <v:stroke color="#3465a4" joinstyle="round" endcap="flat"/>
                      <w10:wrap type="none"/>
                    </v:rect>
                    <v:shape id="shape_0" coordsize="1406,833" path="m0,496l0,493l32,459l61,423l88,385l114,345l140,307l166,269l195,232l225,196l248,177l271,158l294,140l317,122l337,102l356,82l373,58l386,31l380,21l388,0l416,10l445,19l474,30l503,39l532,48l562,59l591,68l621,77l650,86l680,95l710,104l740,114l771,122l801,131l831,139l861,149l892,157l922,166l952,175l982,184l1012,192l1043,202l1072,211l1102,219l1132,228l1161,238l1191,246l1220,255l1250,265l1279,274l1308,284l1336,294l1400,305l1406,324l1406,336l1398,356l1391,387l1331,520l1316,537l1306,546l1283,582l1279,598l1260,622l1254,636l1171,763l1149,815l1158,832l1139,833l1120,820l1102,807l1082,795l1056,784l1023,776l1007,765l956,744l938,737l926,731l861,705l845,699l817,684l805,681l778,676l759,662l743,664l730,656l703,646l671,642l651,637l632,633l608,626l578,618l552,610l444,605l313,583l301,578l274,577l245,565l225,560l157,535l110,523l82,514l10,512l0,496xe" fillcolor="#003f68" stroked="f" o:allowincell="f" style="position:absolute;left:-999;top:12256;width:1128;height:928;mso-wrap-style:none;v-text-anchor:middle;rotation:270">
                      <v:fill o:detectmouseclick="t" type="solid" color2="#ffc097"/>
                      <v:stroke color="#3465a4" joinstyle="round" endcap="flat"/>
                      <w10:wrap type="none"/>
                    </v:shape>
                    <v:shape id="shape_0" coordsize="1194,542" path="m0,256l19,225l44,193l74,162l106,130l139,99l170,65l199,33l225,0l244,11l268,21l296,31l329,42l365,51l402,60l443,70l484,79l526,88l569,99l611,109l651,119l690,131l726,142l759,154l788,168l813,175l839,183l864,191l889,199l915,206l939,213l965,221l991,229l1016,236l1042,243l1068,252l1092,259l1118,266l1144,274l1168,282l1194,290l1187,315l1178,338l1168,361l1158,384l1147,406l1135,429l1122,451l1109,475l1102,477l1093,478l1086,480l1078,481l1069,483l1062,485l1053,487l1046,488l1043,479l1040,471l1039,463l1036,453l1033,452l1030,451l1029,450l1026,449l1019,452l1011,456l1004,459l998,462l991,465l984,468l977,471l970,474l970,463l968,455l967,446l961,436l954,439l947,442l941,445l934,448l928,451l921,455l915,458l909,461l908,448l909,436l913,425l918,412l913,409l911,405l908,402l903,399l880,416l856,435l833,452l808,470l785,489l761,506l738,525l715,542l715,535l715,528l715,520l715,511l731,497l744,480l756,463l768,444l780,425l790,406l801,387l813,371l810,368l808,363l805,360l804,357l790,371l774,384l758,397l741,408l723,419l706,431l687,440l667,449l664,437l660,427l654,416l647,405l638,408l630,410l621,413l612,415l602,417l594,419l585,422l576,425l574,412l569,402l564,391l556,381l546,384l535,387l525,390l515,393l513,385l512,379l509,374l502,367l489,374l477,380l464,387l451,394l438,402l425,408l414,415l401,421l396,421l392,420l388,420l384,419l394,401l404,382l414,363l425,346l438,328l451,312l466,295l481,279l479,274l476,270l471,267l468,263l454,269l440,276l424,282l409,288l395,294l381,300l365,307l350,313l336,320l320,326l306,332l291,339l277,346l261,352l247,358l232,366l231,352l229,337l229,322l234,310l229,306l225,302l221,299l216,296l208,301l198,307l189,312l179,317l169,322l160,327l150,332l142,338l139,318l137,299l134,283l123,266l113,267l101,267l91,268l81,268l71,269l61,270l51,270l41,271l32,265l22,262l12,259l0,256xe" fillcolor="#ccffcc" stroked="f" o:allowincell="f" style="position:absolute;left:-1027;top:12355;width:958;height:603;mso-wrap-style:none;v-text-anchor:middle;rotation:270">
                      <v:fill o:detectmouseclick="t" type="solid" color2="#330033"/>
                      <v:stroke color="#3465a4" joinstyle="round" endcap="flat"/>
                      <w10:wrap type="none"/>
                    </v:shape>
                    <v:shape id="shape_0" coordsize="1242,492" path="m0,178l17,156l33,134l49,112l66,89l82,67l98,45l113,23l131,0l147,5l161,10l174,13l187,15l200,17l214,17l230,17l249,17l250,34l252,52l252,70l253,87l256,88l260,90l265,91l268,93l272,89l279,84l289,78l301,73l312,66l324,61l332,57l340,54l344,74l351,89l360,101l368,107l380,111l393,111l406,108l422,103l437,96l455,88l472,78l491,67l511,56l531,46l551,34l573,25l563,44l553,62l543,82l532,101l522,120l512,140l504,159l495,177l499,179l504,180l508,182l512,183l524,177l538,169l554,160l570,149l586,139l599,128l610,120l617,113l620,121l625,127l629,135l635,141l640,139l648,138l653,136l659,134l666,133l672,131l678,130l684,127l688,139l694,148l700,157l710,168l718,166l727,163l734,161l743,157l750,155l757,153l766,152l774,151l776,165l779,176l784,185l795,197l806,192l818,185l829,179l841,173l852,166l864,160l875,152l887,146l888,163l884,180l874,199l862,219l849,239l838,259l828,277l822,296l825,299l828,302l832,304l838,306l848,297l858,289l869,280l881,269l891,260l901,251l911,240l920,230l933,226l946,217l959,208l972,197l985,185l998,173l1009,163l1019,154l1018,171l1016,185l1018,200l1029,214l1035,211l1041,209l1047,206l1051,204l1057,201l1062,198l1067,195l1072,191l1075,192l1080,192l1084,193l1087,193l1087,202l1087,209l1090,215l1097,223l1104,220l1110,216l1117,214l1124,211l1130,208l1137,205l1144,203l1152,201l1157,210l1163,220l1169,229l1175,238l1180,238l1188,236l1196,233l1205,230l1214,227l1221,223l1228,220l1235,217l1237,220l1240,221l1241,223l1242,225l1227,254l1208,288l1186,324l1163,362l1139,400l1116,435l1093,466l1071,492l1034,475l996,458l959,440l920,422l881,406l842,388l803,373l763,357l723,343l681,329l639,317l597,305l554,296l511,288l466,282l422,277l397,275l374,272l351,269l328,266l306,262l286,258l265,254l246,249l226,243l207,238l188,233l170,227l151,222l134,215l116,209l99,203l1,183l0,178xe" fillcolor="#ccffcc" stroked="f" o:allowincell="f" style="position:absolute;left:-778;top:12473;width:996;height:547;mso-wrap-style:none;v-text-anchor:middle;rotation:270">
                      <v:fill o:detectmouseclick="t" type="solid" color2="#330033"/>
                      <v:stroke color="#3465a4" joinstyle="round" endcap="flat"/>
                      <w10:wrap type="none"/>
                    </v:shape>
                    <v:shape id="shape_0" coordsize="1633,637" path="m365,637l342,634l314,620l283,598l249,571l218,543l189,517l166,494l152,477l107,481l68,477l35,468l12,452l0,434l3,413l22,390l58,367l52,357l46,348l41,339l35,329l28,320l22,311l16,301l10,292l22,281l41,270l64,261l92,252l126,242l160,235l199,228l238,221l278,214l317,209l356,205l393,201l427,197l458,195l484,192l504,191l517,200l526,210l530,222l532,233l530,244l529,256l527,267l527,278l566,285l611,286l663,283l719,274l781,262l844,247l909,228l977,206l1043,183l1108,160l1171,135l1232,110l1288,85l1340,61l1384,40l1422,20l1440,9l1463,2l1486,0l1511,2l1537,9l1560,17l1581,28l1602,42l1616,57l1628,75l1633,92l1632,111l1623,130l1606,147l1580,165l1544,181l1522,183l1498,186l1468,189l1436,192l1401,196l1364,200l1324,205l1282,211l1239,218l1194,224l1148,231l1100,239l1053,248l1005,256l958,265l912,276l866,285l821,296l778,308l736,319l696,330l658,343l624,356l592,370l563,383l537,398l516,412l499,427l487,442l478,458l476,474l478,491l473,504l464,526l454,551l441,578l425,602l408,622l388,635l365,637xe" fillcolor="#003f68" stroked="f" o:allowincell="f" style="position:absolute;left:-850;top:11795;width:1311;height:709;mso-wrap-style:none;v-text-anchor:middle;rotation:270">
                      <v:fill o:detectmouseclick="t" type="solid" color2="#ffc097"/>
                      <v:stroke color="#3465a4" joinstyle="round" endcap="flat"/>
                      <w10:wrap type="none"/>
                    </v:shape>
                    <v:shape id="shape_0" coordsize="348,272" path="m236,272l217,268l200,261l182,252l165,241l148,230l132,216l116,202l102,186l87,171l73,155l59,140l46,125l33,111l21,97l10,85l0,74l21,67l43,61l64,55l86,49l108,43l129,39l151,34l172,30l194,26l216,22l237,18l260,14l282,10l303,7l325,4l348,0l337,33l325,66l313,99l302,132l290,167l279,200l267,233l256,266l250,267l246,269l240,270l236,272xe" fillcolor="#e5704c" stroked="f" o:allowincell="f" style="position:absolute;left:-149;top:12403;width:278;height:302;mso-wrap-style:none;v-text-anchor:middle;rotation:270">
                      <v:fill o:detectmouseclick="t" type="solid" color2="#1a8fb3"/>
                      <v:stroke color="#3465a4" joinstyle="round" endcap="flat"/>
                      <w10:wrap type="none"/>
                    </v:shape>
                    <v:shape id="shape_0" coordsize="1556,422" path="m0,400l14,380l34,363l60,347l90,334l124,322l160,312l198,304l239,297l280,291l322,286l364,283l406,279l445,276l481,274l515,272l545,269l548,272l553,275l556,278l560,280l619,266l676,251l734,238l789,224l845,210l898,196l952,182l1005,167l1057,152l1108,135l1160,117l1211,98l1261,76l1313,53l1363,29l1414,2l1453,0l1486,2l1515,7l1536,16l1551,30l1556,49l1552,74l1539,105l1522,111l1503,117l1483,121l1463,124l1443,127l1421,129l1398,131l1376,132l1353,133l1332,135l1309,136l1287,137l1265,138l1244,140l1224,142l1204,146l1162,156l1120,165l1078,175l1036,183l995,192l953,201l913,211l871,220l829,229l789,240l747,251l707,262l666,275l626,287l586,302l545,316l538,310l532,304l528,299l525,291l501,291l475,292l446,293l416,297l384,300l352,303l319,308l286,313l253,319l221,326l190,333l161,341l134,349l108,359l86,368l66,378l66,392l67,401l75,409l88,420l72,421l59,422l49,422l40,422l31,420l21,416l11,409l0,400xe" fillcolor="#c6d3dd" stroked="f" o:allowincell="f" style="position:absolute;left:-894;top:11923;width:1249;height:469;mso-wrap-style:none;v-text-anchor:middle;rotation:270">
                      <v:fill o:detectmouseclick="t" type="solid" color2="#392c22"/>
                      <v:stroke color="#3465a4" joinstyle="round" endcap="flat"/>
                      <w10:wrap type="none"/>
                    </v:shape>
                    <v:shape id="shape_0" coordsize="457,143" path="m36,143l22,128l10,115l3,102l0,84l10,80l26,75l49,69l75,61l107,54l140,47l176,40l214,33l251,25l288,19l324,13l359,8l389,4l417,1l440,0l457,0l454,19l451,38l450,57l447,76l421,80l395,84l370,88l345,93l319,97l293,101l267,105l242,109l216,114l190,118l165,123l139,127l113,131l88,135l62,139l36,143xe" fillcolor="#e5704c" stroked="f" o:allowincell="f" style="position:absolute;left:-417;top:12506;width:366;height:158;mso-wrap-style:none;v-text-anchor:middle;rotation:270">
                      <v:fill o:detectmouseclick="t" type="solid" color2="#1a8fb3"/>
                      <v:stroke color="#3465a4" joinstyle="round" endcap="flat"/>
                      <w10:wrap type="none"/>
                    </v:shape>
                    <v:shape id="shape_0" coordsize="1282,646" path="m67,66l91,52l113,40l133,29l150,20l166,13l180,8l193,3l208,1l221,0l235,1l252,5l270,9l288,15l312,22l337,31l366,43l404,58l445,74l487,89l532,105l579,120l625,135l673,150l722,166l769,181l816,198l862,215l905,232l947,250l987,268l1023,287l1056,308l1085,315l1112,322l1140,329l1164,338l1187,346l1209,355l1227,367l1245,378l1259,390l1269,405l1278,420l1282,437l1282,457l1279,477l1271,500l1259,526l1232,573l1206,606l1178,628l1152,642l1125,646l1098,643l1069,634l1040,620l1011,603l981,583l949,563l916,543l883,524l849,507l813,496l775,489l746,484l713,475l677,465l638,451l600,436l559,419l517,403l477,385l438,368l401,352l365,337l333,323l304,313l280,305l261,300l247,299l234,289l215,281l192,275l166,268l139,263l111,258l84,252l60,245l36,234l19,223l6,207l0,189l2,166l13,138l34,105l67,66xe" fillcolor="#003f68" stroked="f" o:allowincell="f" style="position:absolute;left:-935;top:11018;width:1029;height:719;mso-wrap-style:none;v-text-anchor:middle;rotation:270">
                      <v:fill o:detectmouseclick="t" type="solid" color2="#ffc097"/>
                      <v:stroke color="#3465a4" joinstyle="round" endcap="flat"/>
                      <w10:wrap type="none"/>
                    </v:shape>
                    <v:shape id="shape_0" coordsize="1201,580" path="m637,151l579,141l530,134l488,131l455,130l426,133l405,138l387,145l374,154l366,165l361,177l359,190l357,203l357,217l357,229l359,242l359,254l370,267l390,282l418,298l452,314l491,330l534,345l579,357l625,368l671,375l714,378l755,376l789,368l818,354l838,333l851,306l853,268l841,262l817,251l785,235l749,217l713,199l681,183l658,172l647,166l681,177l724,189l773,202l825,216l880,231l936,249l991,267l1043,287l1090,310l1132,335l1165,361l1188,390l1201,422l1201,458l1185,495l1153,536l1125,562l1100,576l1077,580l1056,576l1031,564l1005,548l973,527l935,505l890,486l844,467l798,449l750,432l703,416l654,401l605,385l557,371l508,355l461,340l413,323l366,307l320,288l275,269l230,249l189,227l166,224l144,221l121,217l99,212l79,208l61,203l43,197l27,190l16,181l7,172l1,161l0,148l1,134l9,117l22,99l39,78l63,49l91,27l120,13l153,4l186,0l222,2l259,9l300,18l338,30l380,46l422,62l465,80l508,99l552,117l593,135l637,151xe" fillcolor="#c9895e" stroked="f" o:allowincell="f" style="position:absolute;left:-908;top:11059;width:964;height:646;mso-wrap-style:none;v-text-anchor:middle;rotation:270">
                      <v:fill o:detectmouseclick="t" type="solid" color2="#3676a1"/>
                      <v:stroke color="#3465a4" joinstyle="round" endcap="flat"/>
                      <w10:wrap type="none"/>
                    </v:shape>
                    <v:shape id="shape_0" coordsize="433,210" path="m47,4l59,0l77,0l99,4l125,9l154,17l185,26l217,38l250,49l282,62l314,76l344,90l370,104l393,117l411,130l426,141l433,151l423,162l416,171l407,179l400,187l391,193l381,199l368,205l354,210l331,204l308,199l283,193l260,187l237,180l213,174l190,168l167,161l144,154l121,145l99,137l77,129l57,119l37,109l18,98l0,86l4,76l8,65l14,54l20,44l26,34l33,23l40,13l47,4xe" fillcolor="#ffcc99" stroked="f" o:allowincell="f" style="position:absolute;left:-637;top:11267;width:346;height:233;mso-wrap-style:none;v-text-anchor:middle;rotation:270">
                      <v:fill o:detectmouseclick="t" type="solid" color2="#003366"/>
                      <v:stroke color="#3465a4" joinstyle="round" endcap="flat"/>
                      <w10:wrap type="none"/>
                    </v:shape>
                    <v:shape id="shape_0" coordsize="42,28" path="m39,23l33,27l26,28l19,28l11,25l6,21l1,16l0,11l3,6l9,1l16,0l23,0l32,4l37,8l42,13l42,18l39,23xe" fillcolor="#003f68" stroked="f" o:allowincell="f" style="position:absolute;left:-445;top:11252;width:32;height:30;mso-wrap-style:none;v-text-anchor:middle;rotation:270">
                      <v:fill o:detectmouseclick="t" type="solid" color2="#ffc097"/>
                      <v:stroke color="#3465a4" joinstyle="round" endcap="flat"/>
                      <w10:wrap type="none"/>
                    </v:shape>
                    <v:shape id="shape_0" coordsize="41,28" path="m39,23l33,27l26,28l18,28l11,25l5,20l1,15l0,10l3,5l8,1l16,0l23,0l31,3l37,7l41,12l41,17l39,23xe" fillcolor="#003f68" stroked="f" o:allowincell="f" style="position:absolute;left:-401;top:11276;width:31;height:30;mso-wrap-style:none;v-text-anchor:middle;rotation:270">
                      <v:fill o:detectmouseclick="t" type="solid" color2="#ffc097"/>
                      <v:stroke color="#3465a4" joinstyle="round" endcap="flat"/>
                      <w10:wrap type="none"/>
                    </v:shape>
                    <v:shape id="shape_0" coordsize="42,28" path="m39,23l33,27l26,28l19,28l10,25l4,20l0,15l0,10l3,5l9,1l16,0l23,0l32,3l37,7l42,12l42,17l39,23xe" fillcolor="#003f68" stroked="f" o:allowincell="f" style="position:absolute;left:-468;top:11291;width:32;height:30;mso-wrap-style:none;v-text-anchor:middle;rotation:270">
                      <v:fill o:detectmouseclick="t" type="solid" color2="#ffc097"/>
                      <v:stroke color="#3465a4" joinstyle="round" endcap="flat"/>
                      <w10:wrap type="none"/>
                    </v:shape>
                    <v:shape id="shape_0" coordsize="42,28" path="m39,23l33,27l26,28l19,28l10,25l5,21l2,14l0,9l3,4l9,1l16,0l23,0l32,2l38,6l42,12l42,17l39,23xe" fillcolor="#003f68" stroked="f" o:allowincell="f" style="position:absolute;left:-431;top:11317;width:32;height:30;mso-wrap-style:none;v-text-anchor:middle;rotation:270">
                      <v:fill o:detectmouseclick="t" type="solid" color2="#ffc097"/>
                      <v:stroke color="#3465a4" joinstyle="round" endcap="flat"/>
                      <w10:wrap type="none"/>
                    </v:shape>
                    <v:shape id="shape_0" coordsize="41,28" path="m39,23l33,27l26,28l18,28l10,25l4,21l0,14l0,9l3,5l8,1l16,0l23,0l31,2l37,6l41,12l41,18l39,23xe" fillcolor="#003f68" stroked="f" o:allowincell="f" style="position:absolute;left:-494;top:11334;width:31;height:30;mso-wrap-style:none;v-text-anchor:middle;rotation:270">
                      <v:fill o:detectmouseclick="t" type="solid" color2="#ffc097"/>
                      <v:stroke color="#3465a4" joinstyle="round" endcap="flat"/>
                      <w10:wrap type="none"/>
                    </v:shape>
                    <v:shape id="shape_0" coordsize="41,28" path="m39,24l33,27l26,28l18,28l10,26l4,22l0,16l0,11l3,5l8,1l16,0l23,0l31,3l37,7l41,14l41,19l39,24xe" fillcolor="#003f68" stroked="f" o:allowincell="f" style="position:absolute;left:-454;top:11364;width:31;height:30;mso-wrap-style:none;v-text-anchor:middle;rotation:270">
                      <v:fill o:detectmouseclick="t" type="solid" color2="#ffc097"/>
                      <v:stroke color="#3465a4" joinstyle="round" endcap="flat"/>
                      <w10:wrap type="none"/>
                    </v:shape>
                    <v:shape id="shape_0" coordsize="43,28" path="m40,23l35,27l28,28l20,28l12,25l6,21l2,16l0,11l3,5l9,1l16,0l23,0l32,3l38,8l42,13l43,18l40,23xe" fillcolor="#003f68" stroked="f" o:allowincell="f" style="position:absolute;left:-519;top:11371;width:33;height:30;mso-wrap-style:none;v-text-anchor:middle;rotation:270">
                      <v:fill o:detectmouseclick="t" type="solid" color2="#ffc097"/>
                      <v:stroke color="#3465a4" joinstyle="round" endcap="flat"/>
                      <w10:wrap type="none"/>
                    </v:shape>
                    <v:shape id="shape_0" coordsize="41,28" path="m39,22l33,27l26,28l18,28l10,25l4,21l0,15l0,10l3,5l8,1l16,0l23,0l31,3l37,7l41,12l41,17l39,22xe" fillcolor="#003f68" stroked="f" o:allowincell="f" style="position:absolute;left:-472;top:11402;width:31;height:30;mso-wrap-style:none;v-text-anchor:middle;rotation:270">
                      <v:fill o:detectmouseclick="t" type="solid" color2="#ffc097"/>
                      <v:stroke color="#3465a4" joinstyle="round" endcap="flat"/>
                      <w10:wrap type="none"/>
                    </v:shape>
                    <v:shape id="shape_0" coordsize="43,28" path="m40,24l34,27l27,28l20,28l11,26l5,22l1,16l0,10l3,5l8,1l15,0l24,0l31,3l37,7l41,14l43,19l40,24xe" fillcolor="#003f68" stroked="f" o:allowincell="f" style="position:absolute;left:-491;top:11438;width:33;height:30;mso-wrap-style:none;v-text-anchor:middle;rotation:270">
                      <v:fill o:detectmouseclick="t" type="solid" color2="#ffc097"/>
                      <v:stroke color="#3465a4" joinstyle="round" endcap="flat"/>
                      <w10:wrap type="none"/>
                    </v:shape>
                    <v:shape id="shape_0" coordsize="41,28" path="m38,23l33,27l25,28l18,28l10,25l4,21l0,14l0,9l2,4l8,1l15,0l23,0l31,2l37,6l41,12l41,18l38,23xe" fillcolor="#003f68" stroked="f" o:allowincell="f" style="position:absolute;left:-527;top:11419;width:31;height:30;mso-wrap-style:none;v-text-anchor:middle;rotation:270">
                      <v:fill o:detectmouseclick="t" type="solid" color2="#ffc097"/>
                      <v:stroke color="#3465a4" joinstyle="round" endcap="flat"/>
                      <w10:wrap type="none"/>
                    </v:shape>
                    <v:shape id="shape_0" coordsize="41,29" path="m38,24l33,27l26,29l18,28l10,26l4,22l1,16l0,11l2,6l8,1l15,0l23,0l31,3l37,8l41,14l41,19l38,24xe" fillcolor="#003f68" stroked="f" o:allowincell="f" style="position:absolute;left:-549;top:11457;width:31;height:31;mso-wrap-style:none;v-text-anchor:middle;rotation:270">
                      <v:fill o:detectmouseclick="t" type="solid" color2="#ffc097"/>
                      <v:stroke color="#3465a4" joinstyle="round" endcap="flat"/>
                      <w10:wrap type="none"/>
                    </v:shape>
                    <v:shape id="shape_0" coordsize="43,28" path="m40,22l34,27l27,28l20,28l11,24l5,20l1,15l0,10l2,5l8,1l15,0l23,0l31,3l37,7l41,12l43,17l40,22xe" fillcolor="#003f68" stroked="f" o:allowincell="f" style="position:absolute;left:-507;top:11485;width:33;height:30;mso-wrap-style:none;v-text-anchor:middle;rotation:270">
                      <v:fill o:detectmouseclick="t" type="solid" color2="#ffc097"/>
                      <v:stroke color="#3465a4" joinstyle="round" endcap="flat"/>
                      <w10:wrap type="none"/>
                    </v:shape>
                    <v:shape id="shape_0" coordsize="1590,588" path="m1511,588l1478,579l1444,568l1411,559l1380,549l1347,539l1313,529l1282,519l1249,508l1217,498l1185,487l1152,477l1120,467l1089,456l1057,446l1024,435l992,424l961,414l929,404l897,392l866,382l832,372l801,361l769,351l737,341l704,329l673,319l640,310l608,299l575,289l543,278l510,269l477,259l452,254l431,247l409,240l390,233l372,225l353,216l336,207l320,199l303,190l287,180l271,171l254,163l238,154l219,146l200,139l182,133l134,136l94,132l61,123l35,110l16,94l4,77l0,58l2,41l10,25l25,12l46,3l72,0l105,3l143,14l186,33l235,63l272,69l311,77l352,84l392,93l434,104l475,114l519,125l563,138l606,150l651,164l696,178l742,193l786,207l832,223l877,238l923,254l969,270l1014,287l1059,303l1103,319l1148,335l1191,352l1234,369l1277,384l1319,401l1361,416l1400,431l1440,446l1478,461l1515,474l1551,487l1586,500l1590,521l1590,536l1587,547l1580,556l1570,563l1554,570l1535,579l1511,588xe" fillcolor="#003f68" stroked="f" o:allowincell="f" style="position:absolute;left:-1098;top:8617;width:1276;height:654;mso-wrap-style:none;v-text-anchor:middle;rotation:270">
                      <v:fill o:detectmouseclick="t" type="solid" color2="#ffc097"/>
                      <v:stroke color="#3465a4" joinstyle="round" endcap="flat"/>
                      <w10:wrap type="none"/>
                    </v:shape>
                    <v:shape id="shape_0" coordsize="183,91" path="m10,3l30,0l53,2l79,8l105,18l129,29l152,41l171,54l183,65l177,73l167,80l154,85l138,88l121,91l103,91l85,90l66,88l49,84l33,78l20,69l8,60l3,49l0,35l1,21l10,3xe" fillcolor="#ccccff" stroked="f" o:allowincell="f" style="position:absolute;left:-783;top:9431;width:146;height:100;mso-wrap-style:none;v-text-anchor:middle;rotation:270">
                      <v:fill o:detectmouseclick="t" type="solid" color2="#333300"/>
                      <v:stroke color="#3465a4" joinstyle="round" endcap="flat"/>
                      <w10:wrap type="none"/>
                    </v:shape>
                    <v:shape id="shape_0" coordsize="129,50" path="m7,0l24,7l41,12l57,16l75,20l89,25l105,29l118,33l129,39l128,41l128,43l126,45l125,47l106,49l89,50l72,50l56,48l40,45l26,39l13,30l0,18l1,13l3,8l5,4l7,0xe" fillcolor="#003f68" stroked="f" o:allowincell="f" style="position:absolute;left:-760;top:9465;width:102;height:54;mso-wrap-style:none;v-text-anchor:middle;rotation:270">
                      <v:fill o:detectmouseclick="t" type="solid" color2="#ffc097"/>
                      <v:stroke color="#3465a4" joinstyle="round" endcap="flat"/>
                      <w10:wrap type="none"/>
                    </v:shape>
                    <v:shape id="shape_0" coordsize="1341,469" path="m26,0l65,8l104,18l144,27l183,36l223,47l265,57l305,67l347,79l387,90l429,102l471,113l513,125l555,138l596,150l637,163l678,176l720,190l760,203l801,216l843,230l881,244l922,259l961,273l999,288l1038,302l1076,317l1113,332l1149,347l1185,362l1221,378l1256,393l1289,409l1289,408l1290,406l1292,405l1293,404l1305,409l1312,413l1319,416l1323,420l1328,424l1332,430l1336,436l1341,444l1334,451l1326,457l1318,462l1309,466l1298,468l1287,469l1276,469l1263,468l1226,455l1190,443l1152,431l1116,419l1079,407l1041,394l1004,382l968,371l930,358l893,347l855,334l818,323l781,311l743,299l706,287l668,275l631,263l593,252l556,239l519,228l481,215l444,204l406,192l370,179l333,168l295,155l258,143l220,131l183,118l146,106l110,93l72,81l63,75l53,67l45,61l36,55l26,48l17,42l9,35l0,29l6,22l12,15l19,7l26,0xe" fillcolor="#99ffff" stroked="f" o:allowincell="f" style="position:absolute;left:-963;top:8600;width:1076;height:522;mso-wrap-style:none;v-text-anchor:middle;rotation:270">
                      <v:fill o:detectmouseclick="t" type="solid" color2="#660000"/>
                      <v:stroke color="#3465a4" joinstyle="round" endcap="flat"/>
                      <w10:wrap type="none"/>
                    </v:shape>
                    <v:shape id="shape_0" coordsize="1152,383" path="m4,0l13,2l21,4l30,7l39,9l47,11l56,13l65,16l73,18l75,16l78,13l79,10l82,8l88,15l95,21l102,25l109,29l118,32l128,34l138,37l150,40l151,38l152,35l155,33l157,31l164,39l174,45l183,50l194,54l206,59l219,62l232,65l246,69l248,67l250,64l252,62l255,59l260,64l269,70l278,75l288,81l298,87l309,91l320,94l328,96l331,93l334,90l335,87l338,83l347,92l356,99l366,104l377,109l389,113l402,118l415,122l428,127l429,125l430,123l433,121l435,119l440,125l448,130l456,135l465,139l475,142l485,147l495,150l505,154l508,151l512,149l515,148l520,146l523,147l525,148l527,149l530,150l530,152l530,154l528,157l528,159l537,162l547,166l556,169l566,172l574,177l583,180l593,184l602,187l605,185l608,182l610,180l615,178l622,185l628,191l633,195l641,199l648,202l656,206l668,210l682,214l685,212l687,210l690,208l691,206l695,207l698,208l701,209l704,210l704,213l704,216l704,219l704,222l711,224l718,227l726,229l733,232l740,236l747,239l754,242l762,245l764,242l767,239l769,236l772,233l780,242l789,248l800,254l812,258l824,263l835,268l848,272l860,277l862,275l865,272l867,269l870,267l872,268l877,270l881,271l884,273l884,275l884,277l883,280l883,282l891,285l901,289l910,292l919,297l927,299l937,301l946,301l956,300l962,304l968,308l973,312l980,314l988,317l995,320l1004,322l1011,326l1011,323l1012,320l1014,318l1014,316l1019,323l1025,328l1029,332l1034,334l1040,337l1047,338l1055,340l1065,343l1068,340l1071,336l1074,333l1077,330l1083,339l1090,346l1097,351l1107,356l1117,360l1127,363l1140,367l1152,371l1146,376l1142,379l1135,381l1126,383l1120,379l1116,375l1112,372l1107,370l1103,368l1097,366l1091,364l1083,362l1080,364l1077,365l1073,367l1070,368l1063,359l1057,353l1050,349l1037,345l1029,347l1022,349l1016,352l1009,356l1005,349l1001,342l996,336l993,330l985,329l978,327l972,325l965,322l960,328l956,333l950,338l946,342l940,334l937,328l937,321l937,313l932,311l926,309l919,307l913,305l906,303l898,302l893,300l887,298l881,301l877,304l872,308l868,311l864,311l860,311l854,311l849,311l851,306l852,302l855,297l857,292l854,290l851,289l848,287l845,286l842,285l838,285l834,285l829,286l831,285l831,283l831,282l831,281l828,281l825,282l822,283l819,283l813,277l809,273l803,271l793,269l792,270l790,272l789,273l788,274l786,273l783,271l782,270l779,268l775,271l772,274l769,277l764,280l762,275l759,270l754,266l752,260l753,258l754,257l756,255l757,254l750,252l743,249l737,247l730,244l724,242l717,240l711,237l704,235l697,240l691,245l685,249l677,252l675,246l675,240l675,233l675,227l665,225l656,222l649,219l644,216l636,214l629,213l619,215l608,219l599,210l590,203l580,198l570,193l560,189l548,186l536,181l520,176l518,178l515,181l514,183l511,185l501,172l494,165l487,161l481,159l474,158l466,157l455,155l442,150l438,152l435,154l432,157l429,159l423,154l420,150l417,146l417,140l404,138l394,134l387,131l379,127l371,125l361,123l350,124l335,127l324,116l309,108l295,103l279,100l266,98l253,97l246,96l243,94l233,89l224,84l214,80l204,77l194,73l184,70l174,67l163,64l161,66l158,68l157,70l154,73l145,69l137,65l128,61l119,57l111,52l101,49l92,45l83,41l80,44l79,47l76,50l73,52l69,49l68,46l65,42l65,38l57,35l50,32l43,29l36,27l29,24l21,23l13,21l4,19l3,15l3,10l1,6l0,2l1,1l3,1l3,1l4,0xe" fillcolor="#003f68" stroked="f" o:allowincell="f" style="position:absolute;left:-886;top:8650;width:924;height:426;mso-wrap-style:none;v-text-anchor:middle;rotation:270">
                      <v:fill o:detectmouseclick="t" type="solid" color2="#ffc097"/>
                      <v:stroke color="#3465a4" joinstyle="round" endcap="flat"/>
                      <w10:wrap type="none"/>
                    </v:shape>
                    <v:shape id="shape_0" coordsize="1044,351" path="m1044,329l0,0l21,21l1029,351l1044,329xe" fillcolor="red" stroked="f" o:allowincell="f" style="position:absolute;left:-881;top:8724;width:837;height:390;mso-wrap-style:none;v-text-anchor:middle;rotation:270">
                      <v:fill o:detectmouseclick="t" type="solid" color2="aqua"/>
                      <v:stroke color="#3465a4" joinstyle="round" endcap="flat"/>
                      <w10:wrap type="none"/>
                    </v:shape>
                    <v:shape id="shape_0" coordsize="1315,475" path="m1279,321l1315,384l1287,390l1263,395l1238,399l1214,404l1192,407l1169,409l1149,411l1129,412l1109,413l1089,413l1069,412l1050,411l1031,409l1011,407l992,404l972,400l936,415l896,428l853,440l808,449l759,456l710,464l660,468l608,472l554,474l503,475l451,475l399,474l349,472l301,469l255,465l212,460l212,462l210,462l210,463l209,464l183,463l158,462l137,459l117,455l99,450l85,441l74,428l63,411l53,406l43,402l33,397l23,393l14,389l7,384l3,377l0,367l10,346l26,331l48,323l74,320l101,321l130,324l158,328l186,333l190,349l190,359l183,369l170,384l196,395l229,405l268,411l311,415l360,417l410,417l464,416l517,414l570,410l624,406l673,400l720,395l762,389l799,383l830,378l853,373l878,361l904,349l929,335l953,320l978,304l999,287l1021,269l1041,250l1060,232l1077,212l1092,192l1106,173l1118,154l1128,135l1135,116l1141,98l1125,88l1109,80l1093,74l1079,67l1063,63l1047,60l1033,57l1017,55l999,54l984,54l966,54l949,54l930,55l912,55l891,56l871,56l844,61l815,65l786,69l758,72l727,75l698,77l668,79l638,81l608,83l578,85l547,88l518,90l488,93l459,97l431,102l403,108l399,112l395,116l390,119l385,121l377,124l370,126l363,128l356,130l354,129l354,127l353,126l351,125l351,127l351,129l351,132l351,135l362,137l372,139l382,142l393,144l403,146l413,148l423,150l434,152l444,161l448,171l445,180l438,189l425,199l409,206l389,213l367,218l343,223l318,224l292,224l268,220l243,215l222,207l202,195l186,179l202,170l213,164l222,158l226,154l228,150l226,144l222,136l216,124l225,109l239,97l255,89l274,83l292,78l311,72l330,67l347,60l356,61l362,61l367,60l376,57l412,51l451,45l493,37l536,31l582,26l628,20l675,15l724,10l773,6l821,3l870,1l917,0l963,0l1008,0l1051,3l1092,6l1215,214l1194,239l1169,263l1143,286l1119,306l1093,325l1070,339l1050,350l1031,356l1050,355l1067,354l1084,353l1102,351l1119,350l1135,348l1151,346l1166,344l1181,341l1197,338l1211,336l1226,333l1240,330l1253,327l1266,324l1279,321xe" fillcolor="#003f68" stroked="f" o:allowincell="f" style="position:absolute;left:-1088;top:10359;width:1055;height:528;mso-wrap-style:none;v-text-anchor:middle;rotation:270">
                      <v:fill o:detectmouseclick="t" type="solid" color2="#ffc097"/>
                      <v:stroke color="#3465a4" joinstyle="round" endcap="flat"/>
                      <w10:wrap type="none"/>
                    </v:shape>
                    <v:shape id="shape_0" coordsize="1585,471" path="m123,208l0,0l14,2l28,4l43,6l57,9l69,12l82,14l93,17l105,20l126,20l152,22l181,26l214,32l247,40l282,49l316,60l350,72l383,84l413,98l439,112l462,126l481,142l494,158l501,172l499,188l519,190l541,192l563,195l584,197l604,201l626,204l645,209l663,214l681,221l697,228l710,236l721,245l728,256l734,267l737,281l735,295l735,334l743,363l757,382l777,392l802,397l832,393l865,386l902,375l940,361l979,347l1018,332l1057,318l1094,307l1129,298l1162,295l1189,297l1198,301l1205,304l1212,307l1218,309l1224,310l1229,311l1238,311l1248,311l1252,303l1258,297l1264,292l1270,287l1277,283l1286,279l1296,273l1306,268l1311,269l1317,269l1322,270l1327,270l1343,252l1365,235l1388,224l1415,217l1444,215l1473,220l1500,231l1527,250l1535,252l1578,307l1576,322l1585,333l1579,347l1579,365l1574,383l1562,401l1548,417l1529,433l1506,445l1483,457l1458,465l1432,470l1408,471l1383,469l1362,463l1342,451l1326,436l1314,414l1307,386l1288,381l1271,376l1254,373l1235,369l1218,364l1199,361l1180,356l1162,351l1133,357l1107,364l1082,373l1058,382l1036,391l1013,401l992,410l969,418l946,427l923,434l898,440l872,445l843,447l815,448l782,447l747,443l712,434l686,422l668,409l653,396l645,380l639,365l635,350l632,334l627,320l622,305l613,293l600,282l583,271l558,264l525,259l483,256l465,270l447,284l430,297l409,310l384,322l354,335l315,350l267,367l262,368l256,369l250,371l244,372l239,374l234,375l229,377l223,378l187,315l230,301l269,287l301,271l328,255l348,238l364,221l373,203l375,185l371,168l361,151l345,136l322,121l292,108l256,96l213,86l162,79l172,88l177,101l177,115l172,132l165,149l154,168l139,189l123,208xe" fillcolor="#003f68" stroked="f" o:allowincell="f" style="position:absolute;left:-1191;top:9377;width:1272;height:524;mso-wrap-style:none;v-text-anchor:middle;rotation:270">
                      <v:fill o:detectmouseclick="t" type="solid" color2="#ffc097"/>
                      <v:stroke color="#3465a4" joinstyle="round" endcap="flat"/>
                      <w10:wrap type="none"/>
                    </v:shape>
                    <v:shape id="shape_0" coordsize="162,178" path="m144,28l139,27l137,25l132,24l128,22l124,29l119,34l114,38l105,43l108,35l111,26l112,17l115,9l105,7l96,4l86,2l78,0l75,1l72,2l67,3l65,4l66,12l67,22l66,30l65,38l56,31l52,25l49,17l46,9l37,12l31,16l26,20l20,27l26,34l31,40l37,47l43,55l42,55l42,56l42,56l40,57l34,53l30,47l24,43l18,39l11,52l8,59l13,64l26,73l20,73l14,73l8,73l3,73l3,77l3,80l3,84l3,88l11,87l18,86l24,87l31,90l24,92l16,95l7,97l0,100l0,108l1,117l4,124l7,132l17,129l26,126l36,123l44,120l36,124l29,128l20,132l13,136l17,144l21,151l24,158l29,165l36,158l42,153l49,149l60,146l57,153l53,160l49,168l46,176l56,177l63,178l69,178l73,177l78,176l82,173l88,169l96,165l93,158l89,150l88,141l86,132l88,132l90,132l92,132l93,132l96,141l101,149l105,157l109,165l119,157l129,150l138,142l148,133l139,127l131,120l124,114l116,105l126,108l137,113l145,117l150,123l155,114l160,103l162,94l160,85l150,85l144,84l138,82l131,78l139,77l147,76l154,74l162,72l158,61l154,50l150,39l144,28xe" fillcolor="#ffe566" stroked="f" o:allowincell="f" style="position:absolute;left:-499;top:8996;width:129;height:197;mso-wrap-style:none;v-text-anchor:middle;rotation:270">
                      <v:fill o:detectmouseclick="t" type="solid" color2="#001a99"/>
                      <v:stroke color="#3465a4" joinstyle="round" endcap="flat"/>
                      <w10:wrap type="none"/>
                    </v:shape>
                    <v:shape id="shape_0" coordsize="150,225" path="m142,10l135,9l129,8l122,6l116,5l109,4l103,2l96,1l89,0l62,16l37,41l19,74l6,111l0,147l4,180l19,207l47,225l53,223l59,222l63,222l69,221l75,220l80,219l85,219l91,218l53,197l27,167l14,132l14,96l27,63l55,36l95,19l150,14l148,13l145,12l144,11l142,10xe" fillcolor="#9999ff" stroked="f" o:allowincell="f" style="position:absolute;left:-495;top:9016;width:119;height:249;mso-wrap-style:none;v-text-anchor:middle;rotation:270">
                      <v:fill o:detectmouseclick="t" type="solid" color2="#666600"/>
                      <v:stroke color="#3465a4" joinstyle="round" endcap="flat"/>
                      <w10:wrap type="none"/>
                    </v:shape>
                    <v:shape id="shape_0" coordsize="49,52" path="m37,4l34,3l31,2l28,1l24,0l5,11l0,25l3,39l13,52l17,51l23,49l27,48l33,47l44,34l49,26l46,17l37,4xe" fillcolor="#003f68" stroked="f" o:allowincell="f" style="position:absolute;left:-462;top:9062;width:38;height:57;mso-wrap-style:none;v-text-anchor:middle;rotation:270">
                      <v:fill o:detectmouseclick="t" type="solid" color2="#ffc097"/>
                      <v:stroke color="#3465a4" joinstyle="round" endcap="flat"/>
                      <w10:wrap type="none"/>
                    </v:shape>
                    <v:shape id="shape_0" coordsize="34,84" path="m34,0l17,4l0,33l5,79l23,84l25,70l28,60l27,55l30,42l34,0xe" fillcolor="#ccccff" stroked="f" o:allowincell="f" style="position:absolute;left:-467;top:9182;width:26;height:92;mso-wrap-style:none;v-text-anchor:middle;rotation:270">
                      <v:fill o:detectmouseclick="t" type="solid" color2="#333300"/>
                      <v:stroke color="#3465a4" joinstyle="round" endcap="flat"/>
                      <w10:wrap type="none"/>
                    </v:shape>
                    <v:shape id="shape_0" coordsize="832,232" path="m826,129l816,129l806,129l795,127l782,125l770,122l759,118l748,115l740,112l718,113l695,118l671,125l645,135l617,147l590,160l561,173l532,185l502,196l472,207l442,214l413,218l383,218l352,215l324,206l295,191l282,165l278,136l278,107l278,77l273,67l265,59l253,51l239,43l223,37l204,31l184,27l164,22l142,19l121,14l100,11l79,9l60,6l41,4l26,2l11,0l8,6l5,11l3,17l0,23l30,27l57,30l83,32l106,35l128,38l149,41l167,45l184,51l198,57l211,64l223,73l231,84l240,96l246,112l250,129l253,150l269,185l292,210l319,224l352,232l390,232l429,226l472,217l515,205l560,191l604,177l648,163l689,153l727,145l763,143l793,146l819,157l829,152l832,146l829,139l826,129xe" fillcolor="#ccccff" stroked="f" o:allowincell="f" style="position:absolute;left:-802;top:9477;width:667;height:257;mso-wrap-style:none;v-text-anchor:middle;rotation:270">
                      <v:fill o:detectmouseclick="t" type="solid" color2="#333300"/>
                      <v:stroke color="#3465a4" joinstyle="round" endcap="flat"/>
                      <w10:wrap type="none"/>
                    </v:shape>
                    <v:shape id="shape_0" coordsize="335,140" path="m296,94l286,84l274,75l260,66l244,58l227,48l209,40l189,32l169,24l149,18l127,12l106,8l84,4l62,2l41,0l21,1l0,2l11,9l21,15l31,18l42,20l54,22l67,24l80,27l94,30l116,33l136,37l153,42l170,47l185,53l199,61l212,68l225,75l237,83l248,92l260,100l273,108l284,117l297,125l310,133l324,140l327,139l330,138l332,138l335,137l324,126l316,116l306,104l296,94xe" fillcolor="#ccccff" stroked="f" o:allowincell="f" style="position:absolute;left:-827;top:9964;width:268;height:155;mso-wrap-style:none;v-text-anchor:middle;rotation:270">
                      <v:fill o:detectmouseclick="t" type="solid" color2="#333300"/>
                      <v:stroke color="#3465a4" joinstyle="round" endcap="flat"/>
                      <w10:wrap type="none"/>
                    </v:shape>
                    <v:shape id="shape_0" coordsize="527,139" path="m524,5l517,4l510,3l501,2l494,0l472,15l448,28l423,42l398,54l370,66l343,76l314,85l284,95l254,102l222,109l190,114l158,118l125,122l94,124l61,124l27,123l19,124l13,125l7,127l0,130l38,135l75,138l112,139l150,139l187,137l225,133l261,128l297,120l331,112l364,102l396,89l426,77l455,62l481,45l506,27l527,8l527,7l526,6l526,6l524,5xe" fillcolor="#ccccff" stroked="f" o:allowincell="f" style="position:absolute;left:-679;top:10054;width:422;height:154;mso-wrap-style:none;v-text-anchor:middle;rotation:270">
                      <v:fill o:detectmouseclick="t" type="solid" color2="#333300"/>
                      <v:stroke color="#3465a4" joinstyle="round" endcap="flat"/>
                      <w10:wrap type="none"/>
                    </v:shape>
                    <v:shape id="shape_0" coordsize="1191,441" path="m1152,39l1129,23l1092,13l1044,5l987,1l922,0l851,2l776,6l699,12l621,20l546,30l474,41l406,52l346,66l294,78l254,92l225,105l231,116l235,126l236,133l235,139l231,144l222,150l211,156l193,162l211,175l235,186l262,192l290,193l319,191l344,185l366,173l382,159l372,153l357,150l342,147l324,145l307,141l294,136l284,127l280,113l296,100l324,87l365,76l414,66l473,56l536,48l605,42l676,37l746,33l815,30l882,28l944,28l998,31l1043,34l1077,39l1099,45l1105,46l1109,46l1115,47l1119,48l1126,56l1134,65l1141,73l1148,81l1139,122l1125,160l1106,194l1083,226l1056,255l1024,281l988,304l948,325l906,343l860,360l811,374l761,385l707,396l651,403l595,409l536,414l512,418l484,421l455,423l424,425l392,426l359,426l326,426l293,424l261,422l231,419l200,413l173,408l149,401l128,393l110,383l97,372l104,364l114,357l123,350l130,342l117,333l101,327l84,324l64,325l45,327l28,333l12,340l0,349l5,352l9,355l13,359l18,361l23,356l31,353l38,350l46,347l55,345l64,344l72,344l82,344l74,348l64,352l52,355l42,359l55,372l62,383l68,394l75,402l84,410l97,418l118,424l150,430l160,428l175,427l192,426l213,427l235,428l260,430l285,432l313,434l339,436l366,438l393,439l419,441l444,441l467,441l487,440l504,438l532,438l558,437l586,436l614,435l641,434l670,432l697,429l725,426l752,422l778,418l804,412l830,406l854,399l877,391l900,382l922,372l938,359l959,343l982,324l1010,305l1037,283l1066,260l1093,235l1119,212l1144,187l1164,162l1178,138l1188,115l1191,93l1188,73l1175,54l1152,39xe" fillcolor="#9999ff" stroked="f" o:allowincell="f" style="position:absolute;left:-1041;top:10404;width:955;height:490;mso-wrap-style:none;v-text-anchor:middle;rotation:270">
                      <v:fill o:detectmouseclick="t" type="solid" color2="#666600"/>
                      <v:stroke color="#3465a4" joinstyle="round" endcap="flat"/>
                      <w10:wrap type="none"/>
                    </v:shape>
                    <v:shape id="shape_0" coordsize="86,20" path="m79,7l72,0l62,0l53,0l44,0l36,0l28,1l21,1l14,2l7,4l0,14l26,20l34,19l64,19l86,11l79,7xe" fillcolor="#003f68" stroked="f" o:allowincell="f" style="position:absolute;left:-659;top:10894;width:68;height:21;mso-wrap-style:none;v-text-anchor:middle;rotation:270">
                      <v:fill o:detectmouseclick="t" type="solid" color2="#ffc097"/>
                      <v:stroke color="#3465a4" joinstyle="round" endcap="flat"/>
                      <w10:wrap type="none"/>
                    </v:shape>
                  </v:group>
                </v:group>
                <v:group id="shape_0" style="position:absolute;left:6244;top:540;width:4972;height:12702">
                  <v:group id="shape_0" style="position:absolute;left:6664;top:540;width:4108;height:7872">
                    <v:rect id="shape_0" fillcolor="#ce003d" stroked="f" o:allowincell="f" style="position:absolute;left:6665;top:6160;width:4106;height:514;mso-wrap-style:none;v-text-anchor:middle;rotation:270">
                      <v:fill o:detectmouseclick="t" type="solid" color2="#31ffc2"/>
                      <v:stroke color="#3465a4" joinstyle="round" endcap="flat"/>
                      <w10:wrap type="none"/>
                    </v:rect>
                    <v:rect id="shape_0" fillcolor="white" stroked="f" o:allowincell="f" style="position:absolute;left:6664;top:6212;width:4106;height:409;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282;top:7522;width:931;height:890;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8244;top:7626;width:791;height:57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486;top:7726;width:824;height:525;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8438;top:7156;width:1083;height:681;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9042;top:7686;width:231;height:29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391;top:7277;width:1032;height:451;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8793;top:7779;width:301;height:152;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337;top:6514;width:850;height:690;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358;top:6552;width:797;height:620;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579;top:6753;width:286;height:224;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8739;top:6753;width:26;height:29;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8782;top:6773;width:26;height:28;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8718;top:6786;width:26;height:28;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8754;top:6807;width:26;height:28;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8691;top:6821;width:26;height:28;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8732;top:6845;width:26;height:28;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8670;top:6852;width:26;height:28;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8713;top:6878;width:26;height:28;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8696;top:6908;width:27;height:28;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8661;top:6891;width:26;height:28;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8641;top:6922;width:26;height:31;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680;top:6947;width:27;height:28;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8198;top:4532;width:1054;height:628;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8424;top:5242;width:121;height:96;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8442;top:5274;width:85;height:53;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313;top:4526;width:888;height:501;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376;top:4575;width:764;height:409;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376;top:4640;width:692;height:374;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8193;top:5981;width:872;height:508;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8107;top:5169;width:1051;height:503;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8695;top:4879;width:106;height:188;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8698;top:4889;width:99;height:240;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726;top:4941;width:31;height:54;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8719;top:5038;width:21;height:88;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8440;top:5269;width:551;height:247;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389;top:5679;width:221;height:149;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543;top:5754;width:349;height:147;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8230;top:6020;width:789;height:472;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539;top:6458;width:55;height:21;mso-wrap-style:none;v-text-anchor:middle;rotation:270">
                      <v:fill o:detectmouseclick="t" type="solid" color2="#ffc097"/>
                      <v:stroke color="#3465a4" joinstyle="round" endcap="flat"/>
                      <w10:wrap type="none"/>
                    </v:shape>
                    <v:rect id="shape_0" fillcolor="#ce003d" stroked="f" o:allowincell="f" style="position:absolute;left:6665;top:2175;width:4106;height:514;mso-wrap-style:none;v-text-anchor:middle;rotation:270">
                      <v:fill o:detectmouseclick="t" type="solid" color2="#31ffc2"/>
                      <v:stroke color="#3465a4" joinstyle="round" endcap="flat"/>
                      <w10:wrap type="none"/>
                    </v:rect>
                    <v:rect id="shape_0" fillcolor="white" stroked="f" o:allowincell="f" style="position:absolute;left:6664;top:2227;width:4106;height:409;mso-wrap-style:none;v-text-anchor:middle;rotation:270">
                      <v:fill o:detectmouseclick="t" type="solid" color2="black"/>
                      <v:stroke color="#3465a4" joinstyle="round" endcap="flat"/>
                      <w10:wrap type="none"/>
                    </v:rect>
                    <v:shape id="shape_0" coordsize="1939,1504" path="m0,897l0,891l44,829l84,764l122,695l157,624l193,555l229,486l269,418l310,355l342,319l374,286l406,254l437,220l465,185l491,148l515,105l533,56l525,39l535,0l574,19l614,36l654,54l694,71l733,88l775,107l815,123l857,140l896,155l938,172l980,189l1021,206l1063,220l1105,237l1147,252l1188,269l1230,284l1272,301l1313,316l1355,333l1397,347l1438,364l1478,381l1520,396l1562,413l1601,430l1643,445l1683,461l1724,478l1764,495l1804,514l1844,531l1931,551l1939,585l1939,607l1929,643l1919,699l1836,940l1816,969l1802,986l1770,1052l1764,1080l1738,1123l1730,1149l1615,1378l1585,1472l1597,1502l1572,1504l1546,1481l1520,1457l1492,1436l1456,1416l1411,1401l1389,1382l1319,1343l1293,1332l1278,1321l1188,1274l1166,1263l1127,1235l1111,1229l1073,1222l1047,1195l1025,1199l1007,1184l970,1167l926,1160l898,1151l872,1143l839,1130l797,1117l761,1102l612,1093l431,1053l416,1044l378,1042l338,1020l310,1010l217,966l151,945l114,928l14,925l0,897xe" fillcolor="#003f68" stroked="f" o:allowincell="f" style="position:absolute;left:8282;top:3536;width:931;height:890;mso-wrap-style:none;v-text-anchor:middle;rotation:270">
                      <v:fill o:detectmouseclick="t" type="solid" color2="#ffc097"/>
                      <v:stroke color="#3465a4" joinstyle="round" endcap="flat"/>
                      <w10:wrap type="none"/>
                    </v:shape>
                    <v:shape id="shape_0" coordsize="1646,979" path="m0,462l26,406l59,348l101,292l145,234l190,178l234,118l274,60l310,0l335,19l369,38l407,56l453,75l502,92l554,109l609,125l667,142l725,159l784,178l842,196l897,215l951,236l1001,256l1046,279l1086,303l1120,316l1156,331l1191,344l1225,359l1261,372l1295,385l1330,398l1366,413l1400,426l1436,439l1471,454l1505,467l1541,480l1577,495l1611,508l1646,523l1636,568l1624,609l1611,652l1597,693l1581,732l1565,773l1547,815l1529,858l1519,861l1507,863l1497,867l1485,869l1473,872l1464,874l1452,878l1442,880l1438,865l1434,850l1432,835l1428,818l1424,816l1420,815l1418,813l1414,811l1404,816l1394,822l1384,828l1376,833l1366,839l1356,844l1346,850l1336,856l1336,835l1334,820l1332,805l1324,787l1315,792l1305,798l1297,803l1287,809l1279,815l1269,820l1261,826l1253,831l1251,809l1253,787l1259,766l1265,744l1259,738l1255,731l1251,725l1245,719l1213,751l1180,785l1148,816l1114,848l1082,882l1048,914l1017,947l985,979l985,966l985,953l985,938l985,923l1007,897l1025,867l1042,835l1058,801l1074,766l1088,732l1104,699l1120,669l1116,663l1114,656l1110,650l1108,645l1088,669l1066,693l1044,716l1021,736l997,757l973,777l947,794l919,811l915,788l909,770l901,751l892,731l880,736l868,740l856,745l844,749l830,753l818,757l806,762l794,766l790,744l784,725l776,706l766,688l752,693l737,699l723,704l709,710l707,695l705,684l701,674l691,661l673,674l657,686l639,699l621,712l604,725l586,736l570,749l552,760l546,760l540,759l534,759l528,757l542,723l556,689l570,656l586,624l604,592l621,562l641,533l663,503l659,495l655,488l649,482l645,475l625,486l605,497l584,508l564,519l544,531l524,542l502,553l482,564l462,577l441,589l421,600l401,611l381,624l359,635l339,646l319,660l317,635l316,607l316,581l321,559l316,551l310,546l304,540l298,534l286,544l272,553l260,562l246,572l232,581l220,590l206,600l194,609l190,574l188,540l184,510l169,480l155,482l139,482l125,484l111,484l97,486l83,488l69,488l55,490l43,478l29,473l16,467l0,462xe" fillcolor="#ccffcc" stroked="f" o:allowincell="f" style="position:absolute;left:8244;top:3640;width:791;height:579;mso-wrap-style:none;v-text-anchor:middle;rotation:270">
                      <v:fill o:detectmouseclick="t" type="solid" color2="#330033"/>
                      <v:stroke color="#3465a4" joinstyle="round" endcap="flat"/>
                      <w10:wrap type="none"/>
                    </v:shape>
                    <v:shape id="shape_0" coordsize="1714,887" path="m0,321l24,282l46,241l68,202l91,161l113,122l135,81l157,41l181,0l203,10l222,17l240,23l258,26l276,30l296,30l318,30l344,30l346,62l348,94l348,125l350,157l354,159l360,163l365,165l369,168l375,161l385,152l399,140l415,131l431,120l447,110l459,103l469,97l475,133l485,161l497,181l508,193l524,200l542,200l560,194l582,185l604,174l628,159l651,140l677,122l705,101l733,82l761,62l791,45l777,79l763,112l749,148l735,181l721,217l707,252l695,286l683,320l689,323l695,325l701,329l707,331l723,320l743,305l765,288l787,269l808,251l826,232l842,217l852,204l856,219l862,230l868,243l876,254l884,251l894,249l902,245l910,241l920,239l928,236l936,234l943,230l949,251l957,267l965,284l979,303l991,299l1003,293l1013,290l1025,284l1035,280l1045,277l1057,275l1069,273l1071,297l1075,318l1082,335l1096,355l1112,346l1128,335l1144,323l1160,312l1176,299l1192,288l1208,275l1224,264l1225,293l1220,325l1206,359l1190,394l1172,432l1156,467l1142,501l1134,534l1138,540l1142,546l1148,549l1156,553l1170,536l1184,521l1200,505l1216,486l1229,469l1243,452l1257,434l1269,415l1287,407l1305,392l1323,376l1341,355l1359,335l1376,312l1392,293l1406,279l1404,308l1402,335l1404,361l1420,387l1428,381l1436,378l1444,372l1450,368l1458,363l1466,357l1472,351l1480,344l1484,346l1490,346l1496,348l1500,348l1500,364l1500,378l1504,389l1513,402l1523,396l1531,391l1541,387l1551,381l1559,376l1569,370l1579,366l1589,363l1597,379l1605,396l1613,413l1621,430l1629,430l1639,426l1651,420l1662,415l1674,409l1684,402l1694,396l1704,392l1706,396l1710,398l1712,402l1714,406l1692,458l1666,519l1637,585l1605,654l1571,721l1539,785l1508,841l1478,887l1426,858l1374,826l1323,794l1269,762l1216,732l1162,701l1108,673l1053,645l997,618l939,594l882,572l824,551l765,534l705,519l644,508l582,501l548,497l516,491l485,486l453,480l423,473l395,465l365,458l340,448l312,439l286,430l260,420l234,409l209,400l185,389l161,378l137,366l2,331l0,321xe" fillcolor="#ccffcc" stroked="f" o:allowincell="f" style="position:absolute;left:8486;top:3740;width:824;height:525;mso-wrap-style:none;v-text-anchor:middle;rotation:270">
                      <v:fill o:detectmouseclick="t" type="solid" color2="#330033"/>
                      <v:stroke color="#3465a4" joinstyle="round" endcap="flat"/>
                      <w10:wrap type="none"/>
                    </v:shape>
                    <v:shape id="shape_0" coordsize="2252,1148" path="m502,1148l470,1143l433,1119l389,1079l343,1031l300,980l260,932l228,891l208,861l147,868l93,861l47,844l16,816l0,782l4,745l30,704l79,661l71,644l63,627l55,611l47,594l37,577l30,560l22,543l14,527l30,506l55,487l87,471l127,454l173,437l220,424l274,411l327,398l383,386l437,377l490,370l542,362l588,355l631,351l667,345l695,344l713,360l725,379l731,400l733,420l731,441l729,461l727,482l727,500l780,513l842,515l913,510l991,495l1076,472l1164,444l1253,411l1346,372l1438,330l1527,287l1615,243l1698,198l1775,153l1847,110l1908,71l1960,35l1986,15l2018,4l2050,0l2083,4l2119,15l2151,30l2181,50l2208,75l2228,103l2244,134l2252,166l2250,200l2238,233l2214,265l2179,297l2129,327l2099,330l2065,334l2024,340l1980,345l1932,353l1881,360l1825,370l1767,381l1708,392l1646,403l1583,416l1517,431l1452,446l1386,461l1321,478l1257,497l1193,513l1132,534l1072,555l1015,575l959,596l907,618l860,642l816,667l776,691l741,717l711,743l687,769l671,797l659,825l655,855l659,885l651,909l639,949l625,993l608,1042l586,1087l562,1122l534,1145l502,1148xe" fillcolor="#003f68" stroked="f" o:allowincell="f" style="position:absolute;left:8438;top:3170;width:1083;height:681;mso-wrap-style:none;v-text-anchor:middle;rotation:270">
                      <v:fill o:detectmouseclick="t" type="solid" color2="#ffc097"/>
                      <v:stroke color="#3465a4" joinstyle="round" endcap="flat"/>
                      <w10:wrap type="none"/>
                    </v:shape>
                    <v:shape id="shape_0" coordsize="481,491" path="m326,491l300,484l277,471l253,456l229,435l205,415l183,391l161,364l141,336l122,308l102,280l82,252l64,226l46,200l30,176l14,153l0,135l30,122l60,110l90,99l120,88l149,79l179,71l209,62l239,54l269,47l298,39l328,32l360,26l390,19l420,13l449,8l481,0l465,60l449,120l433,180l418,239l402,301l386,361l370,420l354,480l346,482l340,486l332,488l326,491xe" fillcolor="#e5704c" stroked="f" o:allowincell="f" style="position:absolute;left:9042;top:3700;width:231;height:291;mso-wrap-style:none;v-text-anchor:middle;rotation:270">
                      <v:fill o:detectmouseclick="t" type="solid" color2="#1a8fb3"/>
                      <v:stroke color="#3465a4" joinstyle="round" endcap="flat"/>
                      <w10:wrap type="none"/>
                    </v:shape>
                    <v:shape id="shape_0" coordsize="2148,762" path="m0,722l20,687l48,655l84,627l126,603l171,582l221,564l275,549l330,536l388,526l445,517l503,511l561,504l614,498l664,495l712,491l753,485l757,491l763,496l767,502l773,506l855,480l934,454l1013,429l1089,405l1166,379l1240,355l1313,328l1387,302l1458,274l1530,244l1601,211l1671,177l1740,138l1812,97l1881,52l1951,3l2005,0l2050,3l2090,13l2120,30l2140,54l2148,89l2142,134l2124,190l2100,201l2074,211l2046,218l2018,224l1991,229l1961,233l1929,237l1899,239l1868,241l1838,244l1806,246l1776,248l1746,250l1717,254l1689,257l1661,263l1603,282l1546,299l1488,315l1431,330l1373,347l1315,364l1260,381l1202,398l1145,414l1089,433l1031,454l976,474l920,496l864,519l809,545l753,571l743,560l735,549l729,539l725,526l692,526l656,528l616,530l575,536l531,541l487,547l441,556l396,566l350,577l306,588l263,601l223,616l185,631l149,648l120,665l92,683l92,708l94,724l104,739l122,758l100,760l82,762l68,762l56,762l44,758l30,750l16,739l0,722xe" fillcolor="#c6d3dd" stroked="f" o:allowincell="f" style="position:absolute;left:8391;top:3291;width:1032;height:451;mso-wrap-style:none;v-text-anchor:middle;rotation:270">
                      <v:fill o:detectmouseclick="t" type="solid" color2="#392c22"/>
                      <v:stroke color="#3465a4" joinstyle="round" endcap="flat"/>
                      <w10:wrap type="none"/>
                    </v:shape>
                    <v:shape id="shape_0" coordsize="630,257" path="m50,257l30,229l14,207l4,183l0,151l14,143l36,134l68,123l104,110l147,97l193,84l243,71l294,57l346,44l398,33l447,22l495,13l537,5l574,1l606,0l630,0l626,33l622,67l620,102l616,136l580,143l545,151l511,158l475,166l439,173l404,181l368,188l334,196l298,205l262,213l227,220l191,227l155,235l121,242l86,250l50,257xe" fillcolor="#e5704c" stroked="f" o:allowincell="f" style="position:absolute;left:8793;top:3794;width:301;height:152;mso-wrap-style:none;v-text-anchor:middle;rotation:270">
                      <v:fill o:detectmouseclick="t" type="solid" color2="#1a8fb3"/>
                      <v:stroke color="#3465a4" joinstyle="round" endcap="flat"/>
                      <w10:wrap type="none"/>
                    </v:shape>
                    <v:shape id="shape_0" coordsize="1768,1166" path="m91,118l125,94l155,71l183,53l206,36l228,23l248,13l266,6l286,2l304,0l324,2l347,8l371,15l397,26l429,40l465,56l504,77l556,105l614,133l671,161l733,189l798,217l862,243l927,271l995,299l1061,327l1124,357l1188,387l1247,419l1305,450l1360,484l1410,518l1456,555l1495,568l1533,581l1571,594l1605,609l1637,624l1666,641l1692,661l1716,682l1736,704l1750,731l1762,759l1768,788l1768,824l1764,861l1752,902l1736,949l1698,1033l1662,1093l1625,1134l1589,1158l1551,1166l1513,1160l1474,1143l1434,1119l1394,1087l1352,1052l1309,1016l1263,979l1217,945l1170,915l1120,895l1068,882l1029,873l983,858l933,839l880,815l826,787l771,757l713,727l657,695l604,663l552,635l502,607l459,583l419,564l385,549l359,542l340,540l322,521l296,506l264,495l228,484l191,475l153,465l115,454l81,441l50,422l26,402l8,374l0,340l2,299l18,249l46,189l91,118xe" fillcolor="#003f68" stroked="f" o:allowincell="f" style="position:absolute;left:8337;top:2529;width:850;height:690;mso-wrap-style:none;v-text-anchor:middle;rotation:270">
                      <v:fill o:detectmouseclick="t" type="solid" color2="#ffc097"/>
                      <v:stroke color="#3465a4" joinstyle="round" endcap="flat"/>
                      <w10:wrap type="none"/>
                    </v:shape>
                    <v:shape id="shape_0" coordsize="1656,1046" path="m877,272l798,254l730,241l673,235l627,233l587,239l558,248l534,261l516,278l504,297l498,319l494,342l492,366l492,390l492,413l494,437l494,457l510,482l538,508l576,538l623,566l677,596l736,622l798,644l862,663l925,676l985,681l1040,678l1088,663l1128,638l1156,601l1173,551l1175,483l1159,472l1126,452l1082,424l1032,390l983,358l939,330l907,310l891,299l939,319l999,340l1066,364l1138,388l1213,416l1291,448l1366,482l1438,517l1503,558l1561,603l1606,652l1638,704l1656,762l1656,825l1634,892l1590,967l1551,1014l1517,1038l1485,1046l1455,1038l1422,1018l1386,988l1342,950l1289,911l1227,876l1163,842l1100,810l1034,779l969,751l901,723l834,695l768,668l701,640l635,612l570,582l504,553l440,519l379,485l317,448l260,409l228,403l198,398l166,390l137,383l109,375l83,366l59,355l37,342l21,327l9,310l2,289l0,267l2,241l11,211l29,177l53,140l87,88l125,48l164,22l210,7l256,0l305,3l357,15l413,32l466,54l524,82l581,112l641,144l701,177l760,211l818,243l877,272xe" fillcolor="#c9895e" stroked="f" o:allowincell="f" style="position:absolute;left:8358;top:2566;width:797;height:620;mso-wrap-style:none;v-text-anchor:middle;rotation:270">
                      <v:fill o:detectmouseclick="t" type="solid" color2="#3676a1"/>
                      <v:stroke color="#3465a4" joinstyle="round" endcap="flat"/>
                      <w10:wrap type="none"/>
                    </v:shape>
                    <v:shape id="shape_0" coordsize="598,379" path="m65,6l81,0l107,0l137,6l173,15l212,30l256,47l300,68l345,88l389,112l433,137l475,163l510,187l542,211l568,234l588,254l598,273l584,292l574,308l562,323l552,336l540,348l526,359l508,370l488,379l457,368l425,359l391,348l359,336l328,325l294,314l262,303l230,290l199,277l167,262l137,247l107,232l79,215l52,196l26,176l0,155l6,137l12,116l20,97l28,79l36,60l46,41l55,23l65,6xe" fillcolor="#ffcc99" stroked="f" o:allowincell="f" style="position:absolute;left:8579;top:2766;width:286;height:224;mso-wrap-style:none;v-text-anchor:middle;rotation:270">
                      <v:fill o:detectmouseclick="t" type="solid" color2="#003366"/>
                      <v:stroke color="#3465a4" joinstyle="round" endcap="flat"/>
                      <w10:wrap type="none"/>
                    </v:shape>
                    <v:shape id="shape_0" coordsize="57,50" path="m53,41l45,48l35,50l25,50l16,45l8,37l2,28l0,18l4,9l12,2l21,0l31,0l43,5l51,13l57,22l57,32l53,41xe" fillcolor="#003f68" stroked="f" o:allowincell="f" style="position:absolute;left:8739;top:2767;width:26;height:29;mso-wrap-style:none;v-text-anchor:middle;rotation:270">
                      <v:fill o:detectmouseclick="t" type="solid" color2="#ffc097"/>
                      <v:stroke color="#3465a4" joinstyle="round" endcap="flat"/>
                      <w10:wrap type="none"/>
                    </v:shape>
                    <v:shape id="shape_0" coordsize="58,50" path="m54,41l46,48l36,50l26,50l16,45l8,37l2,28l0,18l4,9l12,2l22,0l32,0l44,5l52,13l58,22l58,32l54,41xe" fillcolor="#003f68" stroked="f" o:allowincell="f" style="position:absolute;left:8782;top:2787;width:26;height:28;mso-wrap-style:none;v-text-anchor:middle;rotation:270">
                      <v:fill o:detectmouseclick="t" type="solid" color2="#ffc097"/>
                      <v:stroke color="#3465a4" joinstyle="round" endcap="flat"/>
                      <w10:wrap type="none"/>
                    </v:shape>
                    <v:shape id="shape_0" coordsize="58,51" path="m54,42l46,49l36,51l26,51l14,45l6,38l0,28l0,19l4,10l12,2l22,0l32,0l44,6l52,14l58,23l58,32l54,42xe" fillcolor="#003f68" stroked="f" o:allowincell="f" style="position:absolute;left:8718;top:2800;width:26;height:28;mso-wrap-style:none;v-text-anchor:middle;rotation:270">
                      <v:fill o:detectmouseclick="t" type="solid" color2="#ffc097"/>
                      <v:stroke color="#3465a4" joinstyle="round" endcap="flat"/>
                      <w10:wrap type="none"/>
                    </v:shape>
                    <v:shape id="shape_0" coordsize="58,51" path="m54,41l46,49l36,51l26,51l14,45l6,38l2,26l0,17l4,8l12,2l22,0l32,0l44,4l52,11l58,23l58,32l54,41xe" fillcolor="#003f68" stroked="f" o:allowincell="f" style="position:absolute;left:8754;top:2821;width:26;height:28;mso-wrap-style:none;v-text-anchor:middle;rotation:270">
                      <v:fill o:detectmouseclick="t" type="solid" color2="#ffc097"/>
                      <v:stroke color="#3465a4" joinstyle="round" endcap="flat"/>
                      <w10:wrap type="none"/>
                    </v:shape>
                    <v:shape id="shape_0" coordsize="57,50" path="m53,41l45,48l35,50l25,50l13,44l6,37l0,26l0,16l4,9l12,1l21,0l31,0l43,3l51,11l57,22l57,31l53,41xe" fillcolor="#003f68" stroked="f" o:allowincell="f" style="position:absolute;left:8691;top:2836;width:26;height:28;mso-wrap-style:none;v-text-anchor:middle;rotation:270">
                      <v:fill o:detectmouseclick="t" type="solid" color2="#ffc097"/>
                      <v:stroke color="#3465a4" joinstyle="round" endcap="flat"/>
                      <w10:wrap type="none"/>
                    </v:shape>
                    <v:shape id="shape_0" coordsize="58,50" path="m54,43l46,48l36,50l26,50l14,46l6,39l0,28l0,18l4,9l12,2l22,0l32,0l44,5l52,13l58,24l58,33l54,43xe" fillcolor="#003f68" stroked="f" o:allowincell="f" style="position:absolute;left:8732;top:2860;width:26;height:28;mso-wrap-style:none;v-text-anchor:middle;rotation:270">
                      <v:fill o:detectmouseclick="t" type="solid" color2="#ffc097"/>
                      <v:stroke color="#3465a4" joinstyle="round" endcap="flat"/>
                      <w10:wrap type="none"/>
                    </v:shape>
                    <v:shape id="shape_0" coordsize="60,51" path="m56,41l48,49l38,51l28,51l16,45l8,38l2,28l0,19l4,9l12,2l22,0l32,0l44,6l52,13l58,23l60,32l56,41xe" fillcolor="#003f68" stroked="f" o:allowincell="f" style="position:absolute;left:8670;top:2867;width:26;height:28;mso-wrap-style:none;v-text-anchor:middle;rotation:270">
                      <v:fill o:detectmouseclick="t" type="solid" color2="#ffc097"/>
                      <v:stroke color="#3465a4" joinstyle="round" endcap="flat"/>
                      <w10:wrap type="none"/>
                    </v:shape>
                    <v:shape id="shape_0" coordsize="58,50" path="m54,41l46,49l36,50l26,50l14,47l6,39l0,28l0,19l4,9l12,2l22,0l32,0l44,6l52,13l58,22l58,32l54,41xe" fillcolor="#003f68" stroked="f" o:allowincell="f" style="position:absolute;left:8713;top:2891;width:26;height:28;mso-wrap-style:none;v-text-anchor:middle;rotation:270">
                      <v:fill o:detectmouseclick="t" type="solid" color2="#ffc097"/>
                      <v:stroke color="#3465a4" joinstyle="round" endcap="flat"/>
                      <w10:wrap type="none"/>
                    </v:shape>
                    <v:shape id="shape_0" coordsize="59,50" path="m55,43l48,49l38,50l28,50l16,47l8,39l2,28l0,19l4,9l12,2l22,0l34,0l44,6l51,13l57,24l59,34l55,43xe" fillcolor="#003f68" stroked="f" o:allowincell="f" style="position:absolute;left:8696;top:2923;width:27;height:28;mso-wrap-style:none;v-text-anchor:middle;rotation:270">
                      <v:fill o:detectmouseclick="t" type="solid" color2="#ffc097"/>
                      <v:stroke color="#3465a4" joinstyle="round" endcap="flat"/>
                      <w10:wrap type="none"/>
                    </v:shape>
                    <v:shape id="shape_0" coordsize="57,51" path="m53,41l45,49l35,51l25,51l14,45l6,38l0,26l0,17l4,8l12,2l21,0l31,0l43,4l51,11l57,23l57,32l53,41xe" fillcolor="#003f68" stroked="f" o:allowincell="f" style="position:absolute;left:8661;top:2905;width:26;height:28;mso-wrap-style:none;v-text-anchor:middle;rotation:270">
                      <v:fill o:detectmouseclick="t" type="solid" color2="#ffc097"/>
                      <v:stroke color="#3465a4" joinstyle="round" endcap="flat"/>
                      <w10:wrap type="none"/>
                    </v:shape>
                    <v:shape id="shape_0" coordsize="58,52" path="m54,43l46,48l36,52l26,50l14,46l6,39l2,28l0,18l4,9l12,2l22,0l32,0l44,5l52,13l58,24l58,33l54,43xe" fillcolor="#003f68" stroked="f" o:allowincell="f" style="position:absolute;left:8641;top:2938;width:26;height:31;mso-wrap-style:none;v-text-anchor:middle;rotation:270">
                      <v:fill o:detectmouseclick="t" type="solid" color2="#ffc097"/>
                      <v:stroke color="#3465a4" joinstyle="round" endcap="flat"/>
                      <w10:wrap type="none"/>
                    </v:shape>
                    <v:shape id="shape_0" coordsize="60,50" path="m56,41l48,48l38,50l28,50l16,45l8,37l2,28l0,19l4,9l12,2l22,0l32,0l44,5l52,13l58,22l60,32l56,41xe" fillcolor="#003f68" stroked="f" o:allowincell="f" style="position:absolute;left:8680;top:2962;width:27;height:28;mso-wrap-style:none;v-text-anchor:middle;rotation:270">
                      <v:fill o:detectmouseclick="t" type="solid" color2="#ffc097"/>
                      <v:stroke color="#3465a4" joinstyle="round" endcap="flat"/>
                      <w10:wrap type="none"/>
                    </v:shape>
                    <v:shape id="shape_0" coordsize="2193,1061" path="m2084,1061l2038,1044l1992,1025l1947,1009l1903,990l1857,973l1812,954l1768,936l1722,917l1679,898l1635,880l1589,861l1546,842l1502,824l1458,805l1413,785l1369,766l1325,747l1281,729l1238,708l1194,689l1148,671l1105,652l1061,633l1017,615l972,594l928,575l882,559l839,540l793,521l749,503l703,486l658,467l624,458l594,446l564,433l539,420l513,405l487,390l463,374l441,359l417,342l396,325l374,308l350,293l328,278l302,263l276,250l251,239l185,245l129,237l84,222l48,198l22,170l6,138l0,105l2,73l14,45l34,21l64,6l100,0l145,6l197,24l257,60l324,114l376,125l429,138l485,151l541,168l598,187l656,206l715,226l777,249l837,271l898,295l960,321l1023,348l1085,374l1148,402l1210,430l1273,458l1337,488l1399,517l1460,547l1522,575l1583,605l1643,635l1703,665l1762,693l1820,723l1877,751l1931,777l1987,805l2038,831l2090,856l2139,880l2187,902l2193,940l2193,968l2189,988l2179,1003l2165,1016l2143,1029l2118,1044l2084,1061xe" fillcolor="#003f68" stroked="f" o:allowincell="f" style="position:absolute;left:8198;top:547;width:1054;height:628;mso-wrap-style:none;v-text-anchor:middle;rotation:270">
                      <v:fill o:detectmouseclick="t" type="solid" color2="#ffc097"/>
                      <v:stroke color="#3465a4" joinstyle="round" endcap="flat"/>
                      <w10:wrap type="none"/>
                    </v:shape>
                    <v:shape id="shape_0" coordsize="252,164" path="m14,6l42,0l73,4l109,15l145,32l179,52l211,75l236,97l252,118l244,133l230,144l213,153l191,159l167,164l143,164l117,163l91,159l68,151l46,140l28,125l12,108l4,88l0,64l2,37l14,6xe" fillcolor="#ccccff" stroked="f" o:allowincell="f" style="position:absolute;left:8424;top:1256;width:121;height:96;mso-wrap-style:none;v-text-anchor:middle;rotation:270">
                      <v:fill o:detectmouseclick="t" type="solid" color2="#333300"/>
                      <v:stroke color="#3465a4" joinstyle="round" endcap="flat"/>
                      <w10:wrap type="none"/>
                    </v:shape>
                    <v:shape id="shape_0" coordsize="179,92" path="m10,0l34,13l57,23l79,30l103,38l123,45l145,53l163,60l179,71l177,75l177,79l175,82l173,86l147,90l123,92l99,92l77,88l55,82l36,71l18,54l0,34l2,25l4,15l8,8l10,0xe" fillcolor="#003f68" stroked="f" o:allowincell="f" style="position:absolute;left:8442;top:1288;width:85;height:53;mso-wrap-style:none;v-text-anchor:middle;rotation:270">
                      <v:fill o:detectmouseclick="t" type="solid" color2="#ffc097"/>
                      <v:stroke color="#3465a4" joinstyle="round" endcap="flat"/>
                      <w10:wrap type="none"/>
                    </v:shape>
                    <v:shape id="shape_0" coordsize="1849,846" path="m36,0l90,15l143,31l199,48l252,65l308,84l366,102l421,121l479,142l534,162l592,183l650,203l707,226l765,248l822,270l878,293l936,317l993,341l1049,366l1104,390l1162,414l1216,440l1271,467l1325,493l1379,519l1432,545l1484,571l1535,599l1585,625l1635,653l1684,681l1732,709l1778,737l1778,735l1780,732l1782,730l1784,728l1800,737l1810,745l1819,750l1825,758l1831,765l1837,775l1843,786l1849,801l1839,814l1829,825l1818,833l1806,840l1790,844l1776,846l1760,846l1742,844l1690,821l1641,799l1589,777l1539,756l1488,734l1436,711l1385,689l1335,668l1283,646l1232,625l1180,603l1128,582l1077,560l1025,539l973,517l922,496l870,474l818,453l767,431l715,410l664,388l612,368l560,345l511,323l459,302l407,280l356,257l304,235l252,213l201,190l151,168l99,145l88,134l74,121l62,110l50,99l36,86l24,74l12,63l0,52l8,39l16,26l26,13l36,0xe" fillcolor="#99ffff" stroked="f" o:allowincell="f" style="position:absolute;left:8313;top:541;width:888;height:501;mso-wrap-style:none;v-text-anchor:middle;rotation:270">
                      <v:fill o:detectmouseclick="t" type="solid" color2="#660000"/>
                      <v:stroke color="#3465a4" joinstyle="round" endcap="flat"/>
                      <w10:wrap type="none"/>
                    </v:shape>
                    <v:shape id="shape_0" coordsize="1589,693" path="m6,0l18,4l30,8l42,13l54,17l66,21l78,24l90,30l102,34l104,30l108,24l110,19l113,15l121,28l131,39l141,47l151,52l163,58l177,62l191,67l207,73l209,69l211,64l215,60l217,56l227,71l241,82l253,92l268,99l284,107l302,112l320,118l340,125l342,121l346,116l348,112l352,107l360,116l372,127l384,136l398,148l411,157l427,164l441,170l453,174l457,168l461,163l463,157l467,151l479,166l491,179l505,189l521,198l537,205l554,213l572,220l590,230l592,226l594,222l598,219l600,215l608,226l618,235l630,245l642,252l656,258l670,265l684,271l697,278l701,273l707,269l711,267l717,263l721,265l725,267l727,269l731,271l731,275l731,278l729,284l729,288l741,293l755,301l767,306l781,312l793,319l805,325l819,332l830,338l834,334l838,329l842,325l848,321l858,334l866,346l874,353l884,361l894,366l906,372l922,379l942,387l946,383l948,379l952,375l954,372l960,374l964,375l968,377l972,379l972,385l972,390l972,396l972,402l981,405l991,411l1001,415l1011,420l1021,426l1031,431l1041,437l1051,443l1055,437l1059,431l1061,426l1065,422l1077,437l1089,448l1105,459l1120,467l1136,476l1152,484l1170,491l1186,501l1190,497l1194,491l1196,486l1200,482l1204,484l1210,488l1216,489l1220,493l1220,497l1220,501l1218,506l1218,510l1230,516l1244,523l1256,529l1267,536l1279,540l1293,544l1305,544l1319,542l1327,549l1335,557l1343,564l1353,568l1363,573l1373,579l1385,583l1395,588l1395,585l1397,579l1399,575l1399,572l1406,585l1414,592l1420,600l1426,603l1434,609l1444,611l1456,615l1470,620l1474,615l1478,607l1482,601l1486,596l1494,613l1504,626l1514,635l1528,643l1542,650l1555,656l1573,663l1589,671l1581,680l1575,685l1565,689l1553,693l1546,685l1540,678l1534,672l1528,669l1522,665l1514,661l1506,657l1494,654l1490,657l1486,659l1480,663l1476,665l1466,648l1458,639l1448,631l1430,624l1420,628l1410,631l1403,637l1393,643l1387,631l1381,618l1375,607l1371,596l1359,594l1349,590l1341,586l1331,583l1325,592l1319,601l1311,611l1305,618l1297,603l1293,592l1293,581l1293,566l1285,562l1277,558l1267,555l1260,551l1250,547l1240,545l1232,542l1224,538l1216,544l1210,549l1204,557l1198,562l1192,562l1186,562l1178,562l1172,562l1174,553l1176,545l1180,536l1182,529l1178,525l1174,523l1170,519l1166,517l1162,516l1156,516l1150,516l1144,517l1146,516l1146,512l1146,510l1146,508l1142,508l1138,510l1134,512l1130,512l1122,501l1117,493l1109,489l1095,486l1093,488l1091,491l1089,493l1087,495l1085,493l1081,489l1079,488l1075,484l1069,489l1065,495l1061,501l1055,506l1051,497l1047,488l1041,480l1037,471l1039,467l1041,465l1043,461l1045,459l1035,456l1025,450l1017,446l1007,441l999,437l989,433l981,428l972,424l962,433l954,443l946,450l934,456l932,445l932,433l932,422l932,411l918,407l906,402l896,396l888,390l878,387l868,385l854,389l838,396l827,379l815,368l801,359l787,349l773,342l757,336l739,327l717,318l715,321l711,327l709,331l705,334l691,312l682,299l672,291l664,288l654,286l644,284l628,280l610,271l604,275l600,278l596,284l592,288l584,278l580,271l576,263l576,254l558,250l544,243l535,237l523,230l513,226l499,222l483,224l463,230l447,209l427,196l407,187l386,181l368,177l350,176l340,174l336,170l322,161l310,153l296,146l282,140l268,133l254,127l241,121l225,116l223,120l219,123l217,127l213,133l201,125l189,118l177,110l165,103l153,95l139,90l127,82l115,75l111,80l110,86l106,92l102,95l96,90l94,84l90,77l90,69l80,64l70,58l60,52l50,49l40,45l30,43l18,39l6,36l4,28l4,19l2,11l0,4l2,2l4,2l4,2l6,0xe" fillcolor="#003f68" stroked="f" o:allowincell="f" style="position:absolute;left:8376;top:589;width:764;height:409;mso-wrap-style:none;v-text-anchor:middle;rotation:270">
                      <v:fill o:detectmouseclick="t" type="solid" color2="#ffc097"/>
                      <v:stroke color="#3465a4" joinstyle="round" endcap="flat"/>
                      <w10:wrap type="none"/>
                    </v:shape>
                    <v:shape id="shape_0" coordsize="1440,633" path="m1440,594l0,0l30,38l1421,633l1440,594xe" fillcolor="red" stroked="f" o:allowincell="f" style="position:absolute;left:8376;top:654;width:692;height:374;mso-wrap-style:none;v-text-anchor:middle;rotation:270">
                      <v:fill o:detectmouseclick="t" type="solid" color2="aqua"/>
                      <v:stroke color="#3465a4" joinstyle="round" endcap="flat"/>
                      <w10:wrap type="none"/>
                    </v:shape>
                    <v:shape id="shape_0" coordsize="1813,858" path="m1764,579l1813,693l1776,704l1742,714l1708,721l1674,729l1645,734l1613,738l1585,742l1557,744l1529,746l1502,746l1474,744l1448,742l1422,738l1394,734l1369,729l1341,723l1291,749l1235,774l1176,794l1114,811l1047,824l979,837l910,845l838,852l765,856l693,858l622,858l550,856l481,852l415,846l352,839l292,831l292,833l290,833l290,835l288,837l252,835l219,833l189,830l161,822l137,813l117,796l101,774l87,742l74,732l60,725l46,718l32,710l20,703l10,693l4,680l0,663l14,624l36,598l66,583l101,577l139,579l179,585l219,592l256,602l262,630l262,648l252,667l234,693l270,714l316,731l369,742l429,749l497,753l566,753l640,751l713,747l787,740l860,732l928,723l993,714l1051,703l1102,691l1144,682l1176,673l1212,652l1247,630l1281,605l1315,577l1349,549l1378,518l1408,486l1436,452l1462,419l1486,383l1506,348l1525,312l1541,279l1555,243l1565,210l1573,178l1551,159l1529,144l1508,133l1488,122l1466,114l1444,109l1424,103l1402,99l1378,97l1357,97l1333,97l1309,97l1283,99l1257,99l1230,101l1202,101l1164,111l1124,118l1085,125l1045,131l1003,135l963,139l922,142l880,146l838,150l797,154l755,159l715,163l673,168l634,176l594,185l556,195l550,202l544,210l538,215l530,219l520,224l510,228l501,232l491,236l489,234l489,230l487,228l485,226l485,230l485,234l485,239l485,243l499,247l512,251l526,256l542,260l556,264l570,267l584,271l598,275l612,292l618,309l614,325l604,342l586,359l564,372l536,385l507,394l473,402l439,404l403,404l369,398l336,389l306,374l278,351l256,323l278,307l294,295l306,286l312,279l314,271l312,260l306,245l298,224l310,196l330,176l352,161l377,150l403,140l429,131l455,122l479,109l491,111l499,111l507,109l518,103l568,92l622,81l679,68l739,56l802,47l866,36l932,27l999,19l1067,12l1132,6l1200,2l1265,0l1329,0l1390,0l1450,6l1506,12l1676,387l1647,432l1613,475l1577,516l1543,553l1508,587l1476,613l1448,632l1422,643l1448,641l1472,639l1496,637l1519,633l1543,632l1565,628l1587,624l1609,620l1629,617l1651,611l1670,607l1690,602l1710,596l1728,591l1746,585l1764,579xe" fillcolor="#003f68" stroked="f" o:allowincell="f" style="position:absolute;left:8193;top:1995;width:872;height:508;mso-wrap-style:none;v-text-anchor:middle;rotation:270">
                      <v:fill o:detectmouseclick="t" type="solid" color2="#ffc097"/>
                      <v:stroke color="#3465a4" joinstyle="round" endcap="flat"/>
                      <w10:wrap type="none"/>
                    </v:shape>
                    <v:shape id="shape_0" coordsize="2186,849" path="m170,375l0,0l19,3l39,7l59,11l79,15l95,20l113,24l129,29l145,35l174,35l210,39l250,46l296,57l341,71l389,87l437,108l482,128l528,151l570,175l605,201l637,227l663,255l681,283l691,310l689,338l717,341l746,345l776,351l806,354l834,362l864,367l889,377l915,386l939,397l961,410l979,425l995,442l1005,461l1013,481l1017,506l1015,532l1015,603l1024,655l1044,689l1072,707l1106,715l1148,709l1193,696l1245,676l1297,651l1350,625l1404,599l1457,573l1509,552l1557,537l1602,532l1640,536l1652,543l1662,549l1672,552l1680,556l1688,558l1696,560l1708,560l1722,560l1728,547l1736,536l1743,526l1751,517l1761,509l1773,502l1787,493l1801,483l1809,485l1817,485l1823,487l1831,487l1853,453l1883,424l1914,403l1952,390l1992,388l2031,396l2069,416l2107,450l2117,453l2176,552l2174,580l2186,601l2178,625l2178,659l2171,691l2155,722l2135,752l2109,780l2077,803l2045,823l2012,838l1976,847l1942,849l1908,846l1879,834l1851,814l1829,786l1813,747l1803,696l1777,687l1753,678l1730,672l1704,664l1680,657l1654,651l1628,642l1602,633l1563,644l1527,657l1493,672l1459,689l1430,706l1398,722l1368,739l1336,754l1305,769l1273,782l1239,793l1203,803l1164,806l1124,808l1078,806l1030,799l983,782l947,762l921,737l901,713l889,685l881,659l876,631l872,603l866,577l858,551l846,528l828,508l804,489l770,476l725,466l667,461l641,487l617,511l593,536l564,558l530,580l488,605l435,631l369,661l361,663l353,664l345,668l337,670l329,674l323,676l315,679l307,681l258,567l317,543l371,517l415,489l452,459l480,429l502,397l514,366l518,334l512,302l498,272l476,244l444,218l403,194l353,173l294,155l224,142l238,158l244,181l244,207l238,237l228,269l212,302l192,339l170,375xe" fillcolor="#003f68" stroked="f" o:allowincell="f" style="position:absolute;left:8107;top:1183;width:1051;height:503;mso-wrap-style:none;v-text-anchor:middle;rotation:270">
                      <v:fill o:detectmouseclick="t" type="solid" color2="#ffc097"/>
                      <v:stroke color="#3465a4" joinstyle="round" endcap="flat"/>
                      <w10:wrap type="none"/>
                    </v:shape>
                    <v:shape id="shape_0" coordsize="225,321" path="m199,50l193,49l189,45l183,43l177,39l171,52l165,62l157,69l145,78l149,64l153,47l155,32l159,17l145,13l133,7l119,4l108,0l104,2l100,4l94,6l90,7l92,22l94,39l92,54l90,69l78,56l72,45l68,32l64,17l52,22l44,30l36,37l28,49l36,62l44,73l52,86l60,99l58,99l58,101l58,101l56,103l48,95l42,86l34,78l26,71l16,93l12,106l18,116l36,133l28,133l20,133l12,133l4,133l4,140l4,146l4,151l4,159l16,157l26,155l34,157l44,162l34,166l22,172l10,176l0,181l0,196l2,211l6,224l10,239l24,233l36,228l50,222l62,217l50,224l40,232l28,239l18,247l24,260l30,273l34,286l40,299l50,286l58,276l68,269l84,263l80,276l74,289l68,304l64,318l78,319l88,321l96,321l102,319l108,318l114,312l121,306l133,299l129,286l123,271l121,254l119,239l121,239l125,239l127,239l129,239l133,254l139,269l145,284l151,299l165,284l179,271l191,256l205,241l193,230l181,217l171,205l161,191l175,196l189,204l201,211l207,222l215,205l221,187l225,170l221,153l207,153l199,151l191,148l181,142l193,140l203,138l213,134l225,131l219,110l213,92l207,71l199,50xe" fillcolor="#ffe566" stroked="f" o:allowincell="f" style="position:absolute;left:8695;top:893;width:106;height:188;mso-wrap-style:none;v-text-anchor:middle;rotation:270">
                      <v:fill o:detectmouseclick="t" type="solid" color2="#001a99"/>
                      <v:stroke color="#3465a4" joinstyle="round" endcap="flat"/>
                      <w10:wrap type="none"/>
                    </v:shape>
                    <v:shape id="shape_0" coordsize="206,405" path="m196,19l186,17l179,15l169,11l161,9l151,8l143,4l133,2l123,0l85,28l51,75l26,135l8,200l0,265l6,325l26,374l65,405l73,403l81,402l87,402l95,400l103,398l111,396l117,396l125,394l73,355l37,301l20,239l20,174l37,114l75,65l131,34l206,26l204,24l200,22l198,21l196,19xe" fillcolor="#9999ff" stroked="f" o:allowincell="f" style="position:absolute;left:8698;top:903;width:99;height:240;mso-wrap-style:none;v-text-anchor:middle;rotation:270">
                      <v:fill o:detectmouseclick="t" type="solid" color2="#666600"/>
                      <v:stroke color="#3465a4" joinstyle="round" endcap="flat"/>
                      <w10:wrap type="none"/>
                    </v:shape>
                    <v:shape id="shape_0" coordsize="67,95" path="m51,7l47,5l43,3l39,2l33,0l8,20l0,45l4,71l18,95l24,93l31,89l37,88l45,86l61,61l67,46l63,31l51,7xe" fillcolor="#003f68" stroked="f" o:allowincell="f" style="position:absolute;left:8726;top:956;width:31;height:54;mso-wrap-style:none;v-text-anchor:middle;rotation:270">
                      <v:fill o:detectmouseclick="t" type="solid" color2="#ffc097"/>
                      <v:stroke color="#3465a4" joinstyle="round" endcap="flat"/>
                      <w10:wrap type="none"/>
                    </v:shape>
                    <v:shape id="shape_0" coordsize="48,151" path="m48,0l24,8l0,60l8,144l32,151l36,127l40,108l38,99l42,77l48,0xe" fillcolor="#ccccff" stroked="f" o:allowincell="f" style="position:absolute;left:8719;top:1053;width:21;height:88;mso-wrap-style:none;v-text-anchor:middle;rotation:270">
                      <v:fill o:detectmouseclick="t" type="solid" color2="#333300"/>
                      <v:stroke color="#3465a4" joinstyle="round" endcap="flat"/>
                      <w10:wrap type="none"/>
                    </v:shape>
                    <v:shape id="shape_0" coordsize="1148,419" path="m1140,234l1126,234l1112,234l1096,230l1078,226l1062,221l1046,213l1032,208l1020,202l991,204l959,213l925,226l889,245l852,265l814,290l774,312l734,335l693,355l651,374l609,387l570,394l528,394l486,389l446,372l407,346l389,299l383,247l383,195l383,140l377,122l365,107l349,92l329,79l307,68l282,56l254,49l226,40l196,34l166,26l139,21l109,17l83,11l57,8l35,4l15,0l11,11l8,21l4,32l0,41l41,49l79,54l115,58l147,64l176,69l206,75l230,82l254,92l274,103l292,116l307,133l319,152l331,174l339,202l345,234l349,271l371,335l403,379l441,406l486,419l538,419l591,409l651,392l711,370l772,346l834,320l893,295l951,277l1003,262l1052,258l1094,264l1130,284l1144,275l1148,264l1144,251l1140,234xe" fillcolor="#ccccff" stroked="f" o:allowincell="f" style="position:absolute;left:8440;top:1283;width:551;height:247;mso-wrap-style:none;v-text-anchor:middle;rotation:270">
                      <v:fill o:detectmouseclick="t" type="solid" color2="#333300"/>
                      <v:stroke color="#3465a4" joinstyle="round" endcap="flat"/>
                      <w10:wrap type="none"/>
                    </v:shape>
                    <v:shape id="shape_0" coordsize="461,254" path="m408,170l394,153l378,137l358,120l336,105l312,88l288,73l261,58l233,45l205,34l175,23l145,15l116,8l86,4l56,0l28,2l0,4l14,17l28,28l42,34l58,38l74,41l92,45l110,49l130,54l159,60l187,68l211,77l235,86l255,97l274,110l292,124l310,137l326,152l342,166l358,181l376,196l392,211l410,226l427,241l447,254l451,252l455,251l457,251l461,249l447,228l435,209l421,189l408,170xe" fillcolor="#ccccff" stroked="f" o:allowincell="f" style="position:absolute;left:8389;top:1694;width:221;height:149;mso-wrap-style:none;v-text-anchor:middle;rotation:270">
                      <v:fill o:detectmouseclick="t" type="solid" color2="#333300"/>
                      <v:stroke color="#3465a4" joinstyle="round" endcap="flat"/>
                      <w10:wrap type="none"/>
                    </v:shape>
                    <v:shape id="shape_0" coordsize="727,250" path="m723,8l713,6l704,4l692,2l682,0l652,26l618,51l584,75l549,97l511,118l473,137l433,153l392,170l350,183l306,196l263,206l219,213l173,219l129,222l84,222l38,221l26,222l18,224l10,228l0,234l52,243l104,249l155,250l207,250l259,247l310,239l360,230l410,217l457,202l503,183l547,161l588,138l628,110l664,81l698,49l727,13l727,11l725,10l725,10l723,8xe" fillcolor="#ccccff" stroked="f" o:allowincell="f" style="position:absolute;left:8543;top:1768;width:349;height:147;mso-wrap-style:none;v-text-anchor:middle;rotation:270">
                      <v:fill o:detectmouseclick="t" type="solid" color2="#333300"/>
                      <v:stroke color="#3465a4" joinstyle="round" endcap="flat"/>
                      <w10:wrap type="none"/>
                    </v:shape>
                    <v:shape id="shape_0" coordsize="1642,797" path="m1589,71l1557,43l1505,24l1440,9l1360,2l1271,0l1174,3l1070,11l963,22l856,37l753,54l653,74l560,95l476,119l405,142l349,166l310,190l318,211l324,227l325,241l324,252l318,261l306,270l290,282l266,293l290,317l324,336l361,347l399,349l439,345l474,334l504,313l526,287l512,276l492,270l470,267l447,263l423,256l405,246l391,229l385,205l407,181l447,158l502,138l570,119l651,102l739,87l834,76l931,67l1029,59l1124,54l1215,52l1301,52l1376,56l1438,61l1485,71l1515,82l1523,84l1529,84l1537,86l1543,87l1553,102l1563,117l1573,132l1583,147l1571,220l1551,289l1525,351l1493,409l1456,461l1412,508l1362,549l1307,588l1249,620l1186,650l1118,676l1048,696l975,715l898,728l820,739l739,749l705,754l667,760l627,764l584,767l540,769l494,769l449,769l403,765l359,762l318,756l276,747l238,737l204,724l177,709l151,693l133,672l143,657l157,646l169,633l179,618l161,601l139,592l115,586l87,588l61,592l37,601l16,614l0,631l6,637l12,642l18,648l24,651l32,644l41,638l51,633l63,627l75,623l87,622l99,622l113,622l101,629l87,637l71,642l57,648l75,672l85,693l93,711l103,726l115,741l133,754l163,765l206,777l220,773l240,771l264,769l294,771l324,773l357,777l393,780l431,784l467,788l504,792l542,793l578,797l612,797l643,797l671,795l695,792l733,792l768,790l808,788l846,786l884,784l923,780l961,775l999,769l1037,762l1072,754l1108,745l1144,734l1178,721l1209,706l1241,691l1271,672l1293,648l1323,620l1354,586l1392,551l1430,511l1470,470l1507,425l1543,383l1577,338l1605,293l1624,250l1638,209l1642,168l1638,132l1620,99l1589,71xe" fillcolor="#9999ff" stroked="f" o:allowincell="f" style="position:absolute;left:8230;top:2035;width:789;height:472;mso-wrap-style:none;v-text-anchor:middle;rotation:270">
                      <v:fill o:detectmouseclick="t" type="solid" color2="#666600"/>
                      <v:stroke color="#3465a4" joinstyle="round" endcap="flat"/>
                      <w10:wrap type="none"/>
                    </v:shape>
                    <v:shape id="shape_0" coordsize="119,37" path="m109,13l99,0l85,0l73,0l61,0l49,0l39,2l29,2l19,3l9,7l0,26l35,37l47,35l89,35l119,20l109,13xe" fillcolor="#003f68" stroked="f" o:allowincell="f" style="position:absolute;left:8539;top:2472;width:55;height:21;mso-wrap-style:none;v-text-anchor:middle;rotation:270">
                      <v:fill o:detectmouseclick="t" type="solid" color2="#ffc097"/>
                      <v:stroke color="#3465a4" joinstyle="round" endcap="flat"/>
                      <w10:wrap type="none"/>
                    </v:shape>
                  </v:group>
                  <v:group id="shape_0" style="position:absolute;left:6244;top:8655;width:4972;height:4588">
                    <v:rect id="shape_0" fillcolor="#ce003d" stroked="f" o:allowincell="f" style="position:absolute;left:6245;top:10634;width:4969;height:535;mso-wrap-style:none;v-text-anchor:middle;rotation:270">
                      <v:fill o:detectmouseclick="t" type="solid" color2="#31ffc2"/>
                      <v:stroke color="#3465a4" joinstyle="round" endcap="flat"/>
                      <w10:wrap type="none"/>
                    </v:rect>
                    <v:rect id="shape_0" fillcolor="white" stroked="f" o:allowincell="f" style="position:absolute;left:6244;top:10688;width:4969;height:427;mso-wrap-style:none;v-text-anchor:middle;rotation:270">
                      <v:fill o:detectmouseclick="t" type="solid" color2="black"/>
                      <v:stroke color="#3465a4" joinstyle="round" endcap="flat"/>
                      <w10:wrap type="none"/>
                    </v:rect>
                    <v:shape id="shape_0" coordsize="1406,833" path="m0,496l0,493l32,459l61,423l88,385l114,345l140,307l166,269l195,232l225,196l248,177l271,158l294,140l317,122l337,102l356,82l373,58l386,31l380,21l388,0l416,10l445,19l474,30l503,39l532,48l562,59l591,68l621,77l650,86l680,95l710,104l740,114l771,122l801,131l831,139l861,149l892,157l922,166l952,175l982,184l1012,192l1043,202l1072,211l1102,219l1132,228l1161,238l1191,246l1220,255l1250,265l1279,274l1308,284l1336,294l1400,305l1406,324l1406,336l1398,356l1391,387l1331,520l1316,537l1306,546l1283,582l1279,598l1260,622l1254,636l1171,763l1149,815l1158,832l1139,833l1120,820l1102,807l1082,795l1056,784l1023,776l1007,765l956,744l938,737l926,731l861,705l845,699l817,684l805,681l778,676l759,662l743,664l730,656l703,646l671,642l651,637l632,633l608,626l578,618l552,610l444,605l313,583l301,578l274,577l245,565l225,560l157,535l110,523l82,514l10,512l0,496xe" fillcolor="#003f68" stroked="f" o:allowincell="f" style="position:absolute;left:8197;top:12314;width:1128;height:928;mso-wrap-style:none;v-text-anchor:middle;rotation:270">
                      <v:fill o:detectmouseclick="t" type="solid" color2="#ffc097"/>
                      <v:stroke color="#3465a4" joinstyle="round" endcap="flat"/>
                      <w10:wrap type="none"/>
                    </v:shape>
                    <v:shape id="shape_0" coordsize="1194,542" path="m0,256l19,225l44,193l74,162l106,130l139,99l170,65l199,33l225,0l244,11l268,21l296,31l329,42l365,51l402,60l443,70l484,79l526,88l569,99l611,109l651,119l690,131l726,142l759,154l788,168l813,175l839,183l864,191l889,199l915,206l939,213l965,221l991,229l1016,236l1042,243l1068,252l1092,259l1118,266l1144,274l1168,282l1194,290l1187,315l1178,338l1168,361l1158,384l1147,406l1135,429l1122,451l1109,475l1102,477l1093,478l1086,480l1078,481l1069,483l1062,485l1053,487l1046,488l1043,479l1040,471l1039,463l1036,453l1033,452l1030,451l1029,450l1026,449l1019,452l1011,456l1004,459l998,462l991,465l984,468l977,471l970,474l970,463l968,455l967,446l961,436l954,439l947,442l941,445l934,448l928,451l921,455l915,458l909,461l908,448l909,436l913,425l918,412l913,409l911,405l908,402l903,399l880,416l856,435l833,452l808,470l785,489l761,506l738,525l715,542l715,535l715,528l715,520l715,511l731,497l744,480l756,463l768,444l780,425l790,406l801,387l813,371l810,368l808,363l805,360l804,357l790,371l774,384l758,397l741,408l723,419l706,431l687,440l667,449l664,437l660,427l654,416l647,405l638,408l630,410l621,413l612,415l602,417l594,419l585,422l576,425l574,412l569,402l564,391l556,381l546,384l535,387l525,390l515,393l513,385l512,379l509,374l502,367l489,374l477,380l464,387l451,394l438,402l425,408l414,415l401,421l396,421l392,420l388,420l384,419l394,401l404,382l414,363l425,346l438,328l451,312l466,295l481,279l479,274l476,270l471,267l468,263l454,269l440,276l424,282l409,288l395,294l381,300l365,307l350,313l336,320l320,326l306,332l291,339l277,346l261,352l247,358l232,366l231,352l229,337l229,322l234,310l229,306l225,302l221,299l216,296l208,301l198,307l189,312l179,317l169,322l160,327l150,332l142,338l139,318l137,299l134,283l123,266l113,267l101,267l91,268l81,268l71,269l61,270l51,270l41,271l32,265l22,262l12,259l0,256xe" fillcolor="#ccffcc" stroked="f" o:allowincell="f" style="position:absolute;left:8169;top:12413;width:958;height:603;mso-wrap-style:none;v-text-anchor:middle;rotation:270">
                      <v:fill o:detectmouseclick="t" type="solid" color2="#330033"/>
                      <v:stroke color="#3465a4" joinstyle="round" endcap="flat"/>
                      <w10:wrap type="none"/>
                    </v:shape>
                    <v:shape id="shape_0" coordsize="1242,492" path="m0,178l17,156l33,134l49,112l66,89l82,67l98,45l113,23l131,0l147,5l161,10l174,13l187,15l200,17l214,17l230,17l249,17l250,34l252,52l252,70l253,87l256,88l260,90l265,91l268,93l272,89l279,84l289,78l301,73l312,66l324,61l332,57l340,54l344,74l351,89l360,101l368,107l380,111l393,111l406,108l422,103l437,96l455,88l472,78l491,67l511,56l531,46l551,34l573,25l563,44l553,62l543,82l532,101l522,120l512,140l504,159l495,177l499,179l504,180l508,182l512,183l524,177l538,169l554,160l570,149l586,139l599,128l610,120l617,113l620,121l625,127l629,135l635,141l640,139l648,138l653,136l659,134l666,133l672,131l678,130l684,127l688,139l694,148l700,157l710,168l718,166l727,163l734,161l743,157l750,155l757,153l766,152l774,151l776,165l779,176l784,185l795,197l806,192l818,185l829,179l841,173l852,166l864,160l875,152l887,146l888,163l884,180l874,199l862,219l849,239l838,259l828,277l822,296l825,299l828,302l832,304l838,306l848,297l858,289l869,280l881,269l891,260l901,251l911,240l920,230l933,226l946,217l959,208l972,197l985,185l998,173l1009,163l1019,154l1018,171l1016,185l1018,200l1029,214l1035,211l1041,209l1047,206l1051,204l1057,201l1062,198l1067,195l1072,191l1075,192l1080,192l1084,193l1087,193l1087,202l1087,209l1090,215l1097,223l1104,220l1110,216l1117,214l1124,211l1130,208l1137,205l1144,203l1152,201l1157,210l1163,220l1169,229l1175,238l1180,238l1188,236l1196,233l1205,230l1214,227l1221,223l1228,220l1235,217l1237,220l1240,221l1241,223l1242,225l1227,254l1208,288l1186,324l1163,362l1139,400l1116,435l1093,466l1071,492l1034,475l996,458l959,440l920,422l881,406l842,388l803,373l763,357l723,343l681,329l639,317l597,305l554,296l511,288l466,282l422,277l397,275l374,272l351,269l328,266l306,262l286,258l265,254l246,249l226,243l207,238l188,233l170,227l151,222l134,215l116,209l99,203l1,183l0,178xe" fillcolor="#ccffcc" stroked="f" o:allowincell="f" style="position:absolute;left:8418;top:12531;width:996;height:547;mso-wrap-style:none;v-text-anchor:middle;rotation:270">
                      <v:fill o:detectmouseclick="t" type="solid" color2="#330033"/>
                      <v:stroke color="#3465a4" joinstyle="round" endcap="flat"/>
                      <w10:wrap type="none"/>
                    </v:shape>
                    <v:shape id="shape_0" coordsize="1633,637" path="m365,637l342,634l314,620l283,598l249,571l218,543l189,517l166,494l152,477l107,481l68,477l35,468l12,452l0,434l3,413l22,390l58,367l52,357l46,348l41,339l35,329l28,320l22,311l16,301l10,292l22,281l41,270l64,261l92,252l126,242l160,235l199,228l238,221l278,214l317,209l356,205l393,201l427,197l458,195l484,192l504,191l517,200l526,210l530,222l532,233l530,244l529,256l527,267l527,278l566,285l611,286l663,283l719,274l781,262l844,247l909,228l977,206l1043,183l1108,160l1171,135l1232,110l1288,85l1340,61l1384,40l1422,20l1440,9l1463,2l1486,0l1511,2l1537,9l1560,17l1581,28l1602,42l1616,57l1628,75l1633,92l1632,111l1623,130l1606,147l1580,165l1544,181l1522,183l1498,186l1468,189l1436,192l1401,196l1364,200l1324,205l1282,211l1239,218l1194,224l1148,231l1100,239l1053,248l1005,256l958,265l912,276l866,285l821,296l778,308l736,319l696,330l658,343l624,356l592,370l563,383l537,398l516,412l499,427l487,442l478,458l476,474l478,491l473,504l464,526l454,551l441,578l425,602l408,622l388,635l365,637xe" fillcolor="#003f68" stroked="f" o:allowincell="f" style="position:absolute;left:8346;top:11853;width:1311;height:709;mso-wrap-style:none;v-text-anchor:middle;rotation:270">
                      <v:fill o:detectmouseclick="t" type="solid" color2="#ffc097"/>
                      <v:stroke color="#3465a4" joinstyle="round" endcap="flat"/>
                      <w10:wrap type="none"/>
                    </v:shape>
                    <v:shape id="shape_0" coordsize="348,272" path="m236,272l217,268l200,261l182,252l165,241l148,230l132,216l116,202l102,186l87,171l73,155l59,140l46,125l33,111l21,97l10,85l0,74l21,67l43,61l64,55l86,49l108,43l129,39l151,34l172,30l194,26l216,22l237,18l260,14l282,10l303,7l325,4l348,0l337,33l325,66l313,99l302,132l290,167l279,200l267,233l256,266l250,267l246,269l240,270l236,272xe" fillcolor="#e5704c" stroked="f" o:allowincell="f" style="position:absolute;left:9047;top:12461;width:278;height:302;mso-wrap-style:none;v-text-anchor:middle;rotation:270">
                      <v:fill o:detectmouseclick="t" type="solid" color2="#1a8fb3"/>
                      <v:stroke color="#3465a4" joinstyle="round" endcap="flat"/>
                      <w10:wrap type="none"/>
                    </v:shape>
                    <v:shape id="shape_0" coordsize="1556,422" path="m0,400l14,380l34,363l60,347l90,334l124,322l160,312l198,304l239,297l280,291l322,286l364,283l406,279l445,276l481,274l515,272l545,269l548,272l553,275l556,278l560,280l619,266l676,251l734,238l789,224l845,210l898,196l952,182l1005,167l1057,152l1108,135l1160,117l1211,98l1261,76l1313,53l1363,29l1414,2l1453,0l1486,2l1515,7l1536,16l1551,30l1556,49l1552,74l1539,105l1522,111l1503,117l1483,121l1463,124l1443,127l1421,129l1398,131l1376,132l1353,133l1332,135l1309,136l1287,137l1265,138l1244,140l1224,142l1204,146l1162,156l1120,165l1078,175l1036,183l995,192l953,201l913,211l871,220l829,229l789,240l747,251l707,262l666,275l626,287l586,302l545,316l538,310l532,304l528,299l525,291l501,291l475,292l446,293l416,297l384,300l352,303l319,308l286,313l253,319l221,326l190,333l161,341l134,349l108,359l86,368l66,378l66,392l67,401l75,409l88,420l72,421l59,422l49,422l40,422l31,420l21,416l11,409l0,400xe" fillcolor="#c6d3dd" stroked="f" o:allowincell="f" style="position:absolute;left:8302;top:11981;width:1249;height:469;mso-wrap-style:none;v-text-anchor:middle;rotation:270">
                      <v:fill o:detectmouseclick="t" type="solid" color2="#392c22"/>
                      <v:stroke color="#3465a4" joinstyle="round" endcap="flat"/>
                      <w10:wrap type="none"/>
                    </v:shape>
                    <v:shape id="shape_0" coordsize="457,143" path="m36,143l22,128l10,115l3,102l0,84l10,80l26,75l49,69l75,61l107,54l140,47l176,40l214,33l251,25l288,19l324,13l359,8l389,4l417,1l440,0l457,0l454,19l451,38l450,57l447,76l421,80l395,84l370,88l345,93l319,97l293,101l267,105l242,109l216,114l190,118l165,123l139,127l113,131l88,135l62,139l36,143xe" fillcolor="#e5704c" stroked="f" o:allowincell="f" style="position:absolute;left:8780;top:12565;width:366;height:158;mso-wrap-style:none;v-text-anchor:middle;rotation:270">
                      <v:fill o:detectmouseclick="t" type="solid" color2="#1a8fb3"/>
                      <v:stroke color="#3465a4" joinstyle="round" endcap="flat"/>
                      <w10:wrap type="none"/>
                    </v:shape>
                    <v:shape id="shape_0" coordsize="1282,646" path="m67,66l91,52l113,40l133,29l150,20l166,13l180,8l193,3l208,1l221,0l235,1l252,5l270,9l288,15l312,22l337,31l366,43l404,58l445,74l487,89l532,105l579,120l625,135l673,150l722,166l769,181l816,198l862,215l905,232l947,250l987,268l1023,287l1056,308l1085,315l1112,322l1140,329l1164,338l1187,346l1209,355l1227,367l1245,378l1259,390l1269,405l1278,420l1282,437l1282,457l1279,477l1271,500l1259,526l1232,573l1206,606l1178,628l1152,642l1125,646l1098,643l1069,634l1040,620l1011,603l981,583l949,563l916,543l883,524l849,507l813,496l775,489l746,484l713,475l677,465l638,451l600,436l559,419l517,403l477,385l438,368l401,352l365,337l333,323l304,313l280,305l261,300l247,299l234,289l215,281l192,275l166,268l139,263l111,258l84,252l60,245l36,234l19,223l6,207l0,189l2,166l13,138l34,105l67,66xe" fillcolor="#003f68" stroked="f" o:allowincell="f" style="position:absolute;left:8261;top:11076;width:1029;height:719;mso-wrap-style:none;v-text-anchor:middle;rotation:270">
                      <v:fill o:detectmouseclick="t" type="solid" color2="#ffc097"/>
                      <v:stroke color="#3465a4" joinstyle="round" endcap="flat"/>
                      <w10:wrap type="none"/>
                    </v:shape>
                    <v:shape id="shape_0" coordsize="1201,580" path="m637,151l579,141l530,134l488,131l455,130l426,133l405,138l387,145l374,154l366,165l361,177l359,190l357,203l357,217l357,229l359,242l359,254l370,267l390,282l418,298l452,314l491,330l534,345l579,357l625,368l671,375l714,378l755,376l789,368l818,354l838,333l851,306l853,268l841,262l817,251l785,235l749,217l713,199l681,183l658,172l647,166l681,177l724,189l773,202l825,216l880,231l936,249l991,267l1043,287l1090,310l1132,335l1165,361l1188,390l1201,422l1201,458l1185,495l1153,536l1125,562l1100,576l1077,580l1056,576l1031,564l1005,548l973,527l935,505l890,486l844,467l798,449l750,432l703,416l654,401l605,385l557,371l508,355l461,340l413,323l366,307l320,288l275,269l230,249l189,227l166,224l144,221l121,217l99,212l79,208l61,203l43,197l27,190l16,181l7,172l1,161l0,148l1,134l9,117l22,99l39,78l63,49l91,27l120,13l153,4l186,0l222,2l259,9l300,18l338,30l380,46l422,62l465,80l508,99l552,117l593,135l637,151xe" fillcolor="#c9895e" stroked="f" o:allowincell="f" style="position:absolute;left:8288;top:11117;width:964;height:646;mso-wrap-style:none;v-text-anchor:middle;rotation:270">
                      <v:fill o:detectmouseclick="t" type="solid" color2="#3676a1"/>
                      <v:stroke color="#3465a4" joinstyle="round" endcap="flat"/>
                      <w10:wrap type="none"/>
                    </v:shape>
                    <v:shape id="shape_0" coordsize="433,210" path="m47,4l59,0l77,0l99,4l125,9l154,17l185,26l217,38l250,49l282,62l314,76l344,90l370,104l393,117l411,130l426,141l433,151l423,162l416,171l407,179l400,187l391,193l381,199l368,205l354,210l331,204l308,199l283,193l260,187l237,180l213,174l190,168l167,161l144,154l121,145l99,137l77,129l57,119l37,109l18,98l0,86l4,76l8,65l14,54l20,44l26,34l33,23l40,13l47,4xe" fillcolor="#ffcc99" stroked="f" o:allowincell="f" style="position:absolute;left:8560;top:11325;width:346;height:233;mso-wrap-style:none;v-text-anchor:middle;rotation:270">
                      <v:fill o:detectmouseclick="t" type="solid" color2="#003366"/>
                      <v:stroke color="#3465a4" joinstyle="round" endcap="flat"/>
                      <w10:wrap type="none"/>
                    </v:shape>
                    <v:shape id="shape_0" coordsize="42,28" path="m39,23l33,27l26,28l19,28l11,25l6,21l1,16l0,11l3,6l9,1l16,0l23,0l32,4l37,8l42,13l42,18l39,23xe" fillcolor="#003f68" stroked="f" o:allowincell="f" style="position:absolute;left:8751;top:11310;width:32;height:30;mso-wrap-style:none;v-text-anchor:middle;rotation:270">
                      <v:fill o:detectmouseclick="t" type="solid" color2="#ffc097"/>
                      <v:stroke color="#3465a4" joinstyle="round" endcap="flat"/>
                      <w10:wrap type="none"/>
                    </v:shape>
                    <v:shape id="shape_0" coordsize="41,28" path="m39,23l33,27l26,28l18,28l11,25l5,20l1,15l0,10l3,5l8,1l16,0l23,0l31,3l37,7l41,12l41,17l39,23xe" fillcolor="#003f68" stroked="f" o:allowincell="f" style="position:absolute;left:8795;top:11334;width:31;height:30;mso-wrap-style:none;v-text-anchor:middle;rotation:270">
                      <v:fill o:detectmouseclick="t" type="solid" color2="#ffc097"/>
                      <v:stroke color="#3465a4" joinstyle="round" endcap="flat"/>
                      <w10:wrap type="none"/>
                    </v:shape>
                    <v:shape id="shape_0" coordsize="42,28" path="m39,23l33,27l26,28l19,28l10,25l4,20l0,15l0,10l3,5l9,1l16,0l23,0l32,3l37,7l42,12l42,17l39,23xe" fillcolor="#003f68" stroked="f" o:allowincell="f" style="position:absolute;left:8728;top:11349;width:32;height:30;mso-wrap-style:none;v-text-anchor:middle;rotation:270">
                      <v:fill o:detectmouseclick="t" type="solid" color2="#ffc097"/>
                      <v:stroke color="#3465a4" joinstyle="round" endcap="flat"/>
                      <w10:wrap type="none"/>
                    </v:shape>
                    <v:shape id="shape_0" coordsize="42,28" path="m39,23l33,27l26,28l19,28l10,25l5,21l2,14l0,9l3,4l9,1l16,0l23,0l32,2l38,6l42,12l42,17l39,23xe" fillcolor="#003f68" stroked="f" o:allowincell="f" style="position:absolute;left:8765;top:11375;width:32;height:30;mso-wrap-style:none;v-text-anchor:middle;rotation:270">
                      <v:fill o:detectmouseclick="t" type="solid" color2="#ffc097"/>
                      <v:stroke color="#3465a4" joinstyle="round" endcap="flat"/>
                      <w10:wrap type="none"/>
                    </v:shape>
                    <v:shape id="shape_0" coordsize="41,28" path="m39,23l33,27l26,28l18,28l10,25l4,21l0,14l0,9l3,5l8,1l16,0l23,0l31,2l37,6l41,12l41,18l39,23xe" fillcolor="#003f68" stroked="f" o:allowincell="f" style="position:absolute;left:8702;top:11392;width:31;height:30;mso-wrap-style:none;v-text-anchor:middle;rotation:270">
                      <v:fill o:detectmouseclick="t" type="solid" color2="#ffc097"/>
                      <v:stroke color="#3465a4" joinstyle="round" endcap="flat"/>
                      <w10:wrap type="none"/>
                    </v:shape>
                    <v:shape id="shape_0" coordsize="41,28" path="m39,24l33,27l26,28l18,28l10,26l4,22l0,16l0,11l3,5l8,1l16,0l23,0l31,3l37,7l41,14l41,19l39,24xe" fillcolor="#003f68" stroked="f" o:allowincell="f" style="position:absolute;left:8743;top:11421;width:31;height:30;mso-wrap-style:none;v-text-anchor:middle;rotation:270">
                      <v:fill o:detectmouseclick="t" type="solid" color2="#ffc097"/>
                      <v:stroke color="#3465a4" joinstyle="round" endcap="flat"/>
                      <w10:wrap type="none"/>
                    </v:shape>
                    <v:shape id="shape_0" coordsize="43,28" path="m40,23l35,27l28,28l20,28l12,25l6,21l2,16l0,11l3,5l9,1l16,0l23,0l32,3l38,8l42,13l43,18l40,23xe" fillcolor="#003f68" stroked="f" o:allowincell="f" style="position:absolute;left:8677;top:11429;width:33;height:30;mso-wrap-style:none;v-text-anchor:middle;rotation:270">
                      <v:fill o:detectmouseclick="t" type="solid" color2="#ffc097"/>
                      <v:stroke color="#3465a4" joinstyle="round" endcap="flat"/>
                      <w10:wrap type="none"/>
                    </v:shape>
                    <v:shape id="shape_0" coordsize="41,28" path="m39,22l33,27l26,28l18,28l10,25l4,21l0,15l0,10l3,5l8,1l16,0l23,0l31,3l37,7l41,12l41,17l39,22xe" fillcolor="#003f68" stroked="f" o:allowincell="f" style="position:absolute;left:8724;top:11460;width:31;height:30;mso-wrap-style:none;v-text-anchor:middle;rotation:270">
                      <v:fill o:detectmouseclick="t" type="solid" color2="#ffc097"/>
                      <v:stroke color="#3465a4" joinstyle="round" endcap="flat"/>
                      <w10:wrap type="none"/>
                    </v:shape>
                    <v:shape id="shape_0" coordsize="43,28" path="m40,24l34,27l27,28l20,28l11,26l5,22l1,16l0,10l3,5l8,1l15,0l24,0l31,3l37,7l41,14l43,19l40,24xe" fillcolor="#003f68" stroked="f" o:allowincell="f" style="position:absolute;left:8705;top:11496;width:33;height:30;mso-wrap-style:none;v-text-anchor:middle;rotation:270">
                      <v:fill o:detectmouseclick="t" type="solid" color2="#ffc097"/>
                      <v:stroke color="#3465a4" joinstyle="round" endcap="flat"/>
                      <w10:wrap type="none"/>
                    </v:shape>
                    <v:shape id="shape_0" coordsize="41,28" path="m38,23l33,27l25,28l18,28l10,25l4,21l0,14l0,9l2,4l8,1l15,0l23,0l31,2l37,6l41,12l41,18l38,23xe" fillcolor="#003f68" stroked="f" o:allowincell="f" style="position:absolute;left:8669;top:11476;width:31;height:30;mso-wrap-style:none;v-text-anchor:middle;rotation:270">
                      <v:fill o:detectmouseclick="t" type="solid" color2="#ffc097"/>
                      <v:stroke color="#3465a4" joinstyle="round" endcap="flat"/>
                      <w10:wrap type="none"/>
                    </v:shape>
                    <v:shape id="shape_0" coordsize="41,29" path="m38,24l33,27l26,29l18,28l10,26l4,22l1,16l0,11l2,6l8,1l15,0l23,0l31,3l37,8l41,14l41,19l38,24xe" fillcolor="#003f68" stroked="f" o:allowincell="f" style="position:absolute;left:8647;top:11515;width:31;height:31;mso-wrap-style:none;v-text-anchor:middle;rotation:270">
                      <v:fill o:detectmouseclick="t" type="solid" color2="#ffc097"/>
                      <v:stroke color="#3465a4" joinstyle="round" endcap="flat"/>
                      <w10:wrap type="none"/>
                    </v:shape>
                    <v:shape id="shape_0" coordsize="43,28" path="m40,22l34,27l27,28l20,28l11,24l5,20l1,15l0,10l2,5l8,1l15,0l23,0l31,3l37,7l41,12l43,17l40,22xe" fillcolor="#003f68" stroked="f" o:allowincell="f" style="position:absolute;left:8689;top:11543;width:33;height:30;mso-wrap-style:none;v-text-anchor:middle;rotation:270">
                      <v:fill o:detectmouseclick="t" type="solid" color2="#ffc097"/>
                      <v:stroke color="#3465a4" joinstyle="round" endcap="flat"/>
                      <w10:wrap type="none"/>
                    </v:shape>
                    <v:shape id="shape_0" coordsize="1590,588" path="m1511,588l1478,579l1444,568l1411,559l1380,549l1347,539l1313,529l1282,519l1249,508l1217,498l1185,487l1152,477l1120,467l1089,456l1057,446l1024,435l992,424l961,414l929,404l897,392l866,382l832,372l801,361l769,351l737,341l704,329l673,319l640,310l608,299l575,289l543,278l510,269l477,259l452,254l431,247l409,240l390,233l372,225l353,216l336,207l320,199l303,190l287,180l271,171l254,163l238,154l219,146l200,139l182,133l134,136l94,132l61,123l35,110l16,94l4,77l0,58l2,41l10,25l25,12l46,3l72,0l105,3l143,14l186,33l235,63l272,69l311,77l352,84l392,93l434,104l475,114l519,125l563,138l606,150l651,164l696,178l742,193l786,207l832,223l877,238l923,254l969,270l1014,287l1059,303l1103,319l1148,335l1191,352l1234,369l1277,384l1319,401l1361,416l1400,431l1440,446l1478,461l1515,474l1551,487l1586,500l1590,521l1590,536l1587,547l1580,556l1570,563l1554,570l1535,579l1511,588xe" fillcolor="#003f68" stroked="f" o:allowincell="f" style="position:absolute;left:8098;top:8674;width:1276;height:654;mso-wrap-style:none;v-text-anchor:middle;rotation:270">
                      <v:fill o:detectmouseclick="t" type="solid" color2="#ffc097"/>
                      <v:stroke color="#3465a4" joinstyle="round" endcap="flat"/>
                      <w10:wrap type="none"/>
                    </v:shape>
                    <v:shape id="shape_0" coordsize="183,91" path="m10,3l30,0l53,2l79,8l105,18l129,29l152,41l171,54l183,65l177,73l167,80l154,85l138,88l121,91l103,91l85,90l66,88l49,84l33,78l20,69l8,60l3,49l0,35l1,21l10,3xe" fillcolor="#ccccff" stroked="f" o:allowincell="f" style="position:absolute;left:8413;top:9488;width:146;height:100;mso-wrap-style:none;v-text-anchor:middle;rotation:270">
                      <v:fill o:detectmouseclick="t" type="solid" color2="#333300"/>
                      <v:stroke color="#3465a4" joinstyle="round" endcap="flat"/>
                      <w10:wrap type="none"/>
                    </v:shape>
                    <v:shape id="shape_0" coordsize="129,50" path="m7,0l24,7l41,12l57,16l75,20l89,25l105,29l118,33l129,39l128,41l128,43l126,45l125,47l106,49l89,50l72,50l56,48l40,45l26,39l13,30l0,18l1,13l3,8l5,4l7,0xe" fillcolor="#003f68" stroked="f" o:allowincell="f" style="position:absolute;left:8436;top:9522;width:102;height:54;mso-wrap-style:none;v-text-anchor:middle;rotation:270">
                      <v:fill o:detectmouseclick="t" type="solid" color2="#ffc097"/>
                      <v:stroke color="#3465a4" joinstyle="round" endcap="flat"/>
                      <w10:wrap type="none"/>
                    </v:shape>
                    <v:shape id="shape_0" coordsize="1341,469" path="m26,0l65,8l104,18l144,27l183,36l223,47l265,57l305,67l347,79l387,90l429,102l471,113l513,125l555,138l596,150l637,163l678,176l720,190l760,203l801,216l843,230l881,244l922,259l961,273l999,288l1038,302l1076,317l1113,332l1149,347l1185,362l1221,378l1256,393l1289,409l1289,408l1290,406l1292,405l1293,404l1305,409l1312,413l1319,416l1323,420l1328,424l1332,430l1336,436l1341,444l1334,451l1326,457l1318,462l1309,466l1298,468l1287,469l1276,469l1263,468l1226,455l1190,443l1152,431l1116,419l1079,407l1041,394l1004,382l968,371l930,358l893,347l855,334l818,323l781,311l743,299l706,287l668,275l631,263l593,252l556,239l519,228l481,215l444,204l406,192l370,179l333,168l295,155l258,143l220,131l183,118l146,106l110,93l72,81l63,75l53,67l45,61l36,55l26,48l17,42l9,35l0,29l6,22l12,15l19,7l26,0xe" fillcolor="#99ffff" stroked="f" o:allowincell="f" style="position:absolute;left:8232;top:8656;width:1076;height:522;mso-wrap-style:none;v-text-anchor:middle;rotation:270">
                      <v:fill o:detectmouseclick="t" type="solid" color2="#660000"/>
                      <v:stroke color="#3465a4" joinstyle="round" endcap="flat"/>
                      <w10:wrap type="none"/>
                    </v:shape>
                    <v:shape id="shape_0" coordsize="1152,383" path="m4,0l13,2l21,4l30,7l39,9l47,11l56,13l65,16l73,18l75,16l78,13l79,10l82,8l88,15l95,21l102,25l109,29l118,32l128,34l138,37l150,40l151,38l152,35l155,33l157,31l164,39l174,45l183,50l194,54l206,59l219,62l232,65l246,69l248,67l250,64l252,62l255,59l260,64l269,70l278,75l288,81l298,87l309,91l320,94l328,96l331,93l334,90l335,87l338,83l347,92l356,99l366,104l377,109l389,113l402,118l415,122l428,127l429,125l430,123l433,121l435,119l440,125l448,130l456,135l465,139l475,142l485,147l495,150l505,154l508,151l512,149l515,148l520,146l523,147l525,148l527,149l530,150l530,152l530,154l528,157l528,159l537,162l547,166l556,169l566,172l574,177l583,180l593,184l602,187l605,185l608,182l610,180l615,178l622,185l628,191l633,195l641,199l648,202l656,206l668,210l682,214l685,212l687,210l690,208l691,206l695,207l698,208l701,209l704,210l704,213l704,216l704,219l704,222l711,224l718,227l726,229l733,232l740,236l747,239l754,242l762,245l764,242l767,239l769,236l772,233l780,242l789,248l800,254l812,258l824,263l835,268l848,272l860,277l862,275l865,272l867,269l870,267l872,268l877,270l881,271l884,273l884,275l884,277l883,280l883,282l891,285l901,289l910,292l919,297l927,299l937,301l946,301l956,300l962,304l968,308l973,312l980,314l988,317l995,320l1004,322l1011,326l1011,323l1012,320l1014,318l1014,316l1019,323l1025,328l1029,332l1034,334l1040,337l1047,338l1055,340l1065,343l1068,340l1071,336l1074,333l1077,330l1083,339l1090,346l1097,351l1107,356l1117,360l1127,363l1140,367l1152,371l1146,376l1142,379l1135,381l1126,383l1120,379l1116,375l1112,372l1107,370l1103,368l1097,366l1091,364l1083,362l1080,364l1077,365l1073,367l1070,368l1063,359l1057,353l1050,349l1037,345l1029,347l1022,349l1016,352l1009,356l1005,349l1001,342l996,336l993,330l985,329l978,327l972,325l965,322l960,328l956,333l950,338l946,342l940,334l937,328l937,321l937,313l932,311l926,309l919,307l913,305l906,303l898,302l893,300l887,298l881,301l877,304l872,308l868,311l864,311l860,311l854,311l849,311l851,306l852,302l855,297l857,292l854,290l851,289l848,287l845,286l842,285l838,285l834,285l829,286l831,285l831,283l831,282l831,281l828,281l825,282l822,283l819,283l813,277l809,273l803,271l793,269l792,270l790,272l789,273l788,274l786,273l783,271l782,270l779,268l775,271l772,274l769,277l764,280l762,275l759,270l754,266l752,260l753,258l754,257l756,255l757,254l750,252l743,249l737,247l730,244l724,242l717,240l711,237l704,235l697,240l691,245l685,249l677,252l675,246l675,240l675,233l675,227l665,225l656,222l649,219l644,216l636,214l629,213l619,215l608,219l599,210l590,203l580,198l570,193l560,189l548,186l536,181l520,176l518,178l515,181l514,183l511,185l501,172l494,165l487,161l481,159l474,158l466,157l455,155l442,150l438,152l435,154l432,157l429,159l423,154l420,150l417,146l417,140l404,138l394,134l387,131l379,127l371,125l361,123l350,124l335,127l324,116l309,108l295,103l279,100l266,98l253,97l246,96l243,94l233,89l224,84l214,80l204,77l194,73l184,70l174,67l163,64l161,66l158,68l157,70l154,73l145,69l137,65l128,61l119,57l111,52l101,49l92,45l83,41l80,44l79,47l76,50l73,52l69,49l68,46l65,42l65,38l57,35l50,32l43,29l36,27l29,24l21,23l13,21l4,19l3,15l3,10l1,6l0,2l1,1l3,1l3,1l4,0xe" fillcolor="#003f68" stroked="f" o:allowincell="f" style="position:absolute;left:8310;top:8707;width:924;height:426;mso-wrap-style:none;v-text-anchor:middle;rotation:270">
                      <v:fill o:detectmouseclick="t" type="solid" color2="#ffc097"/>
                      <v:stroke color="#3465a4" joinstyle="round" endcap="flat"/>
                      <w10:wrap type="none"/>
                    </v:shape>
                    <v:shape id="shape_0" coordsize="1044,351" path="m1044,329l0,0l21,21l1029,351l1044,329xe" fillcolor="red" stroked="f" o:allowincell="f" style="position:absolute;left:8315;top:8781;width:837;height:390;mso-wrap-style:none;v-text-anchor:middle;rotation:270">
                      <v:fill o:detectmouseclick="t" type="solid" color2="aqua"/>
                      <v:stroke color="#3465a4" joinstyle="round" endcap="flat"/>
                      <w10:wrap type="none"/>
                    </v:shape>
                    <v:shape id="shape_0" coordsize="1315,475" path="m1279,321l1315,384l1287,390l1263,395l1238,399l1214,404l1192,407l1169,409l1149,411l1129,412l1109,413l1089,413l1069,412l1050,411l1031,409l1011,407l992,404l972,400l936,415l896,428l853,440l808,449l759,456l710,464l660,468l608,472l554,474l503,475l451,475l399,474l349,472l301,469l255,465l212,460l212,462l210,462l210,463l209,464l183,463l158,462l137,459l117,455l99,450l85,441l74,428l63,411l53,406l43,402l33,397l23,393l14,389l7,384l3,377l0,367l10,346l26,331l48,323l74,320l101,321l130,324l158,328l186,333l190,349l190,359l183,369l170,384l196,395l229,405l268,411l311,415l360,417l410,417l464,416l517,414l570,410l624,406l673,400l720,395l762,389l799,383l830,378l853,373l878,361l904,349l929,335l953,320l978,304l999,287l1021,269l1041,250l1060,232l1077,212l1092,192l1106,173l1118,154l1128,135l1135,116l1141,98l1125,88l1109,80l1093,74l1079,67l1063,63l1047,60l1033,57l1017,55l999,54l984,54l966,54l949,54l930,55l912,55l891,56l871,56l844,61l815,65l786,69l758,72l727,75l698,77l668,79l638,81l608,83l578,85l547,88l518,90l488,93l459,97l431,102l403,108l399,112l395,116l390,119l385,121l377,124l370,126l363,128l356,130l354,129l354,127l353,126l351,125l351,127l351,129l351,132l351,135l362,137l372,139l382,142l393,144l403,146l413,148l423,150l434,152l444,161l448,171l445,180l438,189l425,199l409,206l389,213l367,218l343,223l318,224l292,224l268,220l243,215l222,207l202,195l186,179l202,170l213,164l222,158l226,154l228,150l226,144l222,136l216,124l225,109l239,97l255,89l274,83l292,78l311,72l330,67l347,60l356,61l362,61l367,60l376,57l412,51l451,45l493,37l536,31l582,26l628,20l675,15l724,10l773,6l821,3l870,1l917,0l963,0l1008,0l1051,3l1092,6l1215,214l1194,239l1169,263l1143,286l1119,306l1093,325l1070,339l1050,350l1031,356l1050,355l1067,354l1084,353l1102,351l1119,350l1135,348l1151,346l1166,344l1181,341l1197,338l1211,336l1226,333l1240,330l1253,327l1266,324l1279,321xe" fillcolor="#003f68" stroked="f" o:allowincell="f" style="position:absolute;left:8108;top:10417;width:1055;height:528;mso-wrap-style:none;v-text-anchor:middle;rotation:270">
                      <v:fill o:detectmouseclick="t" type="solid" color2="#ffc097"/>
                      <v:stroke color="#3465a4" joinstyle="round" endcap="flat"/>
                      <w10:wrap type="none"/>
                    </v:shape>
                    <v:shape id="shape_0" coordsize="1585,471" path="m123,208l0,0l14,2l28,4l43,6l57,9l69,12l82,14l93,17l105,20l126,20l152,22l181,26l214,32l247,40l282,49l316,60l350,72l383,84l413,98l439,112l462,126l481,142l494,158l501,172l499,188l519,190l541,192l563,195l584,197l604,201l626,204l645,209l663,214l681,221l697,228l710,236l721,245l728,256l734,267l737,281l735,295l735,334l743,363l757,382l777,392l802,397l832,393l865,386l902,375l940,361l979,347l1018,332l1057,318l1094,307l1129,298l1162,295l1189,297l1198,301l1205,304l1212,307l1218,309l1224,310l1229,311l1238,311l1248,311l1252,303l1258,297l1264,292l1270,287l1277,283l1286,279l1296,273l1306,268l1311,269l1317,269l1322,270l1327,270l1343,252l1365,235l1388,224l1415,217l1444,215l1473,220l1500,231l1527,250l1535,252l1578,307l1576,322l1585,333l1579,347l1579,365l1574,383l1562,401l1548,417l1529,433l1506,445l1483,457l1458,465l1432,470l1408,471l1383,469l1362,463l1342,451l1326,436l1314,414l1307,386l1288,381l1271,376l1254,373l1235,369l1218,364l1199,361l1180,356l1162,351l1133,357l1107,364l1082,373l1058,382l1036,391l1013,401l992,410l969,418l946,427l923,434l898,440l872,445l843,447l815,448l782,447l747,443l712,434l686,422l668,409l653,396l645,380l639,365l635,350l632,334l627,320l622,305l613,293l600,282l583,271l558,264l525,259l483,256l465,270l447,284l430,297l409,310l384,322l354,335l315,350l267,367l262,368l256,369l250,371l244,372l239,374l234,375l229,377l223,378l187,315l230,301l269,287l301,271l328,255l348,238l364,221l373,203l375,185l371,168l361,151l345,136l322,121l292,108l256,96l213,86l162,79l172,88l177,101l177,115l172,132l165,149l154,168l139,189l123,208xe" fillcolor="#003f68" stroked="f" o:allowincell="f" style="position:absolute;left:8005;top:9434;width:1272;height:524;mso-wrap-style:none;v-text-anchor:middle;rotation:270">
                      <v:fill o:detectmouseclick="t" type="solid" color2="#ffc097"/>
                      <v:stroke color="#3465a4" joinstyle="round" endcap="flat"/>
                      <w10:wrap type="none"/>
                    </v:shape>
                    <v:shape id="shape_0" coordsize="162,178" path="m144,28l139,27l137,25l132,24l128,22l124,29l119,34l114,38l105,43l108,35l111,26l112,17l115,9l105,7l96,4l86,2l78,0l75,1l72,2l67,3l65,4l66,12l67,22l66,30l65,38l56,31l52,25l49,17l46,9l37,12l31,16l26,20l20,27l26,34l31,40l37,47l43,55l42,55l42,56l42,56l40,57l34,53l30,47l24,43l18,39l11,52l8,59l13,64l26,73l20,73l14,73l8,73l3,73l3,77l3,80l3,84l3,88l11,87l18,86l24,87l31,90l24,92l16,95l7,97l0,100l0,108l1,117l4,124l7,132l17,129l26,126l36,123l44,120l36,124l29,128l20,132l13,136l17,144l21,151l24,158l29,165l36,158l42,153l49,149l60,146l57,153l53,160l49,168l46,176l56,177l63,178l69,178l73,177l78,176l82,173l88,169l96,165l93,158l89,150l88,141l86,132l88,132l90,132l92,132l93,132l96,141l101,149l105,157l109,165l119,157l129,150l138,142l148,133l139,127l131,120l124,114l116,105l126,108l137,113l145,117l150,123l155,114l160,103l162,94l160,85l150,85l144,84l138,82l131,78l139,77l147,76l154,74l162,72l158,61l154,50l150,39l144,28xe" fillcolor="#ffe566" stroked="f" o:allowincell="f" style="position:absolute;left:8697;top:9053;width:129;height:197;mso-wrap-style:none;v-text-anchor:middle;rotation:270">
                      <v:fill o:detectmouseclick="t" type="solid" color2="#001a99"/>
                      <v:stroke color="#3465a4" joinstyle="round" endcap="flat"/>
                      <w10:wrap type="none"/>
                    </v:shape>
                    <v:shape id="shape_0" coordsize="150,225" path="m142,10l135,9l129,8l122,6l116,5l109,4l103,2l96,1l89,0l62,16l37,41l19,74l6,111l0,147l4,180l19,207l47,225l53,223l59,222l63,222l69,221l75,220l80,219l85,219l91,218l53,197l27,167l14,132l14,96l27,63l55,36l95,19l150,14l148,13l145,12l144,11l142,10xe" fillcolor="#9999ff" stroked="f" o:allowincell="f" style="position:absolute;left:8700;top:9072;width:119;height:249;mso-wrap-style:none;v-text-anchor:middle;rotation:270">
                      <v:fill o:detectmouseclick="t" type="solid" color2="#666600"/>
                      <v:stroke color="#3465a4" joinstyle="round" endcap="flat"/>
                      <w10:wrap type="none"/>
                    </v:shape>
                    <v:shape id="shape_0" coordsize="49,52" path="m37,4l34,3l31,2l28,1l24,0l5,11l0,25l3,39l13,52l17,51l23,49l27,48l33,47l44,34l49,26l46,17l37,4xe" fillcolor="#003f68" stroked="f" o:allowincell="f" style="position:absolute;left:8735;top:9119;width:38;height:57;mso-wrap-style:none;v-text-anchor:middle;rotation:270">
                      <v:fill o:detectmouseclick="t" type="solid" color2="#ffc097"/>
                      <v:stroke color="#3465a4" joinstyle="round" endcap="flat"/>
                      <w10:wrap type="none"/>
                    </v:shape>
                    <v:shape id="shape_0" coordsize="34,84" path="m34,0l17,4l0,33l5,79l23,84l25,70l28,60l27,55l30,42l34,0xe" fillcolor="#ccccff" stroked="f" o:allowincell="f" style="position:absolute;left:8729;top:9239;width:26;height:92;mso-wrap-style:none;v-text-anchor:middle;rotation:270">
                      <v:fill o:detectmouseclick="t" type="solid" color2="#333300"/>
                      <v:stroke color="#3465a4" joinstyle="round" endcap="flat"/>
                      <w10:wrap type="none"/>
                    </v:shape>
                    <v:shape id="shape_0" coordsize="832,232" path="m826,129l816,129l806,129l795,127l782,125l770,122l759,118l748,115l740,112l718,113l695,118l671,125l645,135l617,147l590,160l561,173l532,185l502,196l472,207l442,214l413,218l383,218l352,215l324,206l295,191l282,165l278,136l278,107l278,77l273,67l265,59l253,51l239,43l223,37l204,31l184,27l164,22l142,19l121,14l100,11l79,9l60,6l41,4l26,2l11,0l8,6l5,11l3,17l0,23l30,27l57,30l83,32l106,35l128,38l149,41l167,45l184,51l198,57l211,64l223,73l231,84l240,96l246,112l250,129l253,150l269,185l292,210l319,224l352,232l390,232l429,226l472,217l515,205l560,191l604,177l648,163l689,153l727,145l763,143l793,146l819,157l829,152l832,146l829,139l826,129xe" fillcolor="#ccccff" stroked="f" o:allowincell="f" style="position:absolute;left:8395;top:9533;width:667;height:257;mso-wrap-style:none;v-text-anchor:middle;rotation:270">
                      <v:fill o:detectmouseclick="t" type="solid" color2="#333300"/>
                      <v:stroke color="#3465a4" joinstyle="round" endcap="flat"/>
                      <w10:wrap type="none"/>
                    </v:shape>
                    <v:shape id="shape_0" coordsize="335,140" path="m296,94l286,84l274,75l260,66l244,58l227,48l209,40l189,32l169,24l149,18l127,12l106,8l84,4l62,2l41,0l21,1l0,2l11,9l21,15l31,18l42,20l54,22l67,24l80,27l94,30l116,33l136,37l153,42l170,47l185,53l199,61l212,68l225,75l237,83l248,92l260,100l273,108l284,117l297,125l310,133l324,140l327,139l330,138l332,138l335,137l324,126l316,116l306,104l296,94xe" fillcolor="#ccccff" stroked="f" o:allowincell="f" style="position:absolute;left:8369;top:10021;width:268;height:155;mso-wrap-style:none;v-text-anchor:middle;rotation:270">
                      <v:fill o:detectmouseclick="t" type="solid" color2="#333300"/>
                      <v:stroke color="#3465a4" joinstyle="round" endcap="flat"/>
                      <w10:wrap type="none"/>
                    </v:shape>
                    <v:shape id="shape_0" coordsize="527,139" path="m524,5l517,4l510,3l501,2l494,0l472,15l448,28l423,42l398,54l370,66l343,76l314,85l284,95l254,102l222,109l190,114l158,118l125,122l94,124l61,124l27,123l19,124l13,125l7,127l0,130l38,135l75,138l112,139l150,139l187,137l225,133l261,128l297,120l331,112l364,102l396,89l426,77l455,62l481,45l506,27l527,8l527,7l526,6l526,6l524,5xe" fillcolor="#ccccff" stroked="f" o:allowincell="f" style="position:absolute;left:8517;top:10111;width:422;height:154;mso-wrap-style:none;v-text-anchor:middle;rotation:270">
                      <v:fill o:detectmouseclick="t" type="solid" color2="#333300"/>
                      <v:stroke color="#3465a4" joinstyle="round" endcap="flat"/>
                      <w10:wrap type="none"/>
                    </v:shape>
                    <v:shape id="shape_0" coordsize="1191,441" path="m1152,39l1129,23l1092,13l1044,5l987,1l922,0l851,2l776,6l699,12l621,20l546,30l474,41l406,52l346,66l294,78l254,92l225,105l231,116l235,126l236,133l235,139l231,144l222,150l211,156l193,162l211,175l235,186l262,192l290,193l319,191l344,185l366,173l382,159l372,153l357,150l342,147l324,145l307,141l294,136l284,127l280,113l296,100l324,87l365,76l414,66l473,56l536,48l605,42l676,37l746,33l815,30l882,28l944,28l998,31l1043,34l1077,39l1099,45l1105,46l1109,46l1115,47l1119,48l1126,56l1134,65l1141,73l1148,81l1139,122l1125,160l1106,194l1083,226l1056,255l1024,281l988,304l948,325l906,343l860,360l811,374l761,385l707,396l651,403l595,409l536,414l512,418l484,421l455,423l424,425l392,426l359,426l326,426l293,424l261,422l231,419l200,413l173,408l149,401l128,393l110,383l97,372l104,364l114,357l123,350l130,342l117,333l101,327l84,324l64,325l45,327l28,333l12,340l0,349l5,352l9,355l13,359l18,361l23,356l31,353l38,350l46,347l55,345l64,344l72,344l82,344l74,348l64,352l52,355l42,359l55,372l62,383l68,394l75,402l84,410l97,418l118,424l150,430l160,428l175,427l192,426l213,427l235,428l260,430l285,432l313,434l339,436l366,438l393,439l419,441l444,441l467,441l487,440l504,438l532,438l558,437l586,436l614,435l641,434l670,432l697,429l725,426l752,422l778,418l804,412l830,406l854,399l877,391l900,382l922,372l938,359l959,343l982,324l1010,305l1037,283l1066,260l1093,235l1119,212l1144,187l1164,162l1178,138l1188,115l1191,93l1188,73l1175,54l1152,39xe" fillcolor="#9999ff" stroked="f" o:allowincell="f" style="position:absolute;left:8155;top:10462;width:955;height:490;mso-wrap-style:none;v-text-anchor:middle;rotation:270">
                      <v:fill o:detectmouseclick="t" type="solid" color2="#666600"/>
                      <v:stroke color="#3465a4" joinstyle="round" endcap="flat"/>
                      <w10:wrap type="none"/>
                    </v:shape>
                    <v:shape id="shape_0" coordsize="86,20" path="m79,7l72,0l62,0l53,0l44,0l36,0l28,1l21,1l14,2l7,4l0,14l26,20l34,19l64,19l86,11l79,7xe" fillcolor="#003f68" stroked="f" o:allowincell="f" style="position:absolute;left:8538;top:10952;width:68;height:21;mso-wrap-style:none;v-text-anchor:middle;rotation:270">
                      <v:fill o:detectmouseclick="t" type="solid" color2="#ffc097"/>
                      <v:stroke color="#3465a4" joinstyle="round" endcap="flat"/>
                      <w10:wrap type="none"/>
                    </v:shape>
                  </v:group>
                </v:group>
              </v:group>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14300</wp:posOffset>
                </wp:positionV>
                <wp:extent cx="5600700" cy="7886700"/>
                <wp:effectExtent l="0" t="0" r="0" b="0"/>
                <wp:wrapNone/>
                <wp:docPr id="17" name="Frame2"/>
                <a:graphic xmlns:a="http://schemas.openxmlformats.org/drawingml/2006/main">
                  <a:graphicData uri="http://schemas.microsoft.com/office/word/2010/wordprocessingShape">
                    <wps:wsp>
                      <wps:cNvSpPr txBox="1"/>
                      <wps:spPr>
                        <a:xfrm>
                          <a:off x="0" y="0"/>
                          <a:ext cx="5600700" cy="7886700"/>
                        </a:xfrm>
                        <a:prstGeom prst="rect"/>
                        <a:solidFill>
                          <a:srgbClr val="FFFF99"/>
                        </a:solidFill>
                      </wps:spPr>
                      <wps:txbx>
                        <w:txbxContent>
                          <w:p>
                            <w:pPr>
                              <w:pStyle w:val="Web"/>
                              <w:widowControl w:val="false"/>
                              <w:spacing w:before="0" w:after="0"/>
                              <w:rPr>
                                <w:rFonts w:ascii="Times New Roman" w:hAnsi="Times New Roman"/>
                                <w:kern w:val="2"/>
                                <w:u w:val="single"/>
                                <w:lang w:val="en-GB"/>
                              </w:rPr>
                            </w:pPr>
                            <w:r>
                              <w:rPr>
                                <w:rFonts w:ascii="Times New Roman" w:hAnsi="Times New Roman"/>
                                <w:kern w:val="2"/>
                                <w:u w:val="single"/>
                                <w:lang w:val="en-GB"/>
                              </w:rPr>
                            </w:r>
                          </w:p>
                          <w:p>
                            <w:pPr>
                              <w:pStyle w:val="Web"/>
                              <w:spacing w:before="0" w:after="0"/>
                              <w:rPr>
                                <w:rFonts w:ascii="Times New Roman" w:hAnsi="Times New Roman"/>
                                <w:kern w:val="2"/>
                                <w:u w:val="single"/>
                                <w:lang w:val="en-GB"/>
                              </w:rPr>
                            </w:pPr>
                            <w:r>
                              <w:rPr>
                                <w:rFonts w:ascii="Times New Roman" w:hAnsi="Times New Roman"/>
                                <w:kern w:val="2"/>
                                <w:u w:val="single"/>
                                <w:lang w:val="en-GB"/>
                              </w:rPr>
                            </w:r>
                          </w:p>
                          <w:p>
                            <w:pPr>
                              <w:pStyle w:val="Web"/>
                              <w:spacing w:before="0" w:after="0"/>
                              <w:rPr/>
                            </w:pPr>
                            <w:r>
                              <w:rPr/>
                            </w:r>
                          </w:p>
                          <w:p>
                            <w:pPr>
                              <w:pStyle w:val="Web"/>
                              <w:spacing w:before="0" w:after="0"/>
                              <w:ind w:left="360" w:right="252" w:hanging="0"/>
                              <w:rPr/>
                            </w:pPr>
                            <w:r>
                              <w:rPr/>
                              <w:t>一九一八年春天，全球爆發了「西班牙感冒」，最先流行於美軍營地中。到了四月，傳染到第一次世界大戰中的法國戰線上，四月底又傳染到西班牙境內。到了五月底，西班牙的國王與首相以下的部屬全被感染。六月時又傳到了英國。八月至十一月時，感冒的威力更加凶猛，因併發肺炎、心臟病而死亡的患者不計其數。在這次嚴重的感冒中，根據估計，全世界約有二千五百萬人死亡，這個數字已超過了戰爭中死亡的人數。（第一次世界大戰的死亡人數約為</w:t>
                            </w:r>
                            <w:r>
                              <w:rPr>
                                <w:rFonts w:ascii="Times New Roman" w:hAnsi="Times New Roman"/>
                                <w:kern w:val="2"/>
                              </w:rPr>
                              <w:t>850</w:t>
                            </w:r>
                            <w:r>
                              <w:rPr/>
                              <w:t>萬人）</w:t>
                            </w:r>
                          </w:p>
                          <w:p>
                            <w:pPr>
                              <w:pStyle w:val="Normal"/>
                              <w:ind w:firstLine="480"/>
                              <w:rPr/>
                            </w:pPr>
                            <w:r>
                              <w:rPr/>
                              <w:drawing>
                                <wp:inline distT="0" distB="0" distL="0" distR="0">
                                  <wp:extent cx="1040765" cy="4876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6" t="-13" r="-6" b="-13"/>
                                          <a:stretch>
                                            <a:fillRect/>
                                          </a:stretch>
                                        </pic:blipFill>
                                        <pic:spPr bwMode="auto">
                                          <a:xfrm>
                                            <a:off x="0" y="0"/>
                                            <a:ext cx="1040765" cy="487680"/>
                                          </a:xfrm>
                                          <a:prstGeom prst="rect">
                                            <a:avLst/>
                                          </a:prstGeom>
                                        </pic:spPr>
                                      </pic:pic>
                                    </a:graphicData>
                                  </a:graphic>
                                </wp:inline>
                              </w:drawing>
                            </w:r>
                            <w:r>
                              <w:rPr>
                                <w:rFonts w:eastAsia="Times New Roman"/>
                              </w:rPr>
                              <w:t xml:space="preserve">  </w:t>
                            </w:r>
                            <w:r>
                              <w:rPr>
                                <w:rFonts w:cs="Arial" w:ascii="Arial" w:hAnsi="Arial"/>
                              </w:rPr>
                              <w:t>http://home.kimo.com.tw/willylin2_tw/03-2-01.htm</w:t>
                            </w:r>
                          </w:p>
                          <w:p>
                            <w:pPr>
                              <w:pStyle w:val="Normal"/>
                              <w:rPr>
                                <w:rFonts w:ascii="Arial" w:hAnsi="Arial" w:cs="Arial"/>
                              </w:rPr>
                            </w:pPr>
                            <w:r>
                              <w:rPr>
                                <w:rFonts w:cs="Arial" w:ascii="Arial" w:hAnsi="Arial"/>
                              </w:rPr>
                            </w:r>
                          </w:p>
                          <w:p>
                            <w:pPr>
                              <w:pStyle w:val="Normal"/>
                              <w:ind w:firstLine="5040"/>
                              <w:rPr>
                                <w:u w:val="single"/>
                              </w:rPr>
                            </w:pPr>
                            <w:r>
                              <w:rPr/>
                              <w:tab/>
                            </w:r>
                            <w:r>
                              <w:rPr/>
                              <w:drawing>
                                <wp:inline distT="0" distB="0" distL="0" distR="0">
                                  <wp:extent cx="927735" cy="6121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2" t="-49" r="-32" b="-49"/>
                                          <a:stretch>
                                            <a:fillRect/>
                                          </a:stretch>
                                        </pic:blipFill>
                                        <pic:spPr bwMode="auto">
                                          <a:xfrm>
                                            <a:off x="0" y="0"/>
                                            <a:ext cx="927735" cy="612140"/>
                                          </a:xfrm>
                                          <a:prstGeom prst="rect">
                                            <a:avLst/>
                                          </a:prstGeom>
                                        </pic:spPr>
                                      </pic:pic>
                                    </a:graphicData>
                                  </a:graphic>
                                </wp:inline>
                              </w:drawing>
                            </w:r>
                          </w:p>
                          <w:p>
                            <w:pPr>
                              <w:pStyle w:val="Normal"/>
                              <w:ind w:left="360" w:right="252" w:hanging="0"/>
                              <w:jc w:val="both"/>
                              <w:rPr/>
                            </w:pPr>
                            <w:r>
                              <w:rPr/>
                              <w:t>1347</w:t>
                            </w:r>
                            <w:r>
                              <w:rPr/>
                              <w:t>年到</w:t>
                            </w:r>
                            <w:r>
                              <w:rPr/>
                              <w:t>1352</w:t>
                            </w:r>
                            <w:r>
                              <w:rPr/>
                              <w:t>年期間，一種被稱爲黑死病的</w:t>
                            </w:r>
                            <w:r>
                              <w:rPr>
                                <w:szCs w:val="20"/>
                              </w:rPr>
                              <w:t>淋巴腺鼠疫</w:t>
                            </w:r>
                            <w:r>
                              <w:rPr/>
                              <w:t>病開始在歐洲各地擴散，在短短的五年間，導致</w:t>
                            </w:r>
                            <w:r>
                              <w:rPr/>
                              <w:t>2500</w:t>
                            </w:r>
                            <w:r>
                              <w:rPr/>
                              <w:t>多萬人喪生（約</w:t>
                            </w:r>
                            <w:r>
                              <w:rPr/>
                              <w:t>1/3</w:t>
                            </w:r>
                            <w:r>
                              <w:rPr/>
                              <w:t>歐洲人口）。</w:t>
                            </w:r>
                          </w:p>
                          <w:p>
                            <w:pPr>
                              <w:pStyle w:val="Normal"/>
                              <w:ind w:left="360" w:right="252" w:hanging="0"/>
                              <w:jc w:val="both"/>
                              <w:rPr/>
                            </w:pPr>
                            <w:r>
                              <w:rPr/>
                            </w:r>
                          </w:p>
                          <w:p>
                            <w:pPr>
                              <w:pStyle w:val="Normal"/>
                              <w:ind w:left="360" w:right="252" w:hanging="0"/>
                              <w:jc w:val="both"/>
                              <w:rPr/>
                            </w:pPr>
                            <w:r>
                              <w:rPr>
                                <w:szCs w:val="20"/>
                              </w:rPr>
                              <w:t>淋巴腺鼠疫是</w:t>
                            </w:r>
                            <w:r>
                              <w:rPr/>
                              <w:t>通過藏在黑鼠皮毛內的跳蚤傳染。</w:t>
                            </w:r>
                            <w:r>
                              <w:rPr>
                                <w:szCs w:val="20"/>
                              </w:rPr>
                              <w:t>它可能始於亞洲，於</w:t>
                            </w:r>
                            <w:r>
                              <w:rPr>
                                <w:szCs w:val="20"/>
                              </w:rPr>
                              <w:t>1347</w:t>
                            </w:r>
                            <w:r>
                              <w:rPr>
                                <w:szCs w:val="20"/>
                              </w:rPr>
                              <w:t>年</w:t>
                            </w:r>
                            <w:r>
                              <w:rPr>
                                <w:szCs w:val="20"/>
                              </w:rPr>
                              <w:t>10</w:t>
                            </w:r>
                            <w:r>
                              <w:rPr>
                                <w:szCs w:val="20"/>
                              </w:rPr>
                              <w:t>月一艘由黑海歸來的熱那亞船隻到達地中海的西西里島（當時連接亞洲的主要商旅路線），淋巴腺鼠疫由此被帶到歐洲，並隨著貿路線向北迅速由意大利蔓延到整個歐洲大陸。到了</w:t>
                            </w:r>
                            <w:r>
                              <w:rPr>
                                <w:szCs w:val="20"/>
                              </w:rPr>
                              <w:t>1348</w:t>
                            </w:r>
                            <w:r>
                              <w:rPr>
                                <w:szCs w:val="20"/>
                              </w:rPr>
                              <w:t>年春天，</w:t>
                            </w:r>
                            <w:r>
                              <w:rPr>
                                <w:szCs w:val="20"/>
                              </w:rPr>
                              <w:t>這</w:t>
                            </w:r>
                            <w:r>
                              <w:rPr>
                                <w:szCs w:val="20"/>
                              </w:rPr>
                              <w:t>疾病已向北傳至英國。</w:t>
                            </w:r>
                          </w:p>
                          <w:p>
                            <w:pPr>
                              <w:pStyle w:val="Normal"/>
                              <w:ind w:left="360" w:right="252" w:hanging="0"/>
                              <w:jc w:val="both"/>
                              <w:rPr>
                                <w:szCs w:val="20"/>
                              </w:rPr>
                            </w:pPr>
                            <w:r>
                              <w:rPr>
                                <w:szCs w:val="20"/>
                              </w:rPr>
                            </w:r>
                          </w:p>
                          <w:p>
                            <w:pPr>
                              <w:pStyle w:val="Normal"/>
                              <w:ind w:left="360" w:right="252" w:hanging="0"/>
                              <w:jc w:val="both"/>
                              <w:rPr/>
                            </w:pPr>
                            <w:r>
                              <w:rPr>
                                <w:szCs w:val="20"/>
                              </w:rPr>
                              <w:t>這</w:t>
                            </w:r>
                            <w:r>
                              <w:rPr/>
                              <w:t>瘟疫</w:t>
                            </w:r>
                            <w:r>
                              <w:rPr>
                                <w:szCs w:val="20"/>
                              </w:rPr>
                              <w:t>稱為淋巴腺鼠疫是因為它引致病者發燒及令淋巴腺劇痛腫脹，</w:t>
                            </w:r>
                            <w:r>
                              <w:rPr/>
                              <w:t>人們又叫它做“黑死病”，因為患者的皮膚上會出許多紅斑，這些紅斑期後會變成黑斑。這瘟疫傳播的速度極快，死亡率極高。每星期都有數千人死亡，屍體大多像垃圾一樣被棄置在街上。</w:t>
                            </w:r>
                          </w:p>
                          <w:p>
                            <w:pPr>
                              <w:pStyle w:val="Normal"/>
                              <w:ind w:firstLine="480"/>
                              <w:rPr/>
                            </w:pPr>
                            <w:r>
                              <w:rPr/>
                              <w:drawing>
                                <wp:inline distT="0" distB="0" distL="0" distR="0">
                                  <wp:extent cx="1156335" cy="5384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6" t="-13" r="-6" b="-13"/>
                                          <a:stretch>
                                            <a:fillRect/>
                                          </a:stretch>
                                        </pic:blipFill>
                                        <pic:spPr bwMode="auto">
                                          <a:xfrm>
                                            <a:off x="0" y="0"/>
                                            <a:ext cx="1156335" cy="538480"/>
                                          </a:xfrm>
                                          <a:prstGeom prst="rect">
                                            <a:avLst/>
                                          </a:prstGeom>
                                        </pic:spPr>
                                      </pic:pic>
                                    </a:graphicData>
                                  </a:graphic>
                                </wp:inline>
                              </w:drawing>
                            </w:r>
                            <w:r>
                              <w:rPr/>
                              <w:tab/>
                            </w:r>
                            <w:r>
                              <w:rPr>
                                <w:rFonts w:cs="Arial" w:ascii="Arial" w:hAnsi="Arial"/>
                              </w:rPr>
                              <w:t>http://www.byu.edu/ipt/projects/middleages/LifeTimes/Plague.html</w:t>
                            </w:r>
                          </w:p>
                          <w:p>
                            <w:pPr>
                              <w:pStyle w:val="Normal"/>
                              <w:rPr>
                                <w:rFonts w:ascii="Arial" w:hAnsi="Arial" w:cs="Arial"/>
                              </w:rPr>
                            </w:pPr>
                            <w:r>
                              <w:rPr>
                                <w:rFonts w:eastAsia="Arial" w:cs="Arial" w:ascii="Arial" w:hAnsi="Arial"/>
                              </w:rPr>
                              <w:t xml:space="preserve">    </w:t>
                            </w:r>
                            <w:r>
                              <w:rPr>
                                <w:rFonts w:cs="Arial" w:ascii="Arial" w:hAnsi="Arial"/>
                              </w:rPr>
                              <w:t>http://www.pbs.org/wnet/secrets/case_plague/</w:t>
                            </w:r>
                          </w:p>
                        </w:txbxContent>
                      </wps:txbx>
                      <wps:bodyPr anchor="t" lIns="92075" tIns="46355" rIns="92075" bIns="46355">
                        <a:noAutofit/>
                      </wps:bodyPr>
                    </wps:wsp>
                  </a:graphicData>
                </a:graphic>
              </wp:anchor>
            </w:drawing>
          </mc:Choice>
          <mc:Fallback>
            <w:pict>
              <v:rect fillcolor="#FFFF99" style="position:absolute;rotation:-0;width:441pt;height:621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Web"/>
                        <w:widowControl w:val="false"/>
                        <w:spacing w:before="0" w:after="0"/>
                        <w:rPr>
                          <w:rFonts w:ascii="Times New Roman" w:hAnsi="Times New Roman"/>
                          <w:kern w:val="2"/>
                          <w:u w:val="single"/>
                          <w:lang w:val="en-GB"/>
                        </w:rPr>
                      </w:pPr>
                      <w:r>
                        <w:rPr>
                          <w:rFonts w:ascii="Times New Roman" w:hAnsi="Times New Roman"/>
                          <w:kern w:val="2"/>
                          <w:u w:val="single"/>
                          <w:lang w:val="en-GB"/>
                        </w:rPr>
                      </w:r>
                    </w:p>
                    <w:p>
                      <w:pPr>
                        <w:pStyle w:val="Web"/>
                        <w:spacing w:before="0" w:after="0"/>
                        <w:rPr>
                          <w:rFonts w:ascii="Times New Roman" w:hAnsi="Times New Roman"/>
                          <w:kern w:val="2"/>
                          <w:u w:val="single"/>
                          <w:lang w:val="en-GB"/>
                        </w:rPr>
                      </w:pPr>
                      <w:r>
                        <w:rPr>
                          <w:rFonts w:ascii="Times New Roman" w:hAnsi="Times New Roman"/>
                          <w:kern w:val="2"/>
                          <w:u w:val="single"/>
                          <w:lang w:val="en-GB"/>
                        </w:rPr>
                      </w:r>
                    </w:p>
                    <w:p>
                      <w:pPr>
                        <w:pStyle w:val="Web"/>
                        <w:spacing w:before="0" w:after="0"/>
                        <w:rPr/>
                      </w:pPr>
                      <w:r>
                        <w:rPr/>
                      </w:r>
                    </w:p>
                    <w:p>
                      <w:pPr>
                        <w:pStyle w:val="Web"/>
                        <w:spacing w:before="0" w:after="0"/>
                        <w:ind w:left="360" w:right="252" w:hanging="0"/>
                        <w:rPr/>
                      </w:pPr>
                      <w:r>
                        <w:rPr/>
                        <w:t>一九一八年春天，全球爆發了「西班牙感冒」，最先流行於美軍營地中。到了四月，傳染到第一次世界大戰中的法國戰線上，四月底又傳染到西班牙境內。到了五月底，西班牙的國王與首相以下的部屬全被感染。六月時又傳到了英國。八月至十一月時，感冒的威力更加凶猛，因併發肺炎、心臟病而死亡的患者不計其數。在這次嚴重的感冒中，根據估計，全世界約有二千五百萬人死亡，這個數字已超過了戰爭中死亡的人數。（第一次世界大戰的死亡人數約為</w:t>
                      </w:r>
                      <w:r>
                        <w:rPr>
                          <w:rFonts w:ascii="Times New Roman" w:hAnsi="Times New Roman"/>
                          <w:kern w:val="2"/>
                        </w:rPr>
                        <w:t>850</w:t>
                      </w:r>
                      <w:r>
                        <w:rPr/>
                        <w:t>萬人）</w:t>
                      </w:r>
                    </w:p>
                    <w:p>
                      <w:pPr>
                        <w:pStyle w:val="Normal"/>
                        <w:ind w:firstLine="480"/>
                        <w:rPr/>
                      </w:pPr>
                      <w:r>
                        <w:rPr/>
                        <w:drawing>
                          <wp:inline distT="0" distB="0" distL="0" distR="0">
                            <wp:extent cx="1040765" cy="4876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13" r="-6" b="-13"/>
                                    <a:stretch>
                                      <a:fillRect/>
                                    </a:stretch>
                                  </pic:blipFill>
                                  <pic:spPr bwMode="auto">
                                    <a:xfrm>
                                      <a:off x="0" y="0"/>
                                      <a:ext cx="1040765" cy="487680"/>
                                    </a:xfrm>
                                    <a:prstGeom prst="rect">
                                      <a:avLst/>
                                    </a:prstGeom>
                                  </pic:spPr>
                                </pic:pic>
                              </a:graphicData>
                            </a:graphic>
                          </wp:inline>
                        </w:drawing>
                      </w:r>
                      <w:r>
                        <w:rPr>
                          <w:rFonts w:eastAsia="Times New Roman"/>
                        </w:rPr>
                        <w:t xml:space="preserve">  </w:t>
                      </w:r>
                      <w:r>
                        <w:rPr>
                          <w:rFonts w:cs="Arial" w:ascii="Arial" w:hAnsi="Arial"/>
                        </w:rPr>
                        <w:t>http://home.kimo.com.tw/willylin2_tw/03-2-01.htm</w:t>
                      </w:r>
                    </w:p>
                    <w:p>
                      <w:pPr>
                        <w:pStyle w:val="Normal"/>
                        <w:rPr>
                          <w:rFonts w:ascii="Arial" w:hAnsi="Arial" w:cs="Arial"/>
                        </w:rPr>
                      </w:pPr>
                      <w:r>
                        <w:rPr>
                          <w:rFonts w:cs="Arial" w:ascii="Arial" w:hAnsi="Arial"/>
                        </w:rPr>
                      </w:r>
                    </w:p>
                    <w:p>
                      <w:pPr>
                        <w:pStyle w:val="Normal"/>
                        <w:ind w:firstLine="5040"/>
                        <w:rPr>
                          <w:u w:val="single"/>
                        </w:rPr>
                      </w:pPr>
                      <w:r>
                        <w:rPr/>
                        <w:tab/>
                      </w:r>
                      <w:r>
                        <w:rPr/>
                        <w:drawing>
                          <wp:inline distT="0" distB="0" distL="0" distR="0">
                            <wp:extent cx="927735" cy="612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2" t="-49" r="-32" b="-49"/>
                                    <a:stretch>
                                      <a:fillRect/>
                                    </a:stretch>
                                  </pic:blipFill>
                                  <pic:spPr bwMode="auto">
                                    <a:xfrm>
                                      <a:off x="0" y="0"/>
                                      <a:ext cx="927735" cy="612140"/>
                                    </a:xfrm>
                                    <a:prstGeom prst="rect">
                                      <a:avLst/>
                                    </a:prstGeom>
                                  </pic:spPr>
                                </pic:pic>
                              </a:graphicData>
                            </a:graphic>
                          </wp:inline>
                        </w:drawing>
                      </w:r>
                    </w:p>
                    <w:p>
                      <w:pPr>
                        <w:pStyle w:val="Normal"/>
                        <w:ind w:left="360" w:right="252" w:hanging="0"/>
                        <w:jc w:val="both"/>
                        <w:rPr/>
                      </w:pPr>
                      <w:r>
                        <w:rPr/>
                        <w:t>1347</w:t>
                      </w:r>
                      <w:r>
                        <w:rPr/>
                        <w:t>年到</w:t>
                      </w:r>
                      <w:r>
                        <w:rPr/>
                        <w:t>1352</w:t>
                      </w:r>
                      <w:r>
                        <w:rPr/>
                        <w:t>年期間，一種被稱爲黑死病的</w:t>
                      </w:r>
                      <w:r>
                        <w:rPr>
                          <w:szCs w:val="20"/>
                        </w:rPr>
                        <w:t>淋巴腺鼠疫</w:t>
                      </w:r>
                      <w:r>
                        <w:rPr/>
                        <w:t>病開始在歐洲各地擴散，在短短的五年間，導致</w:t>
                      </w:r>
                      <w:r>
                        <w:rPr/>
                        <w:t>2500</w:t>
                      </w:r>
                      <w:r>
                        <w:rPr/>
                        <w:t>多萬人喪生（約</w:t>
                      </w:r>
                      <w:r>
                        <w:rPr/>
                        <w:t>1/3</w:t>
                      </w:r>
                      <w:r>
                        <w:rPr/>
                        <w:t>歐洲人口）。</w:t>
                      </w:r>
                    </w:p>
                    <w:p>
                      <w:pPr>
                        <w:pStyle w:val="Normal"/>
                        <w:ind w:left="360" w:right="252" w:hanging="0"/>
                        <w:jc w:val="both"/>
                        <w:rPr/>
                      </w:pPr>
                      <w:r>
                        <w:rPr/>
                      </w:r>
                    </w:p>
                    <w:p>
                      <w:pPr>
                        <w:pStyle w:val="Normal"/>
                        <w:ind w:left="360" w:right="252" w:hanging="0"/>
                        <w:jc w:val="both"/>
                        <w:rPr/>
                      </w:pPr>
                      <w:r>
                        <w:rPr>
                          <w:szCs w:val="20"/>
                        </w:rPr>
                        <w:t>淋巴腺鼠疫是</w:t>
                      </w:r>
                      <w:r>
                        <w:rPr/>
                        <w:t>通過藏在黑鼠皮毛內的跳蚤傳染。</w:t>
                      </w:r>
                      <w:r>
                        <w:rPr>
                          <w:szCs w:val="20"/>
                        </w:rPr>
                        <w:t>它可能始於亞洲，於</w:t>
                      </w:r>
                      <w:r>
                        <w:rPr>
                          <w:szCs w:val="20"/>
                        </w:rPr>
                        <w:t>1347</w:t>
                      </w:r>
                      <w:r>
                        <w:rPr>
                          <w:szCs w:val="20"/>
                        </w:rPr>
                        <w:t>年</w:t>
                      </w:r>
                      <w:r>
                        <w:rPr>
                          <w:szCs w:val="20"/>
                        </w:rPr>
                        <w:t>10</w:t>
                      </w:r>
                      <w:r>
                        <w:rPr>
                          <w:szCs w:val="20"/>
                        </w:rPr>
                        <w:t>月一艘由黑海歸來的熱那亞船隻到達地中海的西西里島（當時連接亞洲的主要商旅路線），淋巴腺鼠疫由此被帶到歐洲，並隨著貿路線向北迅速由意大利蔓延到整個歐洲大陸。到了</w:t>
                      </w:r>
                      <w:r>
                        <w:rPr>
                          <w:szCs w:val="20"/>
                        </w:rPr>
                        <w:t>1348</w:t>
                      </w:r>
                      <w:r>
                        <w:rPr>
                          <w:szCs w:val="20"/>
                        </w:rPr>
                        <w:t>年春天，</w:t>
                      </w:r>
                      <w:r>
                        <w:rPr>
                          <w:szCs w:val="20"/>
                        </w:rPr>
                        <w:t>這</w:t>
                      </w:r>
                      <w:r>
                        <w:rPr>
                          <w:szCs w:val="20"/>
                        </w:rPr>
                        <w:t>疾病已向北傳至英國。</w:t>
                      </w:r>
                    </w:p>
                    <w:p>
                      <w:pPr>
                        <w:pStyle w:val="Normal"/>
                        <w:ind w:left="360" w:right="252" w:hanging="0"/>
                        <w:jc w:val="both"/>
                        <w:rPr>
                          <w:szCs w:val="20"/>
                        </w:rPr>
                      </w:pPr>
                      <w:r>
                        <w:rPr>
                          <w:szCs w:val="20"/>
                        </w:rPr>
                      </w:r>
                    </w:p>
                    <w:p>
                      <w:pPr>
                        <w:pStyle w:val="Normal"/>
                        <w:ind w:left="360" w:right="252" w:hanging="0"/>
                        <w:jc w:val="both"/>
                        <w:rPr/>
                      </w:pPr>
                      <w:r>
                        <w:rPr>
                          <w:szCs w:val="20"/>
                        </w:rPr>
                        <w:t>這</w:t>
                      </w:r>
                      <w:r>
                        <w:rPr/>
                        <w:t>瘟疫</w:t>
                      </w:r>
                      <w:r>
                        <w:rPr>
                          <w:szCs w:val="20"/>
                        </w:rPr>
                        <w:t>稱為淋巴腺鼠疫是因為它引致病者發燒及令淋巴腺劇痛腫脹，</w:t>
                      </w:r>
                      <w:r>
                        <w:rPr/>
                        <w:t>人們又叫它做“黑死病”，因為患者的皮膚上會出許多紅斑，這些紅斑期後會變成黑斑。這瘟疫傳播的速度極快，死亡率極高。每星期都有數千人死亡，屍體大多像垃圾一樣被棄置在街上。</w:t>
                      </w:r>
                    </w:p>
                    <w:p>
                      <w:pPr>
                        <w:pStyle w:val="Normal"/>
                        <w:ind w:firstLine="480"/>
                        <w:rPr/>
                      </w:pPr>
                      <w:r>
                        <w:rPr/>
                        <w:drawing>
                          <wp:inline distT="0" distB="0" distL="0" distR="0">
                            <wp:extent cx="1156335" cy="5384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6" t="-13" r="-6" b="-13"/>
                                    <a:stretch>
                                      <a:fillRect/>
                                    </a:stretch>
                                  </pic:blipFill>
                                  <pic:spPr bwMode="auto">
                                    <a:xfrm>
                                      <a:off x="0" y="0"/>
                                      <a:ext cx="1156335" cy="538480"/>
                                    </a:xfrm>
                                    <a:prstGeom prst="rect">
                                      <a:avLst/>
                                    </a:prstGeom>
                                  </pic:spPr>
                                </pic:pic>
                              </a:graphicData>
                            </a:graphic>
                          </wp:inline>
                        </w:drawing>
                      </w:r>
                      <w:r>
                        <w:rPr/>
                        <w:tab/>
                      </w:r>
                      <w:r>
                        <w:rPr>
                          <w:rFonts w:cs="Arial" w:ascii="Arial" w:hAnsi="Arial"/>
                        </w:rPr>
                        <w:t>http://www.byu.edu/ipt/projects/middleages/LifeTimes/Plague.html</w:t>
                      </w:r>
                    </w:p>
                    <w:p>
                      <w:pPr>
                        <w:pStyle w:val="Normal"/>
                        <w:rPr>
                          <w:rFonts w:ascii="Arial" w:hAnsi="Arial" w:cs="Arial"/>
                        </w:rPr>
                      </w:pPr>
                      <w:r>
                        <w:rPr>
                          <w:rFonts w:eastAsia="Arial" w:cs="Arial" w:ascii="Arial" w:hAnsi="Arial"/>
                        </w:rPr>
                        <w:t xml:space="preserve">    </w:t>
                      </w:r>
                      <w:r>
                        <w:rPr>
                          <w:rFonts w:cs="Arial" w:ascii="Arial" w:hAnsi="Arial"/>
                        </w:rPr>
                        <w:t>http://www.pbs.org/wnet/secrets/case_plague/</w:t>
                      </w:r>
                    </w:p>
                  </w:txbxContent>
                </v:textbox>
                <w10:wrap type="none"/>
              </v:rect>
            </w:pict>
          </mc:Fallback>
        </mc:AlternateContent>
      </w:r>
    </w:p>
    <w:p>
      <w:pPr>
        <w:pStyle w:val="Normal"/>
        <w:rPr>
          <w:sz w:val="20"/>
          <w:lang w:val="en-US" w:eastAsia="en-US"/>
        </w:rPr>
      </w:pPr>
      <w:r>
        <w:rPr>
          <w:sz w:val="20"/>
          <w:lang w:val="en-US" w:eastAsia="en-US"/>
        </w:rPr>
        <w:pict>
          <v:shape id="shape_0" fillcolor="#ffff99" stroked="t" o:allowincell="f" style="position:absolute;margin-left:27pt;margin-top:9pt;width:119.95pt;height:23.95pt;mso-wrap-style:none;v-text-anchor:middle" type="_x0000_t136">
            <v:path textpathok="t"/>
            <v:textpath on="t" fitshape="t" string="西班牙感冒" style="font-family:&quot;新細明體&quot;;font-size:24pt"/>
            <v:fill o:detectmouseclick="t" type="solid" color2="#000066"/>
            <v:stroke color="#969696" weight="12600" joinstyle="miter" endcap="flat"/>
            <v:shadow on="t" obscured="f" color="#990000"/>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rPr/>
      </w:pPr>
      <w:r>
        <w:rPr/>
        <w:pict>
          <v:shape id="shape_0" fillcolor="silver" stroked="t" o:allowincell="f" style="position:absolute;margin-left:9pt;margin-top:27pt;width:224.95pt;height:23.95pt;mso-wrap-style:none;v-text-anchor:middle" type="_x0000_t136">
            <v:path textpathok="t"/>
            <v:textpath on="t" fitshape="t" string="淋巴腺鼠疫〈黑死病〉" style="font-family:&quot;新細明體&quot;;font-size:24pt"/>
            <v:fill o:detectmouseclick="t" type="solid" color2="#3f3f3f"/>
            <v:stroke color="#969696" weight="15840" joinstyle="miter" endcap="flat"/>
            <v:shadow on="t" obscured="f" color="#990000"/>
            <w10:wrap type="square"/>
          </v:shape>
        </w:pict>
      </w:r>
      <w:r>
        <w:br w:type="page"/>
      </w:r>
    </w:p>
    <w:p>
      <w:pPr>
        <w:pStyle w:val="Normal"/>
        <w:jc w:val="both"/>
        <w:rPr/>
      </w:pPr>
      <w:r>
        <w:rPr>
          <w:i/>
        </w:rPr>
        <w:drawing>
          <wp:anchor behindDoc="0" distT="0" distB="0" distL="114935" distR="114935" simplePos="0" locked="0" layoutInCell="0" allowOverlap="1" relativeHeight="59">
            <wp:simplePos x="0" y="0"/>
            <wp:positionH relativeFrom="column">
              <wp:posOffset>0</wp:posOffset>
            </wp:positionH>
            <wp:positionV relativeFrom="paragraph">
              <wp:posOffset>-19050</wp:posOffset>
            </wp:positionV>
            <wp:extent cx="1371600" cy="377190"/>
            <wp:effectExtent l="0" t="0" r="0" b="0"/>
            <wp:wrapNone/>
            <wp:docPr id="26" name="活動"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活動" descr=""/>
                    <pic:cNvPicPr>
                      <a:picLocks noChangeAspect="1" noChangeArrowheads="1"/>
                    </pic:cNvPicPr>
                  </pic:nvPicPr>
                  <pic:blipFill>
                    <a:blip r:embed="rId22"/>
                    <a:srcRect l="-17" t="-62" r="-17" b="-62"/>
                    <a:stretch>
                      <a:fillRect/>
                    </a:stretch>
                  </pic:blipFill>
                  <pic:spPr bwMode="auto">
                    <a:xfrm>
                      <a:off x="0" y="0"/>
                      <a:ext cx="1371600" cy="377190"/>
                    </a:xfrm>
                    <a:prstGeom prst="rect">
                      <a:avLst/>
                    </a:prstGeom>
                  </pic:spPr>
                </pic:pic>
              </a:graphicData>
            </a:graphic>
          </wp:anchor>
        </w:drawing>
      </w:r>
      <w:r>
        <w:rPr>
          <w:i/>
        </w:rPr>
        <w:tab/>
      </w:r>
    </w:p>
    <w:p>
      <w:pPr>
        <w:pStyle w:val="Normal"/>
        <w:jc w:val="both"/>
        <w:rPr/>
      </w:pPr>
      <w:r>
        <w:rPr/>
      </w:r>
    </w:p>
    <w:p>
      <w:pPr>
        <w:pStyle w:val="Normal"/>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1714500" cy="457200"/>
                <wp:effectExtent l="9525" t="6350" r="118745" b="115570"/>
                <wp:wrapTight wrapText="bothSides">
                  <wp:wrapPolygon edited="0">
                    <wp:start x="2152" y="0"/>
                    <wp:lineTo x="19448" y="0"/>
                    <wp:lineTo x="0" y="21630"/>
                    <wp:lineTo x="21608" y="21630"/>
                  </wp:wrapPolygon>
                </wp:wrapTight>
                <wp:docPr id="27" name=""/>
                <a:graphic xmlns:a="http://schemas.openxmlformats.org/drawingml/2006/main">
                  <a:graphicData uri="http://schemas.microsoft.com/office/word/2010/wordprocessingShape">
                    <wps:wsp>
                      <wps:cNvSpPr txBox="1"/>
                      <wps:spPr>
                        <a:xfrm>
                          <a:off x="0" y="0"/>
                          <a:ext cx="1714680" cy="457200"/>
                        </a:xfrm>
                        <a:prstGeom prst="rect">
                          <a:avLst/>
                        </a:prstGeom>
                      </wps:spPr>
                      <wps:txbx>
                        <w:txbxContent>
                          <w:p>
                            <w:pPr>
                              <w:overflowPunct w:val="false"/>
                              <w:bidi w:val="0"/>
                              <w:rPr/>
                            </w:pPr>
                            <w:r>
                              <w:rPr>
                                <w:spacing w:val="1"/>
                                <w:sz w:val="21"/>
                                <w:rFonts w:ascii="標楷體" w:hAnsi="標楷體" w:eastAsia="標楷體" w:cs="標楷體"/>
                                <w:lang w:eastAsia="zh-CN" w:bidi="hi-IN"/>
                              </w:rPr>
                              <w:t>歷史重演？</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9pt;margin-top:9pt;width:134.95pt;height:35.95pt;mso-wrap-style:none;v-text-anchor:middle" type="_x0000_t170">
                <v:textbox>
                  <w:txbxContent>
                    <w:p>
                      <w:pPr>
                        <w:overflowPunct w:val="false"/>
                        <w:bidi w:val="0"/>
                        <w:rPr/>
                      </w:pPr>
                      <w:r>
                        <w:rPr>
                          <w:spacing w:val="1"/>
                          <w:sz w:val="21"/>
                          <w:rFonts w:ascii="標楷體" w:hAnsi="標楷體" w:eastAsia="標楷體" w:cs="標楷體"/>
                          <w:lang w:eastAsia="zh-CN" w:bidi="hi-IN"/>
                        </w:rPr>
                        <w:t>歷史重演？</w:t>
                      </w:r>
                    </w:p>
                  </w:txbxContent>
                </v:textbox>
                <v:path textpathok="t"/>
                <v:textpath on="t" fitshape="t" string="歷史重演？" style="font-family:&quot;標楷體&quot;;font-size:12pt"/>
                <v:fill o:detectmouseclick="t" color2="#ffcc00"/>
                <v:stroke color="black" weight="12600" joinstyle="miter" endcap="flat"/>
                <v:shadow on="t" obscured="f" color="#875b0d"/>
                <w10:wrap type="square"/>
              </v:shape>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635</wp:posOffset>
            </wp:positionV>
            <wp:extent cx="5831840" cy="1714500"/>
            <wp:effectExtent l="0" t="0" r="0" b="0"/>
            <wp:wrapNone/>
            <wp:docPr id="28" name="Frame%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rame%2004" descr=""/>
                    <pic:cNvPicPr>
                      <a:picLocks noChangeAspect="1" noChangeArrowheads="1"/>
                    </pic:cNvPicPr>
                  </pic:nvPicPr>
                  <pic:blipFill>
                    <a:blip r:embed="rId23"/>
                    <a:srcRect l="-9" t="-19" r="-9" b="-19"/>
                    <a:stretch>
                      <a:fillRect/>
                    </a:stretch>
                  </pic:blipFill>
                  <pic:spPr bwMode="auto">
                    <a:xfrm>
                      <a:off x="0" y="0"/>
                      <a:ext cx="5831840" cy="1714500"/>
                    </a:xfrm>
                    <a:prstGeom prst="rect">
                      <a:avLst/>
                    </a:prstGeom>
                  </pic:spPr>
                </pic:pic>
              </a:graphicData>
            </a:graphic>
          </wp:anchor>
        </w:drawing>
      </w:r>
    </w:p>
    <w:tbl>
      <w:tblPr>
        <w:tblW w:w="8719" w:type="dxa"/>
        <w:jc w:val="left"/>
        <w:tblInd w:w="0" w:type="dxa"/>
        <w:tblLayout w:type="fixed"/>
        <w:tblCellMar>
          <w:top w:w="0" w:type="dxa"/>
          <w:left w:w="28" w:type="dxa"/>
          <w:bottom w:w="0" w:type="dxa"/>
          <w:right w:w="28" w:type="dxa"/>
        </w:tblCellMar>
      </w:tblPr>
      <w:tblGrid>
        <w:gridCol w:w="6265"/>
        <w:gridCol w:w="1227"/>
        <w:gridCol w:w="1227"/>
      </w:tblGrid>
      <w:tr>
        <w:trPr/>
        <w:tc>
          <w:tcPr>
            <w:tcW w:w="6265" w:type="dxa"/>
            <w:tcBorders/>
          </w:tcPr>
          <w:p>
            <w:pPr>
              <w:pStyle w:val="Normal"/>
              <w:numPr>
                <w:ilvl w:val="0"/>
                <w:numId w:val="4"/>
              </w:numPr>
              <w:spacing w:lineRule="auto" w:line="360"/>
              <w:jc w:val="both"/>
              <w:rPr/>
            </w:pPr>
            <w:r>
              <w:rPr/>
              <w:t>香港人面對的問題較以前的阿茲特克人還要嚴重嗎？</w:t>
            </w:r>
          </w:p>
        </w:tc>
        <w:tc>
          <w:tcPr>
            <w:tcW w:w="1227" w:type="dxa"/>
            <w:tcBorders/>
          </w:tcPr>
          <w:p>
            <w:pPr>
              <w:pStyle w:val="Normal"/>
              <w:spacing w:lineRule="auto" w:line="360"/>
              <w:jc w:val="both"/>
              <w:rPr/>
            </w:pPr>
            <w:r>
              <w:rPr/>
              <w:t>是</w:t>
            </w:r>
            <w:r>
              <w:rPr/>
              <w:tab/>
            </w:r>
            <w:r>
              <w:rPr>
                <w:rFonts w:eastAsia="Wingdings" w:cs="Wingdings" w:ascii="Wingdings" w:hAnsi="Wingdings"/>
              </w:rPr>
              <w:t></w:t>
            </w:r>
          </w:p>
        </w:tc>
        <w:tc>
          <w:tcPr>
            <w:tcW w:w="1227" w:type="dxa"/>
            <w:tcBorders/>
          </w:tcPr>
          <w:p>
            <w:pPr>
              <w:pStyle w:val="Normal"/>
              <w:spacing w:lineRule="auto" w:line="360"/>
              <w:jc w:val="both"/>
              <w:rPr/>
            </w:pPr>
            <w:r>
              <w:rPr/>
              <w:t>否</w:t>
            </w:r>
            <w:r>
              <w:rPr/>
              <w:tab/>
            </w:r>
            <w:r>
              <w:rPr>
                <w:rFonts w:eastAsia="Wingdings" w:cs="Wingdings" w:ascii="Wingdings" w:hAnsi="Wingdings"/>
              </w:rPr>
              <w:t></w:t>
            </w:r>
          </w:p>
        </w:tc>
      </w:tr>
      <w:tr>
        <w:trPr/>
        <w:tc>
          <w:tcPr>
            <w:tcW w:w="6265" w:type="dxa"/>
            <w:tcBorders/>
          </w:tcPr>
          <w:p>
            <w:pPr>
              <w:pStyle w:val="Normal"/>
              <w:numPr>
                <w:ilvl w:val="0"/>
                <w:numId w:val="4"/>
              </w:numPr>
              <w:spacing w:lineRule="auto" w:line="360"/>
              <w:jc w:val="both"/>
              <w:rPr/>
            </w:pPr>
            <w:r>
              <w:rPr/>
              <w:t>病毒由動物傳染人類是否只會在華人身上發生？</w:t>
            </w:r>
          </w:p>
        </w:tc>
        <w:tc>
          <w:tcPr>
            <w:tcW w:w="1227" w:type="dxa"/>
            <w:tcBorders/>
          </w:tcPr>
          <w:p>
            <w:pPr>
              <w:pStyle w:val="Normal"/>
              <w:spacing w:lineRule="auto" w:line="360"/>
              <w:jc w:val="both"/>
              <w:rPr/>
            </w:pPr>
            <w:r>
              <w:rPr/>
              <w:t>是</w:t>
            </w:r>
            <w:r>
              <w:rPr/>
              <w:tab/>
            </w:r>
            <w:r>
              <w:rPr>
                <w:rFonts w:eastAsia="Wingdings" w:cs="Wingdings" w:ascii="Wingdings" w:hAnsi="Wingdings"/>
              </w:rPr>
              <w:t></w:t>
            </w:r>
          </w:p>
        </w:tc>
        <w:tc>
          <w:tcPr>
            <w:tcW w:w="1227" w:type="dxa"/>
            <w:tcBorders/>
          </w:tcPr>
          <w:p>
            <w:pPr>
              <w:pStyle w:val="Normal"/>
              <w:spacing w:lineRule="auto" w:line="360"/>
              <w:jc w:val="both"/>
              <w:rPr/>
            </w:pPr>
            <w:r>
              <w:rPr/>
              <w:t>否</w:t>
            </w:r>
            <w:r>
              <w:rPr/>
              <w:tab/>
            </w:r>
            <w:r>
              <w:rPr>
                <w:rFonts w:eastAsia="Wingdings" w:cs="Wingdings" w:ascii="Wingdings" w:hAnsi="Wingdings"/>
              </w:rPr>
              <w:t></w:t>
            </w:r>
          </w:p>
        </w:tc>
      </w:tr>
      <w:tr>
        <w:trPr/>
        <w:tc>
          <w:tcPr>
            <w:tcW w:w="6265" w:type="dxa"/>
            <w:tcBorders/>
          </w:tcPr>
          <w:p>
            <w:pPr>
              <w:pStyle w:val="Normal"/>
              <w:numPr>
                <w:ilvl w:val="0"/>
                <w:numId w:val="4"/>
              </w:numPr>
              <w:spacing w:lineRule="auto" w:line="360"/>
              <w:jc w:val="both"/>
              <w:rPr/>
            </w:pPr>
            <w:r>
              <w:rPr/>
              <w:t>西班牙人是否故意把病毒傳給阿茲特克人？</w:t>
            </w:r>
          </w:p>
        </w:tc>
        <w:tc>
          <w:tcPr>
            <w:tcW w:w="1227" w:type="dxa"/>
            <w:tcBorders/>
          </w:tcPr>
          <w:p>
            <w:pPr>
              <w:pStyle w:val="Normal"/>
              <w:spacing w:lineRule="auto" w:line="360"/>
              <w:jc w:val="both"/>
              <w:rPr/>
            </w:pPr>
            <w:r>
              <w:rPr/>
              <w:t>是</w:t>
            </w:r>
            <w:r>
              <w:rPr/>
              <w:tab/>
            </w:r>
            <w:r>
              <w:rPr>
                <w:rFonts w:eastAsia="Wingdings" w:cs="Wingdings" w:ascii="Wingdings" w:hAnsi="Wingdings"/>
              </w:rPr>
              <w:t></w:t>
            </w:r>
          </w:p>
        </w:tc>
        <w:tc>
          <w:tcPr>
            <w:tcW w:w="1227" w:type="dxa"/>
            <w:tcBorders/>
          </w:tcPr>
          <w:p>
            <w:pPr>
              <w:pStyle w:val="Normal"/>
              <w:spacing w:lineRule="auto" w:line="360"/>
              <w:jc w:val="both"/>
              <w:rPr/>
            </w:pPr>
            <w:r>
              <w:rPr/>
              <w:t>否</w:t>
            </w:r>
            <w:r>
              <w:rPr/>
              <w:tab/>
            </w:r>
            <w:r>
              <w:rPr>
                <w:rFonts w:eastAsia="Wingdings" w:cs="Wingdings" w:ascii="Wingdings" w:hAnsi="Wingdings"/>
              </w:rPr>
              <w:t></w:t>
            </w:r>
          </w:p>
        </w:tc>
      </w:tr>
      <w:tr>
        <w:trPr/>
        <w:tc>
          <w:tcPr>
            <w:tcW w:w="6265" w:type="dxa"/>
            <w:tcBorders/>
          </w:tcPr>
          <w:p>
            <w:pPr>
              <w:pStyle w:val="Normal"/>
              <w:numPr>
                <w:ilvl w:val="0"/>
                <w:numId w:val="4"/>
              </w:numPr>
              <w:spacing w:lineRule="auto" w:line="360"/>
              <w:jc w:val="both"/>
              <w:rPr/>
            </w:pPr>
            <w:r>
              <w:rPr/>
              <w:t>香港人是否故意把病毒傳到世界各地？</w:t>
            </w:r>
          </w:p>
        </w:tc>
        <w:tc>
          <w:tcPr>
            <w:tcW w:w="1227" w:type="dxa"/>
            <w:tcBorders/>
          </w:tcPr>
          <w:p>
            <w:pPr>
              <w:pStyle w:val="Normal"/>
              <w:spacing w:lineRule="auto" w:line="360"/>
              <w:jc w:val="both"/>
              <w:rPr/>
            </w:pPr>
            <w:r>
              <w:rPr/>
              <w:t>是</w:t>
            </w:r>
            <w:r>
              <w:rPr/>
              <w:tab/>
            </w:r>
            <w:r>
              <w:rPr>
                <w:rFonts w:eastAsia="Wingdings" w:cs="Wingdings" w:ascii="Wingdings" w:hAnsi="Wingdings"/>
              </w:rPr>
              <w:t></w:t>
            </w:r>
          </w:p>
        </w:tc>
        <w:tc>
          <w:tcPr>
            <w:tcW w:w="1227" w:type="dxa"/>
            <w:tcBorders/>
          </w:tcPr>
          <w:p>
            <w:pPr>
              <w:pStyle w:val="Normal"/>
              <w:spacing w:lineRule="auto" w:line="360"/>
              <w:jc w:val="both"/>
              <w:rPr/>
            </w:pPr>
            <w:r>
              <w:rPr/>
              <w:t>否</w:t>
            </w:r>
            <w:r>
              <w:rPr/>
              <w:tab/>
            </w:r>
            <w:r>
              <w:rPr>
                <w:rFonts w:eastAsia="Wingdings" w:cs="Wingdings" w:ascii="Wingdings" w:hAnsi="Wingdings"/>
              </w:rPr>
              <w:t></w:t>
            </w:r>
          </w:p>
        </w:tc>
      </w:tr>
    </w:tbl>
    <w:p>
      <w:pPr>
        <w:pStyle w:val="Normal"/>
        <w:jc w:val="both"/>
        <w:rPr/>
      </w:pPr>
      <w:r>
        <w:rPr/>
      </w:r>
    </w:p>
    <w:p>
      <w:pPr>
        <w:pStyle w:val="Normal"/>
        <w:jc w:val="both"/>
        <w:rPr/>
      </w:pPr>
      <w:r>
        <w:rPr/>
      </w:r>
    </w:p>
    <w:p>
      <w:pPr>
        <w:pStyle w:val="2"/>
        <w:rPr/>
      </w:pPr>
      <w:r>
        <w:rPr/>
        <w:t>歷史正在重演嗎？當你認識了更多的相關歷史事件後，有甚麼感想？這對你了解這次的散播有甚麼幫助？</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jc w:val="both"/>
        <w:rPr/>
      </w:pPr>
      <w:r>
        <w:rPr/>
        <w:t>非典型肺炎對香港的影響，是否單在乎人命的損失和社區的衛生？還有哪些方面是令人擔憂的？香港怎樣才能「康復」過來？</w:t>
      </w:r>
    </w:p>
    <w:tbl>
      <w:tblPr>
        <w:tblW w:w="8368" w:type="dxa"/>
        <w:jc w:val="left"/>
        <w:tblInd w:w="0" w:type="dxa"/>
        <w:tblLayout w:type="fixed"/>
        <w:tblCellMar>
          <w:top w:w="0" w:type="dxa"/>
          <w:left w:w="28" w:type="dxa"/>
          <w:bottom w:w="0" w:type="dxa"/>
          <w:right w:w="28" w:type="dxa"/>
        </w:tblCellMar>
      </w:tblPr>
      <w:tblGrid>
        <w:gridCol w:w="8368"/>
      </w:tblGrid>
      <w:tr>
        <w:trPr/>
        <w:tc>
          <w:tcPr>
            <w:tcW w:w="8368" w:type="dxa"/>
            <w:tcBorders>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r>
        <w:trPr/>
        <w:tc>
          <w:tcPr>
            <w:tcW w:w="8368"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0"/>
        </w:numPr>
        <w:jc w:val="both"/>
        <w:rPr/>
      </w:pPr>
      <w:r>
        <w:rPr/>
        <w:drawing>
          <wp:anchor behindDoc="0" distT="0" distB="0" distL="114935" distR="114935" simplePos="0" locked="0" layoutInCell="0" allowOverlap="1" relativeHeight="61">
            <wp:simplePos x="0" y="0"/>
            <wp:positionH relativeFrom="column">
              <wp:posOffset>2223135</wp:posOffset>
            </wp:positionH>
            <wp:positionV relativeFrom="paragraph">
              <wp:posOffset>76200</wp:posOffset>
            </wp:positionV>
            <wp:extent cx="1811020" cy="194310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4"/>
                    <a:srcRect l="-17" t="-16" r="-17" b="-16"/>
                    <a:stretch>
                      <a:fillRect/>
                    </a:stretch>
                  </pic:blipFill>
                  <pic:spPr bwMode="auto">
                    <a:xfrm>
                      <a:off x="0" y="0"/>
                      <a:ext cx="1811020" cy="1943100"/>
                    </a:xfrm>
                    <a:prstGeom prst="rect">
                      <a:avLst/>
                    </a:prstGeom>
                  </pic:spPr>
                </pic:pic>
              </a:graphicData>
            </a:graphic>
          </wp:anchor>
        </w:drawing>
      </w:r>
      <w:r>
        <w:br w:type="page"/>
      </w:r>
    </w:p>
    <w:p>
      <w:pPr>
        <w:pStyle w:val="Normal"/>
        <w:jc w:val="both"/>
        <w:rPr>
          <w:sz w:val="20"/>
          <w:lang w:val="en-US" w:eastAsia="en-US"/>
        </w:rPr>
      </w:pPr>
      <w:r>
        <w:rPr>
          <w:sz w:val="20"/>
          <w:lang w:val="en-US" w:eastAsia="en-US"/>
        </w:rPr>
      </w:r>
    </w:p>
    <w:p>
      <w:pPr>
        <w:pStyle w:val="Normal"/>
        <w:jc w:val="both"/>
        <w:rPr>
          <w:sz w:val="20"/>
          <w:lang w:val="en-US" w:eastAsia="en-US"/>
        </w:rPr>
      </w:pPr>
      <w:r>
        <w:rPr>
          <w:sz w:val="20"/>
          <w:lang w:val="en-US" w:eastAsia="en-US"/>
        </w:rPr>
        <w:pict>
          <v:shape id="shape_0" fillcolor="maroon" stroked="f" o:allowincell="f" style="position:absolute;margin-left:0pt;margin-top:-9pt;width:224.35pt;height:19.75pt;mso-wrap-style:none;v-text-anchor:middle" type="_x0000_t136">
            <v:path textpathok="t"/>
            <v:textpath on="t" fitshape="t" string="乙、「非典型」的全球化" style="font-family:&quot;標楷體&quot;;font-size:20pt"/>
            <v:fill o:detectmouseclick="t" color2="#ff9933"/>
            <v:stroke color="#3465a4" joinstyle="round" endcap="flat"/>
            <v:shadow on="t" obscured="f" color="silver"/>
            <w10:wrap type="square"/>
          </v:shape>
        </w:pict>
      </w:r>
    </w:p>
    <w:p>
      <w:pPr>
        <w:pStyle w:val="Normal"/>
        <w:jc w:val="both"/>
        <w:rPr>
          <w:b/>
          <w:b/>
          <w:sz w:val="20"/>
          <w:lang w:val="en-US" w:eastAsia="en-US"/>
        </w:rPr>
      </w:pPr>
      <w:r>
        <w:rPr>
          <w:b/>
          <w:sz w:val="20"/>
          <w:lang w:val="en-US" w:eastAsia="en-US"/>
        </w:rPr>
        <w:pict>
          <v:shape id="shape_0" fillcolor="purple" stroked="f" o:allowincell="f" style="position:absolute;margin-left:9pt;margin-top:13.75pt;width:161.95pt;height:17.95pt;mso-wrap-style:none;v-text-anchor:middle" type="_x0000_t136">
            <v:path textpathok="t"/>
            <v:textpath on="t" fitshape="t" string="病毒漫遊、極速傳播" style="font-family:&quot;標楷體&quot;;font-size:18pt"/>
            <v:fill o:detectmouseclick="t" type="solid" color2="#7fff7f"/>
            <v:stroke color="#3465a4" joinstyle="round" endcap="flat"/>
            <v:shadow on="t" obscured="f" color="silver"/>
            <w10:wrap type="square"/>
          </v:shape>
        </w:pict>
      </w:r>
    </w:p>
    <w:p>
      <w:pPr>
        <w:pStyle w:val="Normal"/>
        <w:jc w:val="both"/>
        <w:rPr>
          <w:sz w:val="20"/>
          <w:lang w:val="en-US" w:eastAsia="en-US"/>
        </w:rPr>
      </w:pPr>
      <w:r>
        <w:rPr>
          <w:sz w:val="20"/>
          <w:lang w:val="en-US" w:eastAsia="en-US"/>
        </w:rPr>
      </w:r>
    </w:p>
    <w:p>
      <w:pPr>
        <w:pStyle w:val="Normal"/>
        <w:jc w:val="both"/>
        <w:rPr>
          <w:b/>
          <w:b/>
        </w:rPr>
      </w:pPr>
      <w:r>
        <w:rPr>
          <w:b/>
          <w:bCs/>
          <w:iC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746125</wp:posOffset>
                </wp:positionV>
                <wp:extent cx="6261735" cy="5508625"/>
                <wp:effectExtent l="0" t="0" r="9401810" b="0"/>
                <wp:wrapTight wrapText="bothSides">
                  <wp:wrapPolygon edited="0">
                    <wp:start x="0" y="0"/>
                    <wp:lineTo x="21600" y="0"/>
                    <wp:lineTo x="21600" y="21600"/>
                    <wp:lineTo x="0" y="21600"/>
                    <wp:lineTo x="0" y="0"/>
                  </wp:wrapPolygon>
                </wp:wrapTight>
                <wp:docPr id="32" name=""/>
                <a:graphic xmlns:a="http://schemas.openxmlformats.org/drawingml/2006/main">
                  <a:graphicData uri="http://schemas.microsoft.com/office/word/2010/wordprocessingGroup">
                    <wpg:wgp>
                      <wpg:cNvGrpSpPr/>
                      <wpg:grpSpPr>
                        <a:xfrm>
                          <a:off x="0" y="0"/>
                          <a:ext cx="6261840" cy="5508720"/>
                          <a:chOff x="0" y="0"/>
                          <a:chExt cx="6261840" cy="5508720"/>
                        </a:xfrm>
                      </wpg:grpSpPr>
                      <pic:pic xmlns:pic="http://schemas.openxmlformats.org/drawingml/2006/picture">
                        <pic:nvPicPr>
                          <pic:cNvPr id="1" name="" descr=""/>
                          <pic:cNvPicPr/>
                        </pic:nvPicPr>
                        <pic:blipFill>
                          <a:blip r:embed="rId25"/>
                          <a:stretch/>
                        </pic:blipFill>
                        <pic:spPr>
                          <a:xfrm>
                            <a:off x="0" y="0"/>
                            <a:ext cx="6261840" cy="5508720"/>
                          </a:xfrm>
                          <a:prstGeom prst="rect">
                            <a:avLst/>
                          </a:prstGeom>
                          <a:ln w="0">
                            <a:noFill/>
                          </a:ln>
                        </pic:spPr>
                      </pic:pic>
                      <wps:wsp>
                        <wps:cNvSpPr txBox="1"/>
                        <wps:spPr>
                          <a:xfrm>
                            <a:off x="914400" y="571680"/>
                            <a:ext cx="4800600" cy="445788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生署經過深入調查後証實七名曾出現非典型肺炎病徵的人士，曾於上月（二零零三年二月）住宿或探訪九龍一間酒店。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生署署長陳馮富珍醫生今日(三月十九日)在記者會上表示，該七名人士包括三名新加坡旅客，兩名加拿大旅客，一名內地旅客及一名本港居民。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ind w:right="2940" w:hanging="0"/>
                                <w:rPr/>
                              </w:pPr>
                              <w:r>
                                <w:rPr>
                                  <w:sz w:val="24"/>
                                  <w:kern w:val="2"/>
                                  <w:szCs w:val="24"/>
                                  <w:rFonts w:ascii="Times New Roman" w:hAnsi="Times New Roman" w:eastAsia="新細明體;PMingLiU" w:cs="Times New Roman"/>
                                  <w:color w:val="auto"/>
                                  <w:lang w:val="en-US" w:eastAsia="zh-TW" w:bidi="ar-SA"/>
                                </w:rPr>
                                <w:t>生署經過流行病學的調查工作後發現七名旅客曾於二月十二日至三月二日期間，住宿於該酒店同一樓層。他們分別於二月十五日至二十七日期間出現肺炎病徵。另一名本港居民，即被界定為威爾斯親王醫院源頭病人的人士，曾前往酒店探訪朋友，其朋友於二月十五日至二十三日住宿於該酒店。另外一名住宿於該酒店前一星期已生病的病人，相信是感染的源頭。</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br/>
                              </w:r>
                              <w:r>
                                <w:rPr>
                                  <w:sz w:val="24"/>
                                  <w:kern w:val="2"/>
                                  <w:szCs w:val="24"/>
                                  <w:rFonts w:eastAsia="新細明體;PMingLiU" w:ascii="Arial" w:hAnsi="Arial" w:cs="Arial"/>
                                  <w:color w:val="auto"/>
                                  <w:lang w:val="en-US" w:eastAsia="zh-TW" w:bidi="ar-SA"/>
                                </w:rPr>
                                <w:t>http://www.info.gov.hk/dh/apc.htm</w:t>
                              </w:r>
                            </w:p>
                          </w:txbxContent>
                        </wps:txbx>
                        <wps:bodyPr wrap="square" anchor="t">
                          <a:noAutofit/>
                        </wps:bodyPr>
                      </wps:wsp>
                      <pic:pic xmlns:pic="http://schemas.openxmlformats.org/drawingml/2006/picture">
                        <pic:nvPicPr>
                          <pic:cNvPr id="2" name="Microphone" descr=""/>
                          <pic:cNvPicPr/>
                        </pic:nvPicPr>
                        <pic:blipFill>
                          <a:blip r:embed="rId26"/>
                          <a:stretch/>
                        </pic:blipFill>
                        <pic:spPr>
                          <a:xfrm>
                            <a:off x="4343400" y="2400480"/>
                            <a:ext cx="1355760" cy="2023200"/>
                          </a:xfrm>
                          <a:prstGeom prst="rect">
                            <a:avLst/>
                          </a:prstGeom>
                          <a:ln w="0">
                            <a:noFill/>
                          </a:ln>
                        </pic:spPr>
                      </pic:pic>
                    </wpg:wgp>
                  </a:graphicData>
                </a:graphic>
              </wp:anchor>
            </w:drawing>
          </mc:Choice>
          <mc:Fallback>
            <w:pict>
              <v:group id="shape_0" style="position:absolute;margin-left:-36pt;margin-top:58.75pt;width:493.05pt;height:433.75pt" coordorigin="-720,1175" coordsize="9861,8675">
                <v:shape id="shape_0" stroked="f" o:allowincell="f" style="position:absolute;left:-720;top:1175;width:9860;height:8674;mso-wrap-style:none;v-text-anchor:middle" type="_x0000_t75">
                  <v:imagedata r:id="rId27" o:detectmouseclick="t"/>
                  <v:stroke color="#3465a4" joinstyle="round" endcap="flat"/>
                  <w10:wrap type="square"/>
                </v:shape>
                <v:shape id="shape_0" stroked="f" o:allowincell="f" style="position:absolute;left:720;top:2076;width:7559;height:701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生署經過深入調查後証實七名曾出現非典型肺炎病徵的人士，曾於上月（二零零三年二月）住宿或探訪九龍一間酒店。 </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生署署長陳馮富珍醫生今日(三月十九日)在記者會上表示，該七名人士包括三名新加坡旅客，兩名加拿大旅客，一名內地旅客及一名本港居民。 </w:t>
                        </w:r>
                      </w:p>
                      <w:p>
                        <w:pPr>
                          <w:overflowPunct w:val="false"/>
                          <w:bidi w:val="0"/>
                          <w:rPr/>
                        </w:pPr>
                        <w:r>
                          <w:rPr>
                            <w:kern w:val="2"/>
                            <w:sz w:val="24"/>
                            <w:szCs w:val="24"/>
                            <w:rFonts w:ascii="Times New Roman" w:hAnsi="Times New Roman" w:eastAsia="新細明體;PMingLiU" w:cs="Times New Roman"/>
                            <w:color w:val="auto"/>
                            <w:lang w:val="en-US" w:eastAsia="zh-TW" w:bidi="ar-SA"/>
                          </w:rPr>
                          <w:t>　</w:t>
                        </w:r>
                      </w:p>
                      <w:p>
                        <w:pPr>
                          <w:overflowPunct w:val="false"/>
                          <w:bidi w:val="0"/>
                          <w:ind w:right="2940" w:hanging="0"/>
                          <w:rPr/>
                        </w:pPr>
                        <w:r>
                          <w:rPr>
                            <w:sz w:val="24"/>
                            <w:kern w:val="2"/>
                            <w:szCs w:val="24"/>
                            <w:rFonts w:ascii="Times New Roman" w:hAnsi="Times New Roman" w:eastAsia="新細明體;PMingLiU" w:cs="Times New Roman"/>
                            <w:color w:val="auto"/>
                            <w:lang w:val="en-US" w:eastAsia="zh-TW" w:bidi="ar-SA"/>
                          </w:rPr>
                          <w:t>生署經過流行病學的調查工作後發現七名旅客曾於二月十二日至三月二日期間，住宿於該酒店同一樓層。他們分別於二月十五日至二十七日期間出現肺炎病徵。另一名本港居民，即被界定為威爾斯親王醫院源頭病人的人士，曾前往酒店探訪朋友，其朋友於二月十五日至二十三日住宿於該酒店。另外一名住宿於該酒店前一星期已生病的病人，相信是感染的源頭。</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br/>
                        </w:r>
                        <w:r>
                          <w:rPr>
                            <w:sz w:val="24"/>
                            <w:kern w:val="2"/>
                            <w:szCs w:val="24"/>
                            <w:rFonts w:eastAsia="新細明體;PMingLiU" w:ascii="Arial" w:hAnsi="Arial" w:cs="Arial"/>
                            <w:color w:val="auto"/>
                            <w:lang w:val="en-US" w:eastAsia="zh-TW" w:bidi="ar-SA"/>
                          </w:rPr>
                          <w:t>http://www.info.gov.hk/dh/apc.htm</w:t>
                        </w:r>
                      </w:p>
                    </w:txbxContent>
                  </v:textbox>
                  <v:fill o:detectmouseclick="t" on="false"/>
                  <v:stroke color="#3465a4" joinstyle="round" endcap="flat"/>
                  <w10:wrap type="square"/>
                </v:shape>
                <v:shape id="shape_0" ID="Microphone" stroked="f" o:allowincell="f" style="position:absolute;left:6120;top:4956;width:2134;height:3185;mso-wrap-style:none;v-text-anchor:middle" type="_x0000_t75">
                  <v:imagedata r:id="rId28" o:detectmouseclick="t"/>
                  <v:stroke color="#3465a4" joinstyle="round" endcap="flat"/>
                  <w10:wrap type="square"/>
                </v:shape>
              </v:group>
            </w:pict>
          </mc:Fallback>
        </mc:AlternateContent>
        <w:drawing>
          <wp:inline distT="0" distB="0" distL="0" distR="0">
            <wp:extent cx="1598930" cy="47752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29"/>
                    <a:srcRect l="-17" t="-58" r="-17" b="-58"/>
                    <a:stretch>
                      <a:fillRect/>
                    </a:stretch>
                  </pic:blipFill>
                  <pic:spPr bwMode="auto">
                    <a:xfrm>
                      <a:off x="0" y="0"/>
                      <a:ext cx="1598930" cy="477520"/>
                    </a:xfrm>
                    <a:prstGeom prst="rect">
                      <a:avLst/>
                    </a:prstGeom>
                  </pic:spPr>
                </pic:pic>
              </a:graphicData>
            </a:graphic>
          </wp:inline>
        </w:drawing>
      </w:r>
      <w:r>
        <w:br w:type="page"/>
      </w:r>
    </w:p>
    <w:p>
      <w:pPr>
        <w:pStyle w:val="Normal"/>
        <w:jc w:val="both"/>
        <w:rPr/>
      </w:pPr>
      <w:r>
        <w:rPr>
          <w:b/>
          <w:bCs/>
          <w:iCs/>
        </w:rPr>
        <w:drawing>
          <wp:inline distT="0" distB="0" distL="0" distR="0">
            <wp:extent cx="1483995" cy="450850"/>
            <wp:effectExtent l="0" t="0" r="0" b="0"/>
            <wp:docPr id="34" name="S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02" descr=""/>
                    <pic:cNvPicPr>
                      <a:picLocks noChangeAspect="1" noChangeArrowheads="1"/>
                    </pic:cNvPicPr>
                  </pic:nvPicPr>
                  <pic:blipFill>
                    <a:blip r:embed="rId30"/>
                    <a:srcRect l="-17" t="-57" r="-17" b="-57"/>
                    <a:stretch>
                      <a:fillRect/>
                    </a:stretch>
                  </pic:blipFill>
                  <pic:spPr bwMode="auto">
                    <a:xfrm>
                      <a:off x="0" y="0"/>
                      <a:ext cx="1483995" cy="450850"/>
                    </a:xfrm>
                    <a:prstGeom prst="rect">
                      <a:avLst/>
                    </a:prstGeom>
                  </pic:spPr>
                </pic:pic>
              </a:graphicData>
            </a:graphic>
          </wp:inline>
        </w:drawing>
      </w:r>
      <w:r>
        <w:rPr>
          <w:rFonts w:eastAsia="Times New Roman"/>
        </w:rPr>
        <w:t xml:space="preserve"> </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257300</wp:posOffset>
            </wp:positionH>
            <wp:positionV relativeFrom="paragraph">
              <wp:posOffset>114300</wp:posOffset>
            </wp:positionV>
            <wp:extent cx="2423160" cy="2077085"/>
            <wp:effectExtent l="0" t="0" r="0" b="0"/>
            <wp:wrapSquare wrapText="bothSides"/>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12" t="-15" r="-12" b="-15"/>
                    <a:stretch>
                      <a:fillRect/>
                    </a:stretch>
                  </pic:blipFill>
                  <pic:spPr bwMode="auto">
                    <a:xfrm>
                      <a:off x="0" y="0"/>
                      <a:ext cx="2423160" cy="20770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967355</wp:posOffset>
                </wp:positionH>
                <wp:positionV relativeFrom="paragraph">
                  <wp:posOffset>109855</wp:posOffset>
                </wp:positionV>
                <wp:extent cx="2980690" cy="580390"/>
                <wp:effectExtent l="0" t="0" r="0" b="0"/>
                <wp:wrapNone/>
                <wp:docPr id="36" name="Frame3"/>
                <a:graphic xmlns:a="http://schemas.openxmlformats.org/drawingml/2006/main">
                  <a:graphicData uri="http://schemas.microsoft.com/office/word/2010/wordprocessingShape">
                    <wps:wsp>
                      <wps:cNvSpPr txBox="1"/>
                      <wps:spPr>
                        <a:xfrm>
                          <a:off x="0" y="0"/>
                          <a:ext cx="2980690" cy="580390"/>
                        </a:xfrm>
                        <a:prstGeom prst="rect"/>
                        <a:solidFill>
                          <a:srgbClr val="FFFFFF"/>
                        </a:solidFill>
                        <a:ln w="9525">
                          <a:solidFill>
                            <a:srgbClr val="000000"/>
                          </a:solidFill>
                        </a:ln>
                      </wps:spPr>
                      <wps:txbx>
                        <w:txbxContent>
                          <w:p>
                            <w:pPr>
                              <w:pStyle w:val="Normal"/>
                              <w:rPr/>
                            </w:pPr>
                            <w:r>
                              <w:rPr/>
                              <w:t>2</w:t>
                            </w:r>
                            <w:r>
                              <w:rPr/>
                              <w:t>月</w:t>
                            </w:r>
                            <w:r>
                              <w:rPr/>
                              <w:t>15</w:t>
                            </w:r>
                            <w:r>
                              <w:rPr/>
                              <w:t>日至</w:t>
                            </w:r>
                            <w:r>
                              <w:rPr/>
                              <w:t>23</w:t>
                            </w:r>
                            <w:r>
                              <w:rPr/>
                              <w:t>日，來自廣州已染病的醫生入住九龍一間酒店。</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5.7pt;mso-wrap-distance-left:9.05pt;mso-wrap-distance-right:9.05pt;mso-wrap-distance-top:0pt;mso-wrap-distance-bottom:0pt;margin-top:8.65pt;mso-position-vertical-relative:text;margin-left:233.65pt;mso-position-horizontal-relative:text">
                <v:textbox>
                  <w:txbxContent>
                    <w:p>
                      <w:pPr>
                        <w:pStyle w:val="Normal"/>
                        <w:rPr/>
                      </w:pPr>
                      <w:r>
                        <w:rPr/>
                        <w:t>2</w:t>
                      </w:r>
                      <w:r>
                        <w:rPr/>
                        <w:t>月</w:t>
                      </w:r>
                      <w:r>
                        <w:rPr/>
                        <w:t>15</w:t>
                      </w:r>
                      <w:r>
                        <w:rPr/>
                        <w:t>日至</w:t>
                      </w:r>
                      <w:r>
                        <w:rPr/>
                        <w:t>23</w:t>
                      </w:r>
                      <w:r>
                        <w:rPr/>
                        <w:t>日，來自廣州已染病的醫生入住九龍一間酒店。</w:t>
                      </w:r>
                    </w:p>
                  </w:txbxContent>
                </v:textbox>
                <w10:wrap type="none"/>
              </v:rect>
            </w:pict>
          </mc:Fallback>
        </mc:AlternateConten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14300</wp:posOffset>
                </wp:positionV>
                <wp:extent cx="0" cy="457200"/>
                <wp:effectExtent l="57150" t="0" r="57150" b="0"/>
                <wp:wrapNone/>
                <wp:docPr id="37" name=""/>
                <a:graphic xmlns:a="http://schemas.openxmlformats.org/drawingml/2006/main">
                  <a:graphicData uri="http://schemas.microsoft.com/office/word/2010/wordprocessingShape">
                    <wps:wsp>
                      <wps:cNvSpPr/>
                      <wps:spPr>
                        <a:xfrm>
                          <a:off x="0" y="0"/>
                          <a:ext cx="0" cy="45720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9pt" to="198pt,44.95pt" stroked="t" o:allowincell="f" style="position:absolute">
                <v:stroke color="red"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47345</wp:posOffset>
                </wp:positionH>
                <wp:positionV relativeFrom="paragraph">
                  <wp:posOffset>109855</wp:posOffset>
                </wp:positionV>
                <wp:extent cx="6295390" cy="351790"/>
                <wp:effectExtent l="0" t="0" r="0" b="0"/>
                <wp:wrapNone/>
                <wp:docPr id="38" name="Frame4"/>
                <a:graphic xmlns:a="http://schemas.openxmlformats.org/drawingml/2006/main">
                  <a:graphicData uri="http://schemas.microsoft.com/office/word/2010/wordprocessingShape">
                    <wps:wsp>
                      <wps:cNvSpPr txBox="1"/>
                      <wps:spPr>
                        <a:xfrm>
                          <a:off x="0" y="0"/>
                          <a:ext cx="6295390" cy="351790"/>
                        </a:xfrm>
                        <a:prstGeom prst="rect"/>
                        <a:solidFill>
                          <a:srgbClr val="FFFFFF"/>
                        </a:solidFill>
                        <a:ln w="9525">
                          <a:solidFill>
                            <a:srgbClr val="000000"/>
                          </a:solidFill>
                        </a:ln>
                      </wps:spPr>
                      <wps:txbx>
                        <w:txbxContent>
                          <w:p>
                            <w:pPr>
                              <w:pStyle w:val="Normal"/>
                              <w:jc w:val="center"/>
                              <w:rPr/>
                            </w:pPr>
                            <w:r>
                              <w:rPr/>
                              <w:t>2</w:t>
                            </w:r>
                            <w:r>
                              <w:rPr/>
                              <w:t>月</w:t>
                            </w:r>
                            <w:r>
                              <w:rPr/>
                              <w:t>12</w:t>
                            </w:r>
                            <w:r>
                              <w:rPr/>
                              <w:t>日至</w:t>
                            </w:r>
                            <w:r>
                              <w:rPr/>
                              <w:t>3</w:t>
                            </w:r>
                            <w:r>
                              <w:rPr/>
                              <w:t>月</w:t>
                            </w:r>
                            <w:r>
                              <w:rPr/>
                              <w:t>2</w:t>
                            </w:r>
                            <w:r>
                              <w:rPr/>
                              <w:t>日，入住同一層樓的住客或訪客</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7.7pt;mso-wrap-distance-left:9.05pt;mso-wrap-distance-right:9.05pt;mso-wrap-distance-top:0pt;mso-wrap-distance-bottom:0pt;margin-top:8.65pt;mso-position-vertical-relative:text;margin-left:-27.35pt;mso-position-horizontal-relative:text">
                <v:textbox>
                  <w:txbxContent>
                    <w:p>
                      <w:pPr>
                        <w:pStyle w:val="Normal"/>
                        <w:jc w:val="center"/>
                        <w:rPr/>
                      </w:pPr>
                      <w:r>
                        <w:rPr/>
                        <w:t>2</w:t>
                      </w:r>
                      <w:r>
                        <w:rPr/>
                        <w:t>月</w:t>
                      </w:r>
                      <w:r>
                        <w:rPr/>
                        <w:t>12</w:t>
                      </w:r>
                      <w:r>
                        <w:rPr/>
                        <w:t>日至</w:t>
                      </w:r>
                      <w:r>
                        <w:rPr/>
                        <w:t>3</w:t>
                      </w:r>
                      <w:r>
                        <w:rPr/>
                        <w:t>月</w:t>
                      </w:r>
                      <w:r>
                        <w:rPr/>
                        <w:t>2</w:t>
                      </w:r>
                      <w:r>
                        <w:rPr/>
                        <w:t>日，入住同一層樓的住客或訪客</w:t>
                      </w:r>
                    </w:p>
                  </w:txbxContent>
                </v:textbox>
                <w10:wrap type="none"/>
              </v:rect>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47345</wp:posOffset>
                </wp:positionH>
                <wp:positionV relativeFrom="paragraph">
                  <wp:posOffset>-4445</wp:posOffset>
                </wp:positionV>
                <wp:extent cx="2523490" cy="2637790"/>
                <wp:effectExtent l="0" t="0" r="0" b="0"/>
                <wp:wrapNone/>
                <wp:docPr id="39" name="Frame7"/>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jc w:val="both"/>
                              <w:rPr/>
                            </w:pPr>
                            <w:r>
                              <w:rPr/>
                              <w:t>三名來自新加坡的住客，返回新加坡後病發。其中一名病人，引發一連串的感染，最終她有</w:t>
                            </w:r>
                            <w:r>
                              <w:rPr/>
                              <w:t>50</w:t>
                            </w:r>
                            <w:r>
                              <w:rPr/>
                              <w:t>名親朋好友染病，同時，有</w:t>
                            </w:r>
                            <w:r>
                              <w:rPr/>
                              <w:t>56</w:t>
                            </w:r>
                            <w:r>
                              <w:rPr/>
                              <w:t>名醫護人員因她的關係而染病。</w:t>
                            </w:r>
                          </w:p>
                          <w:p>
                            <w:pPr>
                              <w:pStyle w:val="Normal"/>
                              <w:jc w:val="both"/>
                              <w:rPr/>
                            </w:pPr>
                            <w:r>
                              <w:rPr/>
                              <w:drawing>
                                <wp:inline distT="0" distB="0" distL="0" distR="0">
                                  <wp:extent cx="2184400" cy="160591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21" t="-28" r="-21" b="-28"/>
                                          <a:stretch>
                                            <a:fillRect/>
                                          </a:stretch>
                                        </pic:blipFill>
                                        <pic:spPr bwMode="auto">
                                          <a:xfrm>
                                            <a:off x="0" y="0"/>
                                            <a:ext cx="2184400" cy="1605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0.35pt;mso-position-vertical-relative:text;margin-left:-27.35pt;mso-position-horizontal-relative:text">
                <v:textbox>
                  <w:txbxContent>
                    <w:p>
                      <w:pPr>
                        <w:pStyle w:val="Normal"/>
                        <w:jc w:val="both"/>
                        <w:rPr/>
                      </w:pPr>
                      <w:r>
                        <w:rPr/>
                        <w:t>三名來自新加坡的住客，返回新加坡後病發。其中一名病人，引發一連串的感染，最終她有</w:t>
                      </w:r>
                      <w:r>
                        <w:rPr/>
                        <w:t>50</w:t>
                      </w:r>
                      <w:r>
                        <w:rPr/>
                        <w:t>名親朋好友染病，同時，有</w:t>
                      </w:r>
                      <w:r>
                        <w:rPr/>
                        <w:t>56</w:t>
                      </w:r>
                      <w:r>
                        <w:rPr/>
                        <w:t>名醫護人員因她的關係而染病。</w:t>
                      </w:r>
                    </w:p>
                    <w:p>
                      <w:pPr>
                        <w:pStyle w:val="Normal"/>
                        <w:jc w:val="both"/>
                        <w:rPr/>
                      </w:pPr>
                      <w:r>
                        <w:rPr/>
                        <w:drawing>
                          <wp:inline distT="0" distB="0" distL="0" distR="0">
                            <wp:extent cx="2184400" cy="160591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21" t="-28" r="-21" b="-28"/>
                                    <a:stretch>
                                      <a:fillRect/>
                                    </a:stretch>
                                  </pic:blipFill>
                                  <pic:spPr bwMode="auto">
                                    <a:xfrm>
                                      <a:off x="0" y="0"/>
                                      <a:ext cx="2184400" cy="1605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67255</wp:posOffset>
                </wp:positionH>
                <wp:positionV relativeFrom="paragraph">
                  <wp:posOffset>-4445</wp:posOffset>
                </wp:positionV>
                <wp:extent cx="1837055" cy="2866390"/>
                <wp:effectExtent l="0" t="0" r="0" b="0"/>
                <wp:wrapNone/>
                <wp:docPr id="42" name="Frame6"/>
                <a:graphic xmlns:a="http://schemas.openxmlformats.org/drawingml/2006/main">
                  <a:graphicData uri="http://schemas.microsoft.com/office/word/2010/wordprocessingShape">
                    <wps:wsp>
                      <wps:cNvSpPr txBox="1"/>
                      <wps:spPr>
                        <a:xfrm>
                          <a:off x="0" y="0"/>
                          <a:ext cx="1837055" cy="2866390"/>
                        </a:xfrm>
                        <a:prstGeom prst="rect"/>
                        <a:solidFill>
                          <a:srgbClr val="FFFFFF"/>
                        </a:solidFill>
                        <a:ln w="9525">
                          <a:solidFill>
                            <a:srgbClr val="000000"/>
                          </a:solidFill>
                        </a:ln>
                      </wps:spPr>
                      <wps:txbx>
                        <w:txbxContent>
                          <w:p>
                            <w:pPr>
                              <w:pStyle w:val="Normal"/>
                              <w:jc w:val="center"/>
                              <w:rPr/>
                            </w:pPr>
                            <w:r>
                              <w:rPr/>
                              <w:drawing>
                                <wp:inline distT="0" distB="0" distL="0" distR="0">
                                  <wp:extent cx="969010" cy="172910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4"/>
                                          <a:srcRect l="-43" t="-24" r="-43" b="-24"/>
                                          <a:stretch>
                                            <a:fillRect/>
                                          </a:stretch>
                                        </pic:blipFill>
                                        <pic:spPr bwMode="auto">
                                          <a:xfrm>
                                            <a:off x="0" y="0"/>
                                            <a:ext cx="969010" cy="1729105"/>
                                          </a:xfrm>
                                          <a:prstGeom prst="rect">
                                            <a:avLst/>
                                          </a:prstGeom>
                                        </pic:spPr>
                                      </pic:pic>
                                    </a:graphicData>
                                  </a:graphic>
                                </wp:inline>
                              </w:drawing>
                            </w:r>
                          </w:p>
                          <w:p>
                            <w:pPr>
                              <w:pStyle w:val="Normal"/>
                              <w:jc w:val="center"/>
                              <w:rPr/>
                            </w:pPr>
                            <w:r>
                              <w:rPr/>
                            </w:r>
                          </w:p>
                          <w:p>
                            <w:pPr>
                              <w:pStyle w:val="2"/>
                              <w:rPr/>
                            </w:pPr>
                            <w:r>
                              <w:rPr/>
                              <w:t>一名美籍華人，到越南旅遊時病發，後轉送回本港的瑪嘉烈醫院病逝。</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225.7pt;mso-wrap-distance-left:9.05pt;mso-wrap-distance-right:9.05pt;mso-wrap-distance-top:0pt;mso-wrap-distance-bottom:0pt;margin-top:-0.35pt;mso-position-vertical-relative:text;margin-left:170.65pt;mso-position-horizontal-relative:text">
                <v:textbox>
                  <w:txbxContent>
                    <w:p>
                      <w:pPr>
                        <w:pStyle w:val="Normal"/>
                        <w:jc w:val="center"/>
                        <w:rPr/>
                      </w:pPr>
                      <w:r>
                        <w:rPr/>
                        <w:drawing>
                          <wp:inline distT="0" distB="0" distL="0" distR="0">
                            <wp:extent cx="969010" cy="172910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35"/>
                                    <a:srcRect l="-43" t="-24" r="-43" b="-24"/>
                                    <a:stretch>
                                      <a:fillRect/>
                                    </a:stretch>
                                  </pic:blipFill>
                                  <pic:spPr bwMode="auto">
                                    <a:xfrm>
                                      <a:off x="0" y="0"/>
                                      <a:ext cx="969010" cy="1729105"/>
                                    </a:xfrm>
                                    <a:prstGeom prst="rect">
                                      <a:avLst/>
                                    </a:prstGeom>
                                  </pic:spPr>
                                </pic:pic>
                              </a:graphicData>
                            </a:graphic>
                          </wp:inline>
                        </w:drawing>
                      </w:r>
                    </w:p>
                    <w:p>
                      <w:pPr>
                        <w:pStyle w:val="Normal"/>
                        <w:jc w:val="center"/>
                        <w:rPr/>
                      </w:pPr>
                      <w:r>
                        <w:rPr/>
                      </w:r>
                    </w:p>
                    <w:p>
                      <w:pPr>
                        <w:pStyle w:val="2"/>
                        <w:rPr/>
                      </w:pPr>
                      <w:r>
                        <w:rPr/>
                        <w:t>一名美籍華人，到越南旅遊時病發，後轉送回本港的瑪嘉烈醫院病逝。</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96055</wp:posOffset>
                </wp:positionH>
                <wp:positionV relativeFrom="paragraph">
                  <wp:posOffset>-4445</wp:posOffset>
                </wp:positionV>
                <wp:extent cx="1951990" cy="2866390"/>
                <wp:effectExtent l="0" t="0" r="0" b="0"/>
                <wp:wrapNone/>
                <wp:docPr id="45" name="Frame5"/>
                <a:graphic xmlns:a="http://schemas.openxmlformats.org/drawingml/2006/main">
                  <a:graphicData uri="http://schemas.microsoft.com/office/word/2010/wordprocessingShape">
                    <wps:wsp>
                      <wps:cNvSpPr txBox="1"/>
                      <wps:spPr>
                        <a:xfrm>
                          <a:off x="0" y="0"/>
                          <a:ext cx="1951990" cy="2866390"/>
                        </a:xfrm>
                        <a:prstGeom prst="rect"/>
                        <a:solidFill>
                          <a:srgbClr val="FFFFFF"/>
                        </a:solidFill>
                        <a:ln w="9525">
                          <a:solidFill>
                            <a:srgbClr val="000000"/>
                          </a:solidFill>
                        </a:ln>
                      </wps:spPr>
                      <wps:txbx>
                        <w:txbxContent>
                          <w:p>
                            <w:pPr>
                              <w:pStyle w:val="Normal"/>
                              <w:jc w:val="both"/>
                              <w:rPr/>
                            </w:pPr>
                            <w:r>
                              <w:rPr/>
                              <w:t>一名到酒店的本港訪客，染病後入住威爾斯親王醫院，導致數十名醫護人員受到感染。</w:t>
                            </w:r>
                          </w:p>
                          <w:p>
                            <w:pPr>
                              <w:pStyle w:val="Normal"/>
                              <w:jc w:val="center"/>
                              <w:rPr/>
                            </w:pPr>
                            <w:r>
                              <w:rPr/>
                              <w:drawing>
                                <wp:inline distT="0" distB="0" distL="0" distR="0">
                                  <wp:extent cx="868680" cy="18510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6"/>
                                          <a:srcRect l="-49" t="-23" r="-49" b="-23"/>
                                          <a:stretch>
                                            <a:fillRect/>
                                          </a:stretch>
                                        </pic:blipFill>
                                        <pic:spPr bwMode="auto">
                                          <a:xfrm>
                                            <a:off x="0" y="0"/>
                                            <a:ext cx="868680" cy="1851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25.7pt;mso-wrap-distance-left:9.05pt;mso-wrap-distance-right:9.05pt;mso-wrap-distance-top:0pt;mso-wrap-distance-bottom:0pt;margin-top:-0.35pt;mso-position-vertical-relative:text;margin-left:314.65pt;mso-position-horizontal-relative:text">
                <v:textbox>
                  <w:txbxContent>
                    <w:p>
                      <w:pPr>
                        <w:pStyle w:val="Normal"/>
                        <w:jc w:val="both"/>
                        <w:rPr/>
                      </w:pPr>
                      <w:r>
                        <w:rPr/>
                        <w:t>一名到酒店的本港訪客，染病後入住威爾斯親王醫院，導致數十名醫護人員受到感染。</w:t>
                      </w:r>
                    </w:p>
                    <w:p>
                      <w:pPr>
                        <w:pStyle w:val="Normal"/>
                        <w:jc w:val="center"/>
                        <w:rPr/>
                      </w:pPr>
                      <w:r>
                        <w:rPr/>
                        <w:drawing>
                          <wp:inline distT="0" distB="0" distL="0" distR="0">
                            <wp:extent cx="868680" cy="185102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37"/>
                                    <a:srcRect l="-49" t="-23" r="-49" b="-23"/>
                                    <a:stretch>
                                      <a:fillRect/>
                                    </a:stretch>
                                  </pic:blipFill>
                                  <pic:spPr bwMode="auto">
                                    <a:xfrm>
                                      <a:off x="0" y="0"/>
                                      <a:ext cx="868680" cy="185102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60" w:charSpace="0"/>
        </w:sect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47345</wp:posOffset>
                </wp:positionH>
                <wp:positionV relativeFrom="paragraph">
                  <wp:posOffset>567055</wp:posOffset>
                </wp:positionV>
                <wp:extent cx="2523490" cy="2637790"/>
                <wp:effectExtent l="0" t="0" r="0" b="0"/>
                <wp:wrapNone/>
                <wp:docPr id="48" name="Frame8"/>
                <a:graphic xmlns:a="http://schemas.openxmlformats.org/drawingml/2006/main">
                  <a:graphicData uri="http://schemas.microsoft.com/office/word/2010/wordprocessingShape">
                    <wps:wsp>
                      <wps:cNvSpPr txBox="1"/>
                      <wps:spPr>
                        <a:xfrm>
                          <a:off x="0" y="0"/>
                          <a:ext cx="2523490" cy="2637790"/>
                        </a:xfrm>
                        <a:prstGeom prst="rect"/>
                        <a:solidFill>
                          <a:srgbClr val="FFFFFF"/>
                        </a:solidFill>
                        <a:ln w="9525">
                          <a:solidFill>
                            <a:srgbClr val="000000"/>
                          </a:solidFill>
                        </a:ln>
                      </wps:spPr>
                      <wps:txbx>
                        <w:txbxContent>
                          <w:p>
                            <w:pPr>
                              <w:pStyle w:val="Normal"/>
                              <w:jc w:val="both"/>
                              <w:rPr/>
                            </w:pPr>
                            <w:r>
                              <w:rPr/>
                              <w:t>兩名來自加拿大的住客，其中一位返回加拿大後病發身亡；另一位入住加拿大聖保祿醫院，感染當地的醫護人員。</w:t>
                            </w:r>
                          </w:p>
                          <w:p>
                            <w:pPr>
                              <w:pStyle w:val="Normal"/>
                              <w:jc w:val="center"/>
                              <w:rPr/>
                            </w:pPr>
                            <w:r>
                              <w:rPr/>
                              <w:drawing>
                                <wp:inline distT="0" distB="0" distL="0" distR="0">
                                  <wp:extent cx="1658620" cy="1759585"/>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40"/>
                                          <a:srcRect l="-24" t="-23" r="-24" b="-23"/>
                                          <a:stretch>
                                            <a:fillRect/>
                                          </a:stretch>
                                        </pic:blipFill>
                                        <pic:spPr bwMode="auto">
                                          <a:xfrm>
                                            <a:off x="0" y="0"/>
                                            <a:ext cx="1658620" cy="17595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07.7pt;mso-wrap-distance-left:9.05pt;mso-wrap-distance-right:9.05pt;mso-wrap-distance-top:0pt;mso-wrap-distance-bottom:0pt;margin-top:44.65pt;mso-position-vertical-relative:text;margin-left:-27.35pt;mso-position-horizontal-relative:text">
                <v:textbox>
                  <w:txbxContent>
                    <w:p>
                      <w:pPr>
                        <w:pStyle w:val="Normal"/>
                        <w:jc w:val="both"/>
                        <w:rPr/>
                      </w:pPr>
                      <w:r>
                        <w:rPr/>
                        <w:t>兩名來自加拿大的住客，其中一位返回加拿大後病發身亡；另一位入住加拿大聖保祿醫院，感染當地的醫護人員。</w:t>
                      </w:r>
                    </w:p>
                    <w:p>
                      <w:pPr>
                        <w:pStyle w:val="Normal"/>
                        <w:jc w:val="center"/>
                        <w:rPr/>
                      </w:pPr>
                      <w:r>
                        <w:rPr/>
                        <w:drawing>
                          <wp:inline distT="0" distB="0" distL="0" distR="0">
                            <wp:extent cx="1658620" cy="175958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41"/>
                                    <a:srcRect l="-24" t="-23" r="-24" b="-23"/>
                                    <a:stretch>
                                      <a:fillRect/>
                                    </a:stretch>
                                  </pic:blipFill>
                                  <pic:spPr bwMode="auto">
                                    <a:xfrm>
                                      <a:off x="0" y="0"/>
                                      <a:ext cx="1658620" cy="1759585"/>
                                    </a:xfrm>
                                    <a:prstGeom prst="rect">
                                      <a:avLst/>
                                    </a:prstGeom>
                                  </pic:spPr>
                                </pic:pic>
                              </a:graphicData>
                            </a:graphic>
                          </wp:inline>
                        </w:drawing>
                      </w:r>
                    </w:p>
                  </w:txbxContent>
                </v:textbox>
                <w10:wrap type="none"/>
              </v:rect>
            </w:pict>
          </mc:Fallback>
        </mc:AlternateContent>
      </w:r>
    </w:p>
    <w:p>
      <w:pPr>
        <w:pStyle w:val="Normal"/>
        <w:numPr>
          <w:ilvl w:val="0"/>
          <w:numId w:val="1"/>
        </w:numPr>
        <w:jc w:val="both"/>
        <w:rPr/>
      </w:pPr>
      <w:r>
        <w:rPr/>
        <w:t>根據資料一和二，非典型肺炎在兩個月內已經由香港傳到世界各地。為甚麼這病毒可以這樣快速漫遊全球？</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1"/>
        </w:numPr>
        <w:jc w:val="both"/>
        <w:rPr/>
      </w:pPr>
      <w:r>
        <w:rPr/>
        <w:t>雖然非典型肺炎已散播到不同的國家和地區，但很多國家和地區在控制病毒散播方面看來較香港成功？為甚麼？香港對這發展有甚麼貢獻？</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posOffset>1714500</wp:posOffset>
            </wp:positionH>
            <wp:positionV relativeFrom="paragraph">
              <wp:posOffset>203200</wp:posOffset>
            </wp:positionV>
            <wp:extent cx="1822450" cy="1744980"/>
            <wp:effectExtent l="0" t="0" r="0" b="0"/>
            <wp:wrapTight wrapText="bothSides">
              <wp:wrapPolygon edited="0">
                <wp:start x="12210" y="114"/>
                <wp:lineTo x="8139" y="824"/>
                <wp:lineTo x="7462" y="1059"/>
                <wp:lineTo x="8027" y="2003"/>
                <wp:lineTo x="2936" y="2474"/>
                <wp:lineTo x="2259" y="2712"/>
                <wp:lineTo x="2486" y="3892"/>
                <wp:lineTo x="1466" y="5781"/>
                <wp:lineTo x="110" y="6136"/>
                <wp:lineTo x="-112" y="6371"/>
                <wp:lineTo x="-112" y="12628"/>
                <wp:lineTo x="788" y="13333"/>
                <wp:lineTo x="2147" y="13333"/>
                <wp:lineTo x="2370" y="19828"/>
                <wp:lineTo x="3275" y="20299"/>
                <wp:lineTo x="6218" y="20889"/>
                <wp:lineTo x="6441" y="21479"/>
                <wp:lineTo x="7234" y="21479"/>
                <wp:lineTo x="7573" y="21479"/>
                <wp:lineTo x="9722" y="20889"/>
                <wp:lineTo x="13003" y="20889"/>
                <wp:lineTo x="18768" y="19709"/>
                <wp:lineTo x="18656" y="18999"/>
                <wp:lineTo x="19107" y="17110"/>
                <wp:lineTo x="18995" y="15221"/>
                <wp:lineTo x="21600" y="13452"/>
                <wp:lineTo x="21600" y="13333"/>
                <wp:lineTo x="21144" y="11444"/>
                <wp:lineTo x="19901" y="7666"/>
                <wp:lineTo x="19107" y="5781"/>
                <wp:lineTo x="18768" y="4127"/>
                <wp:lineTo x="18656" y="3892"/>
                <wp:lineTo x="19223" y="2712"/>
                <wp:lineTo x="18545" y="2358"/>
                <wp:lineTo x="14471" y="2003"/>
                <wp:lineTo x="13453" y="114"/>
                <wp:lineTo x="12210" y="114"/>
              </wp:wrapPolygon>
            </wp:wrapTight>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42"/>
                    <a:srcRect l="-20" t="-21" r="-20" b="-21"/>
                    <a:stretch>
                      <a:fillRect/>
                    </a:stretch>
                  </pic:blipFill>
                  <pic:spPr bwMode="auto">
                    <a:xfrm>
                      <a:off x="0" y="0"/>
                      <a:ext cx="1822450" cy="1744980"/>
                    </a:xfrm>
                    <a:prstGeom prst="rect">
                      <a:avLst/>
                    </a:prstGeom>
                  </pic:spPr>
                </pic:pic>
              </a:graphicData>
            </a:graphic>
          </wp:anchor>
        </w:drawing>
      </w:r>
    </w:p>
    <w:p>
      <w:pPr>
        <w:pStyle w:val="Normal"/>
        <w:jc w:val="both"/>
        <w:rPr/>
      </w:pPr>
      <w:r>
        <w:rPr/>
      </w:r>
    </w:p>
    <w:p>
      <w:pPr>
        <w:pStyle w:val="Normal"/>
        <w:jc w:val="both"/>
        <w:rPr>
          <w:b/>
          <w:b/>
          <w:bCs/>
          <w:iCs/>
        </w:rPr>
      </w:pPr>
      <w:r>
        <w:rPr>
          <w:b/>
          <w:bCs/>
          <w:iCs/>
        </w:rPr>
        <w:drawing>
          <wp:inline distT="0" distB="0" distL="0" distR="0">
            <wp:extent cx="1485900" cy="443865"/>
            <wp:effectExtent l="0" t="0" r="0" b="0"/>
            <wp:docPr id="52" name="S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03" descr=""/>
                    <pic:cNvPicPr>
                      <a:picLocks noChangeAspect="1" noChangeArrowheads="1"/>
                    </pic:cNvPicPr>
                  </pic:nvPicPr>
                  <pic:blipFill>
                    <a:blip r:embed="rId43"/>
                    <a:srcRect l="-17" t="-57" r="-17" b="-57"/>
                    <a:stretch>
                      <a:fillRect/>
                    </a:stretch>
                  </pic:blipFill>
                  <pic:spPr bwMode="auto">
                    <a:xfrm>
                      <a:off x="0" y="0"/>
                      <a:ext cx="1485900" cy="443865"/>
                    </a:xfrm>
                    <a:prstGeom prst="rect">
                      <a:avLst/>
                    </a:prstGeom>
                  </pic:spPr>
                </pic:pic>
              </a:graphicData>
            </a:graphic>
          </wp:inline>
        </w:drawing>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20">
            <wp:simplePos x="0" y="0"/>
            <wp:positionH relativeFrom="column">
              <wp:posOffset>-685800</wp:posOffset>
            </wp:positionH>
            <wp:positionV relativeFrom="paragraph">
              <wp:posOffset>88900</wp:posOffset>
            </wp:positionV>
            <wp:extent cx="6286500" cy="3657600"/>
            <wp:effectExtent l="0" t="0" r="0" b="0"/>
            <wp:wrapNone/>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44"/>
                    <a:srcRect l="-10" t="-10" r="-10" b="-10"/>
                    <a:stretch>
                      <a:fillRect/>
                    </a:stretch>
                  </pic:blipFill>
                  <pic:spPr bwMode="auto">
                    <a:xfrm>
                      <a:off x="0" y="0"/>
                      <a:ext cx="6286500" cy="3657600"/>
                    </a:xfrm>
                    <a:prstGeom prst="rect">
                      <a:avLst/>
                    </a:prstGeom>
                  </pic:spPr>
                </pic:pic>
              </a:graphicData>
            </a:graphic>
          </wp:anchor>
        </w:drawing>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88900</wp:posOffset>
                </wp:positionV>
                <wp:extent cx="5257800" cy="2628900"/>
                <wp:effectExtent l="0" t="0" r="0" b="0"/>
                <wp:wrapNone/>
                <wp:docPr id="54" name="Frame9"/>
                <a:graphic xmlns:a="http://schemas.openxmlformats.org/drawingml/2006/main">
                  <a:graphicData uri="http://schemas.microsoft.com/office/word/2010/wordprocessingShape">
                    <wps:wsp>
                      <wps:cNvSpPr txBox="1"/>
                      <wps:spPr>
                        <a:xfrm>
                          <a:off x="0" y="0"/>
                          <a:ext cx="5257800" cy="2628900"/>
                        </a:xfrm>
                        <a:prstGeom prst="rect"/>
                        <a:solidFill>
                          <a:srgbClr val="FFFFFF">
                            <a:alpha val="0"/>
                          </a:srgbClr>
                        </a:solidFill>
                      </wps:spPr>
                      <wps:txbx>
                        <w:txbxContent>
                          <w:p>
                            <w:pPr>
                              <w:pStyle w:val="Normal"/>
                              <w:jc w:val="both"/>
                              <w:rPr/>
                            </w:pPr>
                            <w:r>
                              <w:rPr/>
                              <w:tab/>
                            </w:r>
                            <w:r>
                              <w:rPr>
                                <w:b/>
                                <w:bCs/>
                                <w:sz w:val="28"/>
                              </w:rPr>
                              <w:t>國際合作</w:t>
                            </w:r>
                          </w:p>
                          <w:p>
                            <w:pPr>
                              <w:pStyle w:val="Normal"/>
                              <w:rPr>
                                <w:b/>
                                <w:b/>
                                <w:bCs/>
                                <w:sz w:val="28"/>
                              </w:rPr>
                            </w:pPr>
                            <w:r>
                              <w:rPr>
                                <w:b/>
                                <w:bCs/>
                                <w:sz w:val="28"/>
                              </w:rPr>
                            </w:r>
                          </w:p>
                          <w:p>
                            <w:pPr>
                              <w:pStyle w:val="Style15"/>
                              <w:rPr/>
                            </w:pPr>
                            <w:r>
                              <w:rPr/>
                              <w:t>透過多個地區、國家和國際組織的通力合作，才可控制非典型肺炎在全球的擴散，下列是一些有關機構的網址：</w:t>
                            </w:r>
                          </w:p>
                          <w:p>
                            <w:pPr>
                              <w:pStyle w:val="Normal"/>
                              <w:jc w:val="both"/>
                              <w:rPr/>
                            </w:pPr>
                            <w:r>
                              <w:rPr/>
                            </w:r>
                          </w:p>
                          <w:p>
                            <w:pPr>
                              <w:pStyle w:val="Normal"/>
                              <w:jc w:val="both"/>
                              <w:rPr/>
                            </w:pPr>
                            <w:r>
                              <w:rPr/>
                              <w:tab/>
                            </w:r>
                            <w:r>
                              <w:rPr/>
                              <w:t>世界衛生組織</w:t>
                            </w:r>
                            <w:r>
                              <w:rPr/>
                              <w:tab/>
                              <w:tab/>
                              <w:tab/>
                              <w:tab/>
                              <w:t>http://www.who.int/csr/sars/en/</w:t>
                            </w:r>
                          </w:p>
                          <w:p>
                            <w:pPr>
                              <w:pStyle w:val="Normal"/>
                              <w:jc w:val="both"/>
                              <w:rPr/>
                            </w:pPr>
                            <w:r>
                              <w:rPr/>
                              <w:tab/>
                            </w:r>
                            <w:r>
                              <w:rPr/>
                              <w:t>中華人民共和國衛生部</w:t>
                            </w:r>
                            <w:r>
                              <w:rPr/>
                              <w:tab/>
                              <w:tab/>
                              <w:t>http://www.moh.gov.cn/zhgl/zt/index.htm</w:t>
                            </w:r>
                          </w:p>
                          <w:p>
                            <w:pPr>
                              <w:pStyle w:val="Normal"/>
                              <w:jc w:val="both"/>
                              <w:rPr/>
                            </w:pPr>
                            <w:r>
                              <w:rPr/>
                              <w:tab/>
                            </w:r>
                            <w:r>
                              <w:rPr/>
                              <w:t>中國香港衛生署</w:t>
                            </w:r>
                            <w:r>
                              <w:rPr/>
                              <w:tab/>
                              <w:tab/>
                              <w:tab/>
                              <w:tab/>
                              <w:t>http://www.info.gov.hk/dh/apc.htm</w:t>
                            </w:r>
                          </w:p>
                          <w:p>
                            <w:pPr>
                              <w:pStyle w:val="Normal"/>
                              <w:ind w:firstLine="480"/>
                              <w:jc w:val="both"/>
                              <w:rPr/>
                            </w:pPr>
                            <w:r>
                              <w:rPr/>
                              <w:t>中國香港醫院管理局</w:t>
                            </w:r>
                            <w:r>
                              <w:rPr/>
                              <w:tab/>
                            </w:r>
                            <w:r>
                              <w:rPr/>
                              <w:tab/>
                            </w:r>
                            <w:r>
                              <w:rPr/>
                              <w:tab/>
                              <w:t>http://www.ha.org.hk/sars/</w:t>
                            </w:r>
                          </w:p>
                          <w:p>
                            <w:pPr>
                              <w:pStyle w:val="Normal"/>
                              <w:rPr/>
                            </w:pPr>
                            <w:r>
                              <w:rPr/>
                              <w:tab/>
                            </w:r>
                            <w:r>
                              <w:rPr/>
                              <w:t>美國疾病控制及預防中心</w:t>
                            </w:r>
                            <w:r>
                              <w:rPr/>
                              <w:tab/>
                              <w:tab/>
                              <w:t>http://www.cdc.gov/ncidod/sars/</w:t>
                            </w:r>
                          </w:p>
                        </w:txbxContent>
                      </wps:txbx>
                      <wps:bodyPr anchor="t" lIns="92075" tIns="46355" rIns="92075" bIns="46355">
                        <a:noAutofit/>
                      </wps:bodyPr>
                    </wps:wsp>
                  </a:graphicData>
                </a:graphic>
              </wp:anchor>
            </w:drawing>
          </mc:Choice>
          <mc:Fallback>
            <w:pict>
              <v:rect fillcolor="#FFFFFF" style="position:absolute;rotation:-0;width:414pt;height:207pt;mso-wrap-distance-left:9.05pt;mso-wrap-distance-right:9.05pt;mso-wrap-distance-top:0pt;mso-wrap-distance-bottom:0pt;margin-top:7pt;mso-position-vertical-relative:text;margin-left:0pt;mso-position-horizontal-relative:text">
                <v:fill opacity="0f"/>
                <v:textbox inset="0.100694444444444in,0.0506944444444444in,0.100694444444444in,0.0506944444444444in">
                  <w:txbxContent>
                    <w:p>
                      <w:pPr>
                        <w:pStyle w:val="Normal"/>
                        <w:jc w:val="both"/>
                        <w:rPr/>
                      </w:pPr>
                      <w:r>
                        <w:rPr/>
                        <w:tab/>
                      </w:r>
                      <w:r>
                        <w:rPr>
                          <w:b/>
                          <w:bCs/>
                          <w:sz w:val="28"/>
                        </w:rPr>
                        <w:t>國際合作</w:t>
                      </w:r>
                    </w:p>
                    <w:p>
                      <w:pPr>
                        <w:pStyle w:val="Normal"/>
                        <w:rPr>
                          <w:b/>
                          <w:b/>
                          <w:bCs/>
                          <w:sz w:val="28"/>
                        </w:rPr>
                      </w:pPr>
                      <w:r>
                        <w:rPr>
                          <w:b/>
                          <w:bCs/>
                          <w:sz w:val="28"/>
                        </w:rPr>
                      </w:r>
                    </w:p>
                    <w:p>
                      <w:pPr>
                        <w:pStyle w:val="Style15"/>
                        <w:rPr/>
                      </w:pPr>
                      <w:r>
                        <w:rPr/>
                        <w:t>透過多個地區、國家和國際組織的通力合作，才可控制非典型肺炎在全球的擴散，下列是一些有關機構的網址：</w:t>
                      </w:r>
                    </w:p>
                    <w:p>
                      <w:pPr>
                        <w:pStyle w:val="Normal"/>
                        <w:jc w:val="both"/>
                        <w:rPr/>
                      </w:pPr>
                      <w:r>
                        <w:rPr/>
                      </w:r>
                    </w:p>
                    <w:p>
                      <w:pPr>
                        <w:pStyle w:val="Normal"/>
                        <w:jc w:val="both"/>
                        <w:rPr/>
                      </w:pPr>
                      <w:r>
                        <w:rPr/>
                        <w:tab/>
                      </w:r>
                      <w:r>
                        <w:rPr/>
                        <w:t>世界衛生組織</w:t>
                      </w:r>
                      <w:r>
                        <w:rPr/>
                        <w:tab/>
                        <w:tab/>
                        <w:tab/>
                        <w:tab/>
                        <w:t>http://www.who.int/csr/sars/en/</w:t>
                      </w:r>
                    </w:p>
                    <w:p>
                      <w:pPr>
                        <w:pStyle w:val="Normal"/>
                        <w:jc w:val="both"/>
                        <w:rPr/>
                      </w:pPr>
                      <w:r>
                        <w:rPr/>
                        <w:tab/>
                      </w:r>
                      <w:r>
                        <w:rPr/>
                        <w:t>中華人民共和國衛生部</w:t>
                      </w:r>
                      <w:r>
                        <w:rPr/>
                        <w:tab/>
                        <w:tab/>
                        <w:t>http://www.moh.gov.cn/zhgl/zt/index.htm</w:t>
                      </w:r>
                    </w:p>
                    <w:p>
                      <w:pPr>
                        <w:pStyle w:val="Normal"/>
                        <w:jc w:val="both"/>
                        <w:rPr/>
                      </w:pPr>
                      <w:r>
                        <w:rPr/>
                        <w:tab/>
                      </w:r>
                      <w:r>
                        <w:rPr/>
                        <w:t>中國香港衛生署</w:t>
                      </w:r>
                      <w:r>
                        <w:rPr/>
                        <w:tab/>
                        <w:tab/>
                        <w:tab/>
                        <w:tab/>
                        <w:t>http://www.info.gov.hk/dh/apc.htm</w:t>
                      </w:r>
                    </w:p>
                    <w:p>
                      <w:pPr>
                        <w:pStyle w:val="Normal"/>
                        <w:ind w:firstLine="480"/>
                        <w:jc w:val="both"/>
                        <w:rPr/>
                      </w:pPr>
                      <w:r>
                        <w:rPr/>
                        <w:t>中國香港醫院管理局</w:t>
                      </w:r>
                      <w:r>
                        <w:rPr/>
                        <w:tab/>
                      </w:r>
                      <w:r>
                        <w:rPr/>
                        <w:tab/>
                      </w:r>
                      <w:r>
                        <w:rPr/>
                        <w:tab/>
                        <w:t>http://www.ha.org.hk/sars/</w:t>
                      </w:r>
                    </w:p>
                    <w:p>
                      <w:pPr>
                        <w:pStyle w:val="Normal"/>
                        <w:rPr/>
                      </w:pPr>
                      <w:r>
                        <w:rPr/>
                        <w:tab/>
                      </w:r>
                      <w:r>
                        <w:rPr/>
                        <w:t>美國疾病控制及預防中心</w:t>
                      </w:r>
                      <w:r>
                        <w:rPr/>
                        <w:tab/>
                        <w:tab/>
                        <w:t>http://www.cdc.gov/ncidod/sar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非典型肺炎是否一個全球性問題？為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ind w:firstLine="480"/>
        <w:jc w:val="both"/>
        <w:rPr/>
      </w:pPr>
      <w:r>
        <w:rPr/>
      </w:r>
    </w:p>
    <w:p>
      <w:pPr>
        <w:pStyle w:val="Normal"/>
        <w:numPr>
          <w:ilvl w:val="0"/>
          <w:numId w:val="1"/>
        </w:numPr>
        <w:jc w:val="both"/>
        <w:rPr/>
      </w:pPr>
      <w:r>
        <w:rPr/>
        <w:t>個別國家或地區能否獨力解決這個問題？為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r>
        <w:br w:type="page"/>
      </w:r>
    </w:p>
    <w:p>
      <w:pPr>
        <w:pStyle w:val="Normal"/>
        <w:jc w:val="both"/>
        <w:rPr>
          <w:rFonts w:eastAsia="Times New Roman"/>
          <w:b/>
          <w:b/>
        </w:rPr>
      </w:pPr>
      <w:r>
        <w:pict>
          <v:shape id="shape_0" fillcolor="green" stroked="f" o:allowincell="f" style="position:absolute;margin-left:0pt;margin-top:0pt;width:142.75pt;height:19.75pt;mso-wrap-style:none;v-text-anchor:middle" type="_x0000_t136">
            <v:path textpathok="t"/>
            <v:textpath on="t" fitshape="t" string="全球化下的生活" style="font-family:&quot;標楷體&quot;;font-size:20pt"/>
            <v:fill o:detectmouseclick="t" type="solid" color2="#ff7fff"/>
            <v:stroke color="#3465a4" joinstyle="round" endcap="flat"/>
            <v:shadow on="t" obscured="f" color="silver"/>
            <w10:wrap type="square"/>
          </v:shape>
        </w:pict>
      </w:r>
      <w:r>
        <w:rPr>
          <w:rFonts w:eastAsia="Times New Roman"/>
          <w:b/>
        </w:rPr>
        <w:t xml:space="preserve"> </w:t>
      </w:r>
    </w:p>
    <w:p>
      <w:pPr>
        <w:pStyle w:val="TextBodyIndent"/>
        <w:rPr>
          <w:b/>
          <w:b/>
        </w:rPr>
      </w:pPr>
      <w:r>
        <w:rPr>
          <w:b/>
        </w:rPr>
      </w:r>
    </w:p>
    <w:p>
      <w:pPr>
        <w:pStyle w:val="TextBodyIndent"/>
        <w:ind w:left="3060" w:firstLine="450"/>
        <w:rPr/>
      </w:pPr>
      <w:r>
        <w:rPr/>
        <w:t>甚麼是全球化？全球化是否一個很深奧的題目？上述問題</w:t>
      </w:r>
      <w:r>
        <w:rPr/>
        <w:t>1</w:t>
      </w:r>
      <w:r>
        <w:rPr/>
        <w:t>至</w:t>
      </w:r>
      <w:r>
        <w:rPr/>
        <w:t>4</w:t>
      </w:r>
      <w:r>
        <w:rPr/>
        <w:t>的答案，正正顯示了全球化的一些現象。</w:t>
      </w:r>
      <w: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14300</wp:posOffset>
                </wp:positionV>
                <wp:extent cx="1827530" cy="1714500"/>
                <wp:effectExtent l="0" t="0" r="0" b="0"/>
                <wp:wrapNone/>
                <wp:docPr id="56" name="Frame10"/>
                <a:graphic xmlns:a="http://schemas.openxmlformats.org/drawingml/2006/main">
                  <a:graphicData uri="http://schemas.microsoft.com/office/word/2010/wordprocessingShape">
                    <wps:wsp>
                      <wps:cNvSpPr txBox="1"/>
                      <wps:spPr>
                        <a:xfrm>
                          <a:off x="0" y="0"/>
                          <a:ext cx="1827530" cy="1714500"/>
                        </a:xfrm>
                        <a:prstGeom prst="rect"/>
                        <a:solidFill>
                          <a:srgbClr val="FFFFFF"/>
                        </a:solidFill>
                      </wps:spPr>
                      <wps:txbx>
                        <w:txbxContent>
                          <w:p>
                            <w:pPr>
                              <w:pStyle w:val="Normal"/>
                              <w:rPr/>
                            </w:pPr>
                            <w:r>
                              <w:rPr/>
                              <w:drawing>
                                <wp:inline distT="0" distB="0" distL="0" distR="0">
                                  <wp:extent cx="1635125" cy="144780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45"/>
                                          <a:srcRect l="-20" t="-23" r="-20" b="-23"/>
                                          <a:stretch>
                                            <a:fillRect/>
                                          </a:stretch>
                                        </pic:blipFill>
                                        <pic:spPr bwMode="auto">
                                          <a:xfrm>
                                            <a:off x="0" y="0"/>
                                            <a:ext cx="1635125" cy="1447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9pt;height:135pt;mso-wrap-distance-left:9.05pt;mso-wrap-distance-right:9.05pt;mso-wrap-distance-top:0pt;mso-wrap-distance-bottom:0pt;margin-top:9pt;mso-position-vertical-relative:text;margin-left:0.1pt;mso-position-horizontal-relative:text">
                <v:textbox inset="0.100694444444444in,0.0506944444444444in,0.100694444444444in,0.0506944444444444in">
                  <w:txbxContent>
                    <w:p>
                      <w:pPr>
                        <w:pStyle w:val="Normal"/>
                        <w:rPr/>
                      </w:pPr>
                      <w:r>
                        <w:rPr/>
                        <w:drawing>
                          <wp:inline distT="0" distB="0" distL="0" distR="0">
                            <wp:extent cx="1635125" cy="1447800"/>
                            <wp:effectExtent l="0" t="0" r="0" b="0"/>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46"/>
                                    <a:srcRect l="-20" t="-23" r="-20" b="-23"/>
                                    <a:stretch>
                                      <a:fillRect/>
                                    </a:stretch>
                                  </pic:blipFill>
                                  <pic:spPr bwMode="auto">
                                    <a:xfrm>
                                      <a:off x="0" y="0"/>
                                      <a:ext cx="1635125" cy="1447800"/>
                                    </a:xfrm>
                                    <a:prstGeom prst="rect">
                                      <a:avLst/>
                                    </a:prstGeom>
                                  </pic:spPr>
                                </pic:pic>
                              </a:graphicData>
                            </a:graphic>
                          </wp:inline>
                        </w:drawing>
                      </w:r>
                    </w:p>
                  </w:txbxContent>
                </v:textbox>
                <w10:wrap type="none"/>
              </v:rect>
            </w:pict>
          </mc:Fallback>
        </mc:AlternateContent>
      </w:r>
    </w:p>
    <w:p>
      <w:pPr>
        <w:pStyle w:val="Normal"/>
        <w:ind w:left="3060" w:firstLine="540"/>
        <w:jc w:val="both"/>
        <w:rPr/>
      </w:pPr>
      <w:r>
        <w:rPr/>
      </w:r>
    </w:p>
    <w:p>
      <w:pPr>
        <w:pStyle w:val="Normal"/>
        <w:ind w:left="3060" w:firstLine="540"/>
        <w:jc w:val="both"/>
        <w:rPr/>
      </w:pPr>
      <w:r>
        <w:rPr/>
        <w:t>全球化在我們身邊已經引起了各種變化，年青一代更在很多方面走在全球化的前端。正如你們每天上網、使用</w:t>
      </w:r>
      <w:r>
        <w:rPr/>
        <w:t>ICQ</w:t>
      </w:r>
      <w:r>
        <w:rPr/>
        <w:t>和電郵、透過手提電話通訊、食用麥當奴的食物、喝可口可樂、平日穿</w:t>
      </w:r>
      <w:r>
        <w:rPr/>
        <w:t>T</w:t>
      </w:r>
      <w:r>
        <w:rPr/>
        <w:t>恤、牛仔褲、</w:t>
      </w:r>
      <w:r>
        <w:rPr/>
        <w:t>Nike</w:t>
      </w:r>
      <w:r>
        <w:rPr/>
        <w:t>波鞋、使用數碼產品，用</w:t>
      </w:r>
      <w:r>
        <w:rPr/>
        <w:t>MP3</w:t>
      </w:r>
      <w:r>
        <w:rPr/>
        <w:t xml:space="preserve"> Player</w:t>
      </w:r>
      <w:r>
        <w:rPr/>
        <w:t>聽歌、觀看世界各地的電影和電視節目。</w:t>
      </w:r>
    </w:p>
    <w:p>
      <w:pPr>
        <w:pStyle w:val="Normal"/>
        <w:ind w:left="3060" w:firstLine="540"/>
        <w:jc w:val="both"/>
        <w:rPr/>
      </w:pPr>
      <w:r>
        <w:rPr/>
      </w:r>
    </w:p>
    <w:p>
      <w:pPr>
        <w:pStyle w:val="Normal"/>
        <w:jc w:val="both"/>
        <w:rPr>
          <w:b/>
          <w:b/>
          <w:bCs/>
          <w:iCs/>
          <w:sz w:val="20"/>
          <w:lang w:val="en-US" w:eastAsia="en-US"/>
        </w:rPr>
      </w:pPr>
      <w:r>
        <w:rPr>
          <w:b/>
          <w:bCs/>
          <w:iCs/>
          <w:sz w:val="20"/>
          <w:lang w:val="en-US" w:eastAsia="en-US"/>
        </w:rPr>
        <w:drawing>
          <wp:anchor behindDoc="0" distT="0" distB="0" distL="114935" distR="114935" simplePos="0" locked="0" layoutInCell="0" allowOverlap="1" relativeHeight="74">
            <wp:simplePos x="0" y="0"/>
            <wp:positionH relativeFrom="column">
              <wp:posOffset>3998595</wp:posOffset>
            </wp:positionH>
            <wp:positionV relativeFrom="paragraph">
              <wp:posOffset>48260</wp:posOffset>
            </wp:positionV>
            <wp:extent cx="1824990" cy="1437640"/>
            <wp:effectExtent l="0" t="0" r="0" b="0"/>
            <wp:wrapNone/>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47"/>
                    <a:srcRect l="-20" t="-25" r="-20" b="-25"/>
                    <a:stretch>
                      <a:fillRect/>
                    </a:stretch>
                  </pic:blipFill>
                  <pic:spPr bwMode="auto">
                    <a:xfrm>
                      <a:off x="0" y="0"/>
                      <a:ext cx="1824990" cy="1437640"/>
                    </a:xfrm>
                    <a:prstGeom prst="rect">
                      <a:avLst/>
                    </a:prstGeom>
                  </pic:spPr>
                </pic:pic>
              </a:graphicData>
            </a:graphic>
          </wp:anchor>
        </w:drawing>
      </w:r>
    </w:p>
    <w:p>
      <w:pPr>
        <w:pStyle w:val="Normal"/>
        <w:jc w:val="both"/>
        <w:rPr>
          <w:b/>
          <w:b/>
          <w:bCs/>
          <w:iCs/>
        </w:rPr>
      </w:pPr>
      <w:r>
        <w:rPr>
          <w:b/>
          <w:bCs/>
          <w:iCs/>
        </w:rPr>
        <w:drawing>
          <wp:inline distT="0" distB="0" distL="0" distR="0">
            <wp:extent cx="1714500" cy="466090"/>
            <wp:effectExtent l="0" t="0" r="0" b="0"/>
            <wp:docPr id="60" name="考考你"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考考你" descr=""/>
                    <pic:cNvPicPr>
                      <a:picLocks noChangeAspect="1" noChangeArrowheads="1"/>
                    </pic:cNvPicPr>
                  </pic:nvPicPr>
                  <pic:blipFill>
                    <a:blip r:embed="rId48"/>
                    <a:srcRect l="-17" t="-62" r="-17" b="-62"/>
                    <a:stretch>
                      <a:fillRect/>
                    </a:stretch>
                  </pic:blipFill>
                  <pic:spPr bwMode="auto">
                    <a:xfrm>
                      <a:off x="0" y="0"/>
                      <a:ext cx="1714500" cy="466090"/>
                    </a:xfrm>
                    <a:prstGeom prst="rect">
                      <a:avLst/>
                    </a:prstGeom>
                  </pic:spPr>
                </pic:pic>
              </a:graphicData>
            </a:graphic>
          </wp:inline>
        </w:drawing>
      </w:r>
    </w:p>
    <w:p>
      <w:pPr>
        <w:pStyle w:val="Normal"/>
        <w:jc w:val="both"/>
        <w:rPr>
          <w:b/>
          <w:b/>
          <w:bCs/>
          <w:iCs/>
        </w:rPr>
      </w:pPr>
      <w:r>
        <w:rPr>
          <w:b/>
          <w:bCs/>
          <w:iCs/>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1905</wp:posOffset>
            </wp:positionH>
            <wp:positionV relativeFrom="paragraph">
              <wp:posOffset>635</wp:posOffset>
            </wp:positionV>
            <wp:extent cx="5372100" cy="3429000"/>
            <wp:effectExtent l="0" t="0" r="0" b="0"/>
            <wp:wrapNone/>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49"/>
                    <a:srcRect l="-10" t="-15" r="-10" b="-15"/>
                    <a:stretch>
                      <a:fillRect/>
                    </a:stretch>
                  </pic:blipFill>
                  <pic:spPr bwMode="auto">
                    <a:xfrm>
                      <a:off x="0" y="0"/>
                      <a:ext cx="5372100" cy="34290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3429000"/>
                <wp:effectExtent l="0" t="0" r="0" b="0"/>
                <wp:wrapNone/>
                <wp:docPr id="62" name="Frame11"/>
                <a:graphic xmlns:a="http://schemas.openxmlformats.org/drawingml/2006/main">
                  <a:graphicData uri="http://schemas.microsoft.com/office/word/2010/wordprocessingShape">
                    <wps:wsp>
                      <wps:cNvSpPr txBox="1"/>
                      <wps:spPr>
                        <a:xfrm>
                          <a:off x="0" y="0"/>
                          <a:ext cx="5372100" cy="3429000"/>
                        </a:xfrm>
                        <a:prstGeom prst="rect"/>
                        <a:solidFill>
                          <a:srgbClr val="CCFFFF">
                            <a:alpha val="50000"/>
                          </a:srgbClr>
                        </a:solidFill>
                      </wps:spPr>
                      <wps:txbx>
                        <w:txbxContent>
                          <w:p>
                            <w:pPr>
                              <w:pStyle w:val="Normal"/>
                              <w:rPr>
                                <w:bCs/>
                              </w:rPr>
                            </w:pPr>
                            <w:r>
                              <w:rPr>
                                <w:b/>
                              </w:rPr>
                              <w:t>甚麼是全球化？</w:t>
                            </w:r>
                          </w:p>
                          <w:p>
                            <w:pPr>
                              <w:pStyle w:val="Normal"/>
                              <w:rPr>
                                <w:bCs/>
                              </w:rPr>
                            </w:pPr>
                            <w:r>
                              <w:rPr>
                                <w:bCs/>
                              </w:rPr>
                            </w:r>
                          </w:p>
                          <w:p>
                            <w:pPr>
                              <w:pStyle w:val="Normal"/>
                              <w:rPr/>
                            </w:pPr>
                            <w:r>
                              <w:rPr/>
                              <w:t>有論者指出真正具有全球意義的全球化，和相關的理論研究，至早到了</w:t>
                            </w:r>
                            <w:r>
                              <w:rPr/>
                              <w:t>20</w:t>
                            </w:r>
                            <w:r>
                              <w:rPr/>
                              <w:t>世紀中期才出現，其標誌性事件包括新技術革命（如資訊科技和互聯網）的來臨、市場經濟在全球範圍的確立、全球性問題的形成與擴展、全球共同意識的崛起與強化。</w:t>
                            </w:r>
                          </w:p>
                          <w:p>
                            <w:pPr>
                              <w:pStyle w:val="Normal"/>
                              <w:rPr/>
                            </w:pPr>
                            <w:r>
                              <w:rPr/>
                            </w:r>
                          </w:p>
                          <w:p>
                            <w:pPr>
                              <w:pStyle w:val="Normal"/>
                              <w:rPr/>
                            </w:pPr>
                            <w:r>
                              <w:rPr>
                                <w:b/>
                              </w:rPr>
                              <w:t>全球化有很多不同的定義</w:t>
                            </w:r>
                            <w:r>
                              <w:rPr/>
                              <w:t>，以下是其中的一些例子：</w:t>
                            </w:r>
                          </w:p>
                          <w:p>
                            <w:pPr>
                              <w:pStyle w:val="Normal"/>
                              <w:rPr/>
                            </w:pPr>
                            <w:r>
                              <w:rPr/>
                            </w:r>
                          </w:p>
                          <w:p>
                            <w:pPr>
                              <w:pStyle w:val="Normal"/>
                              <w:numPr>
                                <w:ilvl w:val="0"/>
                                <w:numId w:val="3"/>
                              </w:numPr>
                              <w:rPr>
                                <w:bCs/>
                              </w:rPr>
                            </w:pPr>
                            <w:r>
                              <w:rPr>
                                <w:b/>
                              </w:rPr>
                              <w:t>全球化</w:t>
                            </w:r>
                            <w:r>
                              <w:rPr/>
                              <w:t>是經濟活動的相互依賴，特別是資本超越民族國家的界限，在全球自由流動，資源在全球範圍內配置。</w:t>
                            </w:r>
                          </w:p>
                          <w:p>
                            <w:pPr>
                              <w:pStyle w:val="Normal"/>
                              <w:numPr>
                                <w:ilvl w:val="0"/>
                                <w:numId w:val="3"/>
                              </w:numPr>
                              <w:rPr>
                                <w:bCs/>
                              </w:rPr>
                            </w:pPr>
                            <w:r>
                              <w:rPr>
                                <w:b/>
                              </w:rPr>
                              <w:t>全球化</w:t>
                            </w:r>
                            <w:r>
                              <w:rPr/>
                              <w:t>既指世界的壓縮，又是指世界作為一個整體的意識的增強。</w:t>
                            </w:r>
                          </w:p>
                          <w:p>
                            <w:pPr>
                              <w:pStyle w:val="Normal"/>
                              <w:numPr>
                                <w:ilvl w:val="0"/>
                                <w:numId w:val="3"/>
                              </w:numPr>
                              <w:rPr/>
                            </w:pPr>
                            <w:r>
                              <w:rPr>
                                <w:b/>
                              </w:rPr>
                              <w:t>全球化</w:t>
                            </w:r>
                            <w:r>
                              <w:rPr/>
                              <w:t>是指世界性的社會關係強化的過程，並透過此過程而把原本彼此遠離的地方連接起來，令地與地之間所發生的事也互為影響。</w:t>
                            </w:r>
                          </w:p>
                        </w:txbxContent>
                      </wps:txbx>
                      <wps:bodyPr anchor="t" lIns="92075" tIns="46355" rIns="92075" bIns="46355">
                        <a:noAutofit/>
                      </wps:bodyPr>
                    </wps:wsp>
                  </a:graphicData>
                </a:graphic>
              </wp:anchor>
            </w:drawing>
          </mc:Choice>
          <mc:Fallback>
            <w:pict>
              <v:rect fillcolor="#CCFFFF" style="position:absolute;rotation:-0;width:423pt;height:270pt;mso-wrap-distance-left:9.05pt;mso-wrap-distance-right:9.05pt;mso-wrap-distance-top:0pt;mso-wrap-distance-bottom:0pt;margin-top:0pt;mso-position-vertical-relative:text;margin-left:0pt;mso-position-horizontal-relative:text">
                <v:fill opacity="32767.5f"/>
                <v:textbox inset="0.100694444444444in,0.0506944444444444in,0.100694444444444in,0.0506944444444444in">
                  <w:txbxContent>
                    <w:p>
                      <w:pPr>
                        <w:pStyle w:val="Normal"/>
                        <w:rPr>
                          <w:bCs/>
                        </w:rPr>
                      </w:pPr>
                      <w:r>
                        <w:rPr>
                          <w:b/>
                        </w:rPr>
                        <w:t>甚麼是全球化？</w:t>
                      </w:r>
                    </w:p>
                    <w:p>
                      <w:pPr>
                        <w:pStyle w:val="Normal"/>
                        <w:rPr>
                          <w:bCs/>
                        </w:rPr>
                      </w:pPr>
                      <w:r>
                        <w:rPr>
                          <w:bCs/>
                        </w:rPr>
                      </w:r>
                    </w:p>
                    <w:p>
                      <w:pPr>
                        <w:pStyle w:val="Normal"/>
                        <w:rPr/>
                      </w:pPr>
                      <w:r>
                        <w:rPr/>
                        <w:t>有論者指出真正具有全球意義的全球化，和相關的理論研究，至早到了</w:t>
                      </w:r>
                      <w:r>
                        <w:rPr/>
                        <w:t>20</w:t>
                      </w:r>
                      <w:r>
                        <w:rPr/>
                        <w:t>世紀中期才出現，其標誌性事件包括新技術革命（如資訊科技和互聯網）的來臨、市場經濟在全球範圍的確立、全球性問題的形成與擴展、全球共同意識的崛起與強化。</w:t>
                      </w:r>
                    </w:p>
                    <w:p>
                      <w:pPr>
                        <w:pStyle w:val="Normal"/>
                        <w:rPr/>
                      </w:pPr>
                      <w:r>
                        <w:rPr/>
                      </w:r>
                    </w:p>
                    <w:p>
                      <w:pPr>
                        <w:pStyle w:val="Normal"/>
                        <w:rPr/>
                      </w:pPr>
                      <w:r>
                        <w:rPr>
                          <w:b/>
                        </w:rPr>
                        <w:t>全球化有很多不同的定義</w:t>
                      </w:r>
                      <w:r>
                        <w:rPr/>
                        <w:t>，以下是其中的一些例子：</w:t>
                      </w:r>
                    </w:p>
                    <w:p>
                      <w:pPr>
                        <w:pStyle w:val="Normal"/>
                        <w:rPr/>
                      </w:pPr>
                      <w:r>
                        <w:rPr/>
                      </w:r>
                    </w:p>
                    <w:p>
                      <w:pPr>
                        <w:pStyle w:val="Normal"/>
                        <w:numPr>
                          <w:ilvl w:val="0"/>
                          <w:numId w:val="3"/>
                        </w:numPr>
                        <w:rPr>
                          <w:bCs/>
                        </w:rPr>
                      </w:pPr>
                      <w:r>
                        <w:rPr>
                          <w:b/>
                        </w:rPr>
                        <w:t>全球化</w:t>
                      </w:r>
                      <w:r>
                        <w:rPr/>
                        <w:t>是經濟活動的相互依賴，特別是資本超越民族國家的界限，在全球自由流動，資源在全球範圍內配置。</w:t>
                      </w:r>
                    </w:p>
                    <w:p>
                      <w:pPr>
                        <w:pStyle w:val="Normal"/>
                        <w:numPr>
                          <w:ilvl w:val="0"/>
                          <w:numId w:val="3"/>
                        </w:numPr>
                        <w:rPr>
                          <w:bCs/>
                        </w:rPr>
                      </w:pPr>
                      <w:r>
                        <w:rPr>
                          <w:b/>
                        </w:rPr>
                        <w:t>全球化</w:t>
                      </w:r>
                      <w:r>
                        <w:rPr/>
                        <w:t>既指世界的壓縮，又是指世界作為一個整體的意識的增強。</w:t>
                      </w:r>
                    </w:p>
                    <w:p>
                      <w:pPr>
                        <w:pStyle w:val="Normal"/>
                        <w:numPr>
                          <w:ilvl w:val="0"/>
                          <w:numId w:val="3"/>
                        </w:numPr>
                        <w:rPr/>
                      </w:pPr>
                      <w:r>
                        <w:rPr>
                          <w:b/>
                        </w:rPr>
                        <w:t>全球化</w:t>
                      </w:r>
                      <w:r>
                        <w:rPr/>
                        <w:t>是指世界性的社會關係強化的過程，並透過此過程而把原本彼此遠離的地方連接起來，令地與地之間所發生的事也互為影響。</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4343400</wp:posOffset>
                </wp:positionH>
                <wp:positionV relativeFrom="paragraph">
                  <wp:posOffset>457200</wp:posOffset>
                </wp:positionV>
                <wp:extent cx="1573530" cy="1348740"/>
                <wp:effectExtent l="0" t="0" r="0" b="0"/>
                <wp:wrapNone/>
                <wp:docPr id="63" name="Frame12"/>
                <a:graphic xmlns:a="http://schemas.openxmlformats.org/drawingml/2006/main">
                  <a:graphicData uri="http://schemas.microsoft.com/office/word/2010/wordprocessingShape">
                    <wps:wsp>
                      <wps:cNvSpPr txBox="1"/>
                      <wps:spPr>
                        <a:xfrm>
                          <a:off x="0" y="0"/>
                          <a:ext cx="1573530" cy="1348740"/>
                        </a:xfrm>
                        <a:prstGeom prst="rect"/>
                        <a:solidFill>
                          <a:srgbClr val="FFFFFF"/>
                        </a:solidFill>
                      </wps:spPr>
                      <wps:txbx>
                        <w:txbxContent>
                          <w:p>
                            <w:pPr>
                              <w:pStyle w:val="Normal"/>
                              <w:rPr/>
                            </w:pPr>
                            <w:r>
                              <w:rPr/>
                              <w:object w:dxaOrig="4514" w:dyaOrig="413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9.45pt;height:99.05pt" filled="f" o:ole="">
                                  <v:imagedata r:id="rId51" o:title=""/>
                                </v:shape>
                                <o:OLEObject Type="Embed" ProgID="" ShapeID="ole_rId50" DrawAspect="Content" ObjectID="_178555455" r:id="rId50"/>
                              </w:object>
                            </w:r>
                          </w:p>
                        </w:txbxContent>
                      </wps:txbx>
                      <wps:bodyPr anchor="t" lIns="92075" tIns="46355" rIns="92075" bIns="46355">
                        <a:noAutofit/>
                      </wps:bodyPr>
                    </wps:wsp>
                  </a:graphicData>
                </a:graphic>
              </wp:anchor>
            </w:drawing>
          </mc:Choice>
          <mc:Fallback>
            <w:pict>
              <v:rect fillcolor="#FFFFFF" style="position:absolute;rotation:-0;width:123.9pt;height:106.2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rPr/>
                      </w:pPr>
                      <w:r>
                        <w:rPr/>
                        <w:object w:dxaOrig="4514" w:dyaOrig="413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9.45pt;height:99.05pt" filled="f" o:ole="">
                            <v:imagedata r:id="rId53" o:title=""/>
                          </v:shape>
                          <o:OLEObject Type="Embed" ProgID="" ShapeID="ole_rId52" DrawAspect="Content" ObjectID="_1482585240" r:id="rId52"/>
                        </w:objec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457200</wp:posOffset>
                </wp:positionV>
                <wp:extent cx="1485265" cy="1228725"/>
                <wp:effectExtent l="0" t="0" r="0" b="0"/>
                <wp:wrapNone/>
                <wp:docPr id="64" name="Frame13"/>
                <a:graphic xmlns:a="http://schemas.openxmlformats.org/drawingml/2006/main">
                  <a:graphicData uri="http://schemas.microsoft.com/office/word/2010/wordprocessingShape">
                    <wps:wsp>
                      <wps:cNvSpPr txBox="1"/>
                      <wps:spPr>
                        <a:xfrm>
                          <a:off x="0" y="0"/>
                          <a:ext cx="1485265" cy="1228725"/>
                        </a:xfrm>
                        <a:prstGeom prst="rect"/>
                        <a:solidFill>
                          <a:srgbClr val="FFFFFF"/>
                        </a:solidFill>
                      </wps:spPr>
                      <wps:txbx>
                        <w:txbxContent>
                          <w:p>
                            <w:pPr>
                              <w:pStyle w:val="Normal"/>
                              <w:rPr/>
                            </w:pPr>
                            <w:r>
                              <w:rPr/>
                              <w:object w:dxaOrig="2832" w:dyaOrig="247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8pt;height:88.8pt" filled="f" o:ole="">
                                  <v:imagedata r:id="rId55" o:title=""/>
                                </v:shape>
                                <o:OLEObject Type="Embed" ProgID="" ShapeID="ole_rId54" DrawAspect="Content" ObjectID="_1708936869" r:id="rId54"/>
                              </w:object>
                            </w:r>
                          </w:p>
                        </w:txbxContent>
                      </wps:txbx>
                      <wps:bodyPr anchor="t" lIns="92075" tIns="46355" rIns="92075" bIns="46355">
                        <a:noAutofit/>
                      </wps:bodyPr>
                    </wps:wsp>
                  </a:graphicData>
                </a:graphic>
              </wp:anchor>
            </w:drawing>
          </mc:Choice>
          <mc:Fallback>
            <w:pict>
              <v:rect fillcolor="#FFFFFF" style="position:absolute;rotation:-0;width:116.95pt;height:96.75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rPr/>
                      </w:pPr>
                      <w:r>
                        <w:rPr/>
                        <w:object w:dxaOrig="2832" w:dyaOrig="247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1.8pt;height:88.8pt" filled="f" o:ole="">
                            <v:imagedata r:id="rId57" o:title=""/>
                          </v:shape>
                          <o:OLEObject Type="Embed" ProgID="" ShapeID="ole_rId56" DrawAspect="Content" ObjectID="_1952667805" r:id="rId56"/>
                        </w:object>
                      </w:r>
                    </w:p>
                  </w:txbxContent>
                </v:textbox>
                <w10:wrap type="none"/>
              </v:rect>
            </w:pict>
          </mc:Fallback>
        </mc:AlternateContent>
      </w:r>
    </w:p>
    <w:p>
      <w:pPr>
        <w:pStyle w:val="Normal"/>
        <w:rPr/>
      </w:pPr>
      <w:r>
        <w:rPr/>
      </w:r>
    </w:p>
    <w:p>
      <w:pPr>
        <w:pStyle w:val="Normal"/>
        <w:jc w:val="both"/>
        <w:rPr>
          <w:b/>
          <w:b/>
          <w:bCs/>
          <w:sz w:val="28"/>
          <w:lang w:val="en-US" w:eastAsia="en-US"/>
        </w:rPr>
      </w:pPr>
      <w:r>
        <w:rPr>
          <w:b/>
          <w:bCs/>
          <w:sz w:val="28"/>
          <w:lang w:val="en-US" w:eastAsia="en-US"/>
        </w:rPr>
        <w:pict>
          <v:shape id="shape_0" fillcolor="navy" stroked="f" o:allowincell="f" style="position:absolute;margin-left:0pt;margin-top:-17.85pt;width:367.15pt;height:19.75pt;mso-wrap-style:none;v-text-anchor:middle" type="_x0000_t136">
            <v:path textpathok="t"/>
            <v:textpath on="t" fitshape="t" string="丙、我們活在「沒有陌生人的地球村」？" style="font-family:&quot;標楷體&quot;;font-size:20pt"/>
            <v:fill o:detectmouseclick="t" type="solid" color2="#ffff7f"/>
            <v:stroke color="#3465a4" joinstyle="round" endcap="flat"/>
            <v:shadow on="t" obscured="f" color="silver"/>
            <w10:wrap type="square"/>
          </v:shape>
        </w:pict>
      </w:r>
    </w:p>
    <w:p>
      <w:pPr>
        <w:pStyle w:val="Normal"/>
        <w:jc w:val="both"/>
        <w:rPr>
          <w:bCs/>
          <w:sz w:val="28"/>
        </w:rPr>
      </w:pPr>
      <w:r>
        <w:rPr>
          <w:b/>
          <w:bCs/>
          <w:iCs/>
        </w:rPr>
        <w:drawing>
          <wp:inline distT="0" distB="0" distL="0" distR="0">
            <wp:extent cx="1485900" cy="44259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58"/>
                    <a:srcRect l="-17" t="-58" r="-17" b="-58"/>
                    <a:stretch>
                      <a:fillRect/>
                    </a:stretch>
                  </pic:blipFill>
                  <pic:spPr bwMode="auto">
                    <a:xfrm>
                      <a:off x="0" y="0"/>
                      <a:ext cx="1485900" cy="442595"/>
                    </a:xfrm>
                    <a:prstGeom prst="rect">
                      <a:avLst/>
                    </a:prstGeom>
                  </pic:spPr>
                </pic:pic>
              </a:graphicData>
            </a:graphic>
          </wp:inline>
        </w:drawing>
      </w:r>
    </w:p>
    <w:p>
      <w:pPr>
        <w:pStyle w:val="Normal"/>
        <w:jc w:val="both"/>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6170930" cy="4227195"/>
                <wp:effectExtent l="0" t="635" r="0" b="1270"/>
                <wp:wrapNone/>
                <wp:docPr id="67" name=""/>
                <a:graphic xmlns:a="http://schemas.openxmlformats.org/drawingml/2006/main">
                  <a:graphicData uri="http://schemas.microsoft.com/office/word/2010/wordprocessingGroup">
                    <wpg:wgp>
                      <wpg:cNvGrpSpPr/>
                      <wpg:grpSpPr>
                        <a:xfrm>
                          <a:off x="0" y="0"/>
                          <a:ext cx="6170760" cy="4227120"/>
                          <a:chOff x="0" y="0"/>
                          <a:chExt cx="6170760" cy="4227120"/>
                        </a:xfrm>
                      </wpg:grpSpPr>
                      <wpg:grpSp>
                        <wpg:cNvGrpSpPr/>
                        <wpg:grpSpPr>
                          <a:xfrm>
                            <a:off x="135720" y="0"/>
                            <a:ext cx="5958720" cy="600840"/>
                          </a:xfrm>
                        </wpg:grpSpPr>
                        <wpg:grpSp>
                          <wpg:cNvGrpSpPr/>
                          <wpg:grpSpPr>
                            <a:xfrm>
                              <a:off x="0" y="0"/>
                              <a:ext cx="2979360" cy="600840"/>
                            </a:xfrm>
                          </wpg:grpSpPr>
                          <wps:wsp>
                            <wps:cNvSpPr/>
                            <wps:spPr>
                              <a:xfrm>
                                <a:off x="1647360" y="164520"/>
                                <a:ext cx="45720" cy="13644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351000"/>
                                <a:ext cx="45000" cy="6084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640" y="277560"/>
                                <a:ext cx="54000" cy="691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01240"/>
                                <a:ext cx="135720" cy="7236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38960"/>
                                <a:ext cx="120600" cy="9648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339840"/>
                                <a:ext cx="119880" cy="9648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182160"/>
                                <a:ext cx="43920" cy="4320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265320"/>
                                <a:ext cx="57240" cy="10548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60480"/>
                                <a:ext cx="36720" cy="45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196920"/>
                                <a:ext cx="189720" cy="18216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378360"/>
                                <a:ext cx="189360" cy="1810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360" y="311040"/>
                                <a:ext cx="168120" cy="11232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344160"/>
                                <a:ext cx="168120" cy="1123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360" y="227160"/>
                                <a:ext cx="170280" cy="13068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40400"/>
                                <a:ext cx="138600" cy="93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82080"/>
                                <a:ext cx="96480" cy="12816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8280" y="93960"/>
                                <a:ext cx="96480" cy="12960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27600"/>
                                <a:ext cx="180360" cy="2620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82080"/>
                                <a:ext cx="201240" cy="2077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192960"/>
                                <a:ext cx="195120" cy="1263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5200" y="174600"/>
                                <a:ext cx="164520" cy="11700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04920"/>
                                <a:ext cx="221040" cy="9900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78840"/>
                                <a:ext cx="117360" cy="6804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86400"/>
                                <a:ext cx="117360" cy="673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1280" y="8280"/>
                                <a:ext cx="135360" cy="9144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1160" y="54720"/>
                                <a:ext cx="241920" cy="2037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04040"/>
                                <a:ext cx="1375560" cy="28908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3080" y="158040"/>
                                <a:ext cx="93960" cy="550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354240"/>
                                <a:ext cx="93960" cy="56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4080" y="115560"/>
                                <a:ext cx="1301760" cy="2642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384840"/>
                                <a:ext cx="162000" cy="7884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4120" y="230400"/>
                                <a:ext cx="116280" cy="1328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64520"/>
                                <a:ext cx="162720" cy="7920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640" y="41760"/>
                                <a:ext cx="112320" cy="13464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16080"/>
                                <a:ext cx="116280" cy="4716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12040"/>
                                <a:ext cx="104040" cy="1404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35080"/>
                                <a:ext cx="101520" cy="1396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20600"/>
                                <a:ext cx="102960" cy="1396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53000"/>
                                <a:ext cx="28080" cy="1353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720" y="351720"/>
                                <a:ext cx="77400" cy="11556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178920"/>
                                <a:ext cx="76680" cy="1155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13760"/>
                                <a:ext cx="60840" cy="9216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49400"/>
                                <a:ext cx="29160" cy="4176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2160" y="22320"/>
                                <a:ext cx="93960" cy="5904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38880"/>
                                <a:ext cx="41400" cy="3060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02240"/>
                                <a:ext cx="69840" cy="4176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12320"/>
                                <a:ext cx="31680" cy="1908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61280"/>
                                <a:ext cx="92160" cy="6048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640" y="173520"/>
                                <a:ext cx="40680" cy="3096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92880"/>
                                <a:ext cx="70560" cy="4140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02960"/>
                                <a:ext cx="31680" cy="1908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270360"/>
                                <a:ext cx="92160" cy="6408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920" y="285840"/>
                                <a:ext cx="42480" cy="3060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680" y="329040"/>
                                <a:ext cx="96480" cy="558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344160"/>
                                <a:ext cx="47160" cy="259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02240"/>
                                <a:ext cx="60840" cy="90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400" y="137880"/>
                                <a:ext cx="28440" cy="4176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4040" y="95760"/>
                                <a:ext cx="170280" cy="18864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172080"/>
                                <a:ext cx="80640" cy="8964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189360"/>
                                <a:ext cx="130680" cy="8460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08800"/>
                                <a:ext cx="62280" cy="3996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8200" y="339840"/>
                                <a:ext cx="148680" cy="23004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379800"/>
                                <a:ext cx="68040" cy="1040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19320"/>
                                <a:ext cx="130320" cy="8964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337320"/>
                                <a:ext cx="59760" cy="3888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387360"/>
                                <a:ext cx="168840" cy="15804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17240"/>
                                <a:ext cx="78120" cy="698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08440"/>
                                <a:ext cx="168840" cy="15948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38680"/>
                                <a:ext cx="77400" cy="698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355680"/>
                                <a:ext cx="130320" cy="8820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373320"/>
                                <a:ext cx="60480" cy="3888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10240"/>
                                <a:ext cx="160560" cy="90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5280" y="239400"/>
                                <a:ext cx="72360" cy="4176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560" y="69840"/>
                                <a:ext cx="195480" cy="13464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80200" y="107280"/>
                                <a:ext cx="91440" cy="6336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10960"/>
                                <a:ext cx="103680" cy="5004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49356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0160"/>
                                <a:ext cx="414720" cy="4532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800" y="130680"/>
                                <a:ext cx="17640" cy="1512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44440"/>
                                <a:ext cx="6480" cy="432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49480"/>
                                <a:ext cx="9360" cy="756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360" y="273600"/>
                                <a:ext cx="5760" cy="432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259200"/>
                                <a:ext cx="19080" cy="1476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440" y="256680"/>
                                <a:ext cx="6480" cy="648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25596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6080" y="254160"/>
                                <a:ext cx="5040" cy="504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26172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260280"/>
                                <a:ext cx="36720" cy="1584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26604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269280"/>
                                <a:ext cx="32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7000" y="27360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185400"/>
                                <a:ext cx="9360" cy="1080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97920"/>
                                <a:ext cx="24840" cy="198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360" y="89640"/>
                                <a:ext cx="13320" cy="82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84960"/>
                                <a:ext cx="19080" cy="756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560" y="67320"/>
                                <a:ext cx="17640" cy="1836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83160"/>
                                <a:ext cx="4320" cy="576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600" y="90720"/>
                                <a:ext cx="48240" cy="2304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36440"/>
                                <a:ext cx="3960" cy="252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800" y="144720"/>
                                <a:ext cx="252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47240"/>
                                <a:ext cx="180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3860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34640"/>
                                <a:ext cx="1440" cy="252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7280" y="110520"/>
                                <a:ext cx="2520" cy="324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4000" y="96480"/>
                                <a:ext cx="144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00440"/>
                                <a:ext cx="180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54720"/>
                                <a:ext cx="73800" cy="4320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56520"/>
                                <a:ext cx="14040" cy="1080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38880"/>
                                <a:ext cx="19080" cy="82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4240" y="38160"/>
                                <a:ext cx="14040" cy="756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59760"/>
                                <a:ext cx="10800" cy="100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52200"/>
                                <a:ext cx="27360" cy="133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960" y="17640"/>
                                <a:ext cx="291960" cy="10728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64800"/>
                                <a:ext cx="79200" cy="1155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02240"/>
                                <a:ext cx="4320" cy="93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1448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19880"/>
                                <a:ext cx="3960" cy="93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520" y="15804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64520"/>
                                <a:ext cx="3960" cy="576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172800"/>
                                <a:ext cx="6840" cy="1152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1789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440" y="270360"/>
                                <a:ext cx="3960" cy="252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680" y="276120"/>
                                <a:ext cx="5760" cy="126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3556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363240"/>
                                <a:ext cx="4320" cy="432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600" y="447120"/>
                                <a:ext cx="5040" cy="432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7120" y="117360"/>
                                <a:ext cx="180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600" y="153720"/>
                                <a:ext cx="3240" cy="90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25416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23840"/>
                                <a:ext cx="720" cy="252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880" y="162720"/>
                                <a:ext cx="2520" cy="1152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86400"/>
                                <a:ext cx="72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9160" y="81360"/>
                                <a:ext cx="144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480" y="8316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560" y="95400"/>
                                <a:ext cx="1800" cy="432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4240" y="109080"/>
                                <a:ext cx="252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27080"/>
                                <a:ext cx="1440" cy="252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41480"/>
                                <a:ext cx="180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4652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760" y="153720"/>
                                <a:ext cx="5760" cy="396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920" y="156960"/>
                                <a:ext cx="3960" cy="396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600" y="149760"/>
                                <a:ext cx="144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41480"/>
                                <a:ext cx="1800" cy="576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3567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36600"/>
                                <a:ext cx="1440" cy="396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33912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600" y="344160"/>
                                <a:ext cx="4320" cy="252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391320"/>
                                <a:ext cx="3240" cy="576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393840"/>
                                <a:ext cx="39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389880"/>
                                <a:ext cx="3960" cy="432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00680"/>
                                <a:ext cx="2520" cy="432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720" y="285840"/>
                                <a:ext cx="1800" cy="576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560" y="125640"/>
                                <a:ext cx="1800" cy="252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920" y="99000"/>
                                <a:ext cx="345600" cy="3506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174600"/>
                                <a:ext cx="45720" cy="1364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360720"/>
                                <a:ext cx="45720" cy="6084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720" y="286920"/>
                                <a:ext cx="54720" cy="698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10960"/>
                                <a:ext cx="135720" cy="7308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480" y="149400"/>
                                <a:ext cx="120600" cy="9648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349920"/>
                                <a:ext cx="121320" cy="9648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680" y="192240"/>
                                <a:ext cx="44280" cy="4320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275760"/>
                                <a:ext cx="57240" cy="10548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7320" y="69840"/>
                                <a:ext cx="37440" cy="4500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3080" y="207720"/>
                                <a:ext cx="189720" cy="1821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680" y="388080"/>
                                <a:ext cx="189360" cy="1810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960" y="321480"/>
                                <a:ext cx="167040" cy="11232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1200" y="354240"/>
                                <a:ext cx="167760" cy="11232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800" y="237600"/>
                                <a:ext cx="170280" cy="13032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7600" y="150480"/>
                                <a:ext cx="139680" cy="9288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92160"/>
                                <a:ext cx="96480" cy="12816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03680"/>
                                <a:ext cx="96480" cy="12960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337680"/>
                                <a:ext cx="180360" cy="26280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9200" y="92160"/>
                                <a:ext cx="201960" cy="2077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600" y="203040"/>
                                <a:ext cx="194400" cy="12564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184680"/>
                                <a:ext cx="164520" cy="11700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14280"/>
                                <a:ext cx="221040" cy="9900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88200"/>
                                <a:ext cx="117360" cy="6804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760" y="96480"/>
                                <a:ext cx="117360" cy="673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3440" y="17640"/>
                                <a:ext cx="135360" cy="9216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6280" y="64080"/>
                                <a:ext cx="241920" cy="2037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7360" y="114480"/>
                                <a:ext cx="1375560" cy="28908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2320" y="168120"/>
                                <a:ext cx="93960" cy="550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364320"/>
                                <a:ext cx="93960" cy="56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880" y="124920"/>
                                <a:ext cx="1301040" cy="2642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7200" y="394200"/>
                                <a:ext cx="162720" cy="7884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9680" y="240840"/>
                                <a:ext cx="114840" cy="1328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7640" y="174600"/>
                                <a:ext cx="162000" cy="792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760" y="52200"/>
                                <a:ext cx="112320" cy="13464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25800"/>
                                <a:ext cx="114840" cy="471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22120"/>
                                <a:ext cx="104040" cy="1404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45160"/>
                                <a:ext cx="102960" cy="1396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30680"/>
                                <a:ext cx="102240" cy="13968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640" y="162720"/>
                                <a:ext cx="28440" cy="13464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361800"/>
                                <a:ext cx="76680" cy="1155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720" y="188640"/>
                                <a:ext cx="77400" cy="11556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23840"/>
                                <a:ext cx="60840" cy="9144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520" y="158760"/>
                                <a:ext cx="29160" cy="4248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3600" y="32400"/>
                                <a:ext cx="93960" cy="5832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8520" y="48960"/>
                                <a:ext cx="41400" cy="2988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2360" y="112320"/>
                                <a:ext cx="69840" cy="4176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80080" y="122040"/>
                                <a:ext cx="31680" cy="1908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9200" y="171360"/>
                                <a:ext cx="92160" cy="604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6120" y="183600"/>
                                <a:ext cx="40680" cy="3096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5560" y="102960"/>
                                <a:ext cx="70560" cy="4140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3640" y="113040"/>
                                <a:ext cx="31680" cy="1908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3040" y="280800"/>
                                <a:ext cx="91440" cy="6408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295920"/>
                                <a:ext cx="42480" cy="2988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30200" y="339120"/>
                                <a:ext cx="96480" cy="550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354240"/>
                                <a:ext cx="47160" cy="259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12320"/>
                                <a:ext cx="60840" cy="90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47960"/>
                                <a:ext cx="28440" cy="4176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05480"/>
                                <a:ext cx="170640" cy="18864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182160"/>
                                <a:ext cx="80640" cy="8964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8000" y="198720"/>
                                <a:ext cx="130680" cy="846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2000" y="218520"/>
                                <a:ext cx="63000" cy="3996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349920"/>
                                <a:ext cx="148680" cy="23004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389880"/>
                                <a:ext cx="68040" cy="10368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7600" y="329040"/>
                                <a:ext cx="130320" cy="8964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7560" y="347400"/>
                                <a:ext cx="60840" cy="3924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397440"/>
                                <a:ext cx="168120" cy="15732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427320"/>
                                <a:ext cx="76680" cy="698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880" y="218520"/>
                                <a:ext cx="168840" cy="15876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48400"/>
                                <a:ext cx="78120" cy="698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365760"/>
                                <a:ext cx="130320" cy="8820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50240" y="383040"/>
                                <a:ext cx="60480" cy="3924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19600"/>
                                <a:ext cx="160560" cy="90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720" y="249480"/>
                                <a:ext cx="72360" cy="4176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79200"/>
                                <a:ext cx="195120" cy="13464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17000"/>
                                <a:ext cx="91440" cy="6336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6160" y="221040"/>
                                <a:ext cx="103680" cy="4968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2979720" y="0"/>
                              <a:ext cx="2979360" cy="600840"/>
                            </a:xfrm>
                          </wpg:grpSpPr>
                          <wps:wsp>
                            <wps:cNvSpPr/>
                            <wps:spPr>
                              <a:xfrm>
                                <a:off x="1647000" y="164520"/>
                                <a:ext cx="45720" cy="13644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520" y="351000"/>
                                <a:ext cx="45000" cy="6084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280" y="277560"/>
                                <a:ext cx="54000" cy="691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120" y="201240"/>
                                <a:ext cx="135720" cy="7236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200" y="138960"/>
                                <a:ext cx="120600" cy="9648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480" y="339840"/>
                                <a:ext cx="119880" cy="9648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39680" y="182160"/>
                                <a:ext cx="43920" cy="4320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265320"/>
                                <a:ext cx="57240" cy="10548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60480"/>
                                <a:ext cx="36720" cy="45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5840" y="196920"/>
                                <a:ext cx="189720" cy="18216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8960" y="378360"/>
                                <a:ext cx="189360" cy="1810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11040"/>
                                <a:ext cx="168120" cy="11232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040" y="344160"/>
                                <a:ext cx="168120" cy="1123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000" y="227160"/>
                                <a:ext cx="170280" cy="13068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2800" y="140400"/>
                                <a:ext cx="138600" cy="93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480" y="82080"/>
                                <a:ext cx="96480" cy="12816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93960"/>
                                <a:ext cx="96480" cy="12960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360" y="327600"/>
                                <a:ext cx="180360" cy="2620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82080"/>
                                <a:ext cx="201240" cy="2077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280" y="192960"/>
                                <a:ext cx="195120" cy="1263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4840" y="174600"/>
                                <a:ext cx="164520" cy="11700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8640" y="304920"/>
                                <a:ext cx="221040" cy="9900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1640" y="78840"/>
                                <a:ext cx="117360" cy="6804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240" y="86400"/>
                                <a:ext cx="117360" cy="673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8280"/>
                                <a:ext cx="135360" cy="9144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54720"/>
                                <a:ext cx="241920" cy="2037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440" y="104040"/>
                                <a:ext cx="1375560" cy="28908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58040"/>
                                <a:ext cx="93960" cy="550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7800" y="354240"/>
                                <a:ext cx="93960" cy="56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3720" y="115560"/>
                                <a:ext cx="1301760" cy="2642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79800" y="384840"/>
                                <a:ext cx="162000" cy="7884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30400"/>
                                <a:ext cx="116280" cy="1328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360" y="164520"/>
                                <a:ext cx="162720" cy="7920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1760"/>
                                <a:ext cx="112320" cy="13464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200" y="316080"/>
                                <a:ext cx="116280" cy="4716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3880" y="212040"/>
                                <a:ext cx="104040" cy="1404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1800" y="235080"/>
                                <a:ext cx="101520" cy="1396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2680" y="120600"/>
                                <a:ext cx="102960" cy="1396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560" y="153000"/>
                                <a:ext cx="28080" cy="1353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360" y="351720"/>
                                <a:ext cx="77400" cy="11556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520" y="178920"/>
                                <a:ext cx="76680" cy="1155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320" y="113760"/>
                                <a:ext cx="60840" cy="9216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0680" y="149400"/>
                                <a:ext cx="29160" cy="4176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1800" y="22320"/>
                                <a:ext cx="93960" cy="5904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160" y="38880"/>
                                <a:ext cx="41400" cy="3060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02240"/>
                                <a:ext cx="69840" cy="4176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12320"/>
                                <a:ext cx="31680" cy="1908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61280"/>
                                <a:ext cx="92160" cy="6048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280" y="173520"/>
                                <a:ext cx="40680" cy="3096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3960" y="92880"/>
                                <a:ext cx="70560" cy="4140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4760" y="102960"/>
                                <a:ext cx="31680" cy="1908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270360"/>
                                <a:ext cx="92160" cy="6408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285840"/>
                                <a:ext cx="42480" cy="3060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29040"/>
                                <a:ext cx="96480" cy="558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344160"/>
                                <a:ext cx="47160" cy="259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02240"/>
                                <a:ext cx="60840" cy="90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37880"/>
                                <a:ext cx="28440" cy="4176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3680" y="95760"/>
                                <a:ext cx="170280" cy="18864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172080"/>
                                <a:ext cx="80640" cy="8964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0680" y="189360"/>
                                <a:ext cx="130680" cy="8460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08800"/>
                                <a:ext cx="62280" cy="3996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339840"/>
                                <a:ext cx="148680" cy="23004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379800"/>
                                <a:ext cx="68040" cy="1040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160" y="319320"/>
                                <a:ext cx="130320" cy="8964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320" y="337320"/>
                                <a:ext cx="59760" cy="3888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520" y="387360"/>
                                <a:ext cx="168840" cy="15804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4680" y="417240"/>
                                <a:ext cx="78120" cy="698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08440"/>
                                <a:ext cx="168840" cy="15948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080" y="238680"/>
                                <a:ext cx="77400" cy="698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400" y="355680"/>
                                <a:ext cx="130320" cy="8820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280" y="373320"/>
                                <a:ext cx="60480" cy="3888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6840" y="210240"/>
                                <a:ext cx="160560" cy="90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4920" y="239400"/>
                                <a:ext cx="72360" cy="4176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69840"/>
                                <a:ext cx="195480" cy="13464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07280"/>
                                <a:ext cx="91440" cy="6336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160" y="210960"/>
                                <a:ext cx="103680" cy="5004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49356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480" y="20160"/>
                                <a:ext cx="414720" cy="4532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30680"/>
                                <a:ext cx="17640" cy="1512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44440"/>
                                <a:ext cx="6480" cy="432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360" y="249480"/>
                                <a:ext cx="9360" cy="756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273600"/>
                                <a:ext cx="5760" cy="432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440" y="259200"/>
                                <a:ext cx="19080" cy="1476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256680"/>
                                <a:ext cx="6480" cy="648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25596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254160"/>
                                <a:ext cx="5040" cy="504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520" y="26172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040" y="260280"/>
                                <a:ext cx="36720" cy="1584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26604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269280"/>
                                <a:ext cx="32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27360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185400"/>
                                <a:ext cx="9360" cy="1080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4840" y="97920"/>
                                <a:ext cx="24840" cy="198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89640"/>
                                <a:ext cx="13320" cy="82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39720" y="84960"/>
                                <a:ext cx="19080" cy="756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200" y="67320"/>
                                <a:ext cx="17640" cy="1836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3960" y="83160"/>
                                <a:ext cx="4320" cy="576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240" y="90720"/>
                                <a:ext cx="48240" cy="2304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36440"/>
                                <a:ext cx="3960" cy="252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44720"/>
                                <a:ext cx="252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2760" y="147240"/>
                                <a:ext cx="180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3860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34640"/>
                                <a:ext cx="1440" cy="252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6920" y="110520"/>
                                <a:ext cx="2520" cy="324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96480"/>
                                <a:ext cx="144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440" y="100440"/>
                                <a:ext cx="180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120" y="54720"/>
                                <a:ext cx="73800" cy="4320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5840" y="56520"/>
                                <a:ext cx="14040" cy="1080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0840" y="38880"/>
                                <a:ext cx="19080" cy="82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3880" y="38160"/>
                                <a:ext cx="14040" cy="756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59760"/>
                                <a:ext cx="10800" cy="100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6880" y="52200"/>
                                <a:ext cx="27360" cy="133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600" y="17640"/>
                                <a:ext cx="291960" cy="10728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64800"/>
                                <a:ext cx="79200" cy="1155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120" y="102240"/>
                                <a:ext cx="4320" cy="93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2880" y="11448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560" y="119880"/>
                                <a:ext cx="3960" cy="93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160" y="15804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64520"/>
                                <a:ext cx="3960" cy="576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172800"/>
                                <a:ext cx="6840" cy="1152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7880" y="1789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270360"/>
                                <a:ext cx="3960" cy="252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320" y="276120"/>
                                <a:ext cx="5760" cy="126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0680" y="35568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400" y="363240"/>
                                <a:ext cx="4320" cy="432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240" y="447120"/>
                                <a:ext cx="5040" cy="432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17360"/>
                                <a:ext cx="180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240" y="153720"/>
                                <a:ext cx="3240" cy="90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25416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560" y="123840"/>
                                <a:ext cx="720" cy="252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62720"/>
                                <a:ext cx="2520" cy="1152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5640" y="86400"/>
                                <a:ext cx="72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8800" y="81360"/>
                                <a:ext cx="144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8316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95400"/>
                                <a:ext cx="1800" cy="432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3880" y="109080"/>
                                <a:ext cx="252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19920" y="127080"/>
                                <a:ext cx="1440" cy="252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360" y="141480"/>
                                <a:ext cx="180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4652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400" y="153720"/>
                                <a:ext cx="5760" cy="396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56960"/>
                                <a:ext cx="3960" cy="396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240" y="149760"/>
                                <a:ext cx="144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280" y="141480"/>
                                <a:ext cx="1800" cy="576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69880" y="3567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560" y="336600"/>
                                <a:ext cx="1440" cy="396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280" y="33912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240" y="344160"/>
                                <a:ext cx="4320" cy="252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6880" y="391320"/>
                                <a:ext cx="3240" cy="576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6800" y="393840"/>
                                <a:ext cx="39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040" y="389880"/>
                                <a:ext cx="3960" cy="432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520" y="400680"/>
                                <a:ext cx="2520" cy="432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285840"/>
                                <a:ext cx="1800" cy="576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25640"/>
                                <a:ext cx="1800" cy="252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560" y="99000"/>
                                <a:ext cx="345600" cy="3506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280" y="174600"/>
                                <a:ext cx="45720" cy="1364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8760" y="360720"/>
                                <a:ext cx="45720" cy="6084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286920"/>
                                <a:ext cx="54720" cy="698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10960"/>
                                <a:ext cx="135720" cy="7308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49400"/>
                                <a:ext cx="120600" cy="9648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200" y="349920"/>
                                <a:ext cx="121320" cy="9648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320" y="192240"/>
                                <a:ext cx="44280" cy="4320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240" y="275760"/>
                                <a:ext cx="57240" cy="10548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240" y="69840"/>
                                <a:ext cx="37440" cy="4500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2720" y="207720"/>
                                <a:ext cx="189720" cy="1821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320" y="388080"/>
                                <a:ext cx="189360" cy="1810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8880" y="321480"/>
                                <a:ext cx="167040" cy="11232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354240"/>
                                <a:ext cx="167760" cy="11232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080" y="237600"/>
                                <a:ext cx="170280" cy="13032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6520" y="150480"/>
                                <a:ext cx="139680" cy="9288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320" y="92160"/>
                                <a:ext cx="96480" cy="12816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03680"/>
                                <a:ext cx="96480" cy="12960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560" y="337680"/>
                                <a:ext cx="180360" cy="26280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8840" y="92160"/>
                                <a:ext cx="201960" cy="2077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03040"/>
                                <a:ext cx="194400" cy="12564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184680"/>
                                <a:ext cx="164520" cy="11700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14280"/>
                                <a:ext cx="221040" cy="9900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88200"/>
                                <a:ext cx="117360" cy="6804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29680" y="96480"/>
                                <a:ext cx="117360" cy="673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2360" y="17640"/>
                                <a:ext cx="135360" cy="9216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5920" y="64080"/>
                                <a:ext cx="241920" cy="2037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6640" y="114480"/>
                                <a:ext cx="1375560" cy="28908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168120"/>
                                <a:ext cx="93960" cy="550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520" y="364320"/>
                                <a:ext cx="93960" cy="56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160" y="124920"/>
                                <a:ext cx="1301040" cy="2642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394200"/>
                                <a:ext cx="162720" cy="7884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600" y="240840"/>
                                <a:ext cx="114840" cy="1328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6560" y="174600"/>
                                <a:ext cx="162000" cy="792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040" y="52200"/>
                                <a:ext cx="112320" cy="13464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520" y="325800"/>
                                <a:ext cx="114840" cy="471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29640" y="222120"/>
                                <a:ext cx="104040" cy="1404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240" y="245160"/>
                                <a:ext cx="102960" cy="1396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360" y="130680"/>
                                <a:ext cx="102240" cy="13968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280" y="162720"/>
                                <a:ext cx="28440" cy="13464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361800"/>
                                <a:ext cx="76680" cy="1155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360" y="188640"/>
                                <a:ext cx="77400" cy="11556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400" y="123840"/>
                                <a:ext cx="60840" cy="9144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160" y="158760"/>
                                <a:ext cx="29160" cy="4248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2880" y="32400"/>
                                <a:ext cx="93960" cy="5832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7800" y="48960"/>
                                <a:ext cx="41400" cy="2988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1280" y="112320"/>
                                <a:ext cx="69840" cy="4176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79360" y="122040"/>
                                <a:ext cx="31680" cy="1908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120" y="171360"/>
                                <a:ext cx="92160" cy="604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5400" y="183600"/>
                                <a:ext cx="40680" cy="3096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4480" y="102960"/>
                                <a:ext cx="70560" cy="4140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2560" y="113040"/>
                                <a:ext cx="31680" cy="1908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1960" y="280800"/>
                                <a:ext cx="91440" cy="6408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295920"/>
                                <a:ext cx="42480" cy="2988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339120"/>
                                <a:ext cx="96480" cy="550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354240"/>
                                <a:ext cx="47160" cy="259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400" y="112320"/>
                                <a:ext cx="60840" cy="90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520" y="147960"/>
                                <a:ext cx="28440" cy="4176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4680" y="105480"/>
                                <a:ext cx="170640" cy="18864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440" y="182160"/>
                                <a:ext cx="80640" cy="8964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6920" y="198720"/>
                                <a:ext cx="130680" cy="846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0920" y="218520"/>
                                <a:ext cx="63000" cy="3996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120" y="349920"/>
                                <a:ext cx="148680" cy="23004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29640" y="389880"/>
                                <a:ext cx="68040" cy="10368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6880" y="329040"/>
                                <a:ext cx="130320" cy="8964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6840" y="347400"/>
                                <a:ext cx="60840" cy="3924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2920" y="397440"/>
                                <a:ext cx="168120" cy="15732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200" y="427320"/>
                                <a:ext cx="76680" cy="698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520" y="218520"/>
                                <a:ext cx="168840" cy="15876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080" y="248400"/>
                                <a:ext cx="78120" cy="698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280" y="365760"/>
                                <a:ext cx="130320" cy="8820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383040"/>
                                <a:ext cx="60480" cy="3924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0880" y="219600"/>
                                <a:ext cx="160560" cy="90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49480"/>
                                <a:ext cx="72360" cy="4176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320" y="79200"/>
                                <a:ext cx="195120" cy="13464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17000"/>
                                <a:ext cx="91440" cy="6336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5800" y="221040"/>
                                <a:ext cx="103680" cy="4968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grpSp>
                        <wpg:cNvGrpSpPr/>
                        <wpg:grpSpPr>
                          <a:xfrm>
                            <a:off x="142200" y="3626640"/>
                            <a:ext cx="5958720" cy="600840"/>
                          </a:xfrm>
                        </wpg:grpSpPr>
                        <wpg:grpSp>
                          <wpg:cNvGrpSpPr/>
                          <wpg:grpSpPr>
                            <a:xfrm>
                              <a:off x="0" y="0"/>
                              <a:ext cx="2979360" cy="600840"/>
                            </a:xfrm>
                          </wpg:grpSpPr>
                          <wps:wsp>
                            <wps:cNvSpPr/>
                            <wps:spPr>
                              <a:xfrm>
                                <a:off x="1647360" y="164160"/>
                                <a:ext cx="45720" cy="13644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351000"/>
                                <a:ext cx="45000" cy="6084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280" y="277200"/>
                                <a:ext cx="54000" cy="691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01240"/>
                                <a:ext cx="135720" cy="7236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38960"/>
                                <a:ext cx="120600" cy="9648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339480"/>
                                <a:ext cx="119880" cy="9648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182160"/>
                                <a:ext cx="43920" cy="4320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265320"/>
                                <a:ext cx="57240" cy="10548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60120"/>
                                <a:ext cx="36720" cy="45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196560"/>
                                <a:ext cx="189720" cy="18216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378360"/>
                                <a:ext cx="189360" cy="1810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11040"/>
                                <a:ext cx="168120" cy="11232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344160"/>
                                <a:ext cx="168120" cy="1123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000" y="227160"/>
                                <a:ext cx="170280" cy="13068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40040"/>
                                <a:ext cx="138600" cy="93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81720"/>
                                <a:ext cx="96480" cy="12816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93960"/>
                                <a:ext cx="96480" cy="12960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27600"/>
                                <a:ext cx="180360" cy="2620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81720"/>
                                <a:ext cx="201240" cy="2077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192960"/>
                                <a:ext cx="195120" cy="1263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4840" y="174600"/>
                                <a:ext cx="164520" cy="11700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04560"/>
                                <a:ext cx="221040" cy="9900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78480"/>
                                <a:ext cx="117360" cy="6804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86040"/>
                                <a:ext cx="117360" cy="673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8280"/>
                                <a:ext cx="135360" cy="9144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54360"/>
                                <a:ext cx="241920" cy="2037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04040"/>
                                <a:ext cx="1375560" cy="28908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58040"/>
                                <a:ext cx="93960" cy="550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354240"/>
                                <a:ext cx="93960" cy="56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3720" y="115560"/>
                                <a:ext cx="1301760" cy="2642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384480"/>
                                <a:ext cx="162000" cy="7884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30400"/>
                                <a:ext cx="116280" cy="1328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64160"/>
                                <a:ext cx="162720" cy="7920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1760"/>
                                <a:ext cx="112320" cy="13464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16080"/>
                                <a:ext cx="116280" cy="4716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12040"/>
                                <a:ext cx="104040" cy="1404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34720"/>
                                <a:ext cx="101520" cy="1396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20600"/>
                                <a:ext cx="102960" cy="1396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53000"/>
                                <a:ext cx="28080" cy="1353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360" y="351720"/>
                                <a:ext cx="77400" cy="11556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178920"/>
                                <a:ext cx="76680" cy="1155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13400"/>
                                <a:ext cx="60840" cy="9216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49040"/>
                                <a:ext cx="29160" cy="4176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1800" y="21960"/>
                                <a:ext cx="93960" cy="5904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38520"/>
                                <a:ext cx="41400" cy="3060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02240"/>
                                <a:ext cx="69840" cy="4176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12320"/>
                                <a:ext cx="31680" cy="1908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61280"/>
                                <a:ext cx="92160" cy="6048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280" y="173160"/>
                                <a:ext cx="40680" cy="3096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92520"/>
                                <a:ext cx="70560" cy="4140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02600"/>
                                <a:ext cx="31680" cy="1908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270360"/>
                                <a:ext cx="92160" cy="6408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285480"/>
                                <a:ext cx="42480" cy="3060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28680"/>
                                <a:ext cx="96480" cy="558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344160"/>
                                <a:ext cx="47160" cy="259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02240"/>
                                <a:ext cx="60840" cy="90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37520"/>
                                <a:ext cx="28440" cy="4176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3680" y="95760"/>
                                <a:ext cx="170280" cy="18864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172080"/>
                                <a:ext cx="80640" cy="8964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189000"/>
                                <a:ext cx="130680" cy="8460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08800"/>
                                <a:ext cx="62280" cy="3996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339480"/>
                                <a:ext cx="148680" cy="23004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379440"/>
                                <a:ext cx="68040" cy="1040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19320"/>
                                <a:ext cx="130320" cy="8964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336960"/>
                                <a:ext cx="59760" cy="3888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387360"/>
                                <a:ext cx="168840" cy="15804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16880"/>
                                <a:ext cx="78120" cy="698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08080"/>
                                <a:ext cx="168840" cy="15948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38680"/>
                                <a:ext cx="77400" cy="698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355320"/>
                                <a:ext cx="130320" cy="8820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373320"/>
                                <a:ext cx="60480" cy="3888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09880"/>
                                <a:ext cx="160560" cy="90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4920" y="239400"/>
                                <a:ext cx="72360" cy="4176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69840"/>
                                <a:ext cx="195480" cy="13464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07280"/>
                                <a:ext cx="91440" cy="6336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10600"/>
                                <a:ext cx="103680" cy="5004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49356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0160"/>
                                <a:ext cx="414720" cy="4532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30680"/>
                                <a:ext cx="17640" cy="1512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44440"/>
                                <a:ext cx="6480" cy="432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49480"/>
                                <a:ext cx="9360" cy="756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273600"/>
                                <a:ext cx="5760" cy="432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258840"/>
                                <a:ext cx="19080" cy="1476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256320"/>
                                <a:ext cx="6480" cy="648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25560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253800"/>
                                <a:ext cx="5040" cy="504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26136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260280"/>
                                <a:ext cx="36720" cy="1584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26604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268920"/>
                                <a:ext cx="32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27360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185400"/>
                                <a:ext cx="9360" cy="1080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97560"/>
                                <a:ext cx="24840" cy="198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89280"/>
                                <a:ext cx="13320" cy="82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84960"/>
                                <a:ext cx="19080" cy="756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200" y="67320"/>
                                <a:ext cx="17640" cy="1836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83160"/>
                                <a:ext cx="4320" cy="576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240" y="90720"/>
                                <a:ext cx="48240" cy="2304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36440"/>
                                <a:ext cx="3960" cy="252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44720"/>
                                <a:ext cx="252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47240"/>
                                <a:ext cx="180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3824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34640"/>
                                <a:ext cx="1440" cy="252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6920" y="110160"/>
                                <a:ext cx="2520" cy="324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96480"/>
                                <a:ext cx="144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00080"/>
                                <a:ext cx="180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54360"/>
                                <a:ext cx="73800" cy="4320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56520"/>
                                <a:ext cx="14040" cy="1080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38520"/>
                                <a:ext cx="19080" cy="82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3880" y="37800"/>
                                <a:ext cx="14040" cy="756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59400"/>
                                <a:ext cx="10800" cy="100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51840"/>
                                <a:ext cx="27360" cy="133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600" y="17640"/>
                                <a:ext cx="291960" cy="10728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64440"/>
                                <a:ext cx="79200" cy="1155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02240"/>
                                <a:ext cx="4320" cy="93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141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19880"/>
                                <a:ext cx="3960" cy="93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160" y="15804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64160"/>
                                <a:ext cx="3960" cy="576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172440"/>
                                <a:ext cx="6840" cy="1152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1789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270360"/>
                                <a:ext cx="3960" cy="252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320" y="276120"/>
                                <a:ext cx="5760" cy="126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35532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363240"/>
                                <a:ext cx="4320" cy="432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240" y="446760"/>
                                <a:ext cx="5040" cy="432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17360"/>
                                <a:ext cx="180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240" y="153360"/>
                                <a:ext cx="3240" cy="90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25380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23840"/>
                                <a:ext cx="720" cy="252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62360"/>
                                <a:ext cx="2520" cy="1152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86040"/>
                                <a:ext cx="72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8800" y="81000"/>
                                <a:ext cx="144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8316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95040"/>
                                <a:ext cx="1800" cy="432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3880" y="109080"/>
                                <a:ext cx="252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26720"/>
                                <a:ext cx="1440" cy="252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41480"/>
                                <a:ext cx="180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4652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400" y="153360"/>
                                <a:ext cx="5760" cy="396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56600"/>
                                <a:ext cx="3960" cy="396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240" y="149760"/>
                                <a:ext cx="144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41480"/>
                                <a:ext cx="1800" cy="576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3567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36240"/>
                                <a:ext cx="1440" cy="396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33876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240" y="344160"/>
                                <a:ext cx="4320" cy="252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390960"/>
                                <a:ext cx="3240" cy="576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393480"/>
                                <a:ext cx="39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389880"/>
                                <a:ext cx="3960" cy="432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00680"/>
                                <a:ext cx="2520" cy="432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285480"/>
                                <a:ext cx="1800" cy="576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25640"/>
                                <a:ext cx="1800" cy="252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560" y="99000"/>
                                <a:ext cx="345600" cy="3506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174600"/>
                                <a:ext cx="45720" cy="1364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360360"/>
                                <a:ext cx="45720" cy="6084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286920"/>
                                <a:ext cx="54720" cy="698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10600"/>
                                <a:ext cx="135720" cy="7308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49040"/>
                                <a:ext cx="120600" cy="9648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349560"/>
                                <a:ext cx="121320" cy="9648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320" y="192240"/>
                                <a:ext cx="44280" cy="4320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275400"/>
                                <a:ext cx="57240" cy="10548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960" y="69840"/>
                                <a:ext cx="37440" cy="4500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2720" y="207360"/>
                                <a:ext cx="189720" cy="1821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320" y="387720"/>
                                <a:ext cx="189360" cy="1810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600" y="321120"/>
                                <a:ext cx="167040" cy="11232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354240"/>
                                <a:ext cx="167760" cy="11232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800" y="237240"/>
                                <a:ext cx="170280" cy="13032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7240" y="150480"/>
                                <a:ext cx="139680" cy="9288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91800"/>
                                <a:ext cx="96480" cy="12816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03320"/>
                                <a:ext cx="96480" cy="12960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337680"/>
                                <a:ext cx="180360" cy="26280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8840" y="91800"/>
                                <a:ext cx="201960" cy="2077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03040"/>
                                <a:ext cx="194400" cy="12564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184680"/>
                                <a:ext cx="164520" cy="11700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14280"/>
                                <a:ext cx="221040" cy="9900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88200"/>
                                <a:ext cx="117360" cy="6804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400" y="96480"/>
                                <a:ext cx="117360" cy="673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3080" y="17640"/>
                                <a:ext cx="135360" cy="9216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5920" y="64080"/>
                                <a:ext cx="241920" cy="2037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7360" y="114120"/>
                                <a:ext cx="1375560" cy="28908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168120"/>
                                <a:ext cx="93960" cy="550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364320"/>
                                <a:ext cx="93960" cy="56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880" y="124920"/>
                                <a:ext cx="1301040" cy="2642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394200"/>
                                <a:ext cx="162720" cy="7884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960" y="240480"/>
                                <a:ext cx="114840" cy="1328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7280" y="174600"/>
                                <a:ext cx="162000" cy="792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760" y="51840"/>
                                <a:ext cx="112320" cy="13464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25440"/>
                                <a:ext cx="114840" cy="471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22120"/>
                                <a:ext cx="104040" cy="1404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44800"/>
                                <a:ext cx="102960" cy="1396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30680"/>
                                <a:ext cx="102240" cy="13968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280" y="162360"/>
                                <a:ext cx="28440" cy="13464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361800"/>
                                <a:ext cx="76680" cy="1155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360" y="188280"/>
                                <a:ext cx="77400" cy="11556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23840"/>
                                <a:ext cx="60840" cy="9144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160" y="158760"/>
                                <a:ext cx="29160" cy="4248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3600" y="32400"/>
                                <a:ext cx="93960" cy="5832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8520" y="48600"/>
                                <a:ext cx="41400" cy="2988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2000" y="112320"/>
                                <a:ext cx="69840" cy="4176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80080" y="121680"/>
                                <a:ext cx="31680" cy="1908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840" y="171360"/>
                                <a:ext cx="92160" cy="604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6120" y="183240"/>
                                <a:ext cx="40680" cy="3096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5560" y="102600"/>
                                <a:ext cx="70560" cy="4140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3280" y="113040"/>
                                <a:ext cx="31680" cy="1908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2680" y="280440"/>
                                <a:ext cx="91440" cy="6408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295920"/>
                                <a:ext cx="42480" cy="2988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338760"/>
                                <a:ext cx="96480" cy="550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354240"/>
                                <a:ext cx="47160" cy="259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12320"/>
                                <a:ext cx="60840" cy="90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47960"/>
                                <a:ext cx="28440" cy="4176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05120"/>
                                <a:ext cx="170640" cy="18864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182160"/>
                                <a:ext cx="80640" cy="8964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8000" y="198720"/>
                                <a:ext cx="130680" cy="846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1640" y="218160"/>
                                <a:ext cx="63000" cy="3996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349560"/>
                                <a:ext cx="148680" cy="23004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389880"/>
                                <a:ext cx="68040" cy="10368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7600" y="328680"/>
                                <a:ext cx="130320" cy="8964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7560" y="347040"/>
                                <a:ext cx="60840" cy="3924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397440"/>
                                <a:ext cx="168120" cy="15732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427320"/>
                                <a:ext cx="76680" cy="698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520" y="218160"/>
                                <a:ext cx="168840" cy="15876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48040"/>
                                <a:ext cx="78120" cy="698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365760"/>
                                <a:ext cx="130320" cy="8820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382680"/>
                                <a:ext cx="60480" cy="3924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19600"/>
                                <a:ext cx="160560" cy="90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49480"/>
                                <a:ext cx="72360" cy="4176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79200"/>
                                <a:ext cx="195120" cy="13464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16640"/>
                                <a:ext cx="91440" cy="6336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5800" y="220680"/>
                                <a:ext cx="103680" cy="4968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2979360" y="0"/>
                              <a:ext cx="2979360" cy="600840"/>
                            </a:xfrm>
                          </wpg:grpSpPr>
                          <wps:wsp>
                            <wps:cNvSpPr/>
                            <wps:spPr>
                              <a:xfrm>
                                <a:off x="1647360" y="164160"/>
                                <a:ext cx="45720" cy="13644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a:off x="1964880" y="351000"/>
                                <a:ext cx="45000" cy="6084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a:off x="2231640" y="277200"/>
                                <a:ext cx="54000" cy="691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a:off x="2445480" y="201240"/>
                                <a:ext cx="135720" cy="7236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a:off x="1951560" y="138960"/>
                                <a:ext cx="120600" cy="9648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a:off x="2004840" y="339480"/>
                                <a:ext cx="119880" cy="9648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a:off x="1940040" y="182160"/>
                                <a:ext cx="43920" cy="4320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a:off x="2063160" y="265320"/>
                                <a:ext cx="57240" cy="10548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a:off x="2694960" y="60120"/>
                                <a:ext cx="36720" cy="4500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a:off x="1816200" y="196560"/>
                                <a:ext cx="189720" cy="18216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a:off x="1849320" y="378360"/>
                                <a:ext cx="189360" cy="18108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a:off x="2592000" y="311040"/>
                                <a:ext cx="168120" cy="11232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a:off x="2120400" y="344160"/>
                                <a:ext cx="168120" cy="11232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a:off x="2538360" y="227160"/>
                                <a:ext cx="170280" cy="13068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a:off x="2693160" y="140040"/>
                                <a:ext cx="138600" cy="932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a:off x="1635840" y="81720"/>
                                <a:ext cx="96480" cy="12816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a:off x="2527920" y="93960"/>
                                <a:ext cx="96480" cy="12960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a:off x="2232720" y="327600"/>
                                <a:ext cx="180360" cy="26208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a:off x="2248560" y="81720"/>
                                <a:ext cx="201240" cy="2077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a:off x="2060640" y="192960"/>
                                <a:ext cx="195120" cy="1263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a:off x="2815200" y="174600"/>
                                <a:ext cx="164520" cy="11700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a:off x="2349000" y="304560"/>
                                <a:ext cx="221040" cy="9900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a:off x="2862000" y="78480"/>
                                <a:ext cx="117360" cy="6804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a:off x="2631600" y="86040"/>
                                <a:ext cx="117360" cy="673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a:off x="2680920" y="8280"/>
                                <a:ext cx="135360" cy="9144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a:off x="1720800" y="54360"/>
                                <a:ext cx="241920" cy="2037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a:off x="1576800" y="104040"/>
                                <a:ext cx="1375560" cy="28908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a:off x="1962720" y="158040"/>
                                <a:ext cx="93960" cy="5508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a:off x="2018160" y="354240"/>
                                <a:ext cx="93960" cy="56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a:off x="1594080" y="115560"/>
                                <a:ext cx="1301760" cy="2642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a:off x="2180160" y="384480"/>
                                <a:ext cx="162000" cy="7884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a:off x="2543760" y="230400"/>
                                <a:ext cx="116280" cy="13284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a:off x="2709720" y="164160"/>
                                <a:ext cx="162720" cy="7920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a:off x="2654280" y="41760"/>
                                <a:ext cx="112320" cy="13464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a:off x="2356560" y="316080"/>
                                <a:ext cx="116280" cy="4716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a:off x="2244240" y="212040"/>
                                <a:ext cx="104040" cy="1404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a:off x="2072160" y="234720"/>
                                <a:ext cx="101520" cy="1396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a:off x="1733040" y="120600"/>
                                <a:ext cx="102960" cy="1396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a:off x="1654920" y="153000"/>
                                <a:ext cx="28080" cy="1353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a:off x="1935720" y="351720"/>
                                <a:ext cx="77400" cy="11556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a:off x="1901880" y="178920"/>
                                <a:ext cx="76680" cy="11556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a:off x="2542680" y="113400"/>
                                <a:ext cx="60840" cy="9216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a:off x="2561040" y="149040"/>
                                <a:ext cx="29160" cy="4176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a:off x="2702160" y="21960"/>
                                <a:ext cx="93960" cy="5904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a:off x="2720520" y="38520"/>
                                <a:ext cx="41400" cy="3060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a:off x="2657520" y="102240"/>
                                <a:ext cx="69840" cy="4176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a:off x="2668320" y="112320"/>
                                <a:ext cx="31680" cy="1908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a:off x="2719080" y="161280"/>
                                <a:ext cx="92160" cy="6048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a:off x="2753640" y="173160"/>
                                <a:ext cx="40680" cy="3096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a:off x="2884320" y="92520"/>
                                <a:ext cx="70560" cy="4140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a:off x="2895120" y="102600"/>
                                <a:ext cx="31680" cy="1908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a:off x="2595240" y="270360"/>
                                <a:ext cx="92160" cy="6408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a:off x="2608560" y="285480"/>
                                <a:ext cx="42480" cy="3060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a:off x="2452320" y="328680"/>
                                <a:ext cx="96480" cy="5580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a:off x="2463840" y="344160"/>
                                <a:ext cx="47160" cy="259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a:off x="1651680" y="102240"/>
                                <a:ext cx="60840" cy="9072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a:off x="1670040" y="137520"/>
                                <a:ext cx="28440" cy="4176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a:off x="2264040" y="95760"/>
                                <a:ext cx="170280" cy="18864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a:off x="2302560" y="172080"/>
                                <a:ext cx="80640" cy="8964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a:off x="2831040" y="189000"/>
                                <a:ext cx="130680" cy="8460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a:off x="2845440" y="208800"/>
                                <a:ext cx="62280" cy="3996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a:off x="2247840" y="339480"/>
                                <a:ext cx="148680" cy="23004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a:off x="2280960" y="379440"/>
                                <a:ext cx="68040" cy="10404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a:off x="2612520" y="319320"/>
                                <a:ext cx="130320" cy="8964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a:off x="2641680" y="336960"/>
                                <a:ext cx="59760" cy="3888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a:off x="1856880" y="387360"/>
                                <a:ext cx="168840" cy="15804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a:off x="1895040" y="416880"/>
                                <a:ext cx="78120" cy="698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a:off x="1826280" y="208080"/>
                                <a:ext cx="168840" cy="15948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a:off x="1864440" y="238680"/>
                                <a:ext cx="77400" cy="698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a:off x="2138760" y="355320"/>
                                <a:ext cx="130320" cy="8820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a:off x="2168640" y="373320"/>
                                <a:ext cx="60480" cy="3888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a:off x="2077200" y="209880"/>
                                <a:ext cx="160560" cy="9072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a:off x="2105280" y="239400"/>
                                <a:ext cx="72360" cy="4176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a:off x="1753200" y="69840"/>
                                <a:ext cx="195480" cy="13464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a:off x="1779840" y="107280"/>
                                <a:ext cx="91440" cy="6336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a:off x="2459520" y="210600"/>
                                <a:ext cx="103680" cy="5004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a:off x="1256040" y="0"/>
                                <a:ext cx="451440" cy="49356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a:off x="1275840" y="20160"/>
                                <a:ext cx="414720" cy="4532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a:off x="1441440" y="130680"/>
                                <a:ext cx="17640" cy="1512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a:off x="1463040" y="244440"/>
                                <a:ext cx="6480" cy="432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a:off x="1458720" y="249480"/>
                                <a:ext cx="9360" cy="756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a:off x="1449000" y="273600"/>
                                <a:ext cx="5760" cy="432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a:off x="1423800" y="258840"/>
                                <a:ext cx="19080" cy="1476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a:off x="1414080" y="256320"/>
                                <a:ext cx="6480" cy="648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a:off x="1404000" y="255600"/>
                                <a:ext cx="1440" cy="324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395720" y="253800"/>
                                <a:ext cx="5040" cy="504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a:off x="1388880" y="261360"/>
                                <a:ext cx="4320" cy="144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a:off x="1445400" y="260280"/>
                                <a:ext cx="36720" cy="1584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a:off x="1390680" y="26604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a:off x="1382400" y="268920"/>
                                <a:ext cx="324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a:off x="1376640" y="273600"/>
                                <a:ext cx="1800" cy="324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a:off x="1605960" y="185400"/>
                                <a:ext cx="9360" cy="1080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a:off x="1555200" y="97560"/>
                                <a:ext cx="24840" cy="1980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a:off x="1557000" y="89280"/>
                                <a:ext cx="13320" cy="828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a:off x="1540080" y="84960"/>
                                <a:ext cx="19080" cy="756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a:off x="1537560" y="67320"/>
                                <a:ext cx="17640" cy="1836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a:off x="1534320" y="83160"/>
                                <a:ext cx="4320" cy="576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a:off x="1497600" y="90720"/>
                                <a:ext cx="48240" cy="2304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a:off x="1640880" y="136440"/>
                                <a:ext cx="3960" cy="252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a:off x="1648440" y="144720"/>
                                <a:ext cx="252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3120" y="147240"/>
                                <a:ext cx="180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a:off x="1656720" y="13824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654200" y="134640"/>
                                <a:ext cx="1440" cy="252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a:off x="1637280" y="110160"/>
                                <a:ext cx="2520" cy="324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583640" y="96480"/>
                                <a:ext cx="144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a:off x="1585800" y="100080"/>
                                <a:ext cx="180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a:off x="1464480" y="54360"/>
                                <a:ext cx="73800" cy="4320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a:off x="1456200" y="56520"/>
                                <a:ext cx="14040" cy="1080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a:off x="1501200" y="38520"/>
                                <a:ext cx="19080" cy="828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a:off x="1524240" y="37800"/>
                                <a:ext cx="14040" cy="756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a:off x="1414800" y="59400"/>
                                <a:ext cx="10800" cy="100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a:off x="1407240" y="51840"/>
                                <a:ext cx="27360" cy="133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a:off x="1362960" y="17640"/>
                                <a:ext cx="291960" cy="10728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a:off x="1288440" y="64440"/>
                                <a:ext cx="79200" cy="11556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a:off x="1356480" y="102240"/>
                                <a:ext cx="4320" cy="93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a:off x="1353240" y="114120"/>
                                <a:ext cx="4320" cy="324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a:off x="1339920" y="119880"/>
                                <a:ext cx="3960" cy="93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a:off x="1325520" y="15804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a:off x="1323360" y="164160"/>
                                <a:ext cx="3960" cy="576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a:off x="1315080" y="172440"/>
                                <a:ext cx="6840" cy="1152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a:off x="1308240" y="178920"/>
                                <a:ext cx="2520" cy="324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a:off x="1675080" y="270360"/>
                                <a:ext cx="3960" cy="252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a:off x="1669680" y="276120"/>
                                <a:ext cx="5760" cy="126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a:off x="1481040" y="355320"/>
                                <a:ext cx="1440" cy="324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a:off x="1472760" y="363240"/>
                                <a:ext cx="4320" cy="432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a:off x="1497600" y="446760"/>
                                <a:ext cx="5040" cy="432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46760" y="117360"/>
                                <a:ext cx="180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a:off x="1290600" y="153360"/>
                                <a:ext cx="3240" cy="900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a:off x="1503720" y="253800"/>
                                <a:ext cx="2520" cy="144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a:off x="1447920" y="123840"/>
                                <a:ext cx="720" cy="252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a:off x="1613520" y="162360"/>
                                <a:ext cx="2520" cy="1152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a:off x="1566000" y="86040"/>
                                <a:ext cx="72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a:off x="1559160" y="81000"/>
                                <a:ext cx="144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527120" y="83160"/>
                                <a:ext cx="1440" cy="324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a:off x="1546200" y="95040"/>
                                <a:ext cx="1800" cy="432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a:off x="1524240" y="109080"/>
                                <a:ext cx="252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a:off x="1520280" y="126720"/>
                                <a:ext cx="1440" cy="252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a:off x="1512720" y="141480"/>
                                <a:ext cx="180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a:off x="1619280" y="146520"/>
                                <a:ext cx="1800" cy="324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a:off x="1634760" y="153360"/>
                                <a:ext cx="5760" cy="396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a:off x="1618560" y="156600"/>
                                <a:ext cx="3960" cy="396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a:off x="1650600" y="149760"/>
                                <a:ext cx="144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a:off x="1655640" y="141480"/>
                                <a:ext cx="1800" cy="576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a:off x="1470240" y="3567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a:off x="1447920" y="336240"/>
                                <a:ext cx="1440" cy="396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a:off x="1439640" y="338760"/>
                                <a:ext cx="1440" cy="324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a:off x="1443600" y="344160"/>
                                <a:ext cx="4320" cy="252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a:off x="1407240" y="390960"/>
                                <a:ext cx="3240" cy="576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a:off x="1397160" y="393480"/>
                                <a:ext cx="396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a:off x="1391400" y="389880"/>
                                <a:ext cx="3960" cy="432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a:off x="1388880" y="400680"/>
                                <a:ext cx="2520" cy="432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a:off x="1422360" y="285480"/>
                                <a:ext cx="1800" cy="576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a:off x="1438200" y="125640"/>
                                <a:ext cx="1800" cy="252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a:off x="1303920" y="99000"/>
                                <a:ext cx="345600" cy="35064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a:off x="1286640" y="174600"/>
                                <a:ext cx="45720" cy="1364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a:off x="969120" y="360360"/>
                                <a:ext cx="45720" cy="6084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a:off x="693360" y="286920"/>
                                <a:ext cx="54720" cy="6984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a:off x="398160" y="210600"/>
                                <a:ext cx="135720" cy="7308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a:off x="906120" y="149040"/>
                                <a:ext cx="120600" cy="9648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a:off x="853560" y="349560"/>
                                <a:ext cx="121320" cy="9648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a:off x="994680" y="192240"/>
                                <a:ext cx="44280" cy="4320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a:off x="858600" y="275400"/>
                                <a:ext cx="57240" cy="10548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a:off x="246600" y="69840"/>
                                <a:ext cx="37440" cy="4500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a:off x="973080" y="207360"/>
                                <a:ext cx="189720" cy="18216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a:off x="940680" y="387720"/>
                                <a:ext cx="189360" cy="18108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a:off x="219240" y="321120"/>
                                <a:ext cx="167040" cy="11232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a:off x="690840" y="354240"/>
                                <a:ext cx="167760" cy="11232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a:off x="271080" y="237240"/>
                                <a:ext cx="170280" cy="13032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a:off x="146880" y="150480"/>
                                <a:ext cx="139680" cy="9288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a:off x="1246680" y="91800"/>
                                <a:ext cx="96480" cy="12816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a:off x="354960" y="103320"/>
                                <a:ext cx="96480" cy="12960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a:off x="565920" y="337680"/>
                                <a:ext cx="180360" cy="26280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a:off x="529200" y="91800"/>
                                <a:ext cx="201960" cy="2077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a:off x="723240" y="203040"/>
                                <a:ext cx="194400" cy="12564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a:off x="0" y="184680"/>
                                <a:ext cx="164520" cy="11700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a:off x="408960" y="314280"/>
                                <a:ext cx="221040" cy="9900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a:off x="0" y="88200"/>
                                <a:ext cx="117360" cy="6804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a:off x="230040" y="96480"/>
                                <a:ext cx="117360" cy="673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a:off x="162720" y="17640"/>
                                <a:ext cx="135360" cy="9216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a:off x="1016280" y="64080"/>
                                <a:ext cx="241920" cy="2037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a:off x="26640" y="114120"/>
                                <a:ext cx="1375560" cy="28908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a:off x="921960" y="168120"/>
                                <a:ext cx="93960" cy="5508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a:off x="866880" y="364320"/>
                                <a:ext cx="93960" cy="56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a:off x="83160" y="124920"/>
                                <a:ext cx="1301040" cy="2642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a:off x="636840" y="394200"/>
                                <a:ext cx="162720" cy="7884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a:off x="318960" y="240480"/>
                                <a:ext cx="114840" cy="13284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a:off x="106920" y="174600"/>
                                <a:ext cx="162000" cy="792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a:off x="212040" y="51840"/>
                                <a:ext cx="112320" cy="13464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a:off x="506880" y="325440"/>
                                <a:ext cx="114840" cy="471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a:off x="630000" y="222120"/>
                                <a:ext cx="104040" cy="1404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a:off x="804600" y="244800"/>
                                <a:ext cx="102960" cy="1396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a:off x="1143720" y="130680"/>
                                <a:ext cx="102240" cy="13968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a:off x="1295640" y="162360"/>
                                <a:ext cx="28440" cy="13464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a:off x="965880" y="361800"/>
                                <a:ext cx="76680" cy="11556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a:off x="999720" y="188280"/>
                                <a:ext cx="77400" cy="11556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a:off x="374760" y="123840"/>
                                <a:ext cx="60840" cy="9144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a:off x="389520" y="158760"/>
                                <a:ext cx="29160" cy="4248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a:off x="182880" y="32400"/>
                                <a:ext cx="93960" cy="5832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a:off x="217800" y="48600"/>
                                <a:ext cx="41400" cy="2988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a:off x="251640" y="112320"/>
                                <a:ext cx="69840" cy="4176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a:off x="279360" y="121680"/>
                                <a:ext cx="31680" cy="1908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a:off x="168480" y="171360"/>
                                <a:ext cx="92160" cy="6048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a:off x="185400" y="183240"/>
                                <a:ext cx="40680" cy="3096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a:off x="24840" y="102600"/>
                                <a:ext cx="70560" cy="4140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a:off x="52920" y="113040"/>
                                <a:ext cx="31680" cy="1908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a:off x="292320" y="280440"/>
                                <a:ext cx="91440" cy="6408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a:off x="328320" y="295920"/>
                                <a:ext cx="42480" cy="2988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a:off x="429840" y="338760"/>
                                <a:ext cx="96480" cy="5508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a:off x="468000" y="354240"/>
                                <a:ext cx="47160" cy="259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a:off x="1265760" y="112320"/>
                                <a:ext cx="60840" cy="9072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a:off x="1280880" y="147960"/>
                                <a:ext cx="28440" cy="4176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a:off x="545040" y="105120"/>
                                <a:ext cx="170640" cy="18864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a:off x="595800" y="182160"/>
                                <a:ext cx="80640" cy="8964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a:off x="17280" y="198720"/>
                                <a:ext cx="130680" cy="8460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a:off x="71280" y="218160"/>
                                <a:ext cx="63000" cy="3996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a:off x="582480" y="349560"/>
                                <a:ext cx="148680" cy="23004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a:off x="630000" y="389880"/>
                                <a:ext cx="68040" cy="10368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a:off x="236880" y="328680"/>
                                <a:ext cx="130320" cy="8964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a:off x="276840" y="347040"/>
                                <a:ext cx="60840" cy="3924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a:off x="953280" y="397440"/>
                                <a:ext cx="168120" cy="15732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a:off x="1006560" y="427320"/>
                                <a:ext cx="76680" cy="698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a:off x="983880" y="218160"/>
                                <a:ext cx="168840" cy="15876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a:off x="1036440" y="248040"/>
                                <a:ext cx="78120" cy="698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a:off x="710640" y="365760"/>
                                <a:ext cx="130320" cy="8820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a:off x="749880" y="382680"/>
                                <a:ext cx="60480" cy="3924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a:off x="741240" y="219600"/>
                                <a:ext cx="160560" cy="9072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a:off x="801360" y="249480"/>
                                <a:ext cx="72360" cy="4176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a:off x="1030680" y="79200"/>
                                <a:ext cx="195120" cy="13464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a:off x="1108080" y="116640"/>
                                <a:ext cx="91440" cy="6336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a:off x="416160" y="220680"/>
                                <a:ext cx="103680" cy="4968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grpSp>
                        <wpg:cNvGrpSpPr/>
                        <wpg:grpSpPr>
                          <a:xfrm>
                            <a:off x="0" y="266040"/>
                            <a:ext cx="506880" cy="3535200"/>
                          </a:xfrm>
                        </wpg:grpSpPr>
                        <wps:wsp>
                          <wps:cNvSpPr/>
                          <wps:spPr>
                            <a:xfrm rot="16200000">
                              <a:off x="169200" y="1494720"/>
                              <a:ext cx="54720" cy="11556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rot="16200000">
                              <a:off x="295560" y="1151280"/>
                              <a:ext cx="53280" cy="5148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rot="16200000">
                              <a:off x="231840" y="826200"/>
                              <a:ext cx="63360" cy="583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rot="16200000">
                              <a:off x="119160" y="522000"/>
                              <a:ext cx="161280" cy="6084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rot="16200000">
                              <a:off x="86040" y="1106640"/>
                              <a:ext cx="143640" cy="8136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rot="16200000">
                              <a:off x="255600" y="1044000"/>
                              <a:ext cx="142920" cy="8136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rot="16200000">
                              <a:off x="145800" y="1189080"/>
                              <a:ext cx="52200" cy="3636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rot="16200000">
                              <a:off x="234720" y="1008000"/>
                              <a:ext cx="68040" cy="8892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rot="16200000">
                              <a:off x="47880" y="296280"/>
                              <a:ext cx="43920" cy="3816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rot="16200000">
                              <a:off x="130320" y="1190160"/>
                              <a:ext cx="225360" cy="15372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rot="16200000">
                              <a:off x="282600" y="1151280"/>
                              <a:ext cx="224640" cy="15300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rot="16200000">
                              <a:off x="209520" y="312120"/>
                              <a:ext cx="199440" cy="9468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rot="16200000">
                              <a:off x="238680" y="871560"/>
                              <a:ext cx="199440" cy="9540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rot="16200000">
                              <a:off x="146160" y="367200"/>
                              <a:ext cx="201960" cy="110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rot="16200000">
                              <a:off x="75960" y="217440"/>
                              <a:ext cx="164520" cy="788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rot="16200000">
                              <a:off x="66240" y="1481760"/>
                              <a:ext cx="114480" cy="10872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rot="16200000">
                              <a:off x="76320" y="423720"/>
                              <a:ext cx="114480" cy="10908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rot="16200000">
                              <a:off x="280800" y="667800"/>
                              <a:ext cx="213840" cy="22176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rot="16200000">
                              <a:off x="37440" y="659880"/>
                              <a:ext cx="238680" cy="1753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rot="16200000">
                              <a:off x="100080" y="920520"/>
                              <a:ext cx="231840" cy="1065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rot="16200000">
                              <a:off x="98640" y="48240"/>
                              <a:ext cx="195120" cy="9828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rot="16200000">
                              <a:off x="167400" y="574560"/>
                              <a:ext cx="262080" cy="831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rot="16200000">
                              <a:off x="25920" y="40320"/>
                              <a:ext cx="138960" cy="579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rot="16200000">
                              <a:off x="31320" y="313920"/>
                              <a:ext cx="139680" cy="565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rot="16200000">
                              <a:off x="-34560" y="234000"/>
                              <a:ext cx="160560" cy="7740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rot="16200000">
                              <a:off x="-11880" y="1263600"/>
                              <a:ext cx="286920" cy="1713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rot="16200000">
                              <a:off x="-606240" y="725760"/>
                              <a:ext cx="1632600" cy="24372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rot="16200000">
                              <a:off x="100800" y="1126080"/>
                              <a:ext cx="111600" cy="4716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rot="16200000">
                              <a:off x="267120" y="1060920"/>
                              <a:ext cx="111600" cy="47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rot="16200000">
                              <a:off x="-563400" y="758880"/>
                              <a:ext cx="1544400" cy="2228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rot="16200000">
                              <a:off x="261360" y="818280"/>
                              <a:ext cx="192240" cy="6660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rot="16200000">
                              <a:off x="181080" y="391320"/>
                              <a:ext cx="137880" cy="11160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rot="16200000">
                              <a:off x="75960" y="189000"/>
                              <a:ext cx="192960" cy="6732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rot="16200000">
                              <a:off x="25200" y="261360"/>
                              <a:ext cx="133200" cy="11376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rot="16200000">
                              <a:off x="217440" y="650160"/>
                              <a:ext cx="137880" cy="3924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rot="16200000">
                              <a:off x="176400" y="750600"/>
                              <a:ext cx="123840" cy="1188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rot="16200000">
                              <a:off x="196560" y="956160"/>
                              <a:ext cx="120600" cy="1180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rot="16200000">
                              <a:off x="99360" y="1359000"/>
                              <a:ext cx="122040" cy="1180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rot="16200000">
                              <a:off x="168840" y="1496520"/>
                              <a:ext cx="33480" cy="1137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rot="16200000">
                              <a:off x="299520" y="1142640"/>
                              <a:ext cx="92160" cy="9792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rot="16200000">
                              <a:off x="154080" y="1184040"/>
                              <a:ext cx="91440" cy="9720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rot="16200000">
                              <a:off x="98280" y="442800"/>
                              <a:ext cx="72360" cy="7740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rot="16200000">
                              <a:off x="126360" y="461520"/>
                              <a:ext cx="34200" cy="356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rot="16200000">
                              <a:off x="-12600" y="248040"/>
                              <a:ext cx="111600" cy="4968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rot="16200000">
                              <a:off x="21240" y="270000"/>
                              <a:ext cx="48960" cy="255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rot="16200000">
                              <a:off x="62280" y="322560"/>
                              <a:ext cx="83160" cy="3492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rot="16200000">
                              <a:off x="84240" y="342000"/>
                              <a:ext cx="37440" cy="1656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rot="16200000">
                              <a:off x="107280" y="227880"/>
                              <a:ext cx="109080" cy="5076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rot="16200000">
                              <a:off x="135000" y="230760"/>
                              <a:ext cx="48240" cy="2592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rot="16200000">
                              <a:off x="53640" y="53640"/>
                              <a:ext cx="83880" cy="3492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rot="16200000">
                              <a:off x="76320" y="72360"/>
                              <a:ext cx="38160" cy="1656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rot="16200000">
                              <a:off x="200880" y="373320"/>
                              <a:ext cx="109080" cy="5400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rot="16200000">
                              <a:off x="228960" y="401400"/>
                              <a:ext cx="50040" cy="255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rot="16200000">
                              <a:off x="243720" y="543960"/>
                              <a:ext cx="114480" cy="4716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rot="16200000">
                              <a:off x="273960" y="571680"/>
                              <a:ext cx="55800" cy="223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rot="16200000">
                              <a:off x="88560" y="1499760"/>
                              <a:ext cx="72360" cy="7668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rot="16200000">
                              <a:off x="117360" y="1518480"/>
                              <a:ext cx="33480" cy="356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rot="16200000">
                              <a:off x="58680" y="668520"/>
                              <a:ext cx="202680" cy="15876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rot="16200000">
                              <a:off x="135360" y="717120"/>
                              <a:ext cx="95400" cy="756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rot="16200000">
                              <a:off x="118440" y="62280"/>
                              <a:ext cx="154800" cy="7128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rot="16200000">
                              <a:off x="155880" y="104760"/>
                              <a:ext cx="74160" cy="3348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rot="16200000">
                              <a:off x="295560" y="681840"/>
                              <a:ext cx="176400" cy="1944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rot="16200000">
                              <a:off x="324000" y="743760"/>
                              <a:ext cx="80640" cy="8748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rot="16200000">
                              <a:off x="230400" y="320040"/>
                              <a:ext cx="154440" cy="756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rot="16200000">
                              <a:off x="265320" y="348840"/>
                              <a:ext cx="71280" cy="3312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rot="16200000">
                              <a:off x="293040" y="1164600"/>
                              <a:ext cx="200520" cy="13320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rot="16200000">
                              <a:off x="335520" y="1210680"/>
                              <a:ext cx="92880" cy="590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rot="16200000">
                              <a:off x="141840" y="1200240"/>
                              <a:ext cx="200520" cy="13392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rot="16200000">
                              <a:off x="184680" y="1246680"/>
                              <a:ext cx="92160" cy="590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rot="16200000">
                              <a:off x="259920" y="882720"/>
                              <a:ext cx="154440" cy="7416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rot="16200000">
                              <a:off x="295560" y="909360"/>
                              <a:ext cx="71640" cy="3312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rot="16200000">
                              <a:off x="120600" y="936720"/>
                              <a:ext cx="191160" cy="7668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rot="16200000">
                              <a:off x="176400" y="976320"/>
                              <a:ext cx="85680" cy="3492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rot="16200000">
                              <a:off x="-1080" y="1281960"/>
                              <a:ext cx="232560" cy="11376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rot="16200000">
                              <a:off x="62280" y="1342080"/>
                              <a:ext cx="108720" cy="532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rot="16200000">
                              <a:off x="137160" y="534240"/>
                              <a:ext cx="123120" cy="41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rot="16200000">
                              <a:off x="-59760" y="1567440"/>
                              <a:ext cx="536040" cy="41652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rot="16200000">
                              <a:off x="-37440" y="1582560"/>
                              <a:ext cx="492840" cy="3830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rot="16200000">
                              <a:off x="106200" y="1806840"/>
                              <a:ext cx="20880" cy="1260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rot="16200000">
                              <a:off x="204480" y="1792440"/>
                              <a:ext cx="7560" cy="39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rot="16200000">
                              <a:off x="208800" y="1794960"/>
                              <a:ext cx="10800" cy="648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rot="16200000">
                              <a:off x="229680" y="1809000"/>
                              <a:ext cx="6480" cy="39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rot="16200000">
                              <a:off x="213480" y="1827720"/>
                              <a:ext cx="22320" cy="1260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rot="16200000">
                              <a:off x="214920" y="1849680"/>
                              <a:ext cx="7560" cy="50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rot="16200000">
                              <a:off x="216360" y="1866600"/>
                              <a:ext cx="1800" cy="252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rot="16200000">
                              <a:off x="213480" y="1873080"/>
                              <a:ext cx="6480" cy="432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rot="16200000">
                              <a:off x="218520" y="1882800"/>
                              <a:ext cx="5760" cy="72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rot="16200000">
                              <a:off x="204120" y="1790640"/>
                              <a:ext cx="43920" cy="1332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rot="16200000">
                              <a:off x="224280" y="188208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rot="16200000">
                              <a:off x="225720" y="1890720"/>
                              <a:ext cx="432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rot="16200000">
                              <a:off x="230760" y="1898280"/>
                              <a:ext cx="1800" cy="252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rot="16200000">
                              <a:off x="156240" y="1618560"/>
                              <a:ext cx="10800" cy="936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rot="16200000">
                              <a:off x="75960" y="1666080"/>
                              <a:ext cx="29160" cy="1656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rot="16200000">
                              <a:off x="70920" y="1675080"/>
                              <a:ext cx="15840" cy="684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rot="16200000">
                              <a:off x="63720" y="1693080"/>
                              <a:ext cx="22320" cy="648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rot="16200000">
                              <a:off x="53640" y="1692000"/>
                              <a:ext cx="20880" cy="151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rot="16200000">
                              <a:off x="70200" y="1709280"/>
                              <a:ext cx="5040" cy="432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rot="16200000">
                              <a:off x="57600" y="1719720"/>
                              <a:ext cx="57240" cy="1908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rot="16200000">
                              <a:off x="113400" y="1583640"/>
                              <a:ext cx="4320" cy="180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rot="16200000">
                              <a:off x="120960" y="1576080"/>
                              <a:ext cx="324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124200" y="1570680"/>
                              <a:ext cx="252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rot="16200000">
                              <a:off x="116640" y="156672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113760" y="1569240"/>
                              <a:ext cx="1800" cy="180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rot="16200000">
                              <a:off x="92880" y="1589040"/>
                              <a:ext cx="3240" cy="252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rot="16200000">
                              <a:off x="81360" y="1652760"/>
                              <a:ext cx="180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rot="16200000">
                              <a:off x="84240" y="1650600"/>
                              <a:ext cx="252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rot="16200000">
                              <a:off x="20160" y="1734480"/>
                              <a:ext cx="87480" cy="3636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rot="16200000">
                              <a:off x="43920" y="1793520"/>
                              <a:ext cx="16560" cy="936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rot="16200000">
                              <a:off x="24480" y="1738080"/>
                              <a:ext cx="22320" cy="684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rot="16200000">
                              <a:off x="27360" y="1713960"/>
                              <a:ext cx="16560" cy="648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rot="16200000">
                              <a:off x="47520" y="1844640"/>
                              <a:ext cx="13320" cy="82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rot="16200000">
                              <a:off x="33480" y="1842480"/>
                              <a:ext cx="32400" cy="115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rot="16200000">
                              <a:off x="-113400" y="1698480"/>
                              <a:ext cx="346680" cy="900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rot="16200000">
                              <a:off x="56160" y="1909440"/>
                              <a:ext cx="93960" cy="9720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rot="16200000">
                              <a:off x="87120" y="1918080"/>
                              <a:ext cx="5760" cy="75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rot="16200000">
                              <a:off x="95040" y="1924560"/>
                              <a:ext cx="5040" cy="252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rot="16200000">
                              <a:off x="102240" y="1938240"/>
                              <a:ext cx="4320" cy="75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rot="16200000">
                              <a:off x="133200" y="196020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rot="16200000">
                              <a:off x="138960" y="1959480"/>
                              <a:ext cx="4320" cy="432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rot="16200000">
                              <a:off x="146160" y="1964520"/>
                              <a:ext cx="9000" cy="936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rot="16200000">
                              <a:off x="150840" y="1978920"/>
                              <a:ext cx="3240" cy="252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rot="16200000">
                              <a:off x="226440" y="1543680"/>
                              <a:ext cx="4320" cy="180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rot="16200000">
                              <a:off x="234720" y="1544760"/>
                              <a:ext cx="6840" cy="108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rot="16200000">
                              <a:off x="300240" y="1775160"/>
                              <a:ext cx="1800" cy="252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rot="16200000">
                              <a:off x="304920" y="1782000"/>
                              <a:ext cx="5760" cy="396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rot="16200000">
                              <a:off x="375840" y="1752480"/>
                              <a:ext cx="6480" cy="396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rot="16200000">
                              <a:off x="98280" y="1933920"/>
                              <a:ext cx="252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rot="16200000">
                              <a:off x="131400" y="1998000"/>
                              <a:ext cx="3960" cy="756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rot="16200000">
                              <a:off x="213120" y="1748160"/>
                              <a:ext cx="3240" cy="72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rot="16200000">
                              <a:off x="104760" y="1815120"/>
                              <a:ext cx="1440" cy="180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rot="16200000">
                              <a:off x="140040" y="1612800"/>
                              <a:ext cx="3240" cy="936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rot="16200000">
                              <a:off x="72360" y="1675080"/>
                              <a:ext cx="144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rot="16200000">
                              <a:off x="68400" y="1682640"/>
                              <a:ext cx="180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rot="16200000">
                              <a:off x="70920" y="1719720"/>
                              <a:ext cx="1800" cy="252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rot="16200000">
                              <a:off x="80640" y="1695960"/>
                              <a:ext cx="2520" cy="396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rot="16200000">
                              <a:off x="91080" y="1722960"/>
                              <a:ext cx="324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rot="16200000">
                              <a:off x="107280" y="1728360"/>
                              <a:ext cx="1800" cy="180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rot="16200000">
                              <a:off x="118800" y="1737000"/>
                              <a:ext cx="252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rot="16200000">
                              <a:off x="123120" y="1610280"/>
                              <a:ext cx="2520" cy="252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rot="16200000">
                              <a:off x="127800" y="1590120"/>
                              <a:ext cx="6840" cy="324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rot="16200000">
                              <a:off x="131400" y="1609560"/>
                              <a:ext cx="4320" cy="324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rot="16200000">
                              <a:off x="126360" y="1573560"/>
                              <a:ext cx="180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rot="16200000">
                              <a:off x="120600" y="1566360"/>
                              <a:ext cx="1800" cy="432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rot="16200000">
                              <a:off x="301680" y="178884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rot="16200000">
                              <a:off x="284400" y="1813680"/>
                              <a:ext cx="1800" cy="324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rot="16200000">
                              <a:off x="286200" y="1823400"/>
                              <a:ext cx="1800" cy="252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rot="16200000">
                              <a:off x="288360" y="1817640"/>
                              <a:ext cx="5040" cy="180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rot="16200000">
                              <a:off x="330120" y="1860120"/>
                              <a:ext cx="4320" cy="432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rot="16200000">
                              <a:off x="330840" y="1873080"/>
                              <a:ext cx="432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rot="16200000">
                              <a:off x="328680" y="1878480"/>
                              <a:ext cx="4320" cy="39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rot="16200000">
                              <a:off x="338040" y="1883160"/>
                              <a:ext cx="3240" cy="39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rot="16200000">
                              <a:off x="241920" y="1842840"/>
                              <a:ext cx="2520" cy="432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rot="16200000">
                              <a:off x="105840" y="1825200"/>
                              <a:ext cx="2520" cy="180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rot="16200000">
                              <a:off x="25920" y="1634400"/>
                              <a:ext cx="410040" cy="29592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rot="16200000">
                              <a:off x="177120" y="1923120"/>
                              <a:ext cx="54720" cy="1148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rot="16200000">
                              <a:off x="302400" y="2332080"/>
                              <a:ext cx="54720" cy="5148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rot="16200000">
                              <a:off x="239400" y="2649960"/>
                              <a:ext cx="64800" cy="5832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rot="16200000">
                              <a:off x="127800" y="2950560"/>
                              <a:ext cx="161280" cy="6156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rot="16200000">
                              <a:off x="94320" y="2346120"/>
                              <a:ext cx="143640" cy="8136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rot="16200000">
                              <a:off x="263880" y="2409120"/>
                              <a:ext cx="143640" cy="8136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rot="16200000">
                              <a:off x="154440" y="2309040"/>
                              <a:ext cx="52560" cy="3636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rot="16200000">
                              <a:off x="243000" y="2436840"/>
                              <a:ext cx="68040" cy="8892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rot="16200000">
                              <a:off x="55440" y="3199680"/>
                              <a:ext cx="45000" cy="3816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rot="16200000">
                              <a:off x="139320" y="2190240"/>
                              <a:ext cx="225360" cy="15372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rot="16200000">
                              <a:off x="291600" y="2229120"/>
                              <a:ext cx="224640" cy="15300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rot="16200000">
                              <a:off x="219240" y="3128040"/>
                              <a:ext cx="198000" cy="9468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rot="16200000">
                              <a:off x="246960" y="2567880"/>
                              <a:ext cx="198720" cy="9468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rot="16200000">
                              <a:off x="154080" y="3057120"/>
                              <a:ext cx="201960" cy="109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rot="16200000">
                              <a:off x="83160" y="3238200"/>
                              <a:ext cx="165600" cy="781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rot="16200000">
                              <a:off x="74160" y="1943640"/>
                              <a:ext cx="114840" cy="10872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rot="16200000">
                              <a:off x="84240" y="3000960"/>
                              <a:ext cx="114480" cy="10908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rot="16200000">
                              <a:off x="289080" y="2644560"/>
                              <a:ext cx="213840" cy="22176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rot="16200000">
                              <a:off x="45360" y="2699640"/>
                              <a:ext cx="239400" cy="1753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rot="16200000">
                              <a:off x="109080" y="2507400"/>
                              <a:ext cx="230400" cy="10620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rot="16200000">
                              <a:off x="107640" y="3387960"/>
                              <a:ext cx="195480" cy="9828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rot="16200000">
                              <a:off x="175680" y="2875320"/>
                              <a:ext cx="262080" cy="838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rot="16200000">
                              <a:off x="33120" y="3436200"/>
                              <a:ext cx="139680" cy="579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rot="16200000">
                              <a:off x="39960" y="3163320"/>
                              <a:ext cx="138960" cy="565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rot="16200000">
                              <a:off x="-26280" y="3222000"/>
                              <a:ext cx="160560" cy="7740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rot="16200000">
                              <a:off x="-3600" y="2099160"/>
                              <a:ext cx="286920" cy="1713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rot="16200000">
                              <a:off x="-597960" y="2564640"/>
                              <a:ext cx="1632600" cy="24372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rot="16200000">
                              <a:off x="109800" y="2359800"/>
                              <a:ext cx="111600" cy="4716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rot="16200000">
                              <a:off x="275400" y="2426040"/>
                              <a:ext cx="111600" cy="47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rot="16200000">
                              <a:off x="-554400" y="2551680"/>
                              <a:ext cx="1544400" cy="2228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rot="16200000">
                              <a:off x="269280" y="2648880"/>
                              <a:ext cx="192960" cy="6660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rot="16200000">
                              <a:off x="190440" y="3031560"/>
                              <a:ext cx="136440" cy="11160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rot="16200000">
                              <a:off x="84600" y="3278160"/>
                              <a:ext cx="191880" cy="666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rot="16200000">
                              <a:off x="34200" y="3158640"/>
                              <a:ext cx="133200" cy="11376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rot="16200000">
                              <a:off x="226800" y="2844720"/>
                              <a:ext cx="136440" cy="399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rot="16200000">
                              <a:off x="185040" y="2665440"/>
                              <a:ext cx="123120" cy="1188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rot="16200000">
                              <a:off x="204840" y="2459880"/>
                              <a:ext cx="122040" cy="1180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rot="16200000">
                              <a:off x="108360" y="2058120"/>
                              <a:ext cx="121320" cy="11736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rot="16200000">
                              <a:off x="177120" y="1923120"/>
                              <a:ext cx="33480" cy="11376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rot="16200000">
                              <a:off x="308520" y="2294280"/>
                              <a:ext cx="90720" cy="9720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rot="16200000">
                              <a:off x="161640" y="2253240"/>
                              <a:ext cx="92160" cy="9792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rot="16200000">
                              <a:off x="106560" y="3015000"/>
                              <a:ext cx="72360" cy="7740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rot="16200000">
                              <a:off x="135000" y="3036960"/>
                              <a:ext cx="34200" cy="363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rot="16200000">
                              <a:off x="-3600" y="3236400"/>
                              <a:ext cx="111600" cy="4968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rot="16200000">
                              <a:off x="29520" y="3238560"/>
                              <a:ext cx="48960" cy="2556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rot="16200000">
                              <a:off x="70560" y="3177000"/>
                              <a:ext cx="83160" cy="3492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rot="16200000">
                              <a:off x="92520" y="3175920"/>
                              <a:ext cx="37440" cy="1656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rot="16200000">
                              <a:off x="115560" y="3255120"/>
                              <a:ext cx="109080" cy="5076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rot="16200000">
                              <a:off x="143640" y="3277800"/>
                              <a:ext cx="48240" cy="2592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rot="16200000">
                              <a:off x="62640" y="3445920"/>
                              <a:ext cx="83880" cy="3492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rot="16200000">
                              <a:off x="84600" y="3444840"/>
                              <a:ext cx="38160" cy="1656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rot="16200000">
                              <a:off x="209520" y="3106440"/>
                              <a:ext cx="108720" cy="5400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rot="16200000">
                              <a:off x="237240" y="3106800"/>
                              <a:ext cx="50040" cy="2556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rot="16200000">
                              <a:off x="252720" y="2942640"/>
                              <a:ext cx="114840" cy="4716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rot="16200000">
                              <a:off x="282240" y="2939400"/>
                              <a:ext cx="55800" cy="223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rot="16200000">
                              <a:off x="96840" y="1958040"/>
                              <a:ext cx="72360" cy="7668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rot="16200000">
                              <a:off x="125280" y="1980360"/>
                              <a:ext cx="33480" cy="3492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rot="16200000">
                              <a:off x="66960" y="2707560"/>
                              <a:ext cx="202680" cy="15876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rot="16200000">
                              <a:off x="143640" y="2741760"/>
                              <a:ext cx="95760" cy="756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rot="16200000">
                              <a:off x="126000" y="3400920"/>
                              <a:ext cx="154800" cy="7128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rot="16200000">
                              <a:off x="163440" y="3396240"/>
                              <a:ext cx="74880" cy="3348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rot="16200000">
                              <a:off x="304200" y="2657880"/>
                              <a:ext cx="176400" cy="1944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rot="16200000">
                              <a:off x="332280" y="2702520"/>
                              <a:ext cx="80640" cy="87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rot="16200000">
                              <a:off x="237960" y="3138120"/>
                              <a:ext cx="154440" cy="756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rot="16200000">
                              <a:off x="272880" y="3153240"/>
                              <a:ext cx="72360" cy="3312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rot="16200000">
                              <a:off x="301320" y="2236320"/>
                              <a:ext cx="200160" cy="13284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rot="16200000">
                              <a:off x="344520" y="2264760"/>
                              <a:ext cx="91440" cy="590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rot="16200000">
                              <a:off x="150840" y="2199240"/>
                              <a:ext cx="200520" cy="13392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rot="16200000">
                              <a:off x="192600" y="2228760"/>
                              <a:ext cx="92880" cy="590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rot="16200000">
                              <a:off x="268200" y="2576880"/>
                              <a:ext cx="154440" cy="7416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rot="16200000">
                              <a:off x="303840" y="2591640"/>
                              <a:ext cx="71640" cy="3312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rot="16200000">
                              <a:off x="128520" y="2521440"/>
                              <a:ext cx="190440" cy="7668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rot="16200000">
                              <a:off x="184680" y="2522520"/>
                              <a:ext cx="85680" cy="3492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rot="16200000">
                              <a:off x="7560" y="2139480"/>
                              <a:ext cx="231840" cy="11376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rot="16200000">
                              <a:off x="70920" y="2138040"/>
                              <a:ext cx="108720" cy="540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rot="16200000">
                              <a:off x="146160" y="2957760"/>
                              <a:ext cx="123120" cy="4176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grpSp>
                        <wpg:cNvGrpSpPr/>
                        <wpg:grpSpPr>
                          <a:xfrm>
                            <a:off x="5664240" y="266040"/>
                            <a:ext cx="506880" cy="3535200"/>
                          </a:xfrm>
                        </wpg:grpSpPr>
                        <wps:wsp>
                          <wps:cNvSpPr/>
                          <wps:spPr>
                            <a:xfrm flipH="1" rot="5400000">
                              <a:off x="282240" y="1495440"/>
                              <a:ext cx="54720" cy="115560"/>
                            </a:xfrm>
                            <a:custGeom>
                              <a:avLst/>
                              <a:gdLst/>
                              <a:ahLst/>
                              <a:rect l="l" t="t" r="r" b="b"/>
                              <a:pathLst>
                                <a:path w="110" h="300">
                                  <a:moveTo>
                                    <a:pt x="0" y="248"/>
                                  </a:moveTo>
                                  <a:lnTo>
                                    <a:pt x="3" y="242"/>
                                  </a:lnTo>
                                  <a:lnTo>
                                    <a:pt x="12" y="226"/>
                                  </a:lnTo>
                                  <a:lnTo>
                                    <a:pt x="23" y="203"/>
                                  </a:lnTo>
                                  <a:lnTo>
                                    <a:pt x="36" y="173"/>
                                  </a:lnTo>
                                  <a:lnTo>
                                    <a:pt x="48" y="142"/>
                                  </a:lnTo>
                                  <a:lnTo>
                                    <a:pt x="58" y="107"/>
                                  </a:lnTo>
                                  <a:lnTo>
                                    <a:pt x="64" y="74"/>
                                  </a:lnTo>
                                  <a:lnTo>
                                    <a:pt x="64" y="45"/>
                                  </a:lnTo>
                                  <a:lnTo>
                                    <a:pt x="64" y="9"/>
                                  </a:lnTo>
                                  <a:lnTo>
                                    <a:pt x="75" y="0"/>
                                  </a:lnTo>
                                  <a:lnTo>
                                    <a:pt x="88" y="5"/>
                                  </a:lnTo>
                                  <a:lnTo>
                                    <a:pt x="94" y="9"/>
                                  </a:lnTo>
                                  <a:lnTo>
                                    <a:pt x="95" y="10"/>
                                  </a:lnTo>
                                  <a:lnTo>
                                    <a:pt x="100" y="13"/>
                                  </a:lnTo>
                                  <a:lnTo>
                                    <a:pt x="104" y="23"/>
                                  </a:lnTo>
                                  <a:lnTo>
                                    <a:pt x="108" y="38"/>
                                  </a:lnTo>
                                  <a:lnTo>
                                    <a:pt x="110" y="62"/>
                                  </a:lnTo>
                                  <a:lnTo>
                                    <a:pt x="107" y="98"/>
                                  </a:lnTo>
                                  <a:lnTo>
                                    <a:pt x="98" y="144"/>
                                  </a:lnTo>
                                  <a:lnTo>
                                    <a:pt x="81" y="206"/>
                                  </a:lnTo>
                                  <a:lnTo>
                                    <a:pt x="61" y="261"/>
                                  </a:lnTo>
                                  <a:lnTo>
                                    <a:pt x="44" y="291"/>
                                  </a:lnTo>
                                  <a:lnTo>
                                    <a:pt x="31" y="300"/>
                                  </a:lnTo>
                                  <a:lnTo>
                                    <a:pt x="19" y="296"/>
                                  </a:lnTo>
                                  <a:lnTo>
                                    <a:pt x="10" y="284"/>
                                  </a:lnTo>
                                  <a:lnTo>
                                    <a:pt x="5" y="267"/>
                                  </a:lnTo>
                                  <a:lnTo>
                                    <a:pt x="2" y="254"/>
                                  </a:lnTo>
                                  <a:lnTo>
                                    <a:pt x="0" y="248"/>
                                  </a:lnTo>
                                  <a:close/>
                                </a:path>
                              </a:pathLst>
                            </a:custGeom>
                            <a:solidFill>
                              <a:srgbClr val="000000"/>
                            </a:solidFill>
                            <a:ln w="0">
                              <a:noFill/>
                            </a:ln>
                          </wps:spPr>
                          <wps:style>
                            <a:lnRef idx="0"/>
                            <a:fillRef idx="0"/>
                            <a:effectRef idx="0"/>
                            <a:fontRef idx="minor"/>
                          </wps:style>
                          <wps:bodyPr/>
                        </wps:wsp>
                        <wps:wsp>
                          <wps:cNvSpPr/>
                          <wps:spPr>
                            <a:xfrm flipH="1" rot="5400000">
                              <a:off x="157680" y="1151280"/>
                              <a:ext cx="53280" cy="51480"/>
                            </a:xfrm>
                            <a:custGeom>
                              <a:avLst/>
                              <a:gdLst/>
                              <a:ahLst/>
                              <a:rect l="l" t="t" r="r" b="b"/>
                              <a:pathLst>
                                <a:path w="108" h="134">
                                  <a:moveTo>
                                    <a:pt x="85" y="0"/>
                                  </a:moveTo>
                                  <a:lnTo>
                                    <a:pt x="82" y="1"/>
                                  </a:lnTo>
                                  <a:lnTo>
                                    <a:pt x="77" y="7"/>
                                  </a:lnTo>
                                  <a:lnTo>
                                    <a:pt x="68" y="14"/>
                                  </a:lnTo>
                                  <a:lnTo>
                                    <a:pt x="56" y="23"/>
                                  </a:lnTo>
                                  <a:lnTo>
                                    <a:pt x="45" y="34"/>
                                  </a:lnTo>
                                  <a:lnTo>
                                    <a:pt x="32" y="46"/>
                                  </a:lnTo>
                                  <a:lnTo>
                                    <a:pt x="20" y="59"/>
                                  </a:lnTo>
                                  <a:lnTo>
                                    <a:pt x="10" y="70"/>
                                  </a:lnTo>
                                  <a:lnTo>
                                    <a:pt x="0" y="93"/>
                                  </a:lnTo>
                                  <a:lnTo>
                                    <a:pt x="2" y="114"/>
                                  </a:lnTo>
                                  <a:lnTo>
                                    <a:pt x="9" y="128"/>
                                  </a:lnTo>
                                  <a:lnTo>
                                    <a:pt x="13" y="134"/>
                                  </a:lnTo>
                                  <a:lnTo>
                                    <a:pt x="108" y="52"/>
                                  </a:lnTo>
                                  <a:lnTo>
                                    <a:pt x="85" y="0"/>
                                  </a:lnTo>
                                  <a:close/>
                                </a:path>
                              </a:pathLst>
                            </a:custGeom>
                            <a:solidFill>
                              <a:srgbClr val="000000"/>
                            </a:solidFill>
                            <a:ln w="0">
                              <a:noFill/>
                            </a:ln>
                          </wps:spPr>
                          <wps:style>
                            <a:lnRef idx="0"/>
                            <a:fillRef idx="0"/>
                            <a:effectRef idx="0"/>
                            <a:fontRef idx="minor"/>
                          </wps:style>
                          <wps:bodyPr/>
                        </wps:wsp>
                        <wps:wsp>
                          <wps:cNvSpPr/>
                          <wps:spPr>
                            <a:xfrm flipH="1" rot="5400000">
                              <a:off x="211320" y="826200"/>
                              <a:ext cx="63360" cy="58320"/>
                            </a:xfrm>
                            <a:custGeom>
                              <a:avLst/>
                              <a:gdLst/>
                              <a:ahLst/>
                              <a:rect l="l" t="t" r="r" b="b"/>
                              <a:pathLst>
                                <a:path w="129" h="152">
                                  <a:moveTo>
                                    <a:pt x="0" y="152"/>
                                  </a:moveTo>
                                  <a:lnTo>
                                    <a:pt x="3" y="148"/>
                                  </a:lnTo>
                                  <a:lnTo>
                                    <a:pt x="8" y="135"/>
                                  </a:lnTo>
                                  <a:lnTo>
                                    <a:pt x="17" y="118"/>
                                  </a:lnTo>
                                  <a:lnTo>
                                    <a:pt x="29" y="96"/>
                                  </a:lnTo>
                                  <a:lnTo>
                                    <a:pt x="41" y="73"/>
                                  </a:lnTo>
                                  <a:lnTo>
                                    <a:pt x="54" y="51"/>
                                  </a:lnTo>
                                  <a:lnTo>
                                    <a:pt x="65" y="31"/>
                                  </a:lnTo>
                                  <a:lnTo>
                                    <a:pt x="75" y="17"/>
                                  </a:lnTo>
                                  <a:lnTo>
                                    <a:pt x="83" y="7"/>
                                  </a:lnTo>
                                  <a:lnTo>
                                    <a:pt x="92" y="3"/>
                                  </a:lnTo>
                                  <a:lnTo>
                                    <a:pt x="102" y="0"/>
                                  </a:lnTo>
                                  <a:lnTo>
                                    <a:pt x="111" y="1"/>
                                  </a:lnTo>
                                  <a:lnTo>
                                    <a:pt x="118" y="3"/>
                                  </a:lnTo>
                                  <a:lnTo>
                                    <a:pt x="124" y="5"/>
                                  </a:lnTo>
                                  <a:lnTo>
                                    <a:pt x="128" y="7"/>
                                  </a:lnTo>
                                  <a:lnTo>
                                    <a:pt x="129" y="8"/>
                                  </a:lnTo>
                                  <a:lnTo>
                                    <a:pt x="80" y="122"/>
                                  </a:lnTo>
                                  <a:lnTo>
                                    <a:pt x="0" y="152"/>
                                  </a:lnTo>
                                  <a:close/>
                                </a:path>
                              </a:pathLst>
                            </a:custGeom>
                            <a:solidFill>
                              <a:srgbClr val="000000"/>
                            </a:solidFill>
                            <a:ln w="0">
                              <a:noFill/>
                            </a:ln>
                          </wps:spPr>
                          <wps:style>
                            <a:lnRef idx="0"/>
                            <a:fillRef idx="0"/>
                            <a:effectRef idx="0"/>
                            <a:fontRef idx="minor"/>
                          </wps:style>
                          <wps:bodyPr/>
                        </wps:wsp>
                        <wps:wsp>
                          <wps:cNvSpPr/>
                          <wps:spPr>
                            <a:xfrm flipH="1" rot="5400000">
                              <a:off x="225720" y="522000"/>
                              <a:ext cx="161280" cy="60840"/>
                            </a:xfrm>
                            <a:custGeom>
                              <a:avLst/>
                              <a:gdLst/>
                              <a:ahLst/>
                              <a:rect l="l" t="t" r="r" b="b"/>
                              <a:pathLst>
                                <a:path w="325" h="159">
                                  <a:moveTo>
                                    <a:pt x="79" y="151"/>
                                  </a:moveTo>
                                  <a:lnTo>
                                    <a:pt x="75" y="149"/>
                                  </a:lnTo>
                                  <a:lnTo>
                                    <a:pt x="65" y="145"/>
                                  </a:lnTo>
                                  <a:lnTo>
                                    <a:pt x="52" y="139"/>
                                  </a:lnTo>
                                  <a:lnTo>
                                    <a:pt x="36" y="132"/>
                                  </a:lnTo>
                                  <a:lnTo>
                                    <a:pt x="20" y="125"/>
                                  </a:lnTo>
                                  <a:lnTo>
                                    <a:pt x="9" y="118"/>
                                  </a:lnTo>
                                  <a:lnTo>
                                    <a:pt x="0" y="112"/>
                                  </a:lnTo>
                                  <a:lnTo>
                                    <a:pt x="0" y="109"/>
                                  </a:lnTo>
                                  <a:lnTo>
                                    <a:pt x="3" y="105"/>
                                  </a:lnTo>
                                  <a:lnTo>
                                    <a:pt x="6" y="95"/>
                                  </a:lnTo>
                                  <a:lnTo>
                                    <a:pt x="11" y="82"/>
                                  </a:lnTo>
                                  <a:lnTo>
                                    <a:pt x="19" y="67"/>
                                  </a:lnTo>
                                  <a:lnTo>
                                    <a:pt x="29" y="51"/>
                                  </a:lnTo>
                                  <a:lnTo>
                                    <a:pt x="46" y="37"/>
                                  </a:lnTo>
                                  <a:lnTo>
                                    <a:pt x="70" y="23"/>
                                  </a:lnTo>
                                  <a:lnTo>
                                    <a:pt x="102" y="11"/>
                                  </a:lnTo>
                                  <a:lnTo>
                                    <a:pt x="138" y="4"/>
                                  </a:lnTo>
                                  <a:lnTo>
                                    <a:pt x="171" y="0"/>
                                  </a:lnTo>
                                  <a:lnTo>
                                    <a:pt x="202" y="0"/>
                                  </a:lnTo>
                                  <a:lnTo>
                                    <a:pt x="230" y="4"/>
                                  </a:lnTo>
                                  <a:lnTo>
                                    <a:pt x="256" y="10"/>
                                  </a:lnTo>
                                  <a:lnTo>
                                    <a:pt x="278" y="18"/>
                                  </a:lnTo>
                                  <a:lnTo>
                                    <a:pt x="297" y="31"/>
                                  </a:lnTo>
                                  <a:lnTo>
                                    <a:pt x="312" y="44"/>
                                  </a:lnTo>
                                  <a:lnTo>
                                    <a:pt x="323" y="57"/>
                                  </a:lnTo>
                                  <a:lnTo>
                                    <a:pt x="325" y="67"/>
                                  </a:lnTo>
                                  <a:lnTo>
                                    <a:pt x="323" y="74"/>
                                  </a:lnTo>
                                  <a:lnTo>
                                    <a:pt x="317" y="80"/>
                                  </a:lnTo>
                                  <a:lnTo>
                                    <a:pt x="310" y="85"/>
                                  </a:lnTo>
                                  <a:lnTo>
                                    <a:pt x="302" y="86"/>
                                  </a:lnTo>
                                  <a:lnTo>
                                    <a:pt x="298" y="87"/>
                                  </a:lnTo>
                                  <a:lnTo>
                                    <a:pt x="295" y="87"/>
                                  </a:lnTo>
                                  <a:lnTo>
                                    <a:pt x="288" y="86"/>
                                  </a:lnTo>
                                  <a:lnTo>
                                    <a:pt x="266" y="85"/>
                                  </a:lnTo>
                                  <a:lnTo>
                                    <a:pt x="239" y="82"/>
                                  </a:lnTo>
                                  <a:lnTo>
                                    <a:pt x="207" y="82"/>
                                  </a:lnTo>
                                  <a:lnTo>
                                    <a:pt x="177" y="85"/>
                                  </a:lnTo>
                                  <a:lnTo>
                                    <a:pt x="154" y="92"/>
                                  </a:lnTo>
                                  <a:lnTo>
                                    <a:pt x="143" y="105"/>
                                  </a:lnTo>
                                  <a:lnTo>
                                    <a:pt x="145" y="125"/>
                                  </a:lnTo>
                                  <a:lnTo>
                                    <a:pt x="151" y="142"/>
                                  </a:lnTo>
                                  <a:lnTo>
                                    <a:pt x="147" y="154"/>
                                  </a:lnTo>
                                  <a:lnTo>
                                    <a:pt x="137" y="158"/>
                                  </a:lnTo>
                                  <a:lnTo>
                                    <a:pt x="124" y="159"/>
                                  </a:lnTo>
                                  <a:lnTo>
                                    <a:pt x="108" y="158"/>
                                  </a:lnTo>
                                  <a:lnTo>
                                    <a:pt x="94" y="155"/>
                                  </a:lnTo>
                                  <a:lnTo>
                                    <a:pt x="83" y="152"/>
                                  </a:lnTo>
                                  <a:lnTo>
                                    <a:pt x="79" y="151"/>
                                  </a:lnTo>
                                  <a:close/>
                                </a:path>
                              </a:pathLst>
                            </a:custGeom>
                            <a:solidFill>
                              <a:srgbClr val="000000"/>
                            </a:solidFill>
                            <a:ln w="0">
                              <a:noFill/>
                            </a:ln>
                          </wps:spPr>
                          <wps:style>
                            <a:lnRef idx="0"/>
                            <a:fillRef idx="0"/>
                            <a:effectRef idx="0"/>
                            <a:fontRef idx="minor"/>
                          </wps:style>
                          <wps:bodyPr/>
                        </wps:wsp>
                        <wps:wsp>
                          <wps:cNvSpPr/>
                          <wps:spPr>
                            <a:xfrm flipH="1" rot="5400000">
                              <a:off x="276480" y="1106640"/>
                              <a:ext cx="143640" cy="81360"/>
                            </a:xfrm>
                            <a:custGeom>
                              <a:avLst/>
                              <a:gdLst/>
                              <a:ahLst/>
                              <a:rect l="l" t="t" r="r" b="b"/>
                              <a:pathLst>
                                <a:path w="289" h="212">
                                  <a:moveTo>
                                    <a:pt x="24" y="101"/>
                                  </a:moveTo>
                                  <a:lnTo>
                                    <a:pt x="18" y="88"/>
                                  </a:lnTo>
                                  <a:lnTo>
                                    <a:pt x="8" y="62"/>
                                  </a:lnTo>
                                  <a:lnTo>
                                    <a:pt x="0" y="35"/>
                                  </a:lnTo>
                                  <a:lnTo>
                                    <a:pt x="1" y="23"/>
                                  </a:lnTo>
                                  <a:lnTo>
                                    <a:pt x="7" y="22"/>
                                  </a:lnTo>
                                  <a:lnTo>
                                    <a:pt x="17" y="18"/>
                                  </a:lnTo>
                                  <a:lnTo>
                                    <a:pt x="30" y="12"/>
                                  </a:lnTo>
                                  <a:lnTo>
                                    <a:pt x="47" y="6"/>
                                  </a:lnTo>
                                  <a:lnTo>
                                    <a:pt x="69" y="2"/>
                                  </a:lnTo>
                                  <a:lnTo>
                                    <a:pt x="93" y="0"/>
                                  </a:lnTo>
                                  <a:lnTo>
                                    <a:pt x="122" y="5"/>
                                  </a:lnTo>
                                  <a:lnTo>
                                    <a:pt x="154" y="16"/>
                                  </a:lnTo>
                                  <a:lnTo>
                                    <a:pt x="185" y="32"/>
                                  </a:lnTo>
                                  <a:lnTo>
                                    <a:pt x="214" y="52"/>
                                  </a:lnTo>
                                  <a:lnTo>
                                    <a:pt x="239" y="72"/>
                                  </a:lnTo>
                                  <a:lnTo>
                                    <a:pt x="259" y="94"/>
                                  </a:lnTo>
                                  <a:lnTo>
                                    <a:pt x="273" y="115"/>
                                  </a:lnTo>
                                  <a:lnTo>
                                    <a:pt x="283" y="138"/>
                                  </a:lnTo>
                                  <a:lnTo>
                                    <a:pt x="289" y="159"/>
                                  </a:lnTo>
                                  <a:lnTo>
                                    <a:pt x="289" y="179"/>
                                  </a:lnTo>
                                  <a:lnTo>
                                    <a:pt x="282" y="203"/>
                                  </a:lnTo>
                                  <a:lnTo>
                                    <a:pt x="272" y="212"/>
                                  </a:lnTo>
                                  <a:lnTo>
                                    <a:pt x="262" y="210"/>
                                  </a:lnTo>
                                  <a:lnTo>
                                    <a:pt x="257" y="208"/>
                                  </a:lnTo>
                                  <a:lnTo>
                                    <a:pt x="252" y="202"/>
                                  </a:lnTo>
                                  <a:lnTo>
                                    <a:pt x="236" y="186"/>
                                  </a:lnTo>
                                  <a:lnTo>
                                    <a:pt x="211" y="166"/>
                                  </a:lnTo>
                                  <a:lnTo>
                                    <a:pt x="184" y="143"/>
                                  </a:lnTo>
                                  <a:lnTo>
                                    <a:pt x="155" y="124"/>
                                  </a:lnTo>
                                  <a:lnTo>
                                    <a:pt x="129" y="111"/>
                                  </a:lnTo>
                                  <a:lnTo>
                                    <a:pt x="106" y="110"/>
                                  </a:lnTo>
                                  <a:lnTo>
                                    <a:pt x="92" y="123"/>
                                  </a:lnTo>
                                  <a:lnTo>
                                    <a:pt x="82" y="138"/>
                                  </a:lnTo>
                                  <a:lnTo>
                                    <a:pt x="70" y="144"/>
                                  </a:lnTo>
                                  <a:lnTo>
                                    <a:pt x="60" y="141"/>
                                  </a:lnTo>
                                  <a:lnTo>
                                    <a:pt x="49" y="134"/>
                                  </a:lnTo>
                                  <a:lnTo>
                                    <a:pt x="38" y="124"/>
                                  </a:lnTo>
                                  <a:lnTo>
                                    <a:pt x="31" y="113"/>
                                  </a:lnTo>
                                  <a:lnTo>
                                    <a:pt x="25" y="104"/>
                                  </a:lnTo>
                                  <a:lnTo>
                                    <a:pt x="24" y="101"/>
                                  </a:lnTo>
                                  <a:close/>
                                </a:path>
                              </a:pathLst>
                            </a:custGeom>
                            <a:solidFill>
                              <a:srgbClr val="000000"/>
                            </a:solidFill>
                            <a:ln w="0">
                              <a:noFill/>
                            </a:ln>
                          </wps:spPr>
                          <wps:style>
                            <a:lnRef idx="0"/>
                            <a:fillRef idx="0"/>
                            <a:effectRef idx="0"/>
                            <a:fontRef idx="minor"/>
                          </wps:style>
                          <wps:bodyPr/>
                        </wps:wsp>
                        <wps:wsp>
                          <wps:cNvSpPr/>
                          <wps:spPr>
                            <a:xfrm flipH="1" rot="5400000">
                              <a:off x="108000" y="1044000"/>
                              <a:ext cx="142920" cy="81360"/>
                            </a:xfrm>
                            <a:custGeom>
                              <a:avLst/>
                              <a:gdLst/>
                              <a:ahLst/>
                              <a:rect l="l" t="t" r="r" b="b"/>
                              <a:pathLst>
                                <a:path w="288" h="212">
                                  <a:moveTo>
                                    <a:pt x="23" y="103"/>
                                  </a:moveTo>
                                  <a:lnTo>
                                    <a:pt x="18" y="90"/>
                                  </a:lnTo>
                                  <a:lnTo>
                                    <a:pt x="7" y="62"/>
                                  </a:lnTo>
                                  <a:lnTo>
                                    <a:pt x="0" y="36"/>
                                  </a:lnTo>
                                  <a:lnTo>
                                    <a:pt x="2" y="25"/>
                                  </a:lnTo>
                                  <a:lnTo>
                                    <a:pt x="7" y="23"/>
                                  </a:lnTo>
                                  <a:lnTo>
                                    <a:pt x="18" y="19"/>
                                  </a:lnTo>
                                  <a:lnTo>
                                    <a:pt x="31" y="12"/>
                                  </a:lnTo>
                                  <a:lnTo>
                                    <a:pt x="48" y="6"/>
                                  </a:lnTo>
                                  <a:lnTo>
                                    <a:pt x="68" y="2"/>
                                  </a:lnTo>
                                  <a:lnTo>
                                    <a:pt x="92" y="0"/>
                                  </a:lnTo>
                                  <a:lnTo>
                                    <a:pt x="121" y="5"/>
                                  </a:lnTo>
                                  <a:lnTo>
                                    <a:pt x="153" y="16"/>
                                  </a:lnTo>
                                  <a:lnTo>
                                    <a:pt x="185" y="32"/>
                                  </a:lnTo>
                                  <a:lnTo>
                                    <a:pt x="213" y="52"/>
                                  </a:lnTo>
                                  <a:lnTo>
                                    <a:pt x="238" y="72"/>
                                  </a:lnTo>
                                  <a:lnTo>
                                    <a:pt x="258" y="94"/>
                                  </a:lnTo>
                                  <a:lnTo>
                                    <a:pt x="272" y="117"/>
                                  </a:lnTo>
                                  <a:lnTo>
                                    <a:pt x="283" y="139"/>
                                  </a:lnTo>
                                  <a:lnTo>
                                    <a:pt x="288" y="160"/>
                                  </a:lnTo>
                                  <a:lnTo>
                                    <a:pt x="288" y="179"/>
                                  </a:lnTo>
                                  <a:lnTo>
                                    <a:pt x="281" y="203"/>
                                  </a:lnTo>
                                  <a:lnTo>
                                    <a:pt x="271" y="212"/>
                                  </a:lnTo>
                                  <a:lnTo>
                                    <a:pt x="261" y="211"/>
                                  </a:lnTo>
                                  <a:lnTo>
                                    <a:pt x="257" y="208"/>
                                  </a:lnTo>
                                  <a:lnTo>
                                    <a:pt x="251" y="202"/>
                                  </a:lnTo>
                                  <a:lnTo>
                                    <a:pt x="235" y="186"/>
                                  </a:lnTo>
                                  <a:lnTo>
                                    <a:pt x="211" y="166"/>
                                  </a:lnTo>
                                  <a:lnTo>
                                    <a:pt x="183" y="144"/>
                                  </a:lnTo>
                                  <a:lnTo>
                                    <a:pt x="154" y="124"/>
                                  </a:lnTo>
                                  <a:lnTo>
                                    <a:pt x="128" y="113"/>
                                  </a:lnTo>
                                  <a:lnTo>
                                    <a:pt x="105" y="111"/>
                                  </a:lnTo>
                                  <a:lnTo>
                                    <a:pt x="91" y="124"/>
                                  </a:lnTo>
                                  <a:lnTo>
                                    <a:pt x="81" y="140"/>
                                  </a:lnTo>
                                  <a:lnTo>
                                    <a:pt x="69" y="146"/>
                                  </a:lnTo>
                                  <a:lnTo>
                                    <a:pt x="59" y="143"/>
                                  </a:lnTo>
                                  <a:lnTo>
                                    <a:pt x="48" y="136"/>
                                  </a:lnTo>
                                  <a:lnTo>
                                    <a:pt x="38" y="126"/>
                                  </a:lnTo>
                                  <a:lnTo>
                                    <a:pt x="31" y="114"/>
                                  </a:lnTo>
                                  <a:lnTo>
                                    <a:pt x="25" y="106"/>
                                  </a:lnTo>
                                  <a:lnTo>
                                    <a:pt x="23" y="103"/>
                                  </a:lnTo>
                                  <a:close/>
                                </a:path>
                              </a:pathLst>
                            </a:custGeom>
                            <a:solidFill>
                              <a:srgbClr val="000000"/>
                            </a:solidFill>
                            <a:ln w="0">
                              <a:noFill/>
                            </a:ln>
                          </wps:spPr>
                          <wps:style>
                            <a:lnRef idx="0"/>
                            <a:fillRef idx="0"/>
                            <a:effectRef idx="0"/>
                            <a:fontRef idx="minor"/>
                          </wps:style>
                          <wps:bodyPr/>
                        </wps:wsp>
                        <wps:wsp>
                          <wps:cNvSpPr/>
                          <wps:spPr>
                            <a:xfrm flipH="1" rot="5400000">
                              <a:off x="308880" y="1189080"/>
                              <a:ext cx="52200" cy="36360"/>
                            </a:xfrm>
                            <a:custGeom>
                              <a:avLst/>
                              <a:gdLst/>
                              <a:ahLst/>
                              <a:rect l="l" t="t" r="r" b="b"/>
                              <a:pathLst>
                                <a:path w="105" h="95">
                                  <a:moveTo>
                                    <a:pt x="0" y="51"/>
                                  </a:moveTo>
                                  <a:lnTo>
                                    <a:pt x="51" y="0"/>
                                  </a:lnTo>
                                  <a:lnTo>
                                    <a:pt x="105" y="15"/>
                                  </a:lnTo>
                                  <a:lnTo>
                                    <a:pt x="13" y="95"/>
                                  </a:lnTo>
                                  <a:lnTo>
                                    <a:pt x="0" y="51"/>
                                  </a:lnTo>
                                  <a:close/>
                                </a:path>
                              </a:pathLst>
                            </a:custGeom>
                            <a:solidFill>
                              <a:srgbClr val="000000"/>
                            </a:solidFill>
                            <a:ln w="0">
                              <a:noFill/>
                            </a:ln>
                          </wps:spPr>
                          <wps:style>
                            <a:lnRef idx="0"/>
                            <a:fillRef idx="0"/>
                            <a:effectRef idx="0"/>
                            <a:fontRef idx="minor"/>
                          </wps:style>
                          <wps:bodyPr/>
                        </wps:wsp>
                        <wps:wsp>
                          <wps:cNvSpPr/>
                          <wps:spPr>
                            <a:xfrm flipH="1" rot="5400000">
                              <a:off x="204120" y="1008000"/>
                              <a:ext cx="68040" cy="88920"/>
                            </a:xfrm>
                            <a:custGeom>
                              <a:avLst/>
                              <a:gdLst/>
                              <a:ahLst/>
                              <a:rect l="l" t="t" r="r" b="b"/>
                              <a:pathLst>
                                <a:path w="137" h="232">
                                  <a:moveTo>
                                    <a:pt x="0" y="211"/>
                                  </a:moveTo>
                                  <a:lnTo>
                                    <a:pt x="97" y="0"/>
                                  </a:lnTo>
                                  <a:lnTo>
                                    <a:pt x="137" y="57"/>
                                  </a:lnTo>
                                  <a:lnTo>
                                    <a:pt x="57" y="232"/>
                                  </a:lnTo>
                                  <a:lnTo>
                                    <a:pt x="0" y="211"/>
                                  </a:lnTo>
                                  <a:close/>
                                </a:path>
                              </a:pathLst>
                            </a:custGeom>
                            <a:solidFill>
                              <a:srgbClr val="000000"/>
                            </a:solidFill>
                            <a:ln w="0">
                              <a:noFill/>
                            </a:ln>
                          </wps:spPr>
                          <wps:style>
                            <a:lnRef idx="0"/>
                            <a:fillRef idx="0"/>
                            <a:effectRef idx="0"/>
                            <a:fontRef idx="minor"/>
                          </wps:style>
                          <wps:bodyPr/>
                        </wps:wsp>
                        <wps:wsp>
                          <wps:cNvSpPr/>
                          <wps:spPr>
                            <a:xfrm flipH="1" rot="5400000">
                              <a:off x="415080" y="296280"/>
                              <a:ext cx="43920" cy="38160"/>
                            </a:xfrm>
                            <a:custGeom>
                              <a:avLst/>
                              <a:gdLst/>
                              <a:ahLst/>
                              <a:rect l="l" t="t" r="r" b="b"/>
                              <a:pathLst>
                                <a:path w="89" h="100">
                                  <a:moveTo>
                                    <a:pt x="0" y="61"/>
                                  </a:moveTo>
                                  <a:lnTo>
                                    <a:pt x="32" y="0"/>
                                  </a:lnTo>
                                  <a:lnTo>
                                    <a:pt x="89" y="0"/>
                                  </a:lnTo>
                                  <a:lnTo>
                                    <a:pt x="27" y="100"/>
                                  </a:lnTo>
                                  <a:lnTo>
                                    <a:pt x="0" y="61"/>
                                  </a:lnTo>
                                  <a:close/>
                                </a:path>
                              </a:pathLst>
                            </a:custGeom>
                            <a:solidFill>
                              <a:srgbClr val="000000"/>
                            </a:solidFill>
                            <a:ln w="0">
                              <a:noFill/>
                            </a:ln>
                          </wps:spPr>
                          <wps:style>
                            <a:lnRef idx="0"/>
                            <a:fillRef idx="0"/>
                            <a:effectRef idx="0"/>
                            <a:fontRef idx="minor"/>
                          </wps:style>
                          <wps:bodyPr/>
                        </wps:wsp>
                        <wps:wsp>
                          <wps:cNvSpPr/>
                          <wps:spPr>
                            <a:xfrm flipH="1" rot="5400000">
                              <a:off x="150480" y="1190160"/>
                              <a:ext cx="225360" cy="153720"/>
                            </a:xfrm>
                            <a:custGeom>
                              <a:avLst/>
                              <a:gdLst/>
                              <a:ahLst/>
                              <a:rect l="l" t="t" r="r" b="b"/>
                              <a:pathLst>
                                <a:path w="455" h="400">
                                  <a:moveTo>
                                    <a:pt x="168" y="121"/>
                                  </a:moveTo>
                                  <a:lnTo>
                                    <a:pt x="161" y="122"/>
                                  </a:lnTo>
                                  <a:lnTo>
                                    <a:pt x="141" y="125"/>
                                  </a:lnTo>
                                  <a:lnTo>
                                    <a:pt x="113" y="130"/>
                                  </a:lnTo>
                                  <a:lnTo>
                                    <a:pt x="83" y="137"/>
                                  </a:lnTo>
                                  <a:lnTo>
                                    <a:pt x="51" y="147"/>
                                  </a:lnTo>
                                  <a:lnTo>
                                    <a:pt x="24" y="158"/>
                                  </a:lnTo>
                                  <a:lnTo>
                                    <a:pt x="5" y="173"/>
                                  </a:lnTo>
                                  <a:lnTo>
                                    <a:pt x="0" y="189"/>
                                  </a:lnTo>
                                  <a:lnTo>
                                    <a:pt x="4" y="203"/>
                                  </a:lnTo>
                                  <a:lnTo>
                                    <a:pt x="13" y="213"/>
                                  </a:lnTo>
                                  <a:lnTo>
                                    <a:pt x="25" y="219"/>
                                  </a:lnTo>
                                  <a:lnTo>
                                    <a:pt x="40" y="222"/>
                                  </a:lnTo>
                                  <a:lnTo>
                                    <a:pt x="54" y="223"/>
                                  </a:lnTo>
                                  <a:lnTo>
                                    <a:pt x="67" y="222"/>
                                  </a:lnTo>
                                  <a:lnTo>
                                    <a:pt x="76" y="220"/>
                                  </a:lnTo>
                                  <a:lnTo>
                                    <a:pt x="82" y="219"/>
                                  </a:lnTo>
                                  <a:lnTo>
                                    <a:pt x="82" y="222"/>
                                  </a:lnTo>
                                  <a:lnTo>
                                    <a:pt x="77" y="229"/>
                                  </a:lnTo>
                                  <a:lnTo>
                                    <a:pt x="70" y="242"/>
                                  </a:lnTo>
                                  <a:lnTo>
                                    <a:pt x="61" y="256"/>
                                  </a:lnTo>
                                  <a:lnTo>
                                    <a:pt x="50" y="272"/>
                                  </a:lnTo>
                                  <a:lnTo>
                                    <a:pt x="38" y="286"/>
                                  </a:lnTo>
                                  <a:lnTo>
                                    <a:pt x="25" y="299"/>
                                  </a:lnTo>
                                  <a:lnTo>
                                    <a:pt x="14" y="310"/>
                                  </a:lnTo>
                                  <a:lnTo>
                                    <a:pt x="10" y="315"/>
                                  </a:lnTo>
                                  <a:lnTo>
                                    <a:pt x="18" y="317"/>
                                  </a:lnTo>
                                  <a:lnTo>
                                    <a:pt x="38" y="318"/>
                                  </a:lnTo>
                                  <a:lnTo>
                                    <a:pt x="64" y="315"/>
                                  </a:lnTo>
                                  <a:lnTo>
                                    <a:pt x="95" y="312"/>
                                  </a:lnTo>
                                  <a:lnTo>
                                    <a:pt x="125" y="308"/>
                                  </a:lnTo>
                                  <a:lnTo>
                                    <a:pt x="155" y="302"/>
                                  </a:lnTo>
                                  <a:lnTo>
                                    <a:pt x="178" y="298"/>
                                  </a:lnTo>
                                  <a:lnTo>
                                    <a:pt x="197" y="299"/>
                                  </a:lnTo>
                                  <a:lnTo>
                                    <a:pt x="213" y="310"/>
                                  </a:lnTo>
                                  <a:lnTo>
                                    <a:pt x="226" y="327"/>
                                  </a:lnTo>
                                  <a:lnTo>
                                    <a:pt x="240" y="348"/>
                                  </a:lnTo>
                                  <a:lnTo>
                                    <a:pt x="252" y="370"/>
                                  </a:lnTo>
                                  <a:lnTo>
                                    <a:pt x="266" y="387"/>
                                  </a:lnTo>
                                  <a:lnTo>
                                    <a:pt x="280" y="399"/>
                                  </a:lnTo>
                                  <a:lnTo>
                                    <a:pt x="296" y="400"/>
                                  </a:lnTo>
                                  <a:lnTo>
                                    <a:pt x="313" y="393"/>
                                  </a:lnTo>
                                  <a:lnTo>
                                    <a:pt x="331" y="383"/>
                                  </a:lnTo>
                                  <a:lnTo>
                                    <a:pt x="348" y="370"/>
                                  </a:lnTo>
                                  <a:lnTo>
                                    <a:pt x="362" y="353"/>
                                  </a:lnTo>
                                  <a:lnTo>
                                    <a:pt x="375" y="331"/>
                                  </a:lnTo>
                                  <a:lnTo>
                                    <a:pt x="385" y="305"/>
                                  </a:lnTo>
                                  <a:lnTo>
                                    <a:pt x="393" y="275"/>
                                  </a:lnTo>
                                  <a:lnTo>
                                    <a:pt x="396" y="240"/>
                                  </a:lnTo>
                                  <a:lnTo>
                                    <a:pt x="400" y="213"/>
                                  </a:lnTo>
                                  <a:lnTo>
                                    <a:pt x="406" y="194"/>
                                  </a:lnTo>
                                  <a:lnTo>
                                    <a:pt x="416" y="181"/>
                                  </a:lnTo>
                                  <a:lnTo>
                                    <a:pt x="426" y="174"/>
                                  </a:lnTo>
                                  <a:lnTo>
                                    <a:pt x="434" y="168"/>
                                  </a:lnTo>
                                  <a:lnTo>
                                    <a:pt x="443" y="164"/>
                                  </a:lnTo>
                                  <a:lnTo>
                                    <a:pt x="449" y="157"/>
                                  </a:lnTo>
                                  <a:lnTo>
                                    <a:pt x="450" y="147"/>
                                  </a:lnTo>
                                  <a:lnTo>
                                    <a:pt x="452" y="138"/>
                                  </a:lnTo>
                                  <a:lnTo>
                                    <a:pt x="453" y="128"/>
                                  </a:lnTo>
                                  <a:lnTo>
                                    <a:pt x="455" y="117"/>
                                  </a:lnTo>
                                  <a:lnTo>
                                    <a:pt x="452" y="105"/>
                                  </a:lnTo>
                                  <a:lnTo>
                                    <a:pt x="443" y="94"/>
                                  </a:lnTo>
                                  <a:lnTo>
                                    <a:pt x="426" y="82"/>
                                  </a:lnTo>
                                  <a:lnTo>
                                    <a:pt x="397" y="72"/>
                                  </a:lnTo>
                                  <a:lnTo>
                                    <a:pt x="357" y="63"/>
                                  </a:lnTo>
                                  <a:lnTo>
                                    <a:pt x="332" y="59"/>
                                  </a:lnTo>
                                  <a:lnTo>
                                    <a:pt x="318" y="55"/>
                                  </a:lnTo>
                                  <a:lnTo>
                                    <a:pt x="309" y="50"/>
                                  </a:lnTo>
                                  <a:lnTo>
                                    <a:pt x="305" y="45"/>
                                  </a:lnTo>
                                  <a:lnTo>
                                    <a:pt x="305" y="39"/>
                                  </a:lnTo>
                                  <a:lnTo>
                                    <a:pt x="308" y="30"/>
                                  </a:lnTo>
                                  <a:lnTo>
                                    <a:pt x="309" y="20"/>
                                  </a:lnTo>
                                  <a:lnTo>
                                    <a:pt x="309" y="9"/>
                                  </a:lnTo>
                                  <a:lnTo>
                                    <a:pt x="302" y="0"/>
                                  </a:lnTo>
                                  <a:lnTo>
                                    <a:pt x="286" y="4"/>
                                  </a:lnTo>
                                  <a:lnTo>
                                    <a:pt x="265" y="16"/>
                                  </a:lnTo>
                                  <a:lnTo>
                                    <a:pt x="239" y="35"/>
                                  </a:lnTo>
                                  <a:lnTo>
                                    <a:pt x="214" y="56"/>
                                  </a:lnTo>
                                  <a:lnTo>
                                    <a:pt x="193" y="81"/>
                                  </a:lnTo>
                                  <a:lnTo>
                                    <a:pt x="175" y="102"/>
                                  </a:lnTo>
                                  <a:lnTo>
                                    <a:pt x="168" y="121"/>
                                  </a:lnTo>
                                  <a:close/>
                                </a:path>
                              </a:pathLst>
                            </a:custGeom>
                            <a:solidFill>
                              <a:srgbClr val="000000"/>
                            </a:solidFill>
                            <a:ln w="0">
                              <a:noFill/>
                            </a:ln>
                          </wps:spPr>
                          <wps:style>
                            <a:lnRef idx="0"/>
                            <a:fillRef idx="0"/>
                            <a:effectRef idx="0"/>
                            <a:fontRef idx="minor"/>
                          </wps:style>
                          <wps:bodyPr/>
                        </wps:wsp>
                        <wps:wsp>
                          <wps:cNvSpPr/>
                          <wps:spPr>
                            <a:xfrm flipH="1" rot="5400000">
                              <a:off x="-720" y="1151280"/>
                              <a:ext cx="224640" cy="153000"/>
                            </a:xfrm>
                            <a:custGeom>
                              <a:avLst/>
                              <a:gdLst/>
                              <a:ahLst/>
                              <a:rect l="l" t="t" r="r" b="b"/>
                              <a:pathLst>
                                <a:path w="453" h="397">
                                  <a:moveTo>
                                    <a:pt x="167" y="119"/>
                                  </a:moveTo>
                                  <a:lnTo>
                                    <a:pt x="160" y="121"/>
                                  </a:lnTo>
                                  <a:lnTo>
                                    <a:pt x="141" y="124"/>
                                  </a:lnTo>
                                  <a:lnTo>
                                    <a:pt x="114" y="128"/>
                                  </a:lnTo>
                                  <a:lnTo>
                                    <a:pt x="82" y="135"/>
                                  </a:lnTo>
                                  <a:lnTo>
                                    <a:pt x="52" y="145"/>
                                  </a:lnTo>
                                  <a:lnTo>
                                    <a:pt x="24" y="157"/>
                                  </a:lnTo>
                                  <a:lnTo>
                                    <a:pt x="6" y="171"/>
                                  </a:lnTo>
                                  <a:lnTo>
                                    <a:pt x="0" y="187"/>
                                  </a:lnTo>
                                  <a:lnTo>
                                    <a:pt x="4" y="202"/>
                                  </a:lnTo>
                                  <a:lnTo>
                                    <a:pt x="13" y="212"/>
                                  </a:lnTo>
                                  <a:lnTo>
                                    <a:pt x="24" y="219"/>
                                  </a:lnTo>
                                  <a:lnTo>
                                    <a:pt x="39" y="222"/>
                                  </a:lnTo>
                                  <a:lnTo>
                                    <a:pt x="53" y="222"/>
                                  </a:lnTo>
                                  <a:lnTo>
                                    <a:pt x="66" y="220"/>
                                  </a:lnTo>
                                  <a:lnTo>
                                    <a:pt x="76" y="219"/>
                                  </a:lnTo>
                                  <a:lnTo>
                                    <a:pt x="80" y="217"/>
                                  </a:lnTo>
                                  <a:lnTo>
                                    <a:pt x="80" y="220"/>
                                  </a:lnTo>
                                  <a:lnTo>
                                    <a:pt x="76" y="227"/>
                                  </a:lnTo>
                                  <a:lnTo>
                                    <a:pt x="69" y="240"/>
                                  </a:lnTo>
                                  <a:lnTo>
                                    <a:pt x="60" y="255"/>
                                  </a:lnTo>
                                  <a:lnTo>
                                    <a:pt x="49" y="271"/>
                                  </a:lnTo>
                                  <a:lnTo>
                                    <a:pt x="37" y="285"/>
                                  </a:lnTo>
                                  <a:lnTo>
                                    <a:pt x="24" y="298"/>
                                  </a:lnTo>
                                  <a:lnTo>
                                    <a:pt x="13" y="308"/>
                                  </a:lnTo>
                                  <a:lnTo>
                                    <a:pt x="8" y="314"/>
                                  </a:lnTo>
                                  <a:lnTo>
                                    <a:pt x="18" y="315"/>
                                  </a:lnTo>
                                  <a:lnTo>
                                    <a:pt x="37" y="317"/>
                                  </a:lnTo>
                                  <a:lnTo>
                                    <a:pt x="65" y="314"/>
                                  </a:lnTo>
                                  <a:lnTo>
                                    <a:pt x="95" y="311"/>
                                  </a:lnTo>
                                  <a:lnTo>
                                    <a:pt x="125" y="307"/>
                                  </a:lnTo>
                                  <a:lnTo>
                                    <a:pt x="154" y="301"/>
                                  </a:lnTo>
                                  <a:lnTo>
                                    <a:pt x="177" y="297"/>
                                  </a:lnTo>
                                  <a:lnTo>
                                    <a:pt x="196" y="298"/>
                                  </a:lnTo>
                                  <a:lnTo>
                                    <a:pt x="211" y="308"/>
                                  </a:lnTo>
                                  <a:lnTo>
                                    <a:pt x="224" y="325"/>
                                  </a:lnTo>
                                  <a:lnTo>
                                    <a:pt x="239" y="347"/>
                                  </a:lnTo>
                                  <a:lnTo>
                                    <a:pt x="252" y="367"/>
                                  </a:lnTo>
                                  <a:lnTo>
                                    <a:pt x="265" y="384"/>
                                  </a:lnTo>
                                  <a:lnTo>
                                    <a:pt x="279" y="396"/>
                                  </a:lnTo>
                                  <a:lnTo>
                                    <a:pt x="296" y="397"/>
                                  </a:lnTo>
                                  <a:lnTo>
                                    <a:pt x="314" y="390"/>
                                  </a:lnTo>
                                  <a:lnTo>
                                    <a:pt x="331" y="380"/>
                                  </a:lnTo>
                                  <a:lnTo>
                                    <a:pt x="347" y="367"/>
                                  </a:lnTo>
                                  <a:lnTo>
                                    <a:pt x="361" y="350"/>
                                  </a:lnTo>
                                  <a:lnTo>
                                    <a:pt x="374" y="330"/>
                                  </a:lnTo>
                                  <a:lnTo>
                                    <a:pt x="384" y="304"/>
                                  </a:lnTo>
                                  <a:lnTo>
                                    <a:pt x="391" y="275"/>
                                  </a:lnTo>
                                  <a:lnTo>
                                    <a:pt x="396" y="240"/>
                                  </a:lnTo>
                                  <a:lnTo>
                                    <a:pt x="399" y="213"/>
                                  </a:lnTo>
                                  <a:lnTo>
                                    <a:pt x="406" y="193"/>
                                  </a:lnTo>
                                  <a:lnTo>
                                    <a:pt x="414" y="181"/>
                                  </a:lnTo>
                                  <a:lnTo>
                                    <a:pt x="425" y="173"/>
                                  </a:lnTo>
                                  <a:lnTo>
                                    <a:pt x="433" y="167"/>
                                  </a:lnTo>
                                  <a:lnTo>
                                    <a:pt x="442" y="163"/>
                                  </a:lnTo>
                                  <a:lnTo>
                                    <a:pt x="448" y="155"/>
                                  </a:lnTo>
                                  <a:lnTo>
                                    <a:pt x="449" y="145"/>
                                  </a:lnTo>
                                  <a:lnTo>
                                    <a:pt x="450" y="137"/>
                                  </a:lnTo>
                                  <a:lnTo>
                                    <a:pt x="452" y="127"/>
                                  </a:lnTo>
                                  <a:lnTo>
                                    <a:pt x="453" y="115"/>
                                  </a:lnTo>
                                  <a:lnTo>
                                    <a:pt x="450" y="104"/>
                                  </a:lnTo>
                                  <a:lnTo>
                                    <a:pt x="442" y="92"/>
                                  </a:lnTo>
                                  <a:lnTo>
                                    <a:pt x="425" y="81"/>
                                  </a:lnTo>
                                  <a:lnTo>
                                    <a:pt x="396" y="70"/>
                                  </a:lnTo>
                                  <a:lnTo>
                                    <a:pt x="355" y="62"/>
                                  </a:lnTo>
                                  <a:lnTo>
                                    <a:pt x="331" y="58"/>
                                  </a:lnTo>
                                  <a:lnTo>
                                    <a:pt x="317" y="53"/>
                                  </a:lnTo>
                                  <a:lnTo>
                                    <a:pt x="308" y="49"/>
                                  </a:lnTo>
                                  <a:lnTo>
                                    <a:pt x="305" y="43"/>
                                  </a:lnTo>
                                  <a:lnTo>
                                    <a:pt x="305" y="37"/>
                                  </a:lnTo>
                                  <a:lnTo>
                                    <a:pt x="306" y="30"/>
                                  </a:lnTo>
                                  <a:lnTo>
                                    <a:pt x="308" y="20"/>
                                  </a:lnTo>
                                  <a:lnTo>
                                    <a:pt x="308" y="9"/>
                                  </a:lnTo>
                                  <a:lnTo>
                                    <a:pt x="301" y="0"/>
                                  </a:lnTo>
                                  <a:lnTo>
                                    <a:pt x="285" y="3"/>
                                  </a:lnTo>
                                  <a:lnTo>
                                    <a:pt x="263" y="14"/>
                                  </a:lnTo>
                                  <a:lnTo>
                                    <a:pt x="239" y="33"/>
                                  </a:lnTo>
                                  <a:lnTo>
                                    <a:pt x="213" y="56"/>
                                  </a:lnTo>
                                  <a:lnTo>
                                    <a:pt x="191" y="79"/>
                                  </a:lnTo>
                                  <a:lnTo>
                                    <a:pt x="175" y="101"/>
                                  </a:lnTo>
                                  <a:lnTo>
                                    <a:pt x="167" y="119"/>
                                  </a:lnTo>
                                  <a:close/>
                                </a:path>
                              </a:pathLst>
                            </a:custGeom>
                            <a:solidFill>
                              <a:srgbClr val="000000"/>
                            </a:solidFill>
                            <a:ln w="0">
                              <a:noFill/>
                            </a:ln>
                          </wps:spPr>
                          <wps:style>
                            <a:lnRef idx="0"/>
                            <a:fillRef idx="0"/>
                            <a:effectRef idx="0"/>
                            <a:fontRef idx="minor"/>
                          </wps:style>
                          <wps:bodyPr/>
                        </wps:wsp>
                        <wps:wsp>
                          <wps:cNvSpPr/>
                          <wps:spPr>
                            <a:xfrm flipH="1" rot="5400000">
                              <a:off x="97200" y="312120"/>
                              <a:ext cx="199440" cy="94680"/>
                            </a:xfrm>
                            <a:custGeom>
                              <a:avLst/>
                              <a:gdLst/>
                              <a:ahLst/>
                              <a:rect l="l" t="t" r="r" b="b"/>
                              <a:pathLst>
                                <a:path w="402" h="246">
                                  <a:moveTo>
                                    <a:pt x="150" y="78"/>
                                  </a:moveTo>
                                  <a:lnTo>
                                    <a:pt x="144" y="78"/>
                                  </a:lnTo>
                                  <a:lnTo>
                                    <a:pt x="131" y="79"/>
                                  </a:lnTo>
                                  <a:lnTo>
                                    <a:pt x="110" y="82"/>
                                  </a:lnTo>
                                  <a:lnTo>
                                    <a:pt x="87" y="86"/>
                                  </a:lnTo>
                                  <a:lnTo>
                                    <a:pt x="61" y="94"/>
                                  </a:lnTo>
                                  <a:lnTo>
                                    <a:pt x="38" y="102"/>
                                  </a:lnTo>
                                  <a:lnTo>
                                    <a:pt x="18" y="114"/>
                                  </a:lnTo>
                                  <a:lnTo>
                                    <a:pt x="3" y="128"/>
                                  </a:lnTo>
                                  <a:lnTo>
                                    <a:pt x="2" y="135"/>
                                  </a:lnTo>
                                  <a:lnTo>
                                    <a:pt x="8" y="141"/>
                                  </a:lnTo>
                                  <a:lnTo>
                                    <a:pt x="18" y="144"/>
                                  </a:lnTo>
                                  <a:lnTo>
                                    <a:pt x="31" y="145"/>
                                  </a:lnTo>
                                  <a:lnTo>
                                    <a:pt x="44" y="145"/>
                                  </a:lnTo>
                                  <a:lnTo>
                                    <a:pt x="55" y="144"/>
                                  </a:lnTo>
                                  <a:lnTo>
                                    <a:pt x="65" y="143"/>
                                  </a:lnTo>
                                  <a:lnTo>
                                    <a:pt x="69" y="141"/>
                                  </a:lnTo>
                                  <a:lnTo>
                                    <a:pt x="69" y="143"/>
                                  </a:lnTo>
                                  <a:lnTo>
                                    <a:pt x="65" y="148"/>
                                  </a:lnTo>
                                  <a:lnTo>
                                    <a:pt x="58" y="156"/>
                                  </a:lnTo>
                                  <a:lnTo>
                                    <a:pt x="49" y="164"/>
                                  </a:lnTo>
                                  <a:lnTo>
                                    <a:pt x="39" y="174"/>
                                  </a:lnTo>
                                  <a:lnTo>
                                    <a:pt x="28" y="184"/>
                                  </a:lnTo>
                                  <a:lnTo>
                                    <a:pt x="16" y="193"/>
                                  </a:lnTo>
                                  <a:lnTo>
                                    <a:pt x="5" y="199"/>
                                  </a:lnTo>
                                  <a:lnTo>
                                    <a:pt x="0" y="203"/>
                                  </a:lnTo>
                                  <a:lnTo>
                                    <a:pt x="9" y="205"/>
                                  </a:lnTo>
                                  <a:lnTo>
                                    <a:pt x="25" y="205"/>
                                  </a:lnTo>
                                  <a:lnTo>
                                    <a:pt x="46" y="205"/>
                                  </a:lnTo>
                                  <a:lnTo>
                                    <a:pt x="72" y="202"/>
                                  </a:lnTo>
                                  <a:lnTo>
                                    <a:pt x="98" y="199"/>
                                  </a:lnTo>
                                  <a:lnTo>
                                    <a:pt x="123" y="196"/>
                                  </a:lnTo>
                                  <a:lnTo>
                                    <a:pt x="143" y="192"/>
                                  </a:lnTo>
                                  <a:lnTo>
                                    <a:pt x="159" y="192"/>
                                  </a:lnTo>
                                  <a:lnTo>
                                    <a:pt x="173" y="197"/>
                                  </a:lnTo>
                                  <a:lnTo>
                                    <a:pt x="186" y="207"/>
                                  </a:lnTo>
                                  <a:lnTo>
                                    <a:pt x="199" y="219"/>
                                  </a:lnTo>
                                  <a:lnTo>
                                    <a:pt x="211" y="230"/>
                                  </a:lnTo>
                                  <a:lnTo>
                                    <a:pt x="222" y="241"/>
                                  </a:lnTo>
                                  <a:lnTo>
                                    <a:pt x="235" y="246"/>
                                  </a:lnTo>
                                  <a:lnTo>
                                    <a:pt x="249" y="246"/>
                                  </a:lnTo>
                                  <a:lnTo>
                                    <a:pt x="264" y="241"/>
                                  </a:lnTo>
                                  <a:lnTo>
                                    <a:pt x="278" y="233"/>
                                  </a:lnTo>
                                  <a:lnTo>
                                    <a:pt x="291" y="225"/>
                                  </a:lnTo>
                                  <a:lnTo>
                                    <a:pt x="303" y="213"/>
                                  </a:lnTo>
                                  <a:lnTo>
                                    <a:pt x="313" y="199"/>
                                  </a:lnTo>
                                  <a:lnTo>
                                    <a:pt x="323" y="183"/>
                                  </a:lnTo>
                                  <a:lnTo>
                                    <a:pt x="330" y="164"/>
                                  </a:lnTo>
                                  <a:lnTo>
                                    <a:pt x="336" y="144"/>
                                  </a:lnTo>
                                  <a:lnTo>
                                    <a:pt x="342" y="127"/>
                                  </a:lnTo>
                                  <a:lnTo>
                                    <a:pt x="350" y="114"/>
                                  </a:lnTo>
                                  <a:lnTo>
                                    <a:pt x="360" y="104"/>
                                  </a:lnTo>
                                  <a:lnTo>
                                    <a:pt x="370" y="95"/>
                                  </a:lnTo>
                                  <a:lnTo>
                                    <a:pt x="382" y="88"/>
                                  </a:lnTo>
                                  <a:lnTo>
                                    <a:pt x="391" y="82"/>
                                  </a:lnTo>
                                  <a:lnTo>
                                    <a:pt x="398" y="76"/>
                                  </a:lnTo>
                                  <a:lnTo>
                                    <a:pt x="401" y="69"/>
                                  </a:lnTo>
                                  <a:lnTo>
                                    <a:pt x="401" y="63"/>
                                  </a:lnTo>
                                  <a:lnTo>
                                    <a:pt x="402" y="59"/>
                                  </a:lnTo>
                                  <a:lnTo>
                                    <a:pt x="402" y="53"/>
                                  </a:lnTo>
                                  <a:lnTo>
                                    <a:pt x="398" y="48"/>
                                  </a:lnTo>
                                  <a:lnTo>
                                    <a:pt x="389" y="43"/>
                                  </a:lnTo>
                                  <a:lnTo>
                                    <a:pt x="373" y="39"/>
                                  </a:lnTo>
                                  <a:lnTo>
                                    <a:pt x="349" y="36"/>
                                  </a:lnTo>
                                  <a:lnTo>
                                    <a:pt x="314" y="33"/>
                                  </a:lnTo>
                                  <a:lnTo>
                                    <a:pt x="297" y="32"/>
                                  </a:lnTo>
                                  <a:lnTo>
                                    <a:pt x="287" y="27"/>
                                  </a:lnTo>
                                  <a:lnTo>
                                    <a:pt x="281" y="19"/>
                                  </a:lnTo>
                                  <a:lnTo>
                                    <a:pt x="280" y="4"/>
                                  </a:lnTo>
                                  <a:lnTo>
                                    <a:pt x="274" y="0"/>
                                  </a:lnTo>
                                  <a:lnTo>
                                    <a:pt x="261" y="3"/>
                                  </a:lnTo>
                                  <a:lnTo>
                                    <a:pt x="241" y="12"/>
                                  </a:lnTo>
                                  <a:lnTo>
                                    <a:pt x="218" y="23"/>
                                  </a:lnTo>
                                  <a:lnTo>
                                    <a:pt x="195" y="37"/>
                                  </a:lnTo>
                                  <a:lnTo>
                                    <a:pt x="175" y="53"/>
                                  </a:lnTo>
                                  <a:lnTo>
                                    <a:pt x="159" y="66"/>
                                  </a:lnTo>
                                  <a:lnTo>
                                    <a:pt x="150" y="78"/>
                                  </a:lnTo>
                                  <a:close/>
                                </a:path>
                              </a:pathLst>
                            </a:custGeom>
                            <a:solidFill>
                              <a:srgbClr val="000000"/>
                            </a:solidFill>
                            <a:ln w="0">
                              <a:noFill/>
                            </a:ln>
                          </wps:spPr>
                          <wps:style>
                            <a:lnRef idx="0"/>
                            <a:fillRef idx="0"/>
                            <a:effectRef idx="0"/>
                            <a:fontRef idx="minor"/>
                          </wps:style>
                          <wps:bodyPr/>
                        </wps:wsp>
                        <wps:wsp>
                          <wps:cNvSpPr/>
                          <wps:spPr>
                            <a:xfrm flipH="1" rot="5400000">
                              <a:off x="68400" y="871560"/>
                              <a:ext cx="199440" cy="95400"/>
                            </a:xfrm>
                            <a:custGeom>
                              <a:avLst/>
                              <a:gdLst/>
                              <a:ahLst/>
                              <a:rect l="l" t="t" r="r" b="b"/>
                              <a:pathLst>
                                <a:path w="402" h="247">
                                  <a:moveTo>
                                    <a:pt x="151" y="78"/>
                                  </a:moveTo>
                                  <a:lnTo>
                                    <a:pt x="145" y="78"/>
                                  </a:lnTo>
                                  <a:lnTo>
                                    <a:pt x="131" y="80"/>
                                  </a:lnTo>
                                  <a:lnTo>
                                    <a:pt x="111" y="83"/>
                                  </a:lnTo>
                                  <a:lnTo>
                                    <a:pt x="86" y="87"/>
                                  </a:lnTo>
                                  <a:lnTo>
                                    <a:pt x="62" y="94"/>
                                  </a:lnTo>
                                  <a:lnTo>
                                    <a:pt x="37" y="103"/>
                                  </a:lnTo>
                                  <a:lnTo>
                                    <a:pt x="17" y="116"/>
                                  </a:lnTo>
                                  <a:lnTo>
                                    <a:pt x="3" y="130"/>
                                  </a:lnTo>
                                  <a:lnTo>
                                    <a:pt x="1" y="137"/>
                                  </a:lnTo>
                                  <a:lnTo>
                                    <a:pt x="7" y="143"/>
                                  </a:lnTo>
                                  <a:lnTo>
                                    <a:pt x="17" y="146"/>
                                  </a:lnTo>
                                  <a:lnTo>
                                    <a:pt x="30" y="146"/>
                                  </a:lnTo>
                                  <a:lnTo>
                                    <a:pt x="43" y="146"/>
                                  </a:lnTo>
                                  <a:lnTo>
                                    <a:pt x="54" y="144"/>
                                  </a:lnTo>
                                  <a:lnTo>
                                    <a:pt x="65" y="143"/>
                                  </a:lnTo>
                                  <a:lnTo>
                                    <a:pt x="69" y="142"/>
                                  </a:lnTo>
                                  <a:lnTo>
                                    <a:pt x="69" y="143"/>
                                  </a:lnTo>
                                  <a:lnTo>
                                    <a:pt x="65" y="149"/>
                                  </a:lnTo>
                                  <a:lnTo>
                                    <a:pt x="57" y="156"/>
                                  </a:lnTo>
                                  <a:lnTo>
                                    <a:pt x="49" y="165"/>
                                  </a:lnTo>
                                  <a:lnTo>
                                    <a:pt x="39" y="175"/>
                                  </a:lnTo>
                                  <a:lnTo>
                                    <a:pt x="27" y="185"/>
                                  </a:lnTo>
                                  <a:lnTo>
                                    <a:pt x="16" y="193"/>
                                  </a:lnTo>
                                  <a:lnTo>
                                    <a:pt x="4" y="199"/>
                                  </a:lnTo>
                                  <a:lnTo>
                                    <a:pt x="0" y="204"/>
                                  </a:lnTo>
                                  <a:lnTo>
                                    <a:pt x="8" y="205"/>
                                  </a:lnTo>
                                  <a:lnTo>
                                    <a:pt x="24" y="205"/>
                                  </a:lnTo>
                                  <a:lnTo>
                                    <a:pt x="46" y="205"/>
                                  </a:lnTo>
                                  <a:lnTo>
                                    <a:pt x="72" y="202"/>
                                  </a:lnTo>
                                  <a:lnTo>
                                    <a:pt x="99" y="199"/>
                                  </a:lnTo>
                                  <a:lnTo>
                                    <a:pt x="124" y="196"/>
                                  </a:lnTo>
                                  <a:lnTo>
                                    <a:pt x="144" y="192"/>
                                  </a:lnTo>
                                  <a:lnTo>
                                    <a:pt x="160" y="192"/>
                                  </a:lnTo>
                                  <a:lnTo>
                                    <a:pt x="174" y="198"/>
                                  </a:lnTo>
                                  <a:lnTo>
                                    <a:pt x="187" y="208"/>
                                  </a:lnTo>
                                  <a:lnTo>
                                    <a:pt x="198" y="219"/>
                                  </a:lnTo>
                                  <a:lnTo>
                                    <a:pt x="210" y="231"/>
                                  </a:lnTo>
                                  <a:lnTo>
                                    <a:pt x="223" y="241"/>
                                  </a:lnTo>
                                  <a:lnTo>
                                    <a:pt x="234" y="247"/>
                                  </a:lnTo>
                                  <a:lnTo>
                                    <a:pt x="249" y="247"/>
                                  </a:lnTo>
                                  <a:lnTo>
                                    <a:pt x="263" y="241"/>
                                  </a:lnTo>
                                  <a:lnTo>
                                    <a:pt x="278" y="234"/>
                                  </a:lnTo>
                                  <a:lnTo>
                                    <a:pt x="291" y="225"/>
                                  </a:lnTo>
                                  <a:lnTo>
                                    <a:pt x="302" y="214"/>
                                  </a:lnTo>
                                  <a:lnTo>
                                    <a:pt x="312" y="199"/>
                                  </a:lnTo>
                                  <a:lnTo>
                                    <a:pt x="322" y="183"/>
                                  </a:lnTo>
                                  <a:lnTo>
                                    <a:pt x="330" y="165"/>
                                  </a:lnTo>
                                  <a:lnTo>
                                    <a:pt x="335" y="144"/>
                                  </a:lnTo>
                                  <a:lnTo>
                                    <a:pt x="341" y="127"/>
                                  </a:lnTo>
                                  <a:lnTo>
                                    <a:pt x="350" y="114"/>
                                  </a:lnTo>
                                  <a:lnTo>
                                    <a:pt x="360" y="104"/>
                                  </a:lnTo>
                                  <a:lnTo>
                                    <a:pt x="370" y="96"/>
                                  </a:lnTo>
                                  <a:lnTo>
                                    <a:pt x="381" y="88"/>
                                  </a:lnTo>
                                  <a:lnTo>
                                    <a:pt x="390" y="83"/>
                                  </a:lnTo>
                                  <a:lnTo>
                                    <a:pt x="397" y="77"/>
                                  </a:lnTo>
                                  <a:lnTo>
                                    <a:pt x="400" y="70"/>
                                  </a:lnTo>
                                  <a:lnTo>
                                    <a:pt x="400" y="65"/>
                                  </a:lnTo>
                                  <a:lnTo>
                                    <a:pt x="402" y="60"/>
                                  </a:lnTo>
                                  <a:lnTo>
                                    <a:pt x="402" y="54"/>
                                  </a:lnTo>
                                  <a:lnTo>
                                    <a:pt x="397" y="49"/>
                                  </a:lnTo>
                                  <a:lnTo>
                                    <a:pt x="389" y="44"/>
                                  </a:lnTo>
                                  <a:lnTo>
                                    <a:pt x="373" y="39"/>
                                  </a:lnTo>
                                  <a:lnTo>
                                    <a:pt x="348" y="36"/>
                                  </a:lnTo>
                                  <a:lnTo>
                                    <a:pt x="314" y="34"/>
                                  </a:lnTo>
                                  <a:lnTo>
                                    <a:pt x="296" y="32"/>
                                  </a:lnTo>
                                  <a:lnTo>
                                    <a:pt x="286" y="28"/>
                                  </a:lnTo>
                                  <a:lnTo>
                                    <a:pt x="281" y="19"/>
                                  </a:lnTo>
                                  <a:lnTo>
                                    <a:pt x="279" y="5"/>
                                  </a:lnTo>
                                  <a:lnTo>
                                    <a:pt x="273" y="0"/>
                                  </a:lnTo>
                                  <a:lnTo>
                                    <a:pt x="260" y="3"/>
                                  </a:lnTo>
                                  <a:lnTo>
                                    <a:pt x="240" y="12"/>
                                  </a:lnTo>
                                  <a:lnTo>
                                    <a:pt x="217" y="24"/>
                                  </a:lnTo>
                                  <a:lnTo>
                                    <a:pt x="196" y="38"/>
                                  </a:lnTo>
                                  <a:lnTo>
                                    <a:pt x="174" y="54"/>
                                  </a:lnTo>
                                  <a:lnTo>
                                    <a:pt x="160" y="67"/>
                                  </a:lnTo>
                                  <a:lnTo>
                                    <a:pt x="151" y="78"/>
                                  </a:lnTo>
                                  <a:close/>
                                </a:path>
                              </a:pathLst>
                            </a:custGeom>
                            <a:solidFill>
                              <a:srgbClr val="000000"/>
                            </a:solidFill>
                            <a:ln w="0">
                              <a:noFill/>
                            </a:ln>
                          </wps:spPr>
                          <wps:style>
                            <a:lnRef idx="0"/>
                            <a:fillRef idx="0"/>
                            <a:effectRef idx="0"/>
                            <a:fontRef idx="minor"/>
                          </wps:style>
                          <wps:bodyPr/>
                        </wps:wsp>
                        <wps:wsp>
                          <wps:cNvSpPr/>
                          <wps:spPr>
                            <a:xfrm flipH="1" rot="5400000">
                              <a:off x="158760" y="367200"/>
                              <a:ext cx="201960" cy="110520"/>
                            </a:xfrm>
                            <a:custGeom>
                              <a:avLst/>
                              <a:gdLst/>
                              <a:ahLst/>
                              <a:rect l="l" t="t" r="r" b="b"/>
                              <a:pathLst>
                                <a:path w="407" h="287">
                                  <a:moveTo>
                                    <a:pt x="160" y="153"/>
                                  </a:moveTo>
                                  <a:lnTo>
                                    <a:pt x="155" y="150"/>
                                  </a:lnTo>
                                  <a:lnTo>
                                    <a:pt x="142" y="140"/>
                                  </a:lnTo>
                                  <a:lnTo>
                                    <a:pt x="122" y="127"/>
                                  </a:lnTo>
                                  <a:lnTo>
                                    <a:pt x="99" y="110"/>
                                  </a:lnTo>
                                  <a:lnTo>
                                    <a:pt x="75" y="92"/>
                                  </a:lnTo>
                                  <a:lnTo>
                                    <a:pt x="50" y="74"/>
                                  </a:lnTo>
                                  <a:lnTo>
                                    <a:pt x="30" y="56"/>
                                  </a:lnTo>
                                  <a:lnTo>
                                    <a:pt x="13" y="41"/>
                                  </a:lnTo>
                                  <a:lnTo>
                                    <a:pt x="3" y="29"/>
                                  </a:lnTo>
                                  <a:lnTo>
                                    <a:pt x="0" y="22"/>
                                  </a:lnTo>
                                  <a:lnTo>
                                    <a:pt x="1" y="16"/>
                                  </a:lnTo>
                                  <a:lnTo>
                                    <a:pt x="7" y="12"/>
                                  </a:lnTo>
                                  <a:lnTo>
                                    <a:pt x="14" y="9"/>
                                  </a:lnTo>
                                  <a:lnTo>
                                    <a:pt x="24" y="7"/>
                                  </a:lnTo>
                                  <a:lnTo>
                                    <a:pt x="34" y="5"/>
                                  </a:lnTo>
                                  <a:lnTo>
                                    <a:pt x="44" y="0"/>
                                  </a:lnTo>
                                  <a:lnTo>
                                    <a:pt x="59" y="0"/>
                                  </a:lnTo>
                                  <a:lnTo>
                                    <a:pt x="82" y="9"/>
                                  </a:lnTo>
                                  <a:lnTo>
                                    <a:pt x="111" y="23"/>
                                  </a:lnTo>
                                  <a:lnTo>
                                    <a:pt x="141" y="41"/>
                                  </a:lnTo>
                                  <a:lnTo>
                                    <a:pt x="170" y="59"/>
                                  </a:lnTo>
                                  <a:lnTo>
                                    <a:pt x="194" y="77"/>
                                  </a:lnTo>
                                  <a:lnTo>
                                    <a:pt x="211" y="88"/>
                                  </a:lnTo>
                                  <a:lnTo>
                                    <a:pt x="217" y="94"/>
                                  </a:lnTo>
                                  <a:lnTo>
                                    <a:pt x="219" y="94"/>
                                  </a:lnTo>
                                  <a:lnTo>
                                    <a:pt x="224" y="89"/>
                                  </a:lnTo>
                                  <a:lnTo>
                                    <a:pt x="232" y="85"/>
                                  </a:lnTo>
                                  <a:lnTo>
                                    <a:pt x="240" y="78"/>
                                  </a:lnTo>
                                  <a:lnTo>
                                    <a:pt x="250" y="69"/>
                                  </a:lnTo>
                                  <a:lnTo>
                                    <a:pt x="259" y="61"/>
                                  </a:lnTo>
                                  <a:lnTo>
                                    <a:pt x="268" y="52"/>
                                  </a:lnTo>
                                  <a:lnTo>
                                    <a:pt x="272" y="45"/>
                                  </a:lnTo>
                                  <a:lnTo>
                                    <a:pt x="281" y="45"/>
                                  </a:lnTo>
                                  <a:lnTo>
                                    <a:pt x="292" y="65"/>
                                  </a:lnTo>
                                  <a:lnTo>
                                    <a:pt x="301" y="92"/>
                                  </a:lnTo>
                                  <a:lnTo>
                                    <a:pt x="304" y="117"/>
                                  </a:lnTo>
                                  <a:lnTo>
                                    <a:pt x="308" y="125"/>
                                  </a:lnTo>
                                  <a:lnTo>
                                    <a:pt x="319" y="131"/>
                                  </a:lnTo>
                                  <a:lnTo>
                                    <a:pt x="337" y="134"/>
                                  </a:lnTo>
                                  <a:lnTo>
                                    <a:pt x="355" y="137"/>
                                  </a:lnTo>
                                  <a:lnTo>
                                    <a:pt x="376" y="140"/>
                                  </a:lnTo>
                                  <a:lnTo>
                                    <a:pt x="391" y="144"/>
                                  </a:lnTo>
                                  <a:lnTo>
                                    <a:pt x="403" y="149"/>
                                  </a:lnTo>
                                  <a:lnTo>
                                    <a:pt x="407" y="156"/>
                                  </a:lnTo>
                                  <a:lnTo>
                                    <a:pt x="404" y="164"/>
                                  </a:lnTo>
                                  <a:lnTo>
                                    <a:pt x="400" y="173"/>
                                  </a:lnTo>
                                  <a:lnTo>
                                    <a:pt x="391" y="183"/>
                                  </a:lnTo>
                                  <a:lnTo>
                                    <a:pt x="380" y="192"/>
                                  </a:lnTo>
                                  <a:lnTo>
                                    <a:pt x="365" y="200"/>
                                  </a:lnTo>
                                  <a:lnTo>
                                    <a:pt x="347" y="210"/>
                                  </a:lnTo>
                                  <a:lnTo>
                                    <a:pt x="325" y="219"/>
                                  </a:lnTo>
                                  <a:lnTo>
                                    <a:pt x="301" y="228"/>
                                  </a:lnTo>
                                  <a:lnTo>
                                    <a:pt x="281" y="235"/>
                                  </a:lnTo>
                                  <a:lnTo>
                                    <a:pt x="265" y="244"/>
                                  </a:lnTo>
                                  <a:lnTo>
                                    <a:pt x="255" y="251"/>
                                  </a:lnTo>
                                  <a:lnTo>
                                    <a:pt x="247" y="258"/>
                                  </a:lnTo>
                                  <a:lnTo>
                                    <a:pt x="242" y="267"/>
                                  </a:lnTo>
                                  <a:lnTo>
                                    <a:pt x="236" y="272"/>
                                  </a:lnTo>
                                  <a:lnTo>
                                    <a:pt x="230" y="278"/>
                                  </a:lnTo>
                                  <a:lnTo>
                                    <a:pt x="223" y="281"/>
                                  </a:lnTo>
                                  <a:lnTo>
                                    <a:pt x="216" y="282"/>
                                  </a:lnTo>
                                  <a:lnTo>
                                    <a:pt x="210" y="285"/>
                                  </a:lnTo>
                                  <a:lnTo>
                                    <a:pt x="201" y="287"/>
                                  </a:lnTo>
                                  <a:lnTo>
                                    <a:pt x="194" y="285"/>
                                  </a:lnTo>
                                  <a:lnTo>
                                    <a:pt x="184" y="282"/>
                                  </a:lnTo>
                                  <a:lnTo>
                                    <a:pt x="174" y="275"/>
                                  </a:lnTo>
                                  <a:lnTo>
                                    <a:pt x="162" y="264"/>
                                  </a:lnTo>
                                  <a:lnTo>
                                    <a:pt x="149" y="248"/>
                                  </a:lnTo>
                                  <a:lnTo>
                                    <a:pt x="145" y="244"/>
                                  </a:lnTo>
                                  <a:lnTo>
                                    <a:pt x="142" y="241"/>
                                  </a:lnTo>
                                  <a:lnTo>
                                    <a:pt x="138" y="238"/>
                                  </a:lnTo>
                                  <a:lnTo>
                                    <a:pt x="134" y="236"/>
                                  </a:lnTo>
                                  <a:lnTo>
                                    <a:pt x="128" y="235"/>
                                  </a:lnTo>
                                  <a:lnTo>
                                    <a:pt x="121" y="235"/>
                                  </a:lnTo>
                                  <a:lnTo>
                                    <a:pt x="112" y="236"/>
                                  </a:lnTo>
                                  <a:lnTo>
                                    <a:pt x="102" y="238"/>
                                  </a:lnTo>
                                  <a:lnTo>
                                    <a:pt x="95" y="236"/>
                                  </a:lnTo>
                                  <a:lnTo>
                                    <a:pt x="93" y="229"/>
                                  </a:lnTo>
                                  <a:lnTo>
                                    <a:pt x="99" y="216"/>
                                  </a:lnTo>
                                  <a:lnTo>
                                    <a:pt x="108" y="202"/>
                                  </a:lnTo>
                                  <a:lnTo>
                                    <a:pt x="121" y="186"/>
                                  </a:lnTo>
                                  <a:lnTo>
                                    <a:pt x="134" y="172"/>
                                  </a:lnTo>
                                  <a:lnTo>
                                    <a:pt x="147" y="160"/>
                                  </a:lnTo>
                                  <a:lnTo>
                                    <a:pt x="160" y="153"/>
                                  </a:lnTo>
                                  <a:close/>
                                </a:path>
                              </a:pathLst>
                            </a:custGeom>
                            <a:solidFill>
                              <a:srgbClr val="000000"/>
                            </a:solidFill>
                            <a:ln w="0">
                              <a:noFill/>
                            </a:ln>
                          </wps:spPr>
                          <wps:style>
                            <a:lnRef idx="0"/>
                            <a:fillRef idx="0"/>
                            <a:effectRef idx="0"/>
                            <a:fontRef idx="minor"/>
                          </wps:style>
                          <wps:bodyPr/>
                        </wps:wsp>
                        <wps:wsp>
                          <wps:cNvSpPr/>
                          <wps:spPr>
                            <a:xfrm flipH="1" rot="5400000">
                              <a:off x="266400" y="217440"/>
                              <a:ext cx="164520" cy="78840"/>
                            </a:xfrm>
                            <a:custGeom>
                              <a:avLst/>
                              <a:gdLst/>
                              <a:ahLst/>
                              <a:rect l="l" t="t" r="r" b="b"/>
                              <a:pathLst>
                                <a:path w="332" h="205">
                                  <a:moveTo>
                                    <a:pt x="224" y="66"/>
                                  </a:moveTo>
                                  <a:lnTo>
                                    <a:pt x="224" y="63"/>
                                  </a:lnTo>
                                  <a:lnTo>
                                    <a:pt x="222" y="56"/>
                                  </a:lnTo>
                                  <a:lnTo>
                                    <a:pt x="217" y="45"/>
                                  </a:lnTo>
                                  <a:lnTo>
                                    <a:pt x="210" y="33"/>
                                  </a:lnTo>
                                  <a:lnTo>
                                    <a:pt x="201" y="22"/>
                                  </a:lnTo>
                                  <a:lnTo>
                                    <a:pt x="188" y="10"/>
                                  </a:lnTo>
                                  <a:lnTo>
                                    <a:pt x="173" y="3"/>
                                  </a:lnTo>
                                  <a:lnTo>
                                    <a:pt x="152" y="0"/>
                                  </a:lnTo>
                                  <a:lnTo>
                                    <a:pt x="135" y="6"/>
                                  </a:lnTo>
                                  <a:lnTo>
                                    <a:pt x="132" y="20"/>
                                  </a:lnTo>
                                  <a:lnTo>
                                    <a:pt x="134" y="33"/>
                                  </a:lnTo>
                                  <a:lnTo>
                                    <a:pt x="138" y="40"/>
                                  </a:lnTo>
                                  <a:lnTo>
                                    <a:pt x="137" y="40"/>
                                  </a:lnTo>
                                  <a:lnTo>
                                    <a:pt x="129" y="40"/>
                                  </a:lnTo>
                                  <a:lnTo>
                                    <a:pt x="119" y="39"/>
                                  </a:lnTo>
                                  <a:lnTo>
                                    <a:pt x="106" y="38"/>
                                  </a:lnTo>
                                  <a:lnTo>
                                    <a:pt x="92" y="35"/>
                                  </a:lnTo>
                                  <a:lnTo>
                                    <a:pt x="79" y="32"/>
                                  </a:lnTo>
                                  <a:lnTo>
                                    <a:pt x="67" y="27"/>
                                  </a:lnTo>
                                  <a:lnTo>
                                    <a:pt x="59" y="23"/>
                                  </a:lnTo>
                                  <a:lnTo>
                                    <a:pt x="53" y="23"/>
                                  </a:lnTo>
                                  <a:lnTo>
                                    <a:pt x="46" y="27"/>
                                  </a:lnTo>
                                  <a:lnTo>
                                    <a:pt x="36" y="36"/>
                                  </a:lnTo>
                                  <a:lnTo>
                                    <a:pt x="26" y="46"/>
                                  </a:lnTo>
                                  <a:lnTo>
                                    <a:pt x="16" y="58"/>
                                  </a:lnTo>
                                  <a:lnTo>
                                    <a:pt x="8" y="68"/>
                                  </a:lnTo>
                                  <a:lnTo>
                                    <a:pt x="3" y="78"/>
                                  </a:lnTo>
                                  <a:lnTo>
                                    <a:pt x="1" y="87"/>
                                  </a:lnTo>
                                  <a:lnTo>
                                    <a:pt x="6" y="92"/>
                                  </a:lnTo>
                                  <a:lnTo>
                                    <a:pt x="13" y="95"/>
                                  </a:lnTo>
                                  <a:lnTo>
                                    <a:pt x="23" y="95"/>
                                  </a:lnTo>
                                  <a:lnTo>
                                    <a:pt x="34" y="95"/>
                                  </a:lnTo>
                                  <a:lnTo>
                                    <a:pt x="47" y="95"/>
                                  </a:lnTo>
                                  <a:lnTo>
                                    <a:pt x="57" y="95"/>
                                  </a:lnTo>
                                  <a:lnTo>
                                    <a:pt x="66" y="97"/>
                                  </a:lnTo>
                                  <a:lnTo>
                                    <a:pt x="72" y="99"/>
                                  </a:lnTo>
                                  <a:lnTo>
                                    <a:pt x="73" y="108"/>
                                  </a:lnTo>
                                  <a:lnTo>
                                    <a:pt x="65" y="118"/>
                                  </a:lnTo>
                                  <a:lnTo>
                                    <a:pt x="52" y="128"/>
                                  </a:lnTo>
                                  <a:lnTo>
                                    <a:pt x="37" y="140"/>
                                  </a:lnTo>
                                  <a:lnTo>
                                    <a:pt x="21" y="150"/>
                                  </a:lnTo>
                                  <a:lnTo>
                                    <a:pt x="8" y="160"/>
                                  </a:lnTo>
                                  <a:lnTo>
                                    <a:pt x="0" y="170"/>
                                  </a:lnTo>
                                  <a:lnTo>
                                    <a:pt x="1" y="177"/>
                                  </a:lnTo>
                                  <a:lnTo>
                                    <a:pt x="8" y="184"/>
                                  </a:lnTo>
                                  <a:lnTo>
                                    <a:pt x="19" y="189"/>
                                  </a:lnTo>
                                  <a:lnTo>
                                    <a:pt x="31" y="193"/>
                                  </a:lnTo>
                                  <a:lnTo>
                                    <a:pt x="47" y="196"/>
                                  </a:lnTo>
                                  <a:lnTo>
                                    <a:pt x="65" y="197"/>
                                  </a:lnTo>
                                  <a:lnTo>
                                    <a:pt x="86" y="197"/>
                                  </a:lnTo>
                                  <a:lnTo>
                                    <a:pt x="112" y="196"/>
                                  </a:lnTo>
                                  <a:lnTo>
                                    <a:pt x="139" y="193"/>
                                  </a:lnTo>
                                  <a:lnTo>
                                    <a:pt x="163" y="190"/>
                                  </a:lnTo>
                                  <a:lnTo>
                                    <a:pt x="181" y="190"/>
                                  </a:lnTo>
                                  <a:lnTo>
                                    <a:pt x="196" y="193"/>
                                  </a:lnTo>
                                  <a:lnTo>
                                    <a:pt x="207" y="196"/>
                                  </a:lnTo>
                                  <a:lnTo>
                                    <a:pt x="217" y="200"/>
                                  </a:lnTo>
                                  <a:lnTo>
                                    <a:pt x="224" y="203"/>
                                  </a:lnTo>
                                  <a:lnTo>
                                    <a:pt x="233" y="205"/>
                                  </a:lnTo>
                                  <a:lnTo>
                                    <a:pt x="243" y="205"/>
                                  </a:lnTo>
                                  <a:lnTo>
                                    <a:pt x="249" y="203"/>
                                  </a:lnTo>
                                  <a:lnTo>
                                    <a:pt x="256" y="203"/>
                                  </a:lnTo>
                                  <a:lnTo>
                                    <a:pt x="263" y="200"/>
                                  </a:lnTo>
                                  <a:lnTo>
                                    <a:pt x="271" y="196"/>
                                  </a:lnTo>
                                  <a:lnTo>
                                    <a:pt x="278" y="190"/>
                                  </a:lnTo>
                                  <a:lnTo>
                                    <a:pt x="283" y="179"/>
                                  </a:lnTo>
                                  <a:lnTo>
                                    <a:pt x="288" y="164"/>
                                  </a:lnTo>
                                  <a:lnTo>
                                    <a:pt x="289" y="144"/>
                                  </a:lnTo>
                                  <a:lnTo>
                                    <a:pt x="291" y="134"/>
                                  </a:lnTo>
                                  <a:lnTo>
                                    <a:pt x="296" y="127"/>
                                  </a:lnTo>
                                  <a:lnTo>
                                    <a:pt x="308" y="121"/>
                                  </a:lnTo>
                                  <a:lnTo>
                                    <a:pt x="327" y="115"/>
                                  </a:lnTo>
                                  <a:lnTo>
                                    <a:pt x="332" y="111"/>
                                  </a:lnTo>
                                  <a:lnTo>
                                    <a:pt x="328" y="104"/>
                                  </a:lnTo>
                                  <a:lnTo>
                                    <a:pt x="317" y="97"/>
                                  </a:lnTo>
                                  <a:lnTo>
                                    <a:pt x="299" y="87"/>
                                  </a:lnTo>
                                  <a:lnTo>
                                    <a:pt x="279" y="79"/>
                                  </a:lnTo>
                                  <a:lnTo>
                                    <a:pt x="259" y="72"/>
                                  </a:lnTo>
                                  <a:lnTo>
                                    <a:pt x="240" y="68"/>
                                  </a:lnTo>
                                  <a:lnTo>
                                    <a:pt x="224" y="66"/>
                                  </a:lnTo>
                                  <a:close/>
                                </a:path>
                              </a:pathLst>
                            </a:custGeom>
                            <a:solidFill>
                              <a:srgbClr val="000000"/>
                            </a:solidFill>
                            <a:ln w="0">
                              <a:noFill/>
                            </a:ln>
                          </wps:spPr>
                          <wps:style>
                            <a:lnRef idx="0"/>
                            <a:fillRef idx="0"/>
                            <a:effectRef idx="0"/>
                            <a:fontRef idx="minor"/>
                          </wps:style>
                          <wps:bodyPr/>
                        </wps:wsp>
                        <wps:wsp>
                          <wps:cNvSpPr/>
                          <wps:spPr>
                            <a:xfrm flipH="1" rot="5400000">
                              <a:off x="326160" y="1482480"/>
                              <a:ext cx="114480" cy="108720"/>
                            </a:xfrm>
                            <a:custGeom>
                              <a:avLst/>
                              <a:gdLst/>
                              <a:ahLst/>
                              <a:rect l="l" t="t" r="r" b="b"/>
                              <a:pathLst>
                                <a:path w="231" h="282">
                                  <a:moveTo>
                                    <a:pt x="137" y="219"/>
                                  </a:moveTo>
                                  <a:lnTo>
                                    <a:pt x="140" y="220"/>
                                  </a:lnTo>
                                  <a:lnTo>
                                    <a:pt x="147" y="222"/>
                                  </a:lnTo>
                                  <a:lnTo>
                                    <a:pt x="159" y="223"/>
                                  </a:lnTo>
                                  <a:lnTo>
                                    <a:pt x="172" y="223"/>
                                  </a:lnTo>
                                  <a:lnTo>
                                    <a:pt x="186" y="222"/>
                                  </a:lnTo>
                                  <a:lnTo>
                                    <a:pt x="199" y="216"/>
                                  </a:lnTo>
                                  <a:lnTo>
                                    <a:pt x="212" y="207"/>
                                  </a:lnTo>
                                  <a:lnTo>
                                    <a:pt x="221" y="193"/>
                                  </a:lnTo>
                                  <a:lnTo>
                                    <a:pt x="222" y="184"/>
                                  </a:lnTo>
                                  <a:lnTo>
                                    <a:pt x="221" y="179"/>
                                  </a:lnTo>
                                  <a:lnTo>
                                    <a:pt x="215" y="173"/>
                                  </a:lnTo>
                                  <a:lnTo>
                                    <a:pt x="209" y="168"/>
                                  </a:lnTo>
                                  <a:lnTo>
                                    <a:pt x="202" y="166"/>
                                  </a:lnTo>
                                  <a:lnTo>
                                    <a:pt x="195" y="164"/>
                                  </a:lnTo>
                                  <a:lnTo>
                                    <a:pt x="191" y="164"/>
                                  </a:lnTo>
                                  <a:lnTo>
                                    <a:pt x="188" y="164"/>
                                  </a:lnTo>
                                  <a:lnTo>
                                    <a:pt x="188" y="163"/>
                                  </a:lnTo>
                                  <a:lnTo>
                                    <a:pt x="191" y="157"/>
                                  </a:lnTo>
                                  <a:lnTo>
                                    <a:pt x="195" y="150"/>
                                  </a:lnTo>
                                  <a:lnTo>
                                    <a:pt x="201" y="141"/>
                                  </a:lnTo>
                                  <a:lnTo>
                                    <a:pt x="208" y="132"/>
                                  </a:lnTo>
                                  <a:lnTo>
                                    <a:pt x="215" y="122"/>
                                  </a:lnTo>
                                  <a:lnTo>
                                    <a:pt x="222" y="115"/>
                                  </a:lnTo>
                                  <a:lnTo>
                                    <a:pt x="228" y="111"/>
                                  </a:lnTo>
                                  <a:lnTo>
                                    <a:pt x="231" y="108"/>
                                  </a:lnTo>
                                  <a:lnTo>
                                    <a:pt x="227" y="104"/>
                                  </a:lnTo>
                                  <a:lnTo>
                                    <a:pt x="219" y="99"/>
                                  </a:lnTo>
                                  <a:lnTo>
                                    <a:pt x="206" y="95"/>
                                  </a:lnTo>
                                  <a:lnTo>
                                    <a:pt x="193" y="92"/>
                                  </a:lnTo>
                                  <a:lnTo>
                                    <a:pt x="179" y="89"/>
                                  </a:lnTo>
                                  <a:lnTo>
                                    <a:pt x="166" y="88"/>
                                  </a:lnTo>
                                  <a:lnTo>
                                    <a:pt x="155" y="88"/>
                                  </a:lnTo>
                                  <a:lnTo>
                                    <a:pt x="146" y="85"/>
                                  </a:lnTo>
                                  <a:lnTo>
                                    <a:pt x="139" y="75"/>
                                  </a:lnTo>
                                  <a:lnTo>
                                    <a:pt x="133" y="60"/>
                                  </a:lnTo>
                                  <a:lnTo>
                                    <a:pt x="129" y="43"/>
                                  </a:lnTo>
                                  <a:lnTo>
                                    <a:pt x="123" y="27"/>
                                  </a:lnTo>
                                  <a:lnTo>
                                    <a:pt x="119" y="13"/>
                                  </a:lnTo>
                                  <a:lnTo>
                                    <a:pt x="111" y="3"/>
                                  </a:lnTo>
                                  <a:lnTo>
                                    <a:pt x="104" y="0"/>
                                  </a:lnTo>
                                  <a:lnTo>
                                    <a:pt x="95" y="3"/>
                                  </a:lnTo>
                                  <a:lnTo>
                                    <a:pt x="87" y="7"/>
                                  </a:lnTo>
                                  <a:lnTo>
                                    <a:pt x="80" y="16"/>
                                  </a:lnTo>
                                  <a:lnTo>
                                    <a:pt x="71" y="26"/>
                                  </a:lnTo>
                                  <a:lnTo>
                                    <a:pt x="64" y="39"/>
                                  </a:lnTo>
                                  <a:lnTo>
                                    <a:pt x="58" y="56"/>
                                  </a:lnTo>
                                  <a:lnTo>
                                    <a:pt x="52" y="76"/>
                                  </a:lnTo>
                                  <a:lnTo>
                                    <a:pt x="47" y="99"/>
                                  </a:lnTo>
                                  <a:lnTo>
                                    <a:pt x="41" y="118"/>
                                  </a:lnTo>
                                  <a:lnTo>
                                    <a:pt x="35" y="131"/>
                                  </a:lnTo>
                                  <a:lnTo>
                                    <a:pt x="29" y="141"/>
                                  </a:lnTo>
                                  <a:lnTo>
                                    <a:pt x="22" y="148"/>
                                  </a:lnTo>
                                  <a:lnTo>
                                    <a:pt x="15" y="154"/>
                                  </a:lnTo>
                                  <a:lnTo>
                                    <a:pt x="9" y="158"/>
                                  </a:lnTo>
                                  <a:lnTo>
                                    <a:pt x="6" y="164"/>
                                  </a:lnTo>
                                  <a:lnTo>
                                    <a:pt x="3" y="171"/>
                                  </a:lnTo>
                                  <a:lnTo>
                                    <a:pt x="2" y="177"/>
                                  </a:lnTo>
                                  <a:lnTo>
                                    <a:pt x="2" y="183"/>
                                  </a:lnTo>
                                  <a:lnTo>
                                    <a:pt x="0" y="190"/>
                                  </a:lnTo>
                                  <a:lnTo>
                                    <a:pt x="2" y="197"/>
                                  </a:lnTo>
                                  <a:lnTo>
                                    <a:pt x="6" y="204"/>
                                  </a:lnTo>
                                  <a:lnTo>
                                    <a:pt x="13" y="213"/>
                                  </a:lnTo>
                                  <a:lnTo>
                                    <a:pt x="26" y="223"/>
                                  </a:lnTo>
                                  <a:lnTo>
                                    <a:pt x="44" y="233"/>
                                  </a:lnTo>
                                  <a:lnTo>
                                    <a:pt x="52" y="239"/>
                                  </a:lnTo>
                                  <a:lnTo>
                                    <a:pt x="58" y="248"/>
                                  </a:lnTo>
                                  <a:lnTo>
                                    <a:pt x="61" y="259"/>
                                  </a:lnTo>
                                  <a:lnTo>
                                    <a:pt x="59" y="276"/>
                                  </a:lnTo>
                                  <a:lnTo>
                                    <a:pt x="62" y="282"/>
                                  </a:lnTo>
                                  <a:lnTo>
                                    <a:pt x="70" y="282"/>
                                  </a:lnTo>
                                  <a:lnTo>
                                    <a:pt x="81" y="276"/>
                                  </a:lnTo>
                                  <a:lnTo>
                                    <a:pt x="94" y="268"/>
                                  </a:lnTo>
                                  <a:lnTo>
                                    <a:pt x="108" y="256"/>
                                  </a:lnTo>
                                  <a:lnTo>
                                    <a:pt x="121" y="243"/>
                                  </a:lnTo>
                                  <a:lnTo>
                                    <a:pt x="131" y="230"/>
                                  </a:lnTo>
                                  <a:lnTo>
                                    <a:pt x="137" y="219"/>
                                  </a:lnTo>
                                  <a:close/>
                                </a:path>
                              </a:pathLst>
                            </a:custGeom>
                            <a:solidFill>
                              <a:srgbClr val="000000"/>
                            </a:solidFill>
                            <a:ln w="0">
                              <a:noFill/>
                            </a:ln>
                          </wps:spPr>
                          <wps:style>
                            <a:lnRef idx="0"/>
                            <a:fillRef idx="0"/>
                            <a:effectRef idx="0"/>
                            <a:fontRef idx="minor"/>
                          </wps:style>
                          <wps:bodyPr/>
                        </wps:wsp>
                        <wps:wsp>
                          <wps:cNvSpPr/>
                          <wps:spPr>
                            <a:xfrm flipH="1" rot="5400000">
                              <a:off x="315360" y="423720"/>
                              <a:ext cx="114480" cy="109080"/>
                            </a:xfrm>
                            <a:custGeom>
                              <a:avLst/>
                              <a:gdLst/>
                              <a:ahLst/>
                              <a:rect l="l" t="t" r="r" b="b"/>
                              <a:pathLst>
                                <a:path w="231" h="284">
                                  <a:moveTo>
                                    <a:pt x="136" y="220"/>
                                  </a:moveTo>
                                  <a:lnTo>
                                    <a:pt x="138" y="220"/>
                                  </a:lnTo>
                                  <a:lnTo>
                                    <a:pt x="146" y="223"/>
                                  </a:lnTo>
                                  <a:lnTo>
                                    <a:pt x="157" y="223"/>
                                  </a:lnTo>
                                  <a:lnTo>
                                    <a:pt x="172" y="225"/>
                                  </a:lnTo>
                                  <a:lnTo>
                                    <a:pt x="186" y="222"/>
                                  </a:lnTo>
                                  <a:lnTo>
                                    <a:pt x="199" y="217"/>
                                  </a:lnTo>
                                  <a:lnTo>
                                    <a:pt x="212" y="209"/>
                                  </a:lnTo>
                                  <a:lnTo>
                                    <a:pt x="221" y="194"/>
                                  </a:lnTo>
                                  <a:lnTo>
                                    <a:pt x="222" y="186"/>
                                  </a:lnTo>
                                  <a:lnTo>
                                    <a:pt x="219" y="178"/>
                                  </a:lnTo>
                                  <a:lnTo>
                                    <a:pt x="215" y="173"/>
                                  </a:lnTo>
                                  <a:lnTo>
                                    <a:pt x="208" y="168"/>
                                  </a:lnTo>
                                  <a:lnTo>
                                    <a:pt x="200" y="165"/>
                                  </a:lnTo>
                                  <a:lnTo>
                                    <a:pt x="195" y="164"/>
                                  </a:lnTo>
                                  <a:lnTo>
                                    <a:pt x="189" y="164"/>
                                  </a:lnTo>
                                  <a:lnTo>
                                    <a:pt x="186" y="164"/>
                                  </a:lnTo>
                                  <a:lnTo>
                                    <a:pt x="187" y="163"/>
                                  </a:lnTo>
                                  <a:lnTo>
                                    <a:pt x="190" y="158"/>
                                  </a:lnTo>
                                  <a:lnTo>
                                    <a:pt x="195" y="151"/>
                                  </a:lnTo>
                                  <a:lnTo>
                                    <a:pt x="200" y="142"/>
                                  </a:lnTo>
                                  <a:lnTo>
                                    <a:pt x="208" y="132"/>
                                  </a:lnTo>
                                  <a:lnTo>
                                    <a:pt x="215" y="124"/>
                                  </a:lnTo>
                                  <a:lnTo>
                                    <a:pt x="222" y="117"/>
                                  </a:lnTo>
                                  <a:lnTo>
                                    <a:pt x="228" y="112"/>
                                  </a:lnTo>
                                  <a:lnTo>
                                    <a:pt x="231" y="109"/>
                                  </a:lnTo>
                                  <a:lnTo>
                                    <a:pt x="226" y="105"/>
                                  </a:lnTo>
                                  <a:lnTo>
                                    <a:pt x="218" y="101"/>
                                  </a:lnTo>
                                  <a:lnTo>
                                    <a:pt x="206" y="96"/>
                                  </a:lnTo>
                                  <a:lnTo>
                                    <a:pt x="192" y="93"/>
                                  </a:lnTo>
                                  <a:lnTo>
                                    <a:pt x="177" y="91"/>
                                  </a:lnTo>
                                  <a:lnTo>
                                    <a:pt x="164" y="89"/>
                                  </a:lnTo>
                                  <a:lnTo>
                                    <a:pt x="153" y="89"/>
                                  </a:lnTo>
                                  <a:lnTo>
                                    <a:pt x="144" y="86"/>
                                  </a:lnTo>
                                  <a:lnTo>
                                    <a:pt x="138" y="76"/>
                                  </a:lnTo>
                                  <a:lnTo>
                                    <a:pt x="133" y="62"/>
                                  </a:lnTo>
                                  <a:lnTo>
                                    <a:pt x="128" y="45"/>
                                  </a:lnTo>
                                  <a:lnTo>
                                    <a:pt x="123" y="27"/>
                                  </a:lnTo>
                                  <a:lnTo>
                                    <a:pt x="118" y="13"/>
                                  </a:lnTo>
                                  <a:lnTo>
                                    <a:pt x="111" y="3"/>
                                  </a:lnTo>
                                  <a:lnTo>
                                    <a:pt x="104" y="0"/>
                                  </a:lnTo>
                                  <a:lnTo>
                                    <a:pt x="95" y="3"/>
                                  </a:lnTo>
                                  <a:lnTo>
                                    <a:pt x="87" y="9"/>
                                  </a:lnTo>
                                  <a:lnTo>
                                    <a:pt x="79" y="16"/>
                                  </a:lnTo>
                                  <a:lnTo>
                                    <a:pt x="71" y="26"/>
                                  </a:lnTo>
                                  <a:lnTo>
                                    <a:pt x="64" y="40"/>
                                  </a:lnTo>
                                  <a:lnTo>
                                    <a:pt x="58" y="56"/>
                                  </a:lnTo>
                                  <a:lnTo>
                                    <a:pt x="52" y="76"/>
                                  </a:lnTo>
                                  <a:lnTo>
                                    <a:pt x="46" y="99"/>
                                  </a:lnTo>
                                  <a:lnTo>
                                    <a:pt x="41" y="118"/>
                                  </a:lnTo>
                                  <a:lnTo>
                                    <a:pt x="35" y="132"/>
                                  </a:lnTo>
                                  <a:lnTo>
                                    <a:pt x="29" y="141"/>
                                  </a:lnTo>
                                  <a:lnTo>
                                    <a:pt x="22" y="148"/>
                                  </a:lnTo>
                                  <a:lnTo>
                                    <a:pt x="15" y="154"/>
                                  </a:lnTo>
                                  <a:lnTo>
                                    <a:pt x="9" y="160"/>
                                  </a:lnTo>
                                  <a:lnTo>
                                    <a:pt x="6" y="165"/>
                                  </a:lnTo>
                                  <a:lnTo>
                                    <a:pt x="3" y="173"/>
                                  </a:lnTo>
                                  <a:lnTo>
                                    <a:pt x="2" y="178"/>
                                  </a:lnTo>
                                  <a:lnTo>
                                    <a:pt x="0" y="184"/>
                                  </a:lnTo>
                                  <a:lnTo>
                                    <a:pt x="0" y="190"/>
                                  </a:lnTo>
                                  <a:lnTo>
                                    <a:pt x="2" y="197"/>
                                  </a:lnTo>
                                  <a:lnTo>
                                    <a:pt x="6" y="206"/>
                                  </a:lnTo>
                                  <a:lnTo>
                                    <a:pt x="13" y="214"/>
                                  </a:lnTo>
                                  <a:lnTo>
                                    <a:pt x="26" y="225"/>
                                  </a:lnTo>
                                  <a:lnTo>
                                    <a:pt x="43" y="235"/>
                                  </a:lnTo>
                                  <a:lnTo>
                                    <a:pt x="52" y="240"/>
                                  </a:lnTo>
                                  <a:lnTo>
                                    <a:pt x="58" y="248"/>
                                  </a:lnTo>
                                  <a:lnTo>
                                    <a:pt x="61" y="259"/>
                                  </a:lnTo>
                                  <a:lnTo>
                                    <a:pt x="59" y="276"/>
                                  </a:lnTo>
                                  <a:lnTo>
                                    <a:pt x="61" y="284"/>
                                  </a:lnTo>
                                  <a:lnTo>
                                    <a:pt x="69" y="282"/>
                                  </a:lnTo>
                                  <a:lnTo>
                                    <a:pt x="81" y="278"/>
                                  </a:lnTo>
                                  <a:lnTo>
                                    <a:pt x="94" y="268"/>
                                  </a:lnTo>
                                  <a:lnTo>
                                    <a:pt x="108" y="256"/>
                                  </a:lnTo>
                                  <a:lnTo>
                                    <a:pt x="120" y="243"/>
                                  </a:lnTo>
                                  <a:lnTo>
                                    <a:pt x="130" y="232"/>
                                  </a:lnTo>
                                  <a:lnTo>
                                    <a:pt x="136" y="220"/>
                                  </a:lnTo>
                                  <a:close/>
                                </a:path>
                              </a:pathLst>
                            </a:custGeom>
                            <a:solidFill>
                              <a:srgbClr val="000000"/>
                            </a:solidFill>
                            <a:ln w="0">
                              <a:noFill/>
                            </a:ln>
                          </wps:spPr>
                          <wps:style>
                            <a:lnRef idx="0"/>
                            <a:fillRef idx="0"/>
                            <a:effectRef idx="0"/>
                            <a:fontRef idx="minor"/>
                          </wps:style>
                          <wps:bodyPr/>
                        </wps:wsp>
                        <wps:wsp>
                          <wps:cNvSpPr/>
                          <wps:spPr>
                            <a:xfrm flipH="1" rot="5400000">
                              <a:off x="12240" y="667800"/>
                              <a:ext cx="213840" cy="221760"/>
                            </a:xfrm>
                            <a:custGeom>
                              <a:avLst/>
                              <a:gdLst/>
                              <a:ahLst/>
                              <a:rect l="l" t="t" r="r" b="b"/>
                              <a:pathLst>
                                <a:path w="432" h="575">
                                  <a:moveTo>
                                    <a:pt x="148" y="149"/>
                                  </a:moveTo>
                                  <a:lnTo>
                                    <a:pt x="142" y="149"/>
                                  </a:lnTo>
                                  <a:lnTo>
                                    <a:pt x="126" y="147"/>
                                  </a:lnTo>
                                  <a:lnTo>
                                    <a:pt x="105" y="147"/>
                                  </a:lnTo>
                                  <a:lnTo>
                                    <a:pt x="79" y="152"/>
                                  </a:lnTo>
                                  <a:lnTo>
                                    <a:pt x="51" y="159"/>
                                  </a:lnTo>
                                  <a:lnTo>
                                    <a:pt x="27" y="173"/>
                                  </a:lnTo>
                                  <a:lnTo>
                                    <a:pt x="10" y="195"/>
                                  </a:lnTo>
                                  <a:lnTo>
                                    <a:pt x="0" y="225"/>
                                  </a:lnTo>
                                  <a:lnTo>
                                    <a:pt x="1" y="242"/>
                                  </a:lnTo>
                                  <a:lnTo>
                                    <a:pt x="10" y="255"/>
                                  </a:lnTo>
                                  <a:lnTo>
                                    <a:pt x="21" y="265"/>
                                  </a:lnTo>
                                  <a:lnTo>
                                    <a:pt x="36" y="271"/>
                                  </a:lnTo>
                                  <a:lnTo>
                                    <a:pt x="51" y="274"/>
                                  </a:lnTo>
                                  <a:lnTo>
                                    <a:pt x="64" y="276"/>
                                  </a:lnTo>
                                  <a:lnTo>
                                    <a:pt x="76" y="276"/>
                                  </a:lnTo>
                                  <a:lnTo>
                                    <a:pt x="80" y="274"/>
                                  </a:lnTo>
                                  <a:lnTo>
                                    <a:pt x="80" y="277"/>
                                  </a:lnTo>
                                  <a:lnTo>
                                    <a:pt x="77" y="288"/>
                                  </a:lnTo>
                                  <a:lnTo>
                                    <a:pt x="73" y="304"/>
                                  </a:lnTo>
                                  <a:lnTo>
                                    <a:pt x="66" y="323"/>
                                  </a:lnTo>
                                  <a:lnTo>
                                    <a:pt x="59" y="343"/>
                                  </a:lnTo>
                                  <a:lnTo>
                                    <a:pt x="49" y="363"/>
                                  </a:lnTo>
                                  <a:lnTo>
                                    <a:pt x="40" y="381"/>
                                  </a:lnTo>
                                  <a:lnTo>
                                    <a:pt x="30" y="392"/>
                                  </a:lnTo>
                                  <a:lnTo>
                                    <a:pt x="27" y="399"/>
                                  </a:lnTo>
                                  <a:lnTo>
                                    <a:pt x="36" y="407"/>
                                  </a:lnTo>
                                  <a:lnTo>
                                    <a:pt x="54" y="412"/>
                                  </a:lnTo>
                                  <a:lnTo>
                                    <a:pt x="80" y="417"/>
                                  </a:lnTo>
                                  <a:lnTo>
                                    <a:pt x="108" y="421"/>
                                  </a:lnTo>
                                  <a:lnTo>
                                    <a:pt x="138" y="421"/>
                                  </a:lnTo>
                                  <a:lnTo>
                                    <a:pt x="164" y="419"/>
                                  </a:lnTo>
                                  <a:lnTo>
                                    <a:pt x="185" y="417"/>
                                  </a:lnTo>
                                  <a:lnTo>
                                    <a:pt x="204" y="419"/>
                                  </a:lnTo>
                                  <a:lnTo>
                                    <a:pt x="223" y="437"/>
                                  </a:lnTo>
                                  <a:lnTo>
                                    <a:pt x="242" y="464"/>
                                  </a:lnTo>
                                  <a:lnTo>
                                    <a:pt x="260" y="496"/>
                                  </a:lnTo>
                                  <a:lnTo>
                                    <a:pt x="279" y="527"/>
                                  </a:lnTo>
                                  <a:lnTo>
                                    <a:pt x="298" y="555"/>
                                  </a:lnTo>
                                  <a:lnTo>
                                    <a:pt x="315" y="572"/>
                                  </a:lnTo>
                                  <a:lnTo>
                                    <a:pt x="331" y="575"/>
                                  </a:lnTo>
                                  <a:lnTo>
                                    <a:pt x="345" y="568"/>
                                  </a:lnTo>
                                  <a:lnTo>
                                    <a:pt x="358" y="555"/>
                                  </a:lnTo>
                                  <a:lnTo>
                                    <a:pt x="370" y="538"/>
                                  </a:lnTo>
                                  <a:lnTo>
                                    <a:pt x="378" y="513"/>
                                  </a:lnTo>
                                  <a:lnTo>
                                    <a:pt x="384" y="484"/>
                                  </a:lnTo>
                                  <a:lnTo>
                                    <a:pt x="388" y="450"/>
                                  </a:lnTo>
                                  <a:lnTo>
                                    <a:pt x="390" y="409"/>
                                  </a:lnTo>
                                  <a:lnTo>
                                    <a:pt x="387" y="362"/>
                                  </a:lnTo>
                                  <a:lnTo>
                                    <a:pt x="387" y="323"/>
                                  </a:lnTo>
                                  <a:lnTo>
                                    <a:pt x="391" y="294"/>
                                  </a:lnTo>
                                  <a:lnTo>
                                    <a:pt x="398" y="273"/>
                                  </a:lnTo>
                                  <a:lnTo>
                                    <a:pt x="409" y="255"/>
                                  </a:lnTo>
                                  <a:lnTo>
                                    <a:pt x="417" y="242"/>
                                  </a:lnTo>
                                  <a:lnTo>
                                    <a:pt x="426" y="231"/>
                                  </a:lnTo>
                                  <a:lnTo>
                                    <a:pt x="432" y="219"/>
                                  </a:lnTo>
                                  <a:lnTo>
                                    <a:pt x="432" y="204"/>
                                  </a:lnTo>
                                  <a:lnTo>
                                    <a:pt x="430" y="192"/>
                                  </a:lnTo>
                                  <a:lnTo>
                                    <a:pt x="430" y="179"/>
                                  </a:lnTo>
                                  <a:lnTo>
                                    <a:pt x="426" y="166"/>
                                  </a:lnTo>
                                  <a:lnTo>
                                    <a:pt x="420" y="152"/>
                                  </a:lnTo>
                                  <a:lnTo>
                                    <a:pt x="407" y="137"/>
                                  </a:lnTo>
                                  <a:lnTo>
                                    <a:pt x="388" y="121"/>
                                  </a:lnTo>
                                  <a:lnTo>
                                    <a:pt x="360" y="107"/>
                                  </a:lnTo>
                                  <a:lnTo>
                                    <a:pt x="319" y="91"/>
                                  </a:lnTo>
                                  <a:lnTo>
                                    <a:pt x="308" y="87"/>
                                  </a:lnTo>
                                  <a:lnTo>
                                    <a:pt x="299" y="83"/>
                                  </a:lnTo>
                                  <a:lnTo>
                                    <a:pt x="290" y="77"/>
                                  </a:lnTo>
                                  <a:lnTo>
                                    <a:pt x="285" y="70"/>
                                  </a:lnTo>
                                  <a:lnTo>
                                    <a:pt x="279" y="60"/>
                                  </a:lnTo>
                                  <a:lnTo>
                                    <a:pt x="275" y="47"/>
                                  </a:lnTo>
                                  <a:lnTo>
                                    <a:pt x="270" y="32"/>
                                  </a:lnTo>
                                  <a:lnTo>
                                    <a:pt x="266" y="12"/>
                                  </a:lnTo>
                                  <a:lnTo>
                                    <a:pt x="257" y="0"/>
                                  </a:lnTo>
                                  <a:lnTo>
                                    <a:pt x="243" y="3"/>
                                  </a:lnTo>
                                  <a:lnTo>
                                    <a:pt x="224" y="18"/>
                                  </a:lnTo>
                                  <a:lnTo>
                                    <a:pt x="203" y="39"/>
                                  </a:lnTo>
                                  <a:lnTo>
                                    <a:pt x="182" y="67"/>
                                  </a:lnTo>
                                  <a:lnTo>
                                    <a:pt x="165" y="96"/>
                                  </a:lnTo>
                                  <a:lnTo>
                                    <a:pt x="152" y="124"/>
                                  </a:lnTo>
                                  <a:lnTo>
                                    <a:pt x="148" y="149"/>
                                  </a:lnTo>
                                  <a:close/>
                                </a:path>
                              </a:pathLst>
                            </a:custGeom>
                            <a:solidFill>
                              <a:srgbClr val="000000"/>
                            </a:solidFill>
                            <a:ln w="0">
                              <a:noFill/>
                            </a:ln>
                          </wps:spPr>
                          <wps:style>
                            <a:lnRef idx="0"/>
                            <a:fillRef idx="0"/>
                            <a:effectRef idx="0"/>
                            <a:fontRef idx="minor"/>
                          </wps:style>
                          <wps:bodyPr/>
                        </wps:wsp>
                        <wps:wsp>
                          <wps:cNvSpPr/>
                          <wps:spPr>
                            <a:xfrm flipH="1" rot="5400000">
                              <a:off x="230400" y="659880"/>
                              <a:ext cx="238680" cy="175320"/>
                            </a:xfrm>
                            <a:custGeom>
                              <a:avLst/>
                              <a:gdLst/>
                              <a:ahLst/>
                              <a:rect l="l" t="t" r="r" b="b"/>
                              <a:pathLst>
                                <a:path w="481" h="455">
                                  <a:moveTo>
                                    <a:pt x="205" y="403"/>
                                  </a:moveTo>
                                  <a:lnTo>
                                    <a:pt x="209" y="406"/>
                                  </a:lnTo>
                                  <a:lnTo>
                                    <a:pt x="222" y="415"/>
                                  </a:lnTo>
                                  <a:lnTo>
                                    <a:pt x="241" y="425"/>
                                  </a:lnTo>
                                  <a:lnTo>
                                    <a:pt x="265" y="435"/>
                                  </a:lnTo>
                                  <a:lnTo>
                                    <a:pt x="293" y="443"/>
                                  </a:lnTo>
                                  <a:lnTo>
                                    <a:pt x="324" y="445"/>
                                  </a:lnTo>
                                  <a:lnTo>
                                    <a:pt x="356" y="438"/>
                                  </a:lnTo>
                                  <a:lnTo>
                                    <a:pt x="388" y="420"/>
                                  </a:lnTo>
                                  <a:lnTo>
                                    <a:pt x="401" y="407"/>
                                  </a:lnTo>
                                  <a:lnTo>
                                    <a:pt x="404" y="395"/>
                                  </a:lnTo>
                                  <a:lnTo>
                                    <a:pt x="399" y="383"/>
                                  </a:lnTo>
                                  <a:lnTo>
                                    <a:pt x="391" y="373"/>
                                  </a:lnTo>
                                  <a:lnTo>
                                    <a:pt x="379" y="364"/>
                                  </a:lnTo>
                                  <a:lnTo>
                                    <a:pt x="368" y="357"/>
                                  </a:lnTo>
                                  <a:lnTo>
                                    <a:pt x="359" y="353"/>
                                  </a:lnTo>
                                  <a:lnTo>
                                    <a:pt x="353" y="351"/>
                                  </a:lnTo>
                                  <a:lnTo>
                                    <a:pt x="353" y="348"/>
                                  </a:lnTo>
                                  <a:lnTo>
                                    <a:pt x="360" y="340"/>
                                  </a:lnTo>
                                  <a:lnTo>
                                    <a:pt x="373" y="328"/>
                                  </a:lnTo>
                                  <a:lnTo>
                                    <a:pt x="391" y="314"/>
                                  </a:lnTo>
                                  <a:lnTo>
                                    <a:pt x="411" y="301"/>
                                  </a:lnTo>
                                  <a:lnTo>
                                    <a:pt x="432" y="289"/>
                                  </a:lnTo>
                                  <a:lnTo>
                                    <a:pt x="454" y="281"/>
                                  </a:lnTo>
                                  <a:lnTo>
                                    <a:pt x="473" y="276"/>
                                  </a:lnTo>
                                  <a:lnTo>
                                    <a:pt x="481" y="274"/>
                                  </a:lnTo>
                                  <a:lnTo>
                                    <a:pt x="481" y="265"/>
                                  </a:lnTo>
                                  <a:lnTo>
                                    <a:pt x="474" y="252"/>
                                  </a:lnTo>
                                  <a:lnTo>
                                    <a:pt x="461" y="238"/>
                                  </a:lnTo>
                                  <a:lnTo>
                                    <a:pt x="445" y="223"/>
                                  </a:lnTo>
                                  <a:lnTo>
                                    <a:pt x="427" y="207"/>
                                  </a:lnTo>
                                  <a:lnTo>
                                    <a:pt x="407" y="194"/>
                                  </a:lnTo>
                                  <a:lnTo>
                                    <a:pt x="389" y="186"/>
                                  </a:lnTo>
                                  <a:lnTo>
                                    <a:pt x="378" y="173"/>
                                  </a:lnTo>
                                  <a:lnTo>
                                    <a:pt x="378" y="151"/>
                                  </a:lnTo>
                                  <a:lnTo>
                                    <a:pt x="382" y="124"/>
                                  </a:lnTo>
                                  <a:lnTo>
                                    <a:pt x="391" y="94"/>
                                  </a:lnTo>
                                  <a:lnTo>
                                    <a:pt x="399" y="63"/>
                                  </a:lnTo>
                                  <a:lnTo>
                                    <a:pt x="405" y="36"/>
                                  </a:lnTo>
                                  <a:lnTo>
                                    <a:pt x="405" y="16"/>
                                  </a:lnTo>
                                  <a:lnTo>
                                    <a:pt x="395" y="4"/>
                                  </a:lnTo>
                                  <a:lnTo>
                                    <a:pt x="379" y="0"/>
                                  </a:lnTo>
                                  <a:lnTo>
                                    <a:pt x="360" y="0"/>
                                  </a:lnTo>
                                  <a:lnTo>
                                    <a:pt x="342" y="3"/>
                                  </a:lnTo>
                                  <a:lnTo>
                                    <a:pt x="319" y="10"/>
                                  </a:lnTo>
                                  <a:lnTo>
                                    <a:pt x="294" y="24"/>
                                  </a:lnTo>
                                  <a:lnTo>
                                    <a:pt x="267" y="45"/>
                                  </a:lnTo>
                                  <a:lnTo>
                                    <a:pt x="235" y="72"/>
                                  </a:lnTo>
                                  <a:lnTo>
                                    <a:pt x="199" y="107"/>
                                  </a:lnTo>
                                  <a:lnTo>
                                    <a:pt x="168" y="137"/>
                                  </a:lnTo>
                                  <a:lnTo>
                                    <a:pt x="139" y="158"/>
                                  </a:lnTo>
                                  <a:lnTo>
                                    <a:pt x="113" y="176"/>
                                  </a:lnTo>
                                  <a:lnTo>
                                    <a:pt x="90" y="187"/>
                                  </a:lnTo>
                                  <a:lnTo>
                                    <a:pt x="70" y="197"/>
                                  </a:lnTo>
                                  <a:lnTo>
                                    <a:pt x="51" y="206"/>
                                  </a:lnTo>
                                  <a:lnTo>
                                    <a:pt x="35" y="216"/>
                                  </a:lnTo>
                                  <a:lnTo>
                                    <a:pt x="22" y="227"/>
                                  </a:lnTo>
                                  <a:lnTo>
                                    <a:pt x="15" y="235"/>
                                  </a:lnTo>
                                  <a:lnTo>
                                    <a:pt x="8" y="242"/>
                                  </a:lnTo>
                                  <a:lnTo>
                                    <a:pt x="2" y="248"/>
                                  </a:lnTo>
                                  <a:lnTo>
                                    <a:pt x="0" y="256"/>
                                  </a:lnTo>
                                  <a:lnTo>
                                    <a:pt x="0" y="269"/>
                                  </a:lnTo>
                                  <a:lnTo>
                                    <a:pt x="6" y="287"/>
                                  </a:lnTo>
                                  <a:lnTo>
                                    <a:pt x="18" y="311"/>
                                  </a:lnTo>
                                  <a:lnTo>
                                    <a:pt x="35" y="344"/>
                                  </a:lnTo>
                                  <a:lnTo>
                                    <a:pt x="42" y="363"/>
                                  </a:lnTo>
                                  <a:lnTo>
                                    <a:pt x="42" y="382"/>
                                  </a:lnTo>
                                  <a:lnTo>
                                    <a:pt x="32" y="403"/>
                                  </a:lnTo>
                                  <a:lnTo>
                                    <a:pt x="11" y="433"/>
                                  </a:lnTo>
                                  <a:lnTo>
                                    <a:pt x="6" y="441"/>
                                  </a:lnTo>
                                  <a:lnTo>
                                    <a:pt x="6" y="446"/>
                                  </a:lnTo>
                                  <a:lnTo>
                                    <a:pt x="12" y="451"/>
                                  </a:lnTo>
                                  <a:lnTo>
                                    <a:pt x="19" y="454"/>
                                  </a:lnTo>
                                  <a:lnTo>
                                    <a:pt x="31" y="455"/>
                                  </a:lnTo>
                                  <a:lnTo>
                                    <a:pt x="45" y="454"/>
                                  </a:lnTo>
                                  <a:lnTo>
                                    <a:pt x="61" y="452"/>
                                  </a:lnTo>
                                  <a:lnTo>
                                    <a:pt x="78" y="451"/>
                                  </a:lnTo>
                                  <a:lnTo>
                                    <a:pt x="96" y="446"/>
                                  </a:lnTo>
                                  <a:lnTo>
                                    <a:pt x="114" y="442"/>
                                  </a:lnTo>
                                  <a:lnTo>
                                    <a:pt x="133" y="438"/>
                                  </a:lnTo>
                                  <a:lnTo>
                                    <a:pt x="150" y="431"/>
                                  </a:lnTo>
                                  <a:lnTo>
                                    <a:pt x="168" y="425"/>
                                  </a:lnTo>
                                  <a:lnTo>
                                    <a:pt x="182" y="418"/>
                                  </a:lnTo>
                                  <a:lnTo>
                                    <a:pt x="195" y="410"/>
                                  </a:lnTo>
                                  <a:lnTo>
                                    <a:pt x="205" y="403"/>
                                  </a:lnTo>
                                  <a:close/>
                                </a:path>
                              </a:pathLst>
                            </a:custGeom>
                            <a:solidFill>
                              <a:srgbClr val="000000"/>
                            </a:solidFill>
                            <a:ln w="0">
                              <a:noFill/>
                            </a:ln>
                          </wps:spPr>
                          <wps:style>
                            <a:lnRef idx="0"/>
                            <a:fillRef idx="0"/>
                            <a:effectRef idx="0"/>
                            <a:fontRef idx="minor"/>
                          </wps:style>
                          <wps:bodyPr/>
                        </wps:wsp>
                        <wps:wsp>
                          <wps:cNvSpPr/>
                          <wps:spPr>
                            <a:xfrm flipH="1" rot="5400000">
                              <a:off x="174960" y="920520"/>
                              <a:ext cx="231840" cy="106560"/>
                            </a:xfrm>
                            <a:custGeom>
                              <a:avLst/>
                              <a:gdLst/>
                              <a:ahLst/>
                              <a:rect l="l" t="t" r="r" b="b"/>
                              <a:pathLst>
                                <a:path w="467" h="277">
                                  <a:moveTo>
                                    <a:pt x="128" y="177"/>
                                  </a:moveTo>
                                  <a:lnTo>
                                    <a:pt x="128" y="182"/>
                                  </a:lnTo>
                                  <a:lnTo>
                                    <a:pt x="127" y="192"/>
                                  </a:lnTo>
                                  <a:lnTo>
                                    <a:pt x="127" y="205"/>
                                  </a:lnTo>
                                  <a:lnTo>
                                    <a:pt x="130" y="222"/>
                                  </a:lnTo>
                                  <a:lnTo>
                                    <a:pt x="134" y="239"/>
                                  </a:lnTo>
                                  <a:lnTo>
                                    <a:pt x="146" y="255"/>
                                  </a:lnTo>
                                  <a:lnTo>
                                    <a:pt x="161" y="268"/>
                                  </a:lnTo>
                                  <a:lnTo>
                                    <a:pt x="186" y="277"/>
                                  </a:lnTo>
                                  <a:lnTo>
                                    <a:pt x="200" y="277"/>
                                  </a:lnTo>
                                  <a:lnTo>
                                    <a:pt x="212" y="271"/>
                                  </a:lnTo>
                                  <a:lnTo>
                                    <a:pt x="222" y="262"/>
                                  </a:lnTo>
                                  <a:lnTo>
                                    <a:pt x="229" y="252"/>
                                  </a:lnTo>
                                  <a:lnTo>
                                    <a:pt x="235" y="242"/>
                                  </a:lnTo>
                                  <a:lnTo>
                                    <a:pt x="238" y="232"/>
                                  </a:lnTo>
                                  <a:lnTo>
                                    <a:pt x="239" y="224"/>
                                  </a:lnTo>
                                  <a:lnTo>
                                    <a:pt x="239" y="221"/>
                                  </a:lnTo>
                                  <a:lnTo>
                                    <a:pt x="242" y="221"/>
                                  </a:lnTo>
                                  <a:lnTo>
                                    <a:pt x="252" y="221"/>
                                  </a:lnTo>
                                  <a:lnTo>
                                    <a:pt x="265" y="224"/>
                                  </a:lnTo>
                                  <a:lnTo>
                                    <a:pt x="282" y="226"/>
                                  </a:lnTo>
                                  <a:lnTo>
                                    <a:pt x="301" y="231"/>
                                  </a:lnTo>
                                  <a:lnTo>
                                    <a:pt x="318" y="235"/>
                                  </a:lnTo>
                                  <a:lnTo>
                                    <a:pt x="331" y="241"/>
                                  </a:lnTo>
                                  <a:lnTo>
                                    <a:pt x="341" y="247"/>
                                  </a:lnTo>
                                  <a:lnTo>
                                    <a:pt x="349" y="247"/>
                                  </a:lnTo>
                                  <a:lnTo>
                                    <a:pt x="349" y="226"/>
                                  </a:lnTo>
                                  <a:lnTo>
                                    <a:pt x="344" y="198"/>
                                  </a:lnTo>
                                  <a:lnTo>
                                    <a:pt x="339" y="169"/>
                                  </a:lnTo>
                                  <a:lnTo>
                                    <a:pt x="341" y="157"/>
                                  </a:lnTo>
                                  <a:lnTo>
                                    <a:pt x="356" y="147"/>
                                  </a:lnTo>
                                  <a:lnTo>
                                    <a:pt x="377" y="137"/>
                                  </a:lnTo>
                                  <a:lnTo>
                                    <a:pt x="403" y="127"/>
                                  </a:lnTo>
                                  <a:lnTo>
                                    <a:pt x="428" y="117"/>
                                  </a:lnTo>
                                  <a:lnTo>
                                    <a:pt x="449" y="107"/>
                                  </a:lnTo>
                                  <a:lnTo>
                                    <a:pt x="464" y="97"/>
                                  </a:lnTo>
                                  <a:lnTo>
                                    <a:pt x="467" y="87"/>
                                  </a:lnTo>
                                  <a:lnTo>
                                    <a:pt x="461" y="77"/>
                                  </a:lnTo>
                                  <a:lnTo>
                                    <a:pt x="451" y="68"/>
                                  </a:lnTo>
                                  <a:lnTo>
                                    <a:pt x="437" y="59"/>
                                  </a:lnTo>
                                  <a:lnTo>
                                    <a:pt x="419" y="52"/>
                                  </a:lnTo>
                                  <a:lnTo>
                                    <a:pt x="396" y="46"/>
                                  </a:lnTo>
                                  <a:lnTo>
                                    <a:pt x="369" y="42"/>
                                  </a:lnTo>
                                  <a:lnTo>
                                    <a:pt x="337" y="39"/>
                                  </a:lnTo>
                                  <a:lnTo>
                                    <a:pt x="300" y="38"/>
                                  </a:lnTo>
                                  <a:lnTo>
                                    <a:pt x="269" y="36"/>
                                  </a:lnTo>
                                  <a:lnTo>
                                    <a:pt x="246" y="31"/>
                                  </a:lnTo>
                                  <a:lnTo>
                                    <a:pt x="229" y="25"/>
                                  </a:lnTo>
                                  <a:lnTo>
                                    <a:pt x="216" y="18"/>
                                  </a:lnTo>
                                  <a:lnTo>
                                    <a:pt x="206" y="12"/>
                                  </a:lnTo>
                                  <a:lnTo>
                                    <a:pt x="197" y="5"/>
                                  </a:lnTo>
                                  <a:lnTo>
                                    <a:pt x="187" y="2"/>
                                  </a:lnTo>
                                  <a:lnTo>
                                    <a:pt x="176" y="0"/>
                                  </a:lnTo>
                                  <a:lnTo>
                                    <a:pt x="167" y="0"/>
                                  </a:lnTo>
                                  <a:lnTo>
                                    <a:pt x="157" y="0"/>
                                  </a:lnTo>
                                  <a:lnTo>
                                    <a:pt x="147" y="2"/>
                                  </a:lnTo>
                                  <a:lnTo>
                                    <a:pt x="136" y="5"/>
                                  </a:lnTo>
                                  <a:lnTo>
                                    <a:pt x="124" y="12"/>
                                  </a:lnTo>
                                  <a:lnTo>
                                    <a:pt x="113" y="23"/>
                                  </a:lnTo>
                                  <a:lnTo>
                                    <a:pt x="100" y="41"/>
                                  </a:lnTo>
                                  <a:lnTo>
                                    <a:pt x="87" y="65"/>
                                  </a:lnTo>
                                  <a:lnTo>
                                    <a:pt x="84" y="72"/>
                                  </a:lnTo>
                                  <a:lnTo>
                                    <a:pt x="79" y="78"/>
                                  </a:lnTo>
                                  <a:lnTo>
                                    <a:pt x="75" y="82"/>
                                  </a:lnTo>
                                  <a:lnTo>
                                    <a:pt x="69" y="85"/>
                                  </a:lnTo>
                                  <a:lnTo>
                                    <a:pt x="61" y="88"/>
                                  </a:lnTo>
                                  <a:lnTo>
                                    <a:pt x="52" y="91"/>
                                  </a:lnTo>
                                  <a:lnTo>
                                    <a:pt x="39" y="92"/>
                                  </a:lnTo>
                                  <a:lnTo>
                                    <a:pt x="23" y="94"/>
                                  </a:lnTo>
                                  <a:lnTo>
                                    <a:pt x="5" y="98"/>
                                  </a:lnTo>
                                  <a:lnTo>
                                    <a:pt x="0" y="108"/>
                                  </a:lnTo>
                                  <a:lnTo>
                                    <a:pt x="7" y="121"/>
                                  </a:lnTo>
                                  <a:lnTo>
                                    <a:pt x="25" y="136"/>
                                  </a:lnTo>
                                  <a:lnTo>
                                    <a:pt x="46" y="150"/>
                                  </a:lnTo>
                                  <a:lnTo>
                                    <a:pt x="74" y="163"/>
                                  </a:lnTo>
                                  <a:lnTo>
                                    <a:pt x="101" y="173"/>
                                  </a:lnTo>
                                  <a:lnTo>
                                    <a:pt x="128" y="177"/>
                                  </a:lnTo>
                                  <a:close/>
                                </a:path>
                              </a:pathLst>
                            </a:custGeom>
                            <a:solidFill>
                              <a:srgbClr val="000000"/>
                            </a:solidFill>
                            <a:ln w="0">
                              <a:noFill/>
                            </a:ln>
                          </wps:spPr>
                          <wps:style>
                            <a:lnRef idx="0"/>
                            <a:fillRef idx="0"/>
                            <a:effectRef idx="0"/>
                            <a:fontRef idx="minor"/>
                          </wps:style>
                          <wps:bodyPr/>
                        </wps:wsp>
                        <wps:wsp>
                          <wps:cNvSpPr/>
                          <wps:spPr>
                            <a:xfrm flipH="1" rot="5400000">
                              <a:off x="212400" y="48240"/>
                              <a:ext cx="195120" cy="98280"/>
                            </a:xfrm>
                            <a:custGeom>
                              <a:avLst/>
                              <a:gdLst/>
                              <a:ahLst/>
                              <a:rect l="l" t="t" r="r" b="b"/>
                              <a:pathLst>
                                <a:path w="393" h="256">
                                  <a:moveTo>
                                    <a:pt x="54" y="115"/>
                                  </a:moveTo>
                                  <a:lnTo>
                                    <a:pt x="52" y="118"/>
                                  </a:lnTo>
                                  <a:lnTo>
                                    <a:pt x="43" y="124"/>
                                  </a:lnTo>
                                  <a:lnTo>
                                    <a:pt x="33" y="134"/>
                                  </a:lnTo>
                                  <a:lnTo>
                                    <a:pt x="23" y="145"/>
                                  </a:lnTo>
                                  <a:lnTo>
                                    <a:pt x="14" y="160"/>
                                  </a:lnTo>
                                  <a:lnTo>
                                    <a:pt x="13" y="176"/>
                                  </a:lnTo>
                                  <a:lnTo>
                                    <a:pt x="18" y="192"/>
                                  </a:lnTo>
                                  <a:lnTo>
                                    <a:pt x="34" y="206"/>
                                  </a:lnTo>
                                  <a:lnTo>
                                    <a:pt x="47" y="212"/>
                                  </a:lnTo>
                                  <a:lnTo>
                                    <a:pt x="60" y="213"/>
                                  </a:lnTo>
                                  <a:lnTo>
                                    <a:pt x="72" y="210"/>
                                  </a:lnTo>
                                  <a:lnTo>
                                    <a:pt x="83" y="206"/>
                                  </a:lnTo>
                                  <a:lnTo>
                                    <a:pt x="93" y="202"/>
                                  </a:lnTo>
                                  <a:lnTo>
                                    <a:pt x="100" y="196"/>
                                  </a:lnTo>
                                  <a:lnTo>
                                    <a:pt x="105" y="192"/>
                                  </a:lnTo>
                                  <a:lnTo>
                                    <a:pt x="106" y="189"/>
                                  </a:lnTo>
                                  <a:lnTo>
                                    <a:pt x="109" y="190"/>
                                  </a:lnTo>
                                  <a:lnTo>
                                    <a:pt x="115" y="194"/>
                                  </a:lnTo>
                                  <a:lnTo>
                                    <a:pt x="124" y="202"/>
                                  </a:lnTo>
                                  <a:lnTo>
                                    <a:pt x="134" y="212"/>
                                  </a:lnTo>
                                  <a:lnTo>
                                    <a:pt x="144" y="222"/>
                                  </a:lnTo>
                                  <a:lnTo>
                                    <a:pt x="152" y="233"/>
                                  </a:lnTo>
                                  <a:lnTo>
                                    <a:pt x="160" y="243"/>
                                  </a:lnTo>
                                  <a:lnTo>
                                    <a:pt x="162" y="252"/>
                                  </a:lnTo>
                                  <a:lnTo>
                                    <a:pt x="167" y="256"/>
                                  </a:lnTo>
                                  <a:lnTo>
                                    <a:pt x="175" y="253"/>
                                  </a:lnTo>
                                  <a:lnTo>
                                    <a:pt x="188" y="248"/>
                                  </a:lnTo>
                                  <a:lnTo>
                                    <a:pt x="204" y="239"/>
                                  </a:lnTo>
                                  <a:lnTo>
                                    <a:pt x="219" y="228"/>
                                  </a:lnTo>
                                  <a:lnTo>
                                    <a:pt x="233" y="215"/>
                                  </a:lnTo>
                                  <a:lnTo>
                                    <a:pt x="246" y="203"/>
                                  </a:lnTo>
                                  <a:lnTo>
                                    <a:pt x="253" y="193"/>
                                  </a:lnTo>
                                  <a:lnTo>
                                    <a:pt x="262" y="187"/>
                                  </a:lnTo>
                                  <a:lnTo>
                                    <a:pt x="279" y="186"/>
                                  </a:lnTo>
                                  <a:lnTo>
                                    <a:pt x="299" y="189"/>
                                  </a:lnTo>
                                  <a:lnTo>
                                    <a:pt x="322" y="193"/>
                                  </a:lnTo>
                                  <a:lnTo>
                                    <a:pt x="345" y="197"/>
                                  </a:lnTo>
                                  <a:lnTo>
                                    <a:pt x="365" y="199"/>
                                  </a:lnTo>
                                  <a:lnTo>
                                    <a:pt x="381" y="199"/>
                                  </a:lnTo>
                                  <a:lnTo>
                                    <a:pt x="390" y="193"/>
                                  </a:lnTo>
                                  <a:lnTo>
                                    <a:pt x="393" y="184"/>
                                  </a:lnTo>
                                  <a:lnTo>
                                    <a:pt x="393" y="173"/>
                                  </a:lnTo>
                                  <a:lnTo>
                                    <a:pt x="390" y="160"/>
                                  </a:lnTo>
                                  <a:lnTo>
                                    <a:pt x="384" y="145"/>
                                  </a:lnTo>
                                  <a:lnTo>
                                    <a:pt x="373" y="130"/>
                                  </a:lnTo>
                                  <a:lnTo>
                                    <a:pt x="354" y="114"/>
                                  </a:lnTo>
                                  <a:lnTo>
                                    <a:pt x="329" y="96"/>
                                  </a:lnTo>
                                  <a:lnTo>
                                    <a:pt x="298" y="81"/>
                                  </a:lnTo>
                                  <a:lnTo>
                                    <a:pt x="272" y="68"/>
                                  </a:lnTo>
                                  <a:lnTo>
                                    <a:pt x="256" y="56"/>
                                  </a:lnTo>
                                  <a:lnTo>
                                    <a:pt x="247" y="46"/>
                                  </a:lnTo>
                                  <a:lnTo>
                                    <a:pt x="243" y="37"/>
                                  </a:lnTo>
                                  <a:lnTo>
                                    <a:pt x="242" y="30"/>
                                  </a:lnTo>
                                  <a:lnTo>
                                    <a:pt x="239" y="23"/>
                                  </a:lnTo>
                                  <a:lnTo>
                                    <a:pt x="234" y="19"/>
                                  </a:lnTo>
                                  <a:lnTo>
                                    <a:pt x="224" y="13"/>
                                  </a:lnTo>
                                  <a:lnTo>
                                    <a:pt x="216" y="9"/>
                                  </a:lnTo>
                                  <a:lnTo>
                                    <a:pt x="207" y="4"/>
                                  </a:lnTo>
                                  <a:lnTo>
                                    <a:pt x="197" y="1"/>
                                  </a:lnTo>
                                  <a:lnTo>
                                    <a:pt x="184" y="0"/>
                                  </a:lnTo>
                                  <a:lnTo>
                                    <a:pt x="170" y="0"/>
                                  </a:lnTo>
                                  <a:lnTo>
                                    <a:pt x="149" y="3"/>
                                  </a:lnTo>
                                  <a:lnTo>
                                    <a:pt x="125" y="10"/>
                                  </a:lnTo>
                                  <a:lnTo>
                                    <a:pt x="96" y="22"/>
                                  </a:lnTo>
                                  <a:lnTo>
                                    <a:pt x="88" y="24"/>
                                  </a:lnTo>
                                  <a:lnTo>
                                    <a:pt x="80" y="27"/>
                                  </a:lnTo>
                                  <a:lnTo>
                                    <a:pt x="72" y="29"/>
                                  </a:lnTo>
                                  <a:lnTo>
                                    <a:pt x="64" y="29"/>
                                  </a:lnTo>
                                  <a:lnTo>
                                    <a:pt x="54" y="27"/>
                                  </a:lnTo>
                                  <a:lnTo>
                                    <a:pt x="44" y="24"/>
                                  </a:lnTo>
                                  <a:lnTo>
                                    <a:pt x="31" y="22"/>
                                  </a:lnTo>
                                  <a:lnTo>
                                    <a:pt x="17" y="16"/>
                                  </a:lnTo>
                                  <a:lnTo>
                                    <a:pt x="5" y="16"/>
                                  </a:lnTo>
                                  <a:lnTo>
                                    <a:pt x="0" y="23"/>
                                  </a:lnTo>
                                  <a:lnTo>
                                    <a:pt x="0" y="36"/>
                                  </a:lnTo>
                                  <a:lnTo>
                                    <a:pt x="5" y="52"/>
                                  </a:lnTo>
                                  <a:lnTo>
                                    <a:pt x="14" y="71"/>
                                  </a:lnTo>
                                  <a:lnTo>
                                    <a:pt x="26" y="89"/>
                                  </a:lnTo>
                                  <a:lnTo>
                                    <a:pt x="40" y="105"/>
                                  </a:lnTo>
                                  <a:lnTo>
                                    <a:pt x="54" y="115"/>
                                  </a:lnTo>
                                  <a:close/>
                                </a:path>
                              </a:pathLst>
                            </a:custGeom>
                            <a:solidFill>
                              <a:srgbClr val="000000"/>
                            </a:solidFill>
                            <a:ln w="0">
                              <a:noFill/>
                            </a:ln>
                          </wps:spPr>
                          <wps:style>
                            <a:lnRef idx="0"/>
                            <a:fillRef idx="0"/>
                            <a:effectRef idx="0"/>
                            <a:fontRef idx="minor"/>
                          </wps:style>
                          <wps:bodyPr/>
                        </wps:wsp>
                        <wps:wsp>
                          <wps:cNvSpPr/>
                          <wps:spPr>
                            <a:xfrm flipH="1" rot="5400000">
                              <a:off x="76680" y="574560"/>
                              <a:ext cx="262080" cy="83160"/>
                            </a:xfrm>
                            <a:custGeom>
                              <a:avLst/>
                              <a:gdLst/>
                              <a:ahLst/>
                              <a:rect l="l" t="t" r="r" b="b"/>
                              <a:pathLst>
                                <a:path w="528" h="217">
                                  <a:moveTo>
                                    <a:pt x="7" y="56"/>
                                  </a:moveTo>
                                  <a:lnTo>
                                    <a:pt x="12" y="60"/>
                                  </a:lnTo>
                                  <a:lnTo>
                                    <a:pt x="20" y="63"/>
                                  </a:lnTo>
                                  <a:lnTo>
                                    <a:pt x="27" y="63"/>
                                  </a:lnTo>
                                  <a:lnTo>
                                    <a:pt x="34" y="63"/>
                                  </a:lnTo>
                                  <a:lnTo>
                                    <a:pt x="43" y="62"/>
                                  </a:lnTo>
                                  <a:lnTo>
                                    <a:pt x="51" y="60"/>
                                  </a:lnTo>
                                  <a:lnTo>
                                    <a:pt x="63" y="59"/>
                                  </a:lnTo>
                                  <a:lnTo>
                                    <a:pt x="74" y="57"/>
                                  </a:lnTo>
                                  <a:lnTo>
                                    <a:pt x="89" y="59"/>
                                  </a:lnTo>
                                  <a:lnTo>
                                    <a:pt x="106" y="60"/>
                                  </a:lnTo>
                                  <a:lnTo>
                                    <a:pt x="123" y="63"/>
                                  </a:lnTo>
                                  <a:lnTo>
                                    <a:pt x="145" y="69"/>
                                  </a:lnTo>
                                  <a:lnTo>
                                    <a:pt x="169" y="77"/>
                                  </a:lnTo>
                                  <a:lnTo>
                                    <a:pt x="195" y="89"/>
                                  </a:lnTo>
                                  <a:lnTo>
                                    <a:pt x="226" y="105"/>
                                  </a:lnTo>
                                  <a:lnTo>
                                    <a:pt x="259" y="123"/>
                                  </a:lnTo>
                                  <a:lnTo>
                                    <a:pt x="256" y="126"/>
                                  </a:lnTo>
                                  <a:lnTo>
                                    <a:pt x="250" y="132"/>
                                  </a:lnTo>
                                  <a:lnTo>
                                    <a:pt x="243" y="141"/>
                                  </a:lnTo>
                                  <a:lnTo>
                                    <a:pt x="236" y="151"/>
                                  </a:lnTo>
                                  <a:lnTo>
                                    <a:pt x="230" y="164"/>
                                  </a:lnTo>
                                  <a:lnTo>
                                    <a:pt x="228" y="175"/>
                                  </a:lnTo>
                                  <a:lnTo>
                                    <a:pt x="233" y="187"/>
                                  </a:lnTo>
                                  <a:lnTo>
                                    <a:pt x="244" y="195"/>
                                  </a:lnTo>
                                  <a:lnTo>
                                    <a:pt x="253" y="198"/>
                                  </a:lnTo>
                                  <a:lnTo>
                                    <a:pt x="262" y="198"/>
                                  </a:lnTo>
                                  <a:lnTo>
                                    <a:pt x="270" y="194"/>
                                  </a:lnTo>
                                  <a:lnTo>
                                    <a:pt x="279" y="190"/>
                                  </a:lnTo>
                                  <a:lnTo>
                                    <a:pt x="286" y="184"/>
                                  </a:lnTo>
                                  <a:lnTo>
                                    <a:pt x="292" y="180"/>
                                  </a:lnTo>
                                  <a:lnTo>
                                    <a:pt x="295" y="175"/>
                                  </a:lnTo>
                                  <a:lnTo>
                                    <a:pt x="296" y="172"/>
                                  </a:lnTo>
                                  <a:lnTo>
                                    <a:pt x="302" y="177"/>
                                  </a:lnTo>
                                  <a:lnTo>
                                    <a:pt x="315" y="187"/>
                                  </a:lnTo>
                                  <a:lnTo>
                                    <a:pt x="328" y="201"/>
                                  </a:lnTo>
                                  <a:lnTo>
                                    <a:pt x="335" y="214"/>
                                  </a:lnTo>
                                  <a:lnTo>
                                    <a:pt x="338" y="217"/>
                                  </a:lnTo>
                                  <a:lnTo>
                                    <a:pt x="344" y="214"/>
                                  </a:lnTo>
                                  <a:lnTo>
                                    <a:pt x="354" y="208"/>
                                  </a:lnTo>
                                  <a:lnTo>
                                    <a:pt x="364" y="198"/>
                                  </a:lnTo>
                                  <a:lnTo>
                                    <a:pt x="375" y="188"/>
                                  </a:lnTo>
                                  <a:lnTo>
                                    <a:pt x="385" y="177"/>
                                  </a:lnTo>
                                  <a:lnTo>
                                    <a:pt x="394" y="165"/>
                                  </a:lnTo>
                                  <a:lnTo>
                                    <a:pt x="400" y="157"/>
                                  </a:lnTo>
                                  <a:lnTo>
                                    <a:pt x="409" y="149"/>
                                  </a:lnTo>
                                  <a:lnTo>
                                    <a:pt x="423" y="147"/>
                                  </a:lnTo>
                                  <a:lnTo>
                                    <a:pt x="443" y="144"/>
                                  </a:lnTo>
                                  <a:lnTo>
                                    <a:pt x="465" y="142"/>
                                  </a:lnTo>
                                  <a:lnTo>
                                    <a:pt x="486" y="141"/>
                                  </a:lnTo>
                                  <a:lnTo>
                                    <a:pt x="505" y="138"/>
                                  </a:lnTo>
                                  <a:lnTo>
                                    <a:pt x="519" y="135"/>
                                  </a:lnTo>
                                  <a:lnTo>
                                    <a:pt x="527" y="129"/>
                                  </a:lnTo>
                                  <a:lnTo>
                                    <a:pt x="528" y="122"/>
                                  </a:lnTo>
                                  <a:lnTo>
                                    <a:pt x="527" y="113"/>
                                  </a:lnTo>
                                  <a:lnTo>
                                    <a:pt x="522" y="106"/>
                                  </a:lnTo>
                                  <a:lnTo>
                                    <a:pt x="514" y="98"/>
                                  </a:lnTo>
                                  <a:lnTo>
                                    <a:pt x="502" y="90"/>
                                  </a:lnTo>
                                  <a:lnTo>
                                    <a:pt x="486" y="83"/>
                                  </a:lnTo>
                                  <a:lnTo>
                                    <a:pt x="468" y="75"/>
                                  </a:lnTo>
                                  <a:lnTo>
                                    <a:pt x="443" y="67"/>
                                  </a:lnTo>
                                  <a:lnTo>
                                    <a:pt x="424" y="60"/>
                                  </a:lnTo>
                                  <a:lnTo>
                                    <a:pt x="411" y="53"/>
                                  </a:lnTo>
                                  <a:lnTo>
                                    <a:pt x="404" y="46"/>
                                  </a:lnTo>
                                  <a:lnTo>
                                    <a:pt x="400" y="40"/>
                                  </a:lnTo>
                                  <a:lnTo>
                                    <a:pt x="396" y="33"/>
                                  </a:lnTo>
                                  <a:lnTo>
                                    <a:pt x="393" y="28"/>
                                  </a:lnTo>
                                  <a:lnTo>
                                    <a:pt x="388" y="24"/>
                                  </a:lnTo>
                                  <a:lnTo>
                                    <a:pt x="381" y="21"/>
                                  </a:lnTo>
                                  <a:lnTo>
                                    <a:pt x="375" y="20"/>
                                  </a:lnTo>
                                  <a:lnTo>
                                    <a:pt x="370" y="17"/>
                                  </a:lnTo>
                                  <a:lnTo>
                                    <a:pt x="362" y="15"/>
                                  </a:lnTo>
                                  <a:lnTo>
                                    <a:pt x="352" y="15"/>
                                  </a:lnTo>
                                  <a:lnTo>
                                    <a:pt x="342" y="18"/>
                                  </a:lnTo>
                                  <a:lnTo>
                                    <a:pt x="328" y="24"/>
                                  </a:lnTo>
                                  <a:lnTo>
                                    <a:pt x="311" y="33"/>
                                  </a:lnTo>
                                  <a:lnTo>
                                    <a:pt x="289" y="46"/>
                                  </a:lnTo>
                                  <a:lnTo>
                                    <a:pt x="280" y="46"/>
                                  </a:lnTo>
                                  <a:lnTo>
                                    <a:pt x="264" y="41"/>
                                  </a:lnTo>
                                  <a:lnTo>
                                    <a:pt x="246" y="33"/>
                                  </a:lnTo>
                                  <a:lnTo>
                                    <a:pt x="223" y="21"/>
                                  </a:lnTo>
                                  <a:lnTo>
                                    <a:pt x="195" y="13"/>
                                  </a:lnTo>
                                  <a:lnTo>
                                    <a:pt x="167" y="4"/>
                                  </a:lnTo>
                                  <a:lnTo>
                                    <a:pt x="138" y="0"/>
                                  </a:lnTo>
                                  <a:lnTo>
                                    <a:pt x="108" y="3"/>
                                  </a:lnTo>
                                  <a:lnTo>
                                    <a:pt x="97" y="5"/>
                                  </a:lnTo>
                                  <a:lnTo>
                                    <a:pt x="80" y="8"/>
                                  </a:lnTo>
                                  <a:lnTo>
                                    <a:pt x="59" y="13"/>
                                  </a:lnTo>
                                  <a:lnTo>
                                    <a:pt x="37" y="18"/>
                                  </a:lnTo>
                                  <a:lnTo>
                                    <a:pt x="17" y="26"/>
                                  </a:lnTo>
                                  <a:lnTo>
                                    <a:pt x="4" y="34"/>
                                  </a:lnTo>
                                  <a:lnTo>
                                    <a:pt x="0" y="44"/>
                                  </a:lnTo>
                                  <a:lnTo>
                                    <a:pt x="7" y="56"/>
                                  </a:lnTo>
                                  <a:close/>
                                </a:path>
                              </a:pathLst>
                            </a:custGeom>
                            <a:solidFill>
                              <a:srgbClr val="000000"/>
                            </a:solidFill>
                            <a:ln w="0">
                              <a:noFill/>
                            </a:ln>
                          </wps:spPr>
                          <wps:style>
                            <a:lnRef idx="0"/>
                            <a:fillRef idx="0"/>
                            <a:effectRef idx="0"/>
                            <a:fontRef idx="minor"/>
                          </wps:style>
                          <wps:bodyPr/>
                        </wps:wsp>
                        <wps:wsp>
                          <wps:cNvSpPr/>
                          <wps:spPr>
                            <a:xfrm flipH="1" rot="5400000">
                              <a:off x="341640" y="40320"/>
                              <a:ext cx="138960" cy="57960"/>
                            </a:xfrm>
                            <a:custGeom>
                              <a:avLst/>
                              <a:gdLst/>
                              <a:ahLst/>
                              <a:rect l="l" t="t" r="r" b="b"/>
                              <a:pathLst>
                                <a:path w="281" h="150">
                                  <a:moveTo>
                                    <a:pt x="59" y="59"/>
                                  </a:moveTo>
                                  <a:lnTo>
                                    <a:pt x="58" y="57"/>
                                  </a:lnTo>
                                  <a:lnTo>
                                    <a:pt x="55" y="52"/>
                                  </a:lnTo>
                                  <a:lnTo>
                                    <a:pt x="50" y="44"/>
                                  </a:lnTo>
                                  <a:lnTo>
                                    <a:pt x="48" y="36"/>
                                  </a:lnTo>
                                  <a:lnTo>
                                    <a:pt x="48" y="27"/>
                                  </a:lnTo>
                                  <a:lnTo>
                                    <a:pt x="50" y="17"/>
                                  </a:lnTo>
                                  <a:lnTo>
                                    <a:pt x="58" y="10"/>
                                  </a:lnTo>
                                  <a:lnTo>
                                    <a:pt x="72" y="4"/>
                                  </a:lnTo>
                                  <a:lnTo>
                                    <a:pt x="89" y="4"/>
                                  </a:lnTo>
                                  <a:lnTo>
                                    <a:pt x="102" y="11"/>
                                  </a:lnTo>
                                  <a:lnTo>
                                    <a:pt x="109" y="21"/>
                                  </a:lnTo>
                                  <a:lnTo>
                                    <a:pt x="111" y="26"/>
                                  </a:lnTo>
                                  <a:lnTo>
                                    <a:pt x="112" y="26"/>
                                  </a:lnTo>
                                  <a:lnTo>
                                    <a:pt x="118" y="24"/>
                                  </a:lnTo>
                                  <a:lnTo>
                                    <a:pt x="125" y="21"/>
                                  </a:lnTo>
                                  <a:lnTo>
                                    <a:pt x="134" y="17"/>
                                  </a:lnTo>
                                  <a:lnTo>
                                    <a:pt x="143" y="13"/>
                                  </a:lnTo>
                                  <a:lnTo>
                                    <a:pt x="151" y="8"/>
                                  </a:lnTo>
                                  <a:lnTo>
                                    <a:pt x="158" y="4"/>
                                  </a:lnTo>
                                  <a:lnTo>
                                    <a:pt x="163" y="0"/>
                                  </a:lnTo>
                                  <a:lnTo>
                                    <a:pt x="171" y="0"/>
                                  </a:lnTo>
                                  <a:lnTo>
                                    <a:pt x="186" y="13"/>
                                  </a:lnTo>
                                  <a:lnTo>
                                    <a:pt x="197" y="31"/>
                                  </a:lnTo>
                                  <a:lnTo>
                                    <a:pt x="203" y="49"/>
                                  </a:lnTo>
                                  <a:lnTo>
                                    <a:pt x="207" y="53"/>
                                  </a:lnTo>
                                  <a:lnTo>
                                    <a:pt x="216" y="56"/>
                                  </a:lnTo>
                                  <a:lnTo>
                                    <a:pt x="229" y="56"/>
                                  </a:lnTo>
                                  <a:lnTo>
                                    <a:pt x="242" y="56"/>
                                  </a:lnTo>
                                  <a:lnTo>
                                    <a:pt x="256" y="56"/>
                                  </a:lnTo>
                                  <a:lnTo>
                                    <a:pt x="269" y="56"/>
                                  </a:lnTo>
                                  <a:lnTo>
                                    <a:pt x="278" y="57"/>
                                  </a:lnTo>
                                  <a:lnTo>
                                    <a:pt x="281" y="62"/>
                                  </a:lnTo>
                                  <a:lnTo>
                                    <a:pt x="281" y="67"/>
                                  </a:lnTo>
                                  <a:lnTo>
                                    <a:pt x="279" y="76"/>
                                  </a:lnTo>
                                  <a:lnTo>
                                    <a:pt x="278" y="85"/>
                                  </a:lnTo>
                                  <a:lnTo>
                                    <a:pt x="272" y="93"/>
                                  </a:lnTo>
                                  <a:lnTo>
                                    <a:pt x="264" y="102"/>
                                  </a:lnTo>
                                  <a:lnTo>
                                    <a:pt x="252" y="109"/>
                                  </a:lnTo>
                                  <a:lnTo>
                                    <a:pt x="233" y="115"/>
                                  </a:lnTo>
                                  <a:lnTo>
                                    <a:pt x="210" y="119"/>
                                  </a:lnTo>
                                  <a:lnTo>
                                    <a:pt x="190" y="122"/>
                                  </a:lnTo>
                                  <a:lnTo>
                                    <a:pt x="176" y="126"/>
                                  </a:lnTo>
                                  <a:lnTo>
                                    <a:pt x="166" y="131"/>
                                  </a:lnTo>
                                  <a:lnTo>
                                    <a:pt x="160" y="135"/>
                                  </a:lnTo>
                                  <a:lnTo>
                                    <a:pt x="154" y="139"/>
                                  </a:lnTo>
                                  <a:lnTo>
                                    <a:pt x="150" y="144"/>
                                  </a:lnTo>
                                  <a:lnTo>
                                    <a:pt x="144" y="147"/>
                                  </a:lnTo>
                                  <a:lnTo>
                                    <a:pt x="137" y="148"/>
                                  </a:lnTo>
                                  <a:lnTo>
                                    <a:pt x="131" y="148"/>
                                  </a:lnTo>
                                  <a:lnTo>
                                    <a:pt x="124" y="150"/>
                                  </a:lnTo>
                                  <a:lnTo>
                                    <a:pt x="117" y="150"/>
                                  </a:lnTo>
                                  <a:lnTo>
                                    <a:pt x="108" y="148"/>
                                  </a:lnTo>
                                  <a:lnTo>
                                    <a:pt x="98" y="145"/>
                                  </a:lnTo>
                                  <a:lnTo>
                                    <a:pt x="88" y="139"/>
                                  </a:lnTo>
                                  <a:lnTo>
                                    <a:pt x="73" y="131"/>
                                  </a:lnTo>
                                  <a:lnTo>
                                    <a:pt x="59" y="119"/>
                                  </a:lnTo>
                                  <a:lnTo>
                                    <a:pt x="55" y="116"/>
                                  </a:lnTo>
                                  <a:lnTo>
                                    <a:pt x="50" y="114"/>
                                  </a:lnTo>
                                  <a:lnTo>
                                    <a:pt x="46" y="112"/>
                                  </a:lnTo>
                                  <a:lnTo>
                                    <a:pt x="42" y="111"/>
                                  </a:lnTo>
                                  <a:lnTo>
                                    <a:pt x="36" y="109"/>
                                  </a:lnTo>
                                  <a:lnTo>
                                    <a:pt x="29" y="109"/>
                                  </a:lnTo>
                                  <a:lnTo>
                                    <a:pt x="19" y="109"/>
                                  </a:lnTo>
                                  <a:lnTo>
                                    <a:pt x="9" y="109"/>
                                  </a:lnTo>
                                  <a:lnTo>
                                    <a:pt x="1" y="108"/>
                                  </a:lnTo>
                                  <a:lnTo>
                                    <a:pt x="0" y="102"/>
                                  </a:lnTo>
                                  <a:lnTo>
                                    <a:pt x="3" y="95"/>
                                  </a:lnTo>
                                  <a:lnTo>
                                    <a:pt x="12" y="86"/>
                                  </a:lnTo>
                                  <a:lnTo>
                                    <a:pt x="22" y="78"/>
                                  </a:lnTo>
                                  <a:lnTo>
                                    <a:pt x="35" y="69"/>
                                  </a:lnTo>
                                  <a:lnTo>
                                    <a:pt x="48" y="62"/>
                                  </a:lnTo>
                                  <a:lnTo>
                                    <a:pt x="59" y="59"/>
                                  </a:lnTo>
                                  <a:close/>
                                </a:path>
                              </a:pathLst>
                            </a:custGeom>
                            <a:solidFill>
                              <a:srgbClr val="000000"/>
                            </a:solidFill>
                            <a:ln w="0">
                              <a:noFill/>
                            </a:ln>
                          </wps:spPr>
                          <wps:style>
                            <a:lnRef idx="0"/>
                            <a:fillRef idx="0"/>
                            <a:effectRef idx="0"/>
                            <a:fontRef idx="minor"/>
                          </wps:style>
                          <wps:bodyPr/>
                        </wps:wsp>
                        <wps:wsp>
                          <wps:cNvSpPr/>
                          <wps:spPr>
                            <a:xfrm flipH="1" rot="5400000">
                              <a:off x="335520" y="313920"/>
                              <a:ext cx="139680" cy="56520"/>
                            </a:xfrm>
                            <a:custGeom>
                              <a:avLst/>
                              <a:gdLst/>
                              <a:ahLst/>
                              <a:rect l="l" t="t" r="r" b="b"/>
                              <a:pathLst>
                                <a:path w="282" h="148">
                                  <a:moveTo>
                                    <a:pt x="59" y="59"/>
                                  </a:moveTo>
                                  <a:lnTo>
                                    <a:pt x="58" y="58"/>
                                  </a:lnTo>
                                  <a:lnTo>
                                    <a:pt x="55" y="52"/>
                                  </a:lnTo>
                                  <a:lnTo>
                                    <a:pt x="50" y="45"/>
                                  </a:lnTo>
                                  <a:lnTo>
                                    <a:pt x="47" y="36"/>
                                  </a:lnTo>
                                  <a:lnTo>
                                    <a:pt x="47" y="26"/>
                                  </a:lnTo>
                                  <a:lnTo>
                                    <a:pt x="50" y="17"/>
                                  </a:lnTo>
                                  <a:lnTo>
                                    <a:pt x="58" y="9"/>
                                  </a:lnTo>
                                  <a:lnTo>
                                    <a:pt x="72" y="3"/>
                                  </a:lnTo>
                                  <a:lnTo>
                                    <a:pt x="89" y="4"/>
                                  </a:lnTo>
                                  <a:lnTo>
                                    <a:pt x="102" y="12"/>
                                  </a:lnTo>
                                  <a:lnTo>
                                    <a:pt x="109" y="22"/>
                                  </a:lnTo>
                                  <a:lnTo>
                                    <a:pt x="112" y="26"/>
                                  </a:lnTo>
                                  <a:lnTo>
                                    <a:pt x="114" y="26"/>
                                  </a:lnTo>
                                  <a:lnTo>
                                    <a:pt x="118" y="25"/>
                                  </a:lnTo>
                                  <a:lnTo>
                                    <a:pt x="125" y="22"/>
                                  </a:lnTo>
                                  <a:lnTo>
                                    <a:pt x="134" y="17"/>
                                  </a:lnTo>
                                  <a:lnTo>
                                    <a:pt x="142" y="13"/>
                                  </a:lnTo>
                                  <a:lnTo>
                                    <a:pt x="151" y="9"/>
                                  </a:lnTo>
                                  <a:lnTo>
                                    <a:pt x="158" y="4"/>
                                  </a:lnTo>
                                  <a:lnTo>
                                    <a:pt x="163" y="0"/>
                                  </a:lnTo>
                                  <a:lnTo>
                                    <a:pt x="171" y="0"/>
                                  </a:lnTo>
                                  <a:lnTo>
                                    <a:pt x="186" y="13"/>
                                  </a:lnTo>
                                  <a:lnTo>
                                    <a:pt x="197" y="32"/>
                                  </a:lnTo>
                                  <a:lnTo>
                                    <a:pt x="203" y="49"/>
                                  </a:lnTo>
                                  <a:lnTo>
                                    <a:pt x="207" y="53"/>
                                  </a:lnTo>
                                  <a:lnTo>
                                    <a:pt x="216" y="55"/>
                                  </a:lnTo>
                                  <a:lnTo>
                                    <a:pt x="229" y="56"/>
                                  </a:lnTo>
                                  <a:lnTo>
                                    <a:pt x="243" y="55"/>
                                  </a:lnTo>
                                  <a:lnTo>
                                    <a:pt x="258" y="55"/>
                                  </a:lnTo>
                                  <a:lnTo>
                                    <a:pt x="271" y="55"/>
                                  </a:lnTo>
                                  <a:lnTo>
                                    <a:pt x="279" y="58"/>
                                  </a:lnTo>
                                  <a:lnTo>
                                    <a:pt x="282" y="62"/>
                                  </a:lnTo>
                                  <a:lnTo>
                                    <a:pt x="282" y="68"/>
                                  </a:lnTo>
                                  <a:lnTo>
                                    <a:pt x="281" y="76"/>
                                  </a:lnTo>
                                  <a:lnTo>
                                    <a:pt x="278" y="84"/>
                                  </a:lnTo>
                                  <a:lnTo>
                                    <a:pt x="274" y="92"/>
                                  </a:lnTo>
                                  <a:lnTo>
                                    <a:pt x="265" y="101"/>
                                  </a:lnTo>
                                  <a:lnTo>
                                    <a:pt x="252" y="109"/>
                                  </a:lnTo>
                                  <a:lnTo>
                                    <a:pt x="235" y="115"/>
                                  </a:lnTo>
                                  <a:lnTo>
                                    <a:pt x="210" y="120"/>
                                  </a:lnTo>
                                  <a:lnTo>
                                    <a:pt x="190" y="122"/>
                                  </a:lnTo>
                                  <a:lnTo>
                                    <a:pt x="176" y="127"/>
                                  </a:lnTo>
                                  <a:lnTo>
                                    <a:pt x="167" y="131"/>
                                  </a:lnTo>
                                  <a:lnTo>
                                    <a:pt x="160" y="135"/>
                                  </a:lnTo>
                                  <a:lnTo>
                                    <a:pt x="155" y="140"/>
                                  </a:lnTo>
                                  <a:lnTo>
                                    <a:pt x="151" y="143"/>
                                  </a:lnTo>
                                  <a:lnTo>
                                    <a:pt x="145" y="145"/>
                                  </a:lnTo>
                                  <a:lnTo>
                                    <a:pt x="137" y="147"/>
                                  </a:lnTo>
                                  <a:lnTo>
                                    <a:pt x="131" y="148"/>
                                  </a:lnTo>
                                  <a:lnTo>
                                    <a:pt x="124" y="148"/>
                                  </a:lnTo>
                                  <a:lnTo>
                                    <a:pt x="117" y="148"/>
                                  </a:lnTo>
                                  <a:lnTo>
                                    <a:pt x="109" y="148"/>
                                  </a:lnTo>
                                  <a:lnTo>
                                    <a:pt x="99" y="145"/>
                                  </a:lnTo>
                                  <a:lnTo>
                                    <a:pt x="88" y="140"/>
                                  </a:lnTo>
                                  <a:lnTo>
                                    <a:pt x="75" y="131"/>
                                  </a:lnTo>
                                  <a:lnTo>
                                    <a:pt x="59" y="120"/>
                                  </a:lnTo>
                                  <a:lnTo>
                                    <a:pt x="55" y="117"/>
                                  </a:lnTo>
                                  <a:lnTo>
                                    <a:pt x="50" y="114"/>
                                  </a:lnTo>
                                  <a:lnTo>
                                    <a:pt x="46" y="111"/>
                                  </a:lnTo>
                                  <a:lnTo>
                                    <a:pt x="42" y="109"/>
                                  </a:lnTo>
                                  <a:lnTo>
                                    <a:pt x="36" y="109"/>
                                  </a:lnTo>
                                  <a:lnTo>
                                    <a:pt x="29" y="109"/>
                                  </a:lnTo>
                                  <a:lnTo>
                                    <a:pt x="19" y="109"/>
                                  </a:lnTo>
                                  <a:lnTo>
                                    <a:pt x="9" y="109"/>
                                  </a:lnTo>
                                  <a:lnTo>
                                    <a:pt x="1" y="108"/>
                                  </a:lnTo>
                                  <a:lnTo>
                                    <a:pt x="0" y="102"/>
                                  </a:lnTo>
                                  <a:lnTo>
                                    <a:pt x="4" y="95"/>
                                  </a:lnTo>
                                  <a:lnTo>
                                    <a:pt x="13" y="86"/>
                                  </a:lnTo>
                                  <a:lnTo>
                                    <a:pt x="23" y="78"/>
                                  </a:lnTo>
                                  <a:lnTo>
                                    <a:pt x="34" y="69"/>
                                  </a:lnTo>
                                  <a:lnTo>
                                    <a:pt x="47" y="62"/>
                                  </a:lnTo>
                                  <a:lnTo>
                                    <a:pt x="59" y="59"/>
                                  </a:lnTo>
                                  <a:close/>
                                </a:path>
                              </a:pathLst>
                            </a:custGeom>
                            <a:solidFill>
                              <a:srgbClr val="000000"/>
                            </a:solidFill>
                            <a:ln w="0">
                              <a:noFill/>
                            </a:ln>
                          </wps:spPr>
                          <wps:style>
                            <a:lnRef idx="0"/>
                            <a:fillRef idx="0"/>
                            <a:effectRef idx="0"/>
                            <a:fontRef idx="minor"/>
                          </wps:style>
                          <wps:bodyPr/>
                        </wps:wsp>
                        <wps:wsp>
                          <wps:cNvSpPr/>
                          <wps:spPr>
                            <a:xfrm flipH="1" rot="5400000">
                              <a:off x="380520" y="234000"/>
                              <a:ext cx="160560" cy="77400"/>
                            </a:xfrm>
                            <a:custGeom>
                              <a:avLst/>
                              <a:gdLst/>
                              <a:ahLst/>
                              <a:rect l="l" t="t" r="r" b="b"/>
                              <a:pathLst>
                                <a:path w="324" h="201">
                                  <a:moveTo>
                                    <a:pt x="98" y="141"/>
                                  </a:moveTo>
                                  <a:lnTo>
                                    <a:pt x="98" y="144"/>
                                  </a:lnTo>
                                  <a:lnTo>
                                    <a:pt x="101" y="151"/>
                                  </a:lnTo>
                                  <a:lnTo>
                                    <a:pt x="104" y="161"/>
                                  </a:lnTo>
                                  <a:lnTo>
                                    <a:pt x="110" y="173"/>
                                  </a:lnTo>
                                  <a:lnTo>
                                    <a:pt x="119" y="184"/>
                                  </a:lnTo>
                                  <a:lnTo>
                                    <a:pt x="129" y="193"/>
                                  </a:lnTo>
                                  <a:lnTo>
                                    <a:pt x="142" y="200"/>
                                  </a:lnTo>
                                  <a:lnTo>
                                    <a:pt x="159" y="201"/>
                                  </a:lnTo>
                                  <a:lnTo>
                                    <a:pt x="175" y="196"/>
                                  </a:lnTo>
                                  <a:lnTo>
                                    <a:pt x="183" y="185"/>
                                  </a:lnTo>
                                  <a:lnTo>
                                    <a:pt x="188" y="177"/>
                                  </a:lnTo>
                                  <a:lnTo>
                                    <a:pt x="188" y="171"/>
                                  </a:lnTo>
                                  <a:lnTo>
                                    <a:pt x="191" y="168"/>
                                  </a:lnTo>
                                  <a:lnTo>
                                    <a:pt x="199" y="164"/>
                                  </a:lnTo>
                                  <a:lnTo>
                                    <a:pt x="212" y="158"/>
                                  </a:lnTo>
                                  <a:lnTo>
                                    <a:pt x="228" y="151"/>
                                  </a:lnTo>
                                  <a:lnTo>
                                    <a:pt x="242" y="144"/>
                                  </a:lnTo>
                                  <a:lnTo>
                                    <a:pt x="257" y="139"/>
                                  </a:lnTo>
                                  <a:lnTo>
                                    <a:pt x="268" y="137"/>
                                  </a:lnTo>
                                  <a:lnTo>
                                    <a:pt x="275" y="138"/>
                                  </a:lnTo>
                                  <a:lnTo>
                                    <a:pt x="280" y="138"/>
                                  </a:lnTo>
                                  <a:lnTo>
                                    <a:pt x="277" y="126"/>
                                  </a:lnTo>
                                  <a:lnTo>
                                    <a:pt x="273" y="109"/>
                                  </a:lnTo>
                                  <a:lnTo>
                                    <a:pt x="268" y="93"/>
                                  </a:lnTo>
                                  <a:lnTo>
                                    <a:pt x="270" y="85"/>
                                  </a:lnTo>
                                  <a:lnTo>
                                    <a:pt x="275" y="77"/>
                                  </a:lnTo>
                                  <a:lnTo>
                                    <a:pt x="286" y="69"/>
                                  </a:lnTo>
                                  <a:lnTo>
                                    <a:pt x="297" y="59"/>
                                  </a:lnTo>
                                  <a:lnTo>
                                    <a:pt x="307" y="50"/>
                                  </a:lnTo>
                                  <a:lnTo>
                                    <a:pt x="317" y="43"/>
                                  </a:lnTo>
                                  <a:lnTo>
                                    <a:pt x="323" y="36"/>
                                  </a:lnTo>
                                  <a:lnTo>
                                    <a:pt x="324" y="29"/>
                                  </a:lnTo>
                                  <a:lnTo>
                                    <a:pt x="320" y="21"/>
                                  </a:lnTo>
                                  <a:lnTo>
                                    <a:pt x="311" y="16"/>
                                  </a:lnTo>
                                  <a:lnTo>
                                    <a:pt x="300" y="10"/>
                                  </a:lnTo>
                                  <a:lnTo>
                                    <a:pt x="286" y="4"/>
                                  </a:lnTo>
                                  <a:lnTo>
                                    <a:pt x="268" y="1"/>
                                  </a:lnTo>
                                  <a:lnTo>
                                    <a:pt x="247" y="0"/>
                                  </a:lnTo>
                                  <a:lnTo>
                                    <a:pt x="224" y="0"/>
                                  </a:lnTo>
                                  <a:lnTo>
                                    <a:pt x="199" y="4"/>
                                  </a:lnTo>
                                  <a:lnTo>
                                    <a:pt x="179" y="8"/>
                                  </a:lnTo>
                                  <a:lnTo>
                                    <a:pt x="162" y="11"/>
                                  </a:lnTo>
                                  <a:lnTo>
                                    <a:pt x="147" y="11"/>
                                  </a:lnTo>
                                  <a:lnTo>
                                    <a:pt x="136" y="11"/>
                                  </a:lnTo>
                                  <a:lnTo>
                                    <a:pt x="126" y="11"/>
                                  </a:lnTo>
                                  <a:lnTo>
                                    <a:pt x="117" y="11"/>
                                  </a:lnTo>
                                  <a:lnTo>
                                    <a:pt x="108" y="11"/>
                                  </a:lnTo>
                                  <a:lnTo>
                                    <a:pt x="100" y="11"/>
                                  </a:lnTo>
                                  <a:lnTo>
                                    <a:pt x="85" y="13"/>
                                  </a:lnTo>
                                  <a:lnTo>
                                    <a:pt x="80" y="17"/>
                                  </a:lnTo>
                                  <a:lnTo>
                                    <a:pt x="74" y="31"/>
                                  </a:lnTo>
                                  <a:lnTo>
                                    <a:pt x="61" y="63"/>
                                  </a:lnTo>
                                  <a:lnTo>
                                    <a:pt x="58" y="69"/>
                                  </a:lnTo>
                                  <a:lnTo>
                                    <a:pt x="54" y="73"/>
                                  </a:lnTo>
                                  <a:lnTo>
                                    <a:pt x="48" y="77"/>
                                  </a:lnTo>
                                  <a:lnTo>
                                    <a:pt x="41" y="82"/>
                                  </a:lnTo>
                                  <a:lnTo>
                                    <a:pt x="34" y="86"/>
                                  </a:lnTo>
                                  <a:lnTo>
                                    <a:pt x="25" y="89"/>
                                  </a:lnTo>
                                  <a:lnTo>
                                    <a:pt x="15" y="93"/>
                                  </a:lnTo>
                                  <a:lnTo>
                                    <a:pt x="5" y="96"/>
                                  </a:lnTo>
                                  <a:lnTo>
                                    <a:pt x="0" y="101"/>
                                  </a:lnTo>
                                  <a:lnTo>
                                    <a:pt x="3" y="108"/>
                                  </a:lnTo>
                                  <a:lnTo>
                                    <a:pt x="15" y="115"/>
                                  </a:lnTo>
                                  <a:lnTo>
                                    <a:pt x="31" y="124"/>
                                  </a:lnTo>
                                  <a:lnTo>
                                    <a:pt x="49" y="131"/>
                                  </a:lnTo>
                                  <a:lnTo>
                                    <a:pt x="68" y="137"/>
                                  </a:lnTo>
                                  <a:lnTo>
                                    <a:pt x="85" y="141"/>
                                  </a:lnTo>
                                  <a:lnTo>
                                    <a:pt x="98" y="141"/>
                                  </a:lnTo>
                                  <a:close/>
                                </a:path>
                              </a:pathLst>
                            </a:custGeom>
                            <a:solidFill>
                              <a:srgbClr val="000000"/>
                            </a:solidFill>
                            <a:ln w="0">
                              <a:noFill/>
                            </a:ln>
                          </wps:spPr>
                          <wps:style>
                            <a:lnRef idx="0"/>
                            <a:fillRef idx="0"/>
                            <a:effectRef idx="0"/>
                            <a:fontRef idx="minor"/>
                          </wps:style>
                          <wps:bodyPr/>
                        </wps:wsp>
                        <wps:wsp>
                          <wps:cNvSpPr/>
                          <wps:spPr>
                            <a:xfrm flipH="1" rot="5400000">
                              <a:off x="231480" y="1263600"/>
                              <a:ext cx="286920" cy="171360"/>
                            </a:xfrm>
                            <a:custGeom>
                              <a:avLst/>
                              <a:gdLst/>
                              <a:ahLst/>
                              <a:rect l="l" t="t" r="r" b="b"/>
                              <a:pathLst>
                                <a:path w="579" h="446">
                                  <a:moveTo>
                                    <a:pt x="64" y="419"/>
                                  </a:moveTo>
                                  <a:lnTo>
                                    <a:pt x="121" y="303"/>
                                  </a:lnTo>
                                  <a:lnTo>
                                    <a:pt x="126" y="305"/>
                                  </a:lnTo>
                                  <a:lnTo>
                                    <a:pt x="136" y="311"/>
                                  </a:lnTo>
                                  <a:lnTo>
                                    <a:pt x="150" y="316"/>
                                  </a:lnTo>
                                  <a:lnTo>
                                    <a:pt x="168" y="325"/>
                                  </a:lnTo>
                                  <a:lnTo>
                                    <a:pt x="185" y="334"/>
                                  </a:lnTo>
                                  <a:lnTo>
                                    <a:pt x="202" y="339"/>
                                  </a:lnTo>
                                  <a:lnTo>
                                    <a:pt x="215" y="345"/>
                                  </a:lnTo>
                                  <a:lnTo>
                                    <a:pt x="222" y="347"/>
                                  </a:lnTo>
                                  <a:lnTo>
                                    <a:pt x="229" y="347"/>
                                  </a:lnTo>
                                  <a:lnTo>
                                    <a:pt x="240" y="347"/>
                                  </a:lnTo>
                                  <a:lnTo>
                                    <a:pt x="252" y="348"/>
                                  </a:lnTo>
                                  <a:lnTo>
                                    <a:pt x="265" y="349"/>
                                  </a:lnTo>
                                  <a:lnTo>
                                    <a:pt x="278" y="351"/>
                                  </a:lnTo>
                                  <a:lnTo>
                                    <a:pt x="290" y="352"/>
                                  </a:lnTo>
                                  <a:lnTo>
                                    <a:pt x="297" y="354"/>
                                  </a:lnTo>
                                  <a:lnTo>
                                    <a:pt x="300" y="354"/>
                                  </a:lnTo>
                                  <a:lnTo>
                                    <a:pt x="303" y="349"/>
                                  </a:lnTo>
                                  <a:lnTo>
                                    <a:pt x="312" y="339"/>
                                  </a:lnTo>
                                  <a:lnTo>
                                    <a:pt x="324" y="325"/>
                                  </a:lnTo>
                                  <a:lnTo>
                                    <a:pt x="339" y="309"/>
                                  </a:lnTo>
                                  <a:lnTo>
                                    <a:pt x="356" y="292"/>
                                  </a:lnTo>
                                  <a:lnTo>
                                    <a:pt x="372" y="276"/>
                                  </a:lnTo>
                                  <a:lnTo>
                                    <a:pt x="388" y="266"/>
                                  </a:lnTo>
                                  <a:lnTo>
                                    <a:pt x="399" y="260"/>
                                  </a:lnTo>
                                  <a:lnTo>
                                    <a:pt x="414" y="256"/>
                                  </a:lnTo>
                                  <a:lnTo>
                                    <a:pt x="435" y="244"/>
                                  </a:lnTo>
                                  <a:lnTo>
                                    <a:pt x="463" y="230"/>
                                  </a:lnTo>
                                  <a:lnTo>
                                    <a:pt x="492" y="214"/>
                                  </a:lnTo>
                                  <a:lnTo>
                                    <a:pt x="519" y="197"/>
                                  </a:lnTo>
                                  <a:lnTo>
                                    <a:pt x="543" y="182"/>
                                  </a:lnTo>
                                  <a:lnTo>
                                    <a:pt x="562" y="169"/>
                                  </a:lnTo>
                                  <a:lnTo>
                                    <a:pt x="572" y="161"/>
                                  </a:lnTo>
                                  <a:lnTo>
                                    <a:pt x="578" y="145"/>
                                  </a:lnTo>
                                  <a:lnTo>
                                    <a:pt x="579" y="126"/>
                                  </a:lnTo>
                                  <a:lnTo>
                                    <a:pt x="575" y="109"/>
                                  </a:lnTo>
                                  <a:lnTo>
                                    <a:pt x="562" y="103"/>
                                  </a:lnTo>
                                  <a:lnTo>
                                    <a:pt x="549" y="105"/>
                                  </a:lnTo>
                                  <a:lnTo>
                                    <a:pt x="526" y="107"/>
                                  </a:lnTo>
                                  <a:lnTo>
                                    <a:pt x="497" y="112"/>
                                  </a:lnTo>
                                  <a:lnTo>
                                    <a:pt x="466" y="115"/>
                                  </a:lnTo>
                                  <a:lnTo>
                                    <a:pt x="434" y="118"/>
                                  </a:lnTo>
                                  <a:lnTo>
                                    <a:pt x="408" y="119"/>
                                  </a:lnTo>
                                  <a:lnTo>
                                    <a:pt x="389" y="118"/>
                                  </a:lnTo>
                                  <a:lnTo>
                                    <a:pt x="381" y="113"/>
                                  </a:lnTo>
                                  <a:lnTo>
                                    <a:pt x="378" y="105"/>
                                  </a:lnTo>
                                  <a:lnTo>
                                    <a:pt x="375" y="90"/>
                                  </a:lnTo>
                                  <a:lnTo>
                                    <a:pt x="369" y="72"/>
                                  </a:lnTo>
                                  <a:lnTo>
                                    <a:pt x="363" y="53"/>
                                  </a:lnTo>
                                  <a:lnTo>
                                    <a:pt x="358" y="34"/>
                                  </a:lnTo>
                                  <a:lnTo>
                                    <a:pt x="350" y="17"/>
                                  </a:lnTo>
                                  <a:lnTo>
                                    <a:pt x="343" y="5"/>
                                  </a:lnTo>
                                  <a:lnTo>
                                    <a:pt x="337" y="0"/>
                                  </a:lnTo>
                                  <a:lnTo>
                                    <a:pt x="329" y="2"/>
                                  </a:lnTo>
                                  <a:lnTo>
                                    <a:pt x="317" y="12"/>
                                  </a:lnTo>
                                  <a:lnTo>
                                    <a:pt x="303" y="27"/>
                                  </a:lnTo>
                                  <a:lnTo>
                                    <a:pt x="287" y="46"/>
                                  </a:lnTo>
                                  <a:lnTo>
                                    <a:pt x="271" y="64"/>
                                  </a:lnTo>
                                  <a:lnTo>
                                    <a:pt x="257" y="80"/>
                                  </a:lnTo>
                                  <a:lnTo>
                                    <a:pt x="242" y="90"/>
                                  </a:lnTo>
                                  <a:lnTo>
                                    <a:pt x="232" y="93"/>
                                  </a:lnTo>
                                  <a:lnTo>
                                    <a:pt x="224" y="89"/>
                                  </a:lnTo>
                                  <a:lnTo>
                                    <a:pt x="215" y="82"/>
                                  </a:lnTo>
                                  <a:lnTo>
                                    <a:pt x="206" y="72"/>
                                  </a:lnTo>
                                  <a:lnTo>
                                    <a:pt x="199" y="61"/>
                                  </a:lnTo>
                                  <a:lnTo>
                                    <a:pt x="191" y="51"/>
                                  </a:lnTo>
                                  <a:lnTo>
                                    <a:pt x="183" y="44"/>
                                  </a:lnTo>
                                  <a:lnTo>
                                    <a:pt x="176" y="40"/>
                                  </a:lnTo>
                                  <a:lnTo>
                                    <a:pt x="169" y="40"/>
                                  </a:lnTo>
                                  <a:lnTo>
                                    <a:pt x="160" y="46"/>
                                  </a:lnTo>
                                  <a:lnTo>
                                    <a:pt x="146" y="54"/>
                                  </a:lnTo>
                                  <a:lnTo>
                                    <a:pt x="132" y="66"/>
                                  </a:lnTo>
                                  <a:lnTo>
                                    <a:pt x="119" y="82"/>
                                  </a:lnTo>
                                  <a:lnTo>
                                    <a:pt x="107" y="100"/>
                                  </a:lnTo>
                                  <a:lnTo>
                                    <a:pt x="103" y="122"/>
                                  </a:lnTo>
                                  <a:lnTo>
                                    <a:pt x="107" y="145"/>
                                  </a:lnTo>
                                  <a:lnTo>
                                    <a:pt x="123" y="171"/>
                                  </a:lnTo>
                                  <a:lnTo>
                                    <a:pt x="126" y="182"/>
                                  </a:lnTo>
                                  <a:lnTo>
                                    <a:pt x="117" y="197"/>
                                  </a:lnTo>
                                  <a:lnTo>
                                    <a:pt x="103" y="211"/>
                                  </a:lnTo>
                                  <a:lnTo>
                                    <a:pt x="83" y="228"/>
                                  </a:lnTo>
                                  <a:lnTo>
                                    <a:pt x="64" y="246"/>
                                  </a:lnTo>
                                  <a:lnTo>
                                    <a:pt x="48" y="264"/>
                                  </a:lnTo>
                                  <a:lnTo>
                                    <a:pt x="39" y="285"/>
                                  </a:lnTo>
                                  <a:lnTo>
                                    <a:pt x="42" y="305"/>
                                  </a:lnTo>
                                  <a:lnTo>
                                    <a:pt x="44" y="318"/>
                                  </a:lnTo>
                                  <a:lnTo>
                                    <a:pt x="38" y="335"/>
                                  </a:lnTo>
                                  <a:lnTo>
                                    <a:pt x="31" y="355"/>
                                  </a:lnTo>
                                  <a:lnTo>
                                    <a:pt x="21" y="378"/>
                                  </a:lnTo>
                                  <a:lnTo>
                                    <a:pt x="11" y="400"/>
                                  </a:lnTo>
                                  <a:lnTo>
                                    <a:pt x="3" y="419"/>
                                  </a:lnTo>
                                  <a:lnTo>
                                    <a:pt x="0" y="433"/>
                                  </a:lnTo>
                                  <a:lnTo>
                                    <a:pt x="3" y="443"/>
                                  </a:lnTo>
                                  <a:lnTo>
                                    <a:pt x="12" y="446"/>
                                  </a:lnTo>
                                  <a:lnTo>
                                    <a:pt x="21" y="446"/>
                                  </a:lnTo>
                                  <a:lnTo>
                                    <a:pt x="31" y="442"/>
                                  </a:lnTo>
                                  <a:lnTo>
                                    <a:pt x="41" y="437"/>
                                  </a:lnTo>
                                  <a:lnTo>
                                    <a:pt x="49" y="430"/>
                                  </a:lnTo>
                                  <a:lnTo>
                                    <a:pt x="57" y="424"/>
                                  </a:lnTo>
                                  <a:lnTo>
                                    <a:pt x="62" y="420"/>
                                  </a:lnTo>
                                  <a:lnTo>
                                    <a:pt x="64" y="419"/>
                                  </a:lnTo>
                                  <a:close/>
                                </a:path>
                              </a:pathLst>
                            </a:custGeom>
                            <a:solidFill>
                              <a:srgbClr val="000000"/>
                            </a:solidFill>
                            <a:ln w="0">
                              <a:noFill/>
                            </a:ln>
                          </wps:spPr>
                          <wps:style>
                            <a:lnRef idx="0"/>
                            <a:fillRef idx="0"/>
                            <a:effectRef idx="0"/>
                            <a:fontRef idx="minor"/>
                          </wps:style>
                          <wps:bodyPr/>
                        </wps:wsp>
                        <wps:wsp>
                          <wps:cNvSpPr/>
                          <wps:spPr>
                            <a:xfrm flipH="1" rot="5400000">
                              <a:off x="-519840" y="726120"/>
                              <a:ext cx="1632600" cy="243720"/>
                            </a:xfrm>
                            <a:custGeom>
                              <a:avLst/>
                              <a:gdLst/>
                              <a:ahLst/>
                              <a:rect l="l" t="t" r="r" b="b"/>
                              <a:pathLst>
                                <a:path w="3287" h="633">
                                  <a:moveTo>
                                    <a:pt x="93" y="540"/>
                                  </a:moveTo>
                                  <a:lnTo>
                                    <a:pt x="98" y="538"/>
                                  </a:lnTo>
                                  <a:lnTo>
                                    <a:pt x="101" y="537"/>
                                  </a:lnTo>
                                  <a:lnTo>
                                    <a:pt x="102" y="536"/>
                                  </a:lnTo>
                                  <a:lnTo>
                                    <a:pt x="102" y="536"/>
                                  </a:lnTo>
                                  <a:lnTo>
                                    <a:pt x="105" y="536"/>
                                  </a:lnTo>
                                  <a:lnTo>
                                    <a:pt x="109" y="533"/>
                                  </a:lnTo>
                                  <a:lnTo>
                                    <a:pt x="109" y="520"/>
                                  </a:lnTo>
                                  <a:lnTo>
                                    <a:pt x="104" y="491"/>
                                  </a:lnTo>
                                  <a:lnTo>
                                    <a:pt x="108" y="478"/>
                                  </a:lnTo>
                                  <a:lnTo>
                                    <a:pt x="128" y="464"/>
                                  </a:lnTo>
                                  <a:lnTo>
                                    <a:pt x="160" y="445"/>
                                  </a:lnTo>
                                  <a:lnTo>
                                    <a:pt x="201" y="425"/>
                                  </a:lnTo>
                                  <a:lnTo>
                                    <a:pt x="253" y="403"/>
                                  </a:lnTo>
                                  <a:lnTo>
                                    <a:pt x="312" y="382"/>
                                  </a:lnTo>
                                  <a:lnTo>
                                    <a:pt x="377" y="360"/>
                                  </a:lnTo>
                                  <a:lnTo>
                                    <a:pt x="445" y="338"/>
                                  </a:lnTo>
                                  <a:lnTo>
                                    <a:pt x="514" y="318"/>
                                  </a:lnTo>
                                  <a:lnTo>
                                    <a:pt x="585" y="301"/>
                                  </a:lnTo>
                                  <a:lnTo>
                                    <a:pt x="652" y="285"/>
                                  </a:lnTo>
                                  <a:lnTo>
                                    <a:pt x="716" y="274"/>
                                  </a:lnTo>
                                  <a:lnTo>
                                    <a:pt x="775" y="265"/>
                                  </a:lnTo>
                                  <a:lnTo>
                                    <a:pt x="826" y="261"/>
                                  </a:lnTo>
                                  <a:lnTo>
                                    <a:pt x="870" y="262"/>
                                  </a:lnTo>
                                  <a:lnTo>
                                    <a:pt x="901" y="269"/>
                                  </a:lnTo>
                                  <a:lnTo>
                                    <a:pt x="930" y="292"/>
                                  </a:lnTo>
                                  <a:lnTo>
                                    <a:pt x="942" y="328"/>
                                  </a:lnTo>
                                  <a:lnTo>
                                    <a:pt x="945" y="371"/>
                                  </a:lnTo>
                                  <a:lnTo>
                                    <a:pt x="942" y="422"/>
                                  </a:lnTo>
                                  <a:lnTo>
                                    <a:pt x="940" y="472"/>
                                  </a:lnTo>
                                  <a:lnTo>
                                    <a:pt x="946" y="520"/>
                                  </a:lnTo>
                                  <a:lnTo>
                                    <a:pt x="965" y="560"/>
                                  </a:lnTo>
                                  <a:lnTo>
                                    <a:pt x="1001" y="589"/>
                                  </a:lnTo>
                                  <a:lnTo>
                                    <a:pt x="1017" y="596"/>
                                  </a:lnTo>
                                  <a:lnTo>
                                    <a:pt x="1034" y="603"/>
                                  </a:lnTo>
                                  <a:lnTo>
                                    <a:pt x="1054" y="609"/>
                                  </a:lnTo>
                                  <a:lnTo>
                                    <a:pt x="1074" y="615"/>
                                  </a:lnTo>
                                  <a:lnTo>
                                    <a:pt x="1096" y="619"/>
                                  </a:lnTo>
                                  <a:lnTo>
                                    <a:pt x="1119" y="623"/>
                                  </a:lnTo>
                                  <a:lnTo>
                                    <a:pt x="1145" y="628"/>
                                  </a:lnTo>
                                  <a:lnTo>
                                    <a:pt x="1171" y="631"/>
                                  </a:lnTo>
                                  <a:lnTo>
                                    <a:pt x="1199" y="632"/>
                                  </a:lnTo>
                                  <a:lnTo>
                                    <a:pt x="1230" y="633"/>
                                  </a:lnTo>
                                  <a:lnTo>
                                    <a:pt x="1261" y="633"/>
                                  </a:lnTo>
                                  <a:lnTo>
                                    <a:pt x="1294" y="632"/>
                                  </a:lnTo>
                                  <a:lnTo>
                                    <a:pt x="1330" y="629"/>
                                  </a:lnTo>
                                  <a:lnTo>
                                    <a:pt x="1368" y="626"/>
                                  </a:lnTo>
                                  <a:lnTo>
                                    <a:pt x="1408" y="621"/>
                                  </a:lnTo>
                                  <a:lnTo>
                                    <a:pt x="1450" y="615"/>
                                  </a:lnTo>
                                  <a:lnTo>
                                    <a:pt x="1493" y="606"/>
                                  </a:lnTo>
                                  <a:lnTo>
                                    <a:pt x="1539" y="597"/>
                                  </a:lnTo>
                                  <a:lnTo>
                                    <a:pt x="1587" y="586"/>
                                  </a:lnTo>
                                  <a:lnTo>
                                    <a:pt x="1637" y="573"/>
                                  </a:lnTo>
                                  <a:lnTo>
                                    <a:pt x="1690" y="559"/>
                                  </a:lnTo>
                                  <a:lnTo>
                                    <a:pt x="1745" y="541"/>
                                  </a:lnTo>
                                  <a:lnTo>
                                    <a:pt x="1803" y="524"/>
                                  </a:lnTo>
                                  <a:lnTo>
                                    <a:pt x="1862" y="504"/>
                                  </a:lnTo>
                                  <a:lnTo>
                                    <a:pt x="1924" y="481"/>
                                  </a:lnTo>
                                  <a:lnTo>
                                    <a:pt x="1989" y="456"/>
                                  </a:lnTo>
                                  <a:lnTo>
                                    <a:pt x="2056" y="429"/>
                                  </a:lnTo>
                                  <a:lnTo>
                                    <a:pt x="2125" y="400"/>
                                  </a:lnTo>
                                  <a:lnTo>
                                    <a:pt x="2199" y="370"/>
                                  </a:lnTo>
                                  <a:lnTo>
                                    <a:pt x="2274" y="335"/>
                                  </a:lnTo>
                                  <a:lnTo>
                                    <a:pt x="2351" y="299"/>
                                  </a:lnTo>
                                  <a:lnTo>
                                    <a:pt x="2432" y="261"/>
                                  </a:lnTo>
                                  <a:lnTo>
                                    <a:pt x="2484" y="238"/>
                                  </a:lnTo>
                                  <a:lnTo>
                                    <a:pt x="2542" y="214"/>
                                  </a:lnTo>
                                  <a:lnTo>
                                    <a:pt x="2602" y="193"/>
                                  </a:lnTo>
                                  <a:lnTo>
                                    <a:pt x="2667" y="173"/>
                                  </a:lnTo>
                                  <a:lnTo>
                                    <a:pt x="2733" y="154"/>
                                  </a:lnTo>
                                  <a:lnTo>
                                    <a:pt x="2801" y="135"/>
                                  </a:lnTo>
                                  <a:lnTo>
                                    <a:pt x="2868" y="118"/>
                                  </a:lnTo>
                                  <a:lnTo>
                                    <a:pt x="2935" y="101"/>
                                  </a:lnTo>
                                  <a:lnTo>
                                    <a:pt x="2998" y="85"/>
                                  </a:lnTo>
                                  <a:lnTo>
                                    <a:pt x="3058" y="70"/>
                                  </a:lnTo>
                                  <a:lnTo>
                                    <a:pt x="3115" y="58"/>
                                  </a:lnTo>
                                  <a:lnTo>
                                    <a:pt x="3165" y="45"/>
                                  </a:lnTo>
                                  <a:lnTo>
                                    <a:pt x="3208" y="33"/>
                                  </a:lnTo>
                                  <a:lnTo>
                                    <a:pt x="3244" y="23"/>
                                  </a:lnTo>
                                  <a:lnTo>
                                    <a:pt x="3270" y="13"/>
                                  </a:lnTo>
                                  <a:lnTo>
                                    <a:pt x="3287" y="4"/>
                                  </a:lnTo>
                                  <a:lnTo>
                                    <a:pt x="3283" y="4"/>
                                  </a:lnTo>
                                  <a:lnTo>
                                    <a:pt x="3269" y="3"/>
                                  </a:lnTo>
                                  <a:lnTo>
                                    <a:pt x="3247" y="1"/>
                                  </a:lnTo>
                                  <a:lnTo>
                                    <a:pt x="3217" y="0"/>
                                  </a:lnTo>
                                  <a:lnTo>
                                    <a:pt x="3178" y="0"/>
                                  </a:lnTo>
                                  <a:lnTo>
                                    <a:pt x="3133" y="1"/>
                                  </a:lnTo>
                                  <a:lnTo>
                                    <a:pt x="3082" y="6"/>
                                  </a:lnTo>
                                  <a:lnTo>
                                    <a:pt x="3024" y="11"/>
                                  </a:lnTo>
                                  <a:lnTo>
                                    <a:pt x="2961" y="20"/>
                                  </a:lnTo>
                                  <a:lnTo>
                                    <a:pt x="2891" y="32"/>
                                  </a:lnTo>
                                  <a:lnTo>
                                    <a:pt x="2818" y="49"/>
                                  </a:lnTo>
                                  <a:lnTo>
                                    <a:pt x="2739" y="69"/>
                                  </a:lnTo>
                                  <a:lnTo>
                                    <a:pt x="2658" y="95"/>
                                  </a:lnTo>
                                  <a:lnTo>
                                    <a:pt x="2572" y="127"/>
                                  </a:lnTo>
                                  <a:lnTo>
                                    <a:pt x="2484" y="164"/>
                                  </a:lnTo>
                                  <a:lnTo>
                                    <a:pt x="2393" y="209"/>
                                  </a:lnTo>
                                  <a:lnTo>
                                    <a:pt x="2353" y="229"/>
                                  </a:lnTo>
                                  <a:lnTo>
                                    <a:pt x="2313" y="249"/>
                                  </a:lnTo>
                                  <a:lnTo>
                                    <a:pt x="2269" y="269"/>
                                  </a:lnTo>
                                  <a:lnTo>
                                    <a:pt x="2226" y="289"/>
                                  </a:lnTo>
                                  <a:lnTo>
                                    <a:pt x="2182" y="310"/>
                                  </a:lnTo>
                                  <a:lnTo>
                                    <a:pt x="2135" y="330"/>
                                  </a:lnTo>
                                  <a:lnTo>
                                    <a:pt x="2089" y="348"/>
                                  </a:lnTo>
                                  <a:lnTo>
                                    <a:pt x="2042" y="369"/>
                                  </a:lnTo>
                                  <a:lnTo>
                                    <a:pt x="1994" y="387"/>
                                  </a:lnTo>
                                  <a:lnTo>
                                    <a:pt x="1947" y="405"/>
                                  </a:lnTo>
                                  <a:lnTo>
                                    <a:pt x="1899" y="422"/>
                                  </a:lnTo>
                                  <a:lnTo>
                                    <a:pt x="1850" y="439"/>
                                  </a:lnTo>
                                  <a:lnTo>
                                    <a:pt x="1803" y="455"/>
                                  </a:lnTo>
                                  <a:lnTo>
                                    <a:pt x="1755" y="471"/>
                                  </a:lnTo>
                                  <a:lnTo>
                                    <a:pt x="1708" y="485"/>
                                  </a:lnTo>
                                  <a:lnTo>
                                    <a:pt x="1660" y="500"/>
                                  </a:lnTo>
                                  <a:lnTo>
                                    <a:pt x="1614" y="511"/>
                                  </a:lnTo>
                                  <a:lnTo>
                                    <a:pt x="1568" y="524"/>
                                  </a:lnTo>
                                  <a:lnTo>
                                    <a:pt x="1523" y="534"/>
                                  </a:lnTo>
                                  <a:lnTo>
                                    <a:pt x="1480" y="543"/>
                                  </a:lnTo>
                                  <a:lnTo>
                                    <a:pt x="1438" y="551"/>
                                  </a:lnTo>
                                  <a:lnTo>
                                    <a:pt x="1397" y="559"/>
                                  </a:lnTo>
                                  <a:lnTo>
                                    <a:pt x="1358" y="564"/>
                                  </a:lnTo>
                                  <a:lnTo>
                                    <a:pt x="1320" y="567"/>
                                  </a:lnTo>
                                  <a:lnTo>
                                    <a:pt x="1283" y="570"/>
                                  </a:lnTo>
                                  <a:lnTo>
                                    <a:pt x="1250" y="572"/>
                                  </a:lnTo>
                                  <a:lnTo>
                                    <a:pt x="1218" y="570"/>
                                  </a:lnTo>
                                  <a:lnTo>
                                    <a:pt x="1188" y="569"/>
                                  </a:lnTo>
                                  <a:lnTo>
                                    <a:pt x="1161" y="564"/>
                                  </a:lnTo>
                                  <a:lnTo>
                                    <a:pt x="1135" y="557"/>
                                  </a:lnTo>
                                  <a:lnTo>
                                    <a:pt x="1113" y="550"/>
                                  </a:lnTo>
                                  <a:lnTo>
                                    <a:pt x="1093" y="540"/>
                                  </a:lnTo>
                                  <a:lnTo>
                                    <a:pt x="1054" y="504"/>
                                  </a:lnTo>
                                  <a:lnTo>
                                    <a:pt x="1038" y="459"/>
                                  </a:lnTo>
                                  <a:lnTo>
                                    <a:pt x="1037" y="410"/>
                                  </a:lnTo>
                                  <a:lnTo>
                                    <a:pt x="1042" y="361"/>
                                  </a:lnTo>
                                  <a:lnTo>
                                    <a:pt x="1045" y="312"/>
                                  </a:lnTo>
                                  <a:lnTo>
                                    <a:pt x="1040" y="269"/>
                                  </a:lnTo>
                                  <a:lnTo>
                                    <a:pt x="1017" y="233"/>
                                  </a:lnTo>
                                  <a:lnTo>
                                    <a:pt x="968" y="209"/>
                                  </a:lnTo>
                                  <a:lnTo>
                                    <a:pt x="947" y="204"/>
                                  </a:lnTo>
                                  <a:lnTo>
                                    <a:pt x="924" y="202"/>
                                  </a:lnTo>
                                  <a:lnTo>
                                    <a:pt x="900" y="200"/>
                                  </a:lnTo>
                                  <a:lnTo>
                                    <a:pt x="873" y="200"/>
                                  </a:lnTo>
                                  <a:lnTo>
                                    <a:pt x="844" y="200"/>
                                  </a:lnTo>
                                  <a:lnTo>
                                    <a:pt x="812" y="203"/>
                                  </a:lnTo>
                                  <a:lnTo>
                                    <a:pt x="779" y="206"/>
                                  </a:lnTo>
                                  <a:lnTo>
                                    <a:pt x="744" y="210"/>
                                  </a:lnTo>
                                  <a:lnTo>
                                    <a:pt x="710" y="216"/>
                                  </a:lnTo>
                                  <a:lnTo>
                                    <a:pt x="672" y="223"/>
                                  </a:lnTo>
                                  <a:lnTo>
                                    <a:pt x="635" y="230"/>
                                  </a:lnTo>
                                  <a:lnTo>
                                    <a:pt x="597" y="238"/>
                                  </a:lnTo>
                                  <a:lnTo>
                                    <a:pt x="559" y="246"/>
                                  </a:lnTo>
                                  <a:lnTo>
                                    <a:pt x="520" y="256"/>
                                  </a:lnTo>
                                  <a:lnTo>
                                    <a:pt x="482" y="266"/>
                                  </a:lnTo>
                                  <a:lnTo>
                                    <a:pt x="443" y="276"/>
                                  </a:lnTo>
                                  <a:lnTo>
                                    <a:pt x="405" y="288"/>
                                  </a:lnTo>
                                  <a:lnTo>
                                    <a:pt x="369" y="299"/>
                                  </a:lnTo>
                                  <a:lnTo>
                                    <a:pt x="331" y="311"/>
                                  </a:lnTo>
                                  <a:lnTo>
                                    <a:pt x="297" y="322"/>
                                  </a:lnTo>
                                  <a:lnTo>
                                    <a:pt x="262" y="335"/>
                                  </a:lnTo>
                                  <a:lnTo>
                                    <a:pt x="229" y="347"/>
                                  </a:lnTo>
                                  <a:lnTo>
                                    <a:pt x="197" y="360"/>
                                  </a:lnTo>
                                  <a:lnTo>
                                    <a:pt x="168" y="371"/>
                                  </a:lnTo>
                                  <a:lnTo>
                                    <a:pt x="141" y="384"/>
                                  </a:lnTo>
                                  <a:lnTo>
                                    <a:pt x="117" y="396"/>
                                  </a:lnTo>
                                  <a:lnTo>
                                    <a:pt x="93" y="407"/>
                                  </a:lnTo>
                                  <a:lnTo>
                                    <a:pt x="73" y="419"/>
                                  </a:lnTo>
                                  <a:lnTo>
                                    <a:pt x="57" y="430"/>
                                  </a:lnTo>
                                  <a:lnTo>
                                    <a:pt x="43" y="441"/>
                                  </a:lnTo>
                                  <a:lnTo>
                                    <a:pt x="33" y="451"/>
                                  </a:lnTo>
                                  <a:lnTo>
                                    <a:pt x="26" y="461"/>
                                  </a:lnTo>
                                  <a:lnTo>
                                    <a:pt x="6" y="504"/>
                                  </a:lnTo>
                                  <a:lnTo>
                                    <a:pt x="0" y="534"/>
                                  </a:lnTo>
                                  <a:lnTo>
                                    <a:pt x="4" y="550"/>
                                  </a:lnTo>
                                  <a:lnTo>
                                    <a:pt x="19" y="559"/>
                                  </a:lnTo>
                                  <a:lnTo>
                                    <a:pt x="37" y="559"/>
                                  </a:lnTo>
                                  <a:lnTo>
                                    <a:pt x="57" y="554"/>
                                  </a:lnTo>
                                  <a:lnTo>
                                    <a:pt x="78" y="547"/>
                                  </a:lnTo>
                                  <a:lnTo>
                                    <a:pt x="93" y="540"/>
                                  </a:lnTo>
                                  <a:close/>
                                </a:path>
                              </a:pathLst>
                            </a:custGeom>
                            <a:solidFill>
                              <a:srgbClr val="000000"/>
                            </a:solidFill>
                            <a:ln w="0">
                              <a:noFill/>
                            </a:ln>
                          </wps:spPr>
                          <wps:style>
                            <a:lnRef idx="0"/>
                            <a:fillRef idx="0"/>
                            <a:effectRef idx="0"/>
                            <a:fontRef idx="minor"/>
                          </wps:style>
                          <wps:bodyPr/>
                        </wps:wsp>
                        <wps:wsp>
                          <wps:cNvSpPr/>
                          <wps:spPr>
                            <a:xfrm flipH="1" rot="5400000">
                              <a:off x="294120" y="1126080"/>
                              <a:ext cx="111600" cy="47160"/>
                            </a:xfrm>
                            <a:custGeom>
                              <a:avLst/>
                              <a:gdLst/>
                              <a:ahLst/>
                              <a:rect l="l" t="t" r="r" b="b"/>
                              <a:pathLst>
                                <a:path w="225" h="122">
                                  <a:moveTo>
                                    <a:pt x="0" y="17"/>
                                  </a:moveTo>
                                  <a:lnTo>
                                    <a:pt x="3" y="16"/>
                                  </a:lnTo>
                                  <a:lnTo>
                                    <a:pt x="13" y="12"/>
                                  </a:lnTo>
                                  <a:lnTo>
                                    <a:pt x="27" y="7"/>
                                  </a:lnTo>
                                  <a:lnTo>
                                    <a:pt x="45" y="3"/>
                                  </a:lnTo>
                                  <a:lnTo>
                                    <a:pt x="65" y="0"/>
                                  </a:lnTo>
                                  <a:lnTo>
                                    <a:pt x="85" y="0"/>
                                  </a:lnTo>
                                  <a:lnTo>
                                    <a:pt x="106" y="3"/>
                                  </a:lnTo>
                                  <a:lnTo>
                                    <a:pt x="125" y="12"/>
                                  </a:lnTo>
                                  <a:lnTo>
                                    <a:pt x="141" y="22"/>
                                  </a:lnTo>
                                  <a:lnTo>
                                    <a:pt x="155" y="27"/>
                                  </a:lnTo>
                                  <a:lnTo>
                                    <a:pt x="167" y="33"/>
                                  </a:lnTo>
                                  <a:lnTo>
                                    <a:pt x="177" y="39"/>
                                  </a:lnTo>
                                  <a:lnTo>
                                    <a:pt x="189" y="49"/>
                                  </a:lnTo>
                                  <a:lnTo>
                                    <a:pt x="199" y="65"/>
                                  </a:lnTo>
                                  <a:lnTo>
                                    <a:pt x="210" y="88"/>
                                  </a:lnTo>
                                  <a:lnTo>
                                    <a:pt x="225" y="122"/>
                                  </a:lnTo>
                                  <a:lnTo>
                                    <a:pt x="220" y="115"/>
                                  </a:lnTo>
                                  <a:lnTo>
                                    <a:pt x="213" y="105"/>
                                  </a:lnTo>
                                  <a:lnTo>
                                    <a:pt x="202" y="92"/>
                                  </a:lnTo>
                                  <a:lnTo>
                                    <a:pt x="189" y="79"/>
                                  </a:lnTo>
                                  <a:lnTo>
                                    <a:pt x="171" y="68"/>
                                  </a:lnTo>
                                  <a:lnTo>
                                    <a:pt x="154" y="56"/>
                                  </a:lnTo>
                                  <a:lnTo>
                                    <a:pt x="134" y="48"/>
                                  </a:lnTo>
                                  <a:lnTo>
                                    <a:pt x="112" y="43"/>
                                  </a:lnTo>
                                  <a:lnTo>
                                    <a:pt x="86" y="42"/>
                                  </a:lnTo>
                                  <a:lnTo>
                                    <a:pt x="68" y="45"/>
                                  </a:lnTo>
                                  <a:lnTo>
                                    <a:pt x="55" y="49"/>
                                  </a:lnTo>
                                  <a:lnTo>
                                    <a:pt x="45" y="56"/>
                                  </a:lnTo>
                                  <a:lnTo>
                                    <a:pt x="40" y="63"/>
                                  </a:lnTo>
                                  <a:lnTo>
                                    <a:pt x="37" y="69"/>
                                  </a:lnTo>
                                  <a:lnTo>
                                    <a:pt x="36" y="75"/>
                                  </a:lnTo>
                                  <a:lnTo>
                                    <a:pt x="36" y="76"/>
                                  </a:lnTo>
                                  <a:lnTo>
                                    <a:pt x="33" y="66"/>
                                  </a:lnTo>
                                  <a:lnTo>
                                    <a:pt x="24" y="45"/>
                                  </a:lnTo>
                                  <a:lnTo>
                                    <a:pt x="13" y="24"/>
                                  </a:lnTo>
                                  <a:lnTo>
                                    <a:pt x="0" y="17"/>
                                  </a:lnTo>
                                  <a:close/>
                                </a:path>
                              </a:pathLst>
                            </a:custGeom>
                            <a:solidFill>
                              <a:srgbClr val="3fff3f"/>
                            </a:solidFill>
                            <a:ln w="0">
                              <a:noFill/>
                            </a:ln>
                          </wps:spPr>
                          <wps:style>
                            <a:lnRef idx="0"/>
                            <a:fillRef idx="0"/>
                            <a:effectRef idx="0"/>
                            <a:fontRef idx="minor"/>
                          </wps:style>
                          <wps:bodyPr/>
                        </wps:wsp>
                        <wps:wsp>
                          <wps:cNvSpPr/>
                          <wps:spPr>
                            <a:xfrm flipH="1" rot="5400000">
                              <a:off x="127800" y="1060920"/>
                              <a:ext cx="111600" cy="47520"/>
                            </a:xfrm>
                            <a:custGeom>
                              <a:avLst/>
                              <a:gdLst/>
                              <a:ahLst/>
                              <a:rect l="l" t="t" r="r" b="b"/>
                              <a:pathLst>
                                <a:path w="225" h="124">
                                  <a:moveTo>
                                    <a:pt x="0" y="19"/>
                                  </a:moveTo>
                                  <a:lnTo>
                                    <a:pt x="3" y="17"/>
                                  </a:lnTo>
                                  <a:lnTo>
                                    <a:pt x="13" y="13"/>
                                  </a:lnTo>
                                  <a:lnTo>
                                    <a:pt x="27" y="9"/>
                                  </a:lnTo>
                                  <a:lnTo>
                                    <a:pt x="46" y="4"/>
                                  </a:lnTo>
                                  <a:lnTo>
                                    <a:pt x="65" y="2"/>
                                  </a:lnTo>
                                  <a:lnTo>
                                    <a:pt x="86" y="0"/>
                                  </a:lnTo>
                                  <a:lnTo>
                                    <a:pt x="107" y="4"/>
                                  </a:lnTo>
                                  <a:lnTo>
                                    <a:pt x="125" y="13"/>
                                  </a:lnTo>
                                  <a:lnTo>
                                    <a:pt x="141" y="23"/>
                                  </a:lnTo>
                                  <a:lnTo>
                                    <a:pt x="155" y="29"/>
                                  </a:lnTo>
                                  <a:lnTo>
                                    <a:pt x="167" y="35"/>
                                  </a:lnTo>
                                  <a:lnTo>
                                    <a:pt x="177" y="40"/>
                                  </a:lnTo>
                                  <a:lnTo>
                                    <a:pt x="189" y="50"/>
                                  </a:lnTo>
                                  <a:lnTo>
                                    <a:pt x="199" y="66"/>
                                  </a:lnTo>
                                  <a:lnTo>
                                    <a:pt x="210" y="89"/>
                                  </a:lnTo>
                                  <a:lnTo>
                                    <a:pt x="225" y="124"/>
                                  </a:lnTo>
                                  <a:lnTo>
                                    <a:pt x="220" y="117"/>
                                  </a:lnTo>
                                  <a:lnTo>
                                    <a:pt x="213" y="107"/>
                                  </a:lnTo>
                                  <a:lnTo>
                                    <a:pt x="202" y="94"/>
                                  </a:lnTo>
                                  <a:lnTo>
                                    <a:pt x="189" y="81"/>
                                  </a:lnTo>
                                  <a:lnTo>
                                    <a:pt x="171" y="68"/>
                                  </a:lnTo>
                                  <a:lnTo>
                                    <a:pt x="154" y="56"/>
                                  </a:lnTo>
                                  <a:lnTo>
                                    <a:pt x="134" y="48"/>
                                  </a:lnTo>
                                  <a:lnTo>
                                    <a:pt x="112" y="43"/>
                                  </a:lnTo>
                                  <a:lnTo>
                                    <a:pt x="86" y="42"/>
                                  </a:lnTo>
                                  <a:lnTo>
                                    <a:pt x="68" y="45"/>
                                  </a:lnTo>
                                  <a:lnTo>
                                    <a:pt x="55" y="50"/>
                                  </a:lnTo>
                                  <a:lnTo>
                                    <a:pt x="45" y="56"/>
                                  </a:lnTo>
                                  <a:lnTo>
                                    <a:pt x="40" y="63"/>
                                  </a:lnTo>
                                  <a:lnTo>
                                    <a:pt x="37" y="71"/>
                                  </a:lnTo>
                                  <a:lnTo>
                                    <a:pt x="36" y="75"/>
                                  </a:lnTo>
                                  <a:lnTo>
                                    <a:pt x="36" y="76"/>
                                  </a:lnTo>
                                  <a:lnTo>
                                    <a:pt x="33" y="66"/>
                                  </a:lnTo>
                                  <a:lnTo>
                                    <a:pt x="24" y="45"/>
                                  </a:lnTo>
                                  <a:lnTo>
                                    <a:pt x="13" y="26"/>
                                  </a:lnTo>
                                  <a:lnTo>
                                    <a:pt x="0" y="19"/>
                                  </a:lnTo>
                                  <a:close/>
                                </a:path>
                              </a:pathLst>
                            </a:custGeom>
                            <a:solidFill>
                              <a:srgbClr val="00ff00"/>
                            </a:solidFill>
                            <a:ln w="0">
                              <a:noFill/>
                            </a:ln>
                          </wps:spPr>
                          <wps:style>
                            <a:lnRef idx="0"/>
                            <a:fillRef idx="0"/>
                            <a:effectRef idx="0"/>
                            <a:fontRef idx="minor"/>
                          </wps:style>
                          <wps:bodyPr/>
                        </wps:wsp>
                        <wps:wsp>
                          <wps:cNvSpPr/>
                          <wps:spPr>
                            <a:xfrm flipH="1" rot="5400000">
                              <a:off x="-474120" y="759600"/>
                              <a:ext cx="1544400" cy="222840"/>
                            </a:xfrm>
                            <a:custGeom>
                              <a:avLst/>
                              <a:gdLst/>
                              <a:ahLst/>
                              <a:rect l="l" t="t" r="r" b="b"/>
                              <a:pathLst>
                                <a:path w="3110" h="579">
                                  <a:moveTo>
                                    <a:pt x="3110" y="0"/>
                                  </a:moveTo>
                                  <a:lnTo>
                                    <a:pt x="3106" y="0"/>
                                  </a:lnTo>
                                  <a:lnTo>
                                    <a:pt x="3091" y="2"/>
                                  </a:lnTo>
                                  <a:lnTo>
                                    <a:pt x="3068" y="5"/>
                                  </a:lnTo>
                                  <a:lnTo>
                                    <a:pt x="3038" y="9"/>
                                  </a:lnTo>
                                  <a:lnTo>
                                    <a:pt x="3001" y="15"/>
                                  </a:lnTo>
                                  <a:lnTo>
                                    <a:pt x="2957" y="22"/>
                                  </a:lnTo>
                                  <a:lnTo>
                                    <a:pt x="2908" y="32"/>
                                  </a:lnTo>
                                  <a:lnTo>
                                    <a:pt x="2854" y="42"/>
                                  </a:lnTo>
                                  <a:lnTo>
                                    <a:pt x="2796" y="55"/>
                                  </a:lnTo>
                                  <a:lnTo>
                                    <a:pt x="2736" y="71"/>
                                  </a:lnTo>
                                  <a:lnTo>
                                    <a:pt x="2672" y="88"/>
                                  </a:lnTo>
                                  <a:lnTo>
                                    <a:pt x="2609" y="108"/>
                                  </a:lnTo>
                                  <a:lnTo>
                                    <a:pt x="2543" y="130"/>
                                  </a:lnTo>
                                  <a:lnTo>
                                    <a:pt x="2478" y="154"/>
                                  </a:lnTo>
                                  <a:lnTo>
                                    <a:pt x="2413" y="183"/>
                                  </a:lnTo>
                                  <a:lnTo>
                                    <a:pt x="2350" y="214"/>
                                  </a:lnTo>
                                  <a:lnTo>
                                    <a:pt x="2312" y="234"/>
                                  </a:lnTo>
                                  <a:lnTo>
                                    <a:pt x="2272" y="252"/>
                                  </a:lnTo>
                                  <a:lnTo>
                                    <a:pt x="2232" y="273"/>
                                  </a:lnTo>
                                  <a:lnTo>
                                    <a:pt x="2188" y="293"/>
                                  </a:lnTo>
                                  <a:lnTo>
                                    <a:pt x="2145" y="311"/>
                                  </a:lnTo>
                                  <a:lnTo>
                                    <a:pt x="2101" y="332"/>
                                  </a:lnTo>
                                  <a:lnTo>
                                    <a:pt x="2055" y="350"/>
                                  </a:lnTo>
                                  <a:lnTo>
                                    <a:pt x="2008" y="369"/>
                                  </a:lnTo>
                                  <a:lnTo>
                                    <a:pt x="1962" y="388"/>
                                  </a:lnTo>
                                  <a:lnTo>
                                    <a:pt x="1915" y="405"/>
                                  </a:lnTo>
                                  <a:lnTo>
                                    <a:pt x="1867" y="422"/>
                                  </a:lnTo>
                                  <a:lnTo>
                                    <a:pt x="1820" y="440"/>
                                  </a:lnTo>
                                  <a:lnTo>
                                    <a:pt x="1772" y="455"/>
                                  </a:lnTo>
                                  <a:lnTo>
                                    <a:pt x="1725" y="471"/>
                                  </a:lnTo>
                                  <a:lnTo>
                                    <a:pt x="1677" y="486"/>
                                  </a:lnTo>
                                  <a:lnTo>
                                    <a:pt x="1630" y="500"/>
                                  </a:lnTo>
                                  <a:lnTo>
                                    <a:pt x="1584" y="512"/>
                                  </a:lnTo>
                                  <a:lnTo>
                                    <a:pt x="1538" y="525"/>
                                  </a:lnTo>
                                  <a:lnTo>
                                    <a:pt x="1491" y="535"/>
                                  </a:lnTo>
                                  <a:lnTo>
                                    <a:pt x="1448" y="543"/>
                                  </a:lnTo>
                                  <a:lnTo>
                                    <a:pt x="1405" y="552"/>
                                  </a:lnTo>
                                  <a:lnTo>
                                    <a:pt x="1362" y="559"/>
                                  </a:lnTo>
                                  <a:lnTo>
                                    <a:pt x="1322" y="563"/>
                                  </a:lnTo>
                                  <a:lnTo>
                                    <a:pt x="1283" y="568"/>
                                  </a:lnTo>
                                  <a:lnTo>
                                    <a:pt x="1245" y="571"/>
                                  </a:lnTo>
                                  <a:lnTo>
                                    <a:pt x="1209" y="571"/>
                                  </a:lnTo>
                                  <a:lnTo>
                                    <a:pt x="1175" y="569"/>
                                  </a:lnTo>
                                  <a:lnTo>
                                    <a:pt x="1143" y="566"/>
                                  </a:lnTo>
                                  <a:lnTo>
                                    <a:pt x="1113" y="562"/>
                                  </a:lnTo>
                                  <a:lnTo>
                                    <a:pt x="1084" y="555"/>
                                  </a:lnTo>
                                  <a:lnTo>
                                    <a:pt x="1059" y="546"/>
                                  </a:lnTo>
                                  <a:lnTo>
                                    <a:pt x="1036" y="536"/>
                                  </a:lnTo>
                                  <a:lnTo>
                                    <a:pt x="987" y="497"/>
                                  </a:lnTo>
                                  <a:lnTo>
                                    <a:pt x="964" y="450"/>
                                  </a:lnTo>
                                  <a:lnTo>
                                    <a:pt x="957" y="398"/>
                                  </a:lnTo>
                                  <a:lnTo>
                                    <a:pt x="959" y="346"/>
                                  </a:lnTo>
                                  <a:lnTo>
                                    <a:pt x="962" y="297"/>
                                  </a:lnTo>
                                  <a:lnTo>
                                    <a:pt x="959" y="254"/>
                                  </a:lnTo>
                                  <a:lnTo>
                                    <a:pt x="940" y="221"/>
                                  </a:lnTo>
                                  <a:lnTo>
                                    <a:pt x="900" y="199"/>
                                  </a:lnTo>
                                  <a:lnTo>
                                    <a:pt x="865" y="195"/>
                                  </a:lnTo>
                                  <a:lnTo>
                                    <a:pt x="820" y="195"/>
                                  </a:lnTo>
                                  <a:lnTo>
                                    <a:pt x="767" y="201"/>
                                  </a:lnTo>
                                  <a:lnTo>
                                    <a:pt x="705" y="209"/>
                                  </a:lnTo>
                                  <a:lnTo>
                                    <a:pt x="638" y="222"/>
                                  </a:lnTo>
                                  <a:lnTo>
                                    <a:pt x="567" y="238"/>
                                  </a:lnTo>
                                  <a:lnTo>
                                    <a:pt x="494" y="255"/>
                                  </a:lnTo>
                                  <a:lnTo>
                                    <a:pt x="420" y="275"/>
                                  </a:lnTo>
                                  <a:lnTo>
                                    <a:pt x="347" y="298"/>
                                  </a:lnTo>
                                  <a:lnTo>
                                    <a:pt x="278" y="322"/>
                                  </a:lnTo>
                                  <a:lnTo>
                                    <a:pt x="211" y="345"/>
                                  </a:lnTo>
                                  <a:lnTo>
                                    <a:pt x="154" y="368"/>
                                  </a:lnTo>
                                  <a:lnTo>
                                    <a:pt x="103" y="392"/>
                                  </a:lnTo>
                                  <a:lnTo>
                                    <a:pt x="62" y="414"/>
                                  </a:lnTo>
                                  <a:lnTo>
                                    <a:pt x="33" y="435"/>
                                  </a:lnTo>
                                  <a:lnTo>
                                    <a:pt x="17" y="455"/>
                                  </a:lnTo>
                                  <a:lnTo>
                                    <a:pt x="4" y="486"/>
                                  </a:lnTo>
                                  <a:lnTo>
                                    <a:pt x="0" y="504"/>
                                  </a:lnTo>
                                  <a:lnTo>
                                    <a:pt x="1" y="512"/>
                                  </a:lnTo>
                                  <a:lnTo>
                                    <a:pt x="7" y="513"/>
                                  </a:lnTo>
                                  <a:lnTo>
                                    <a:pt x="14" y="510"/>
                                  </a:lnTo>
                                  <a:lnTo>
                                    <a:pt x="21" y="504"/>
                                  </a:lnTo>
                                  <a:lnTo>
                                    <a:pt x="27" y="500"/>
                                  </a:lnTo>
                                  <a:lnTo>
                                    <a:pt x="30" y="497"/>
                                  </a:lnTo>
                                  <a:lnTo>
                                    <a:pt x="27" y="496"/>
                                  </a:lnTo>
                                  <a:lnTo>
                                    <a:pt x="24" y="489"/>
                                  </a:lnTo>
                                  <a:lnTo>
                                    <a:pt x="24" y="474"/>
                                  </a:lnTo>
                                  <a:lnTo>
                                    <a:pt x="33" y="451"/>
                                  </a:lnTo>
                                  <a:lnTo>
                                    <a:pt x="47" y="435"/>
                                  </a:lnTo>
                                  <a:lnTo>
                                    <a:pt x="76" y="417"/>
                                  </a:lnTo>
                                  <a:lnTo>
                                    <a:pt x="115" y="396"/>
                                  </a:lnTo>
                                  <a:lnTo>
                                    <a:pt x="164" y="373"/>
                                  </a:lnTo>
                                  <a:lnTo>
                                    <a:pt x="221" y="350"/>
                                  </a:lnTo>
                                  <a:lnTo>
                                    <a:pt x="286" y="327"/>
                                  </a:lnTo>
                                  <a:lnTo>
                                    <a:pt x="354" y="304"/>
                                  </a:lnTo>
                                  <a:lnTo>
                                    <a:pt x="426" y="283"/>
                                  </a:lnTo>
                                  <a:lnTo>
                                    <a:pt x="498" y="262"/>
                                  </a:lnTo>
                                  <a:lnTo>
                                    <a:pt x="570" y="244"/>
                                  </a:lnTo>
                                  <a:lnTo>
                                    <a:pt x="639" y="228"/>
                                  </a:lnTo>
                                  <a:lnTo>
                                    <a:pt x="704" y="215"/>
                                  </a:lnTo>
                                  <a:lnTo>
                                    <a:pt x="764" y="208"/>
                                  </a:lnTo>
                                  <a:lnTo>
                                    <a:pt x="816" y="203"/>
                                  </a:lnTo>
                                  <a:lnTo>
                                    <a:pt x="859" y="205"/>
                                  </a:lnTo>
                                  <a:lnTo>
                                    <a:pt x="891" y="212"/>
                                  </a:lnTo>
                                  <a:lnTo>
                                    <a:pt x="920" y="235"/>
                                  </a:lnTo>
                                  <a:lnTo>
                                    <a:pt x="936" y="273"/>
                                  </a:lnTo>
                                  <a:lnTo>
                                    <a:pt x="941" y="319"/>
                                  </a:lnTo>
                                  <a:lnTo>
                                    <a:pt x="943" y="370"/>
                                  </a:lnTo>
                                  <a:lnTo>
                                    <a:pt x="946" y="424"/>
                                  </a:lnTo>
                                  <a:lnTo>
                                    <a:pt x="956" y="473"/>
                                  </a:lnTo>
                                  <a:lnTo>
                                    <a:pt x="976" y="514"/>
                                  </a:lnTo>
                                  <a:lnTo>
                                    <a:pt x="1013" y="545"/>
                                  </a:lnTo>
                                  <a:lnTo>
                                    <a:pt x="1026" y="550"/>
                                  </a:lnTo>
                                  <a:lnTo>
                                    <a:pt x="1041" y="556"/>
                                  </a:lnTo>
                                  <a:lnTo>
                                    <a:pt x="1055" y="561"/>
                                  </a:lnTo>
                                  <a:lnTo>
                                    <a:pt x="1072" y="565"/>
                                  </a:lnTo>
                                  <a:lnTo>
                                    <a:pt x="1091" y="569"/>
                                  </a:lnTo>
                                  <a:lnTo>
                                    <a:pt x="1111" y="572"/>
                                  </a:lnTo>
                                  <a:lnTo>
                                    <a:pt x="1134" y="575"/>
                                  </a:lnTo>
                                  <a:lnTo>
                                    <a:pt x="1157" y="578"/>
                                  </a:lnTo>
                                  <a:lnTo>
                                    <a:pt x="1183" y="579"/>
                                  </a:lnTo>
                                  <a:lnTo>
                                    <a:pt x="1211" y="579"/>
                                  </a:lnTo>
                                  <a:lnTo>
                                    <a:pt x="1239" y="579"/>
                                  </a:lnTo>
                                  <a:lnTo>
                                    <a:pt x="1271" y="578"/>
                                  </a:lnTo>
                                  <a:lnTo>
                                    <a:pt x="1304" y="575"/>
                                  </a:lnTo>
                                  <a:lnTo>
                                    <a:pt x="1340" y="571"/>
                                  </a:lnTo>
                                  <a:lnTo>
                                    <a:pt x="1378" y="565"/>
                                  </a:lnTo>
                                  <a:lnTo>
                                    <a:pt x="1417" y="559"/>
                                  </a:lnTo>
                                  <a:lnTo>
                                    <a:pt x="1458" y="552"/>
                                  </a:lnTo>
                                  <a:lnTo>
                                    <a:pt x="1502" y="542"/>
                                  </a:lnTo>
                                  <a:lnTo>
                                    <a:pt x="1548" y="530"/>
                                  </a:lnTo>
                                  <a:lnTo>
                                    <a:pt x="1597" y="519"/>
                                  </a:lnTo>
                                  <a:lnTo>
                                    <a:pt x="1647" y="504"/>
                                  </a:lnTo>
                                  <a:lnTo>
                                    <a:pt x="1700" y="489"/>
                                  </a:lnTo>
                                  <a:lnTo>
                                    <a:pt x="1756" y="470"/>
                                  </a:lnTo>
                                  <a:lnTo>
                                    <a:pt x="1814" y="450"/>
                                  </a:lnTo>
                                  <a:lnTo>
                                    <a:pt x="1875" y="428"/>
                                  </a:lnTo>
                                  <a:lnTo>
                                    <a:pt x="1938" y="404"/>
                                  </a:lnTo>
                                  <a:lnTo>
                                    <a:pt x="2004" y="378"/>
                                  </a:lnTo>
                                  <a:lnTo>
                                    <a:pt x="2072" y="349"/>
                                  </a:lnTo>
                                  <a:lnTo>
                                    <a:pt x="2144" y="319"/>
                                  </a:lnTo>
                                  <a:lnTo>
                                    <a:pt x="2217" y="286"/>
                                  </a:lnTo>
                                  <a:lnTo>
                                    <a:pt x="2295" y="250"/>
                                  </a:lnTo>
                                  <a:lnTo>
                                    <a:pt x="2374" y="211"/>
                                  </a:lnTo>
                                  <a:lnTo>
                                    <a:pt x="2435" y="182"/>
                                  </a:lnTo>
                                  <a:lnTo>
                                    <a:pt x="2495" y="157"/>
                                  </a:lnTo>
                                  <a:lnTo>
                                    <a:pt x="2557" y="134"/>
                                  </a:lnTo>
                                  <a:lnTo>
                                    <a:pt x="2618" y="113"/>
                                  </a:lnTo>
                                  <a:lnTo>
                                    <a:pt x="2677" y="94"/>
                                  </a:lnTo>
                                  <a:lnTo>
                                    <a:pt x="2734" y="78"/>
                                  </a:lnTo>
                                  <a:lnTo>
                                    <a:pt x="2789" y="64"/>
                                  </a:lnTo>
                                  <a:lnTo>
                                    <a:pt x="2842" y="51"/>
                                  </a:lnTo>
                                  <a:lnTo>
                                    <a:pt x="2891" y="39"/>
                                  </a:lnTo>
                                  <a:lnTo>
                                    <a:pt x="2937" y="31"/>
                                  </a:lnTo>
                                  <a:lnTo>
                                    <a:pt x="2980" y="22"/>
                                  </a:lnTo>
                                  <a:lnTo>
                                    <a:pt x="3016" y="15"/>
                                  </a:lnTo>
                                  <a:lnTo>
                                    <a:pt x="3050" y="10"/>
                                  </a:lnTo>
                                  <a:lnTo>
                                    <a:pt x="3076" y="6"/>
                                  </a:lnTo>
                                  <a:lnTo>
                                    <a:pt x="3096" y="3"/>
                                  </a:lnTo>
                                  <a:lnTo>
                                    <a:pt x="3110" y="0"/>
                                  </a:lnTo>
                                  <a:close/>
                                </a:path>
                              </a:pathLst>
                            </a:custGeom>
                            <a:solidFill>
                              <a:srgbClr val="7fff7f"/>
                            </a:solidFill>
                            <a:ln w="0">
                              <a:noFill/>
                            </a:ln>
                          </wps:spPr>
                          <wps:style>
                            <a:lnRef idx="0"/>
                            <a:fillRef idx="0"/>
                            <a:effectRef idx="0"/>
                            <a:fontRef idx="minor"/>
                          </wps:style>
                          <wps:bodyPr/>
                        </wps:wsp>
                        <wps:wsp>
                          <wps:cNvSpPr/>
                          <wps:spPr>
                            <a:xfrm flipH="1" rot="5400000">
                              <a:off x="52560" y="818280"/>
                              <a:ext cx="192240" cy="66600"/>
                            </a:xfrm>
                            <a:custGeom>
                              <a:avLst/>
                              <a:gdLst/>
                              <a:ahLst/>
                              <a:rect l="l" t="t" r="r" b="b"/>
                              <a:pathLst>
                                <a:path w="388" h="173">
                                  <a:moveTo>
                                    <a:pt x="5" y="8"/>
                                  </a:moveTo>
                                  <a:lnTo>
                                    <a:pt x="8" y="8"/>
                                  </a:lnTo>
                                  <a:lnTo>
                                    <a:pt x="16" y="9"/>
                                  </a:lnTo>
                                  <a:lnTo>
                                    <a:pt x="31" y="10"/>
                                  </a:lnTo>
                                  <a:lnTo>
                                    <a:pt x="49" y="12"/>
                                  </a:lnTo>
                                  <a:lnTo>
                                    <a:pt x="72" y="16"/>
                                  </a:lnTo>
                                  <a:lnTo>
                                    <a:pt x="98" y="20"/>
                                  </a:lnTo>
                                  <a:lnTo>
                                    <a:pt x="127" y="28"/>
                                  </a:lnTo>
                                  <a:lnTo>
                                    <a:pt x="157" y="35"/>
                                  </a:lnTo>
                                  <a:lnTo>
                                    <a:pt x="188" y="44"/>
                                  </a:lnTo>
                                  <a:lnTo>
                                    <a:pt x="221" y="55"/>
                                  </a:lnTo>
                                  <a:lnTo>
                                    <a:pt x="252" y="69"/>
                                  </a:lnTo>
                                  <a:lnTo>
                                    <a:pt x="284" y="85"/>
                                  </a:lnTo>
                                  <a:lnTo>
                                    <a:pt x="313" y="103"/>
                                  </a:lnTo>
                                  <a:lnTo>
                                    <a:pt x="342" y="123"/>
                                  </a:lnTo>
                                  <a:lnTo>
                                    <a:pt x="366" y="147"/>
                                  </a:lnTo>
                                  <a:lnTo>
                                    <a:pt x="388" y="173"/>
                                  </a:lnTo>
                                  <a:lnTo>
                                    <a:pt x="385" y="167"/>
                                  </a:lnTo>
                                  <a:lnTo>
                                    <a:pt x="380" y="160"/>
                                  </a:lnTo>
                                  <a:lnTo>
                                    <a:pt x="375" y="153"/>
                                  </a:lnTo>
                                  <a:lnTo>
                                    <a:pt x="368" y="143"/>
                                  </a:lnTo>
                                  <a:lnTo>
                                    <a:pt x="359" y="133"/>
                                  </a:lnTo>
                                  <a:lnTo>
                                    <a:pt x="349" y="121"/>
                                  </a:lnTo>
                                  <a:lnTo>
                                    <a:pt x="334" y="110"/>
                                  </a:lnTo>
                                  <a:lnTo>
                                    <a:pt x="317" y="97"/>
                                  </a:lnTo>
                                  <a:lnTo>
                                    <a:pt x="297" y="84"/>
                                  </a:lnTo>
                                  <a:lnTo>
                                    <a:pt x="272" y="72"/>
                                  </a:lnTo>
                                  <a:lnTo>
                                    <a:pt x="242" y="59"/>
                                  </a:lnTo>
                                  <a:lnTo>
                                    <a:pt x="209" y="46"/>
                                  </a:lnTo>
                                  <a:lnTo>
                                    <a:pt x="169" y="35"/>
                                  </a:lnTo>
                                  <a:lnTo>
                                    <a:pt x="124" y="22"/>
                                  </a:lnTo>
                                  <a:lnTo>
                                    <a:pt x="72" y="12"/>
                                  </a:lnTo>
                                  <a:lnTo>
                                    <a:pt x="15" y="2"/>
                                  </a:lnTo>
                                  <a:lnTo>
                                    <a:pt x="3" y="0"/>
                                  </a:lnTo>
                                  <a:lnTo>
                                    <a:pt x="0" y="3"/>
                                  </a:lnTo>
                                  <a:lnTo>
                                    <a:pt x="3" y="6"/>
                                  </a:lnTo>
                                  <a:lnTo>
                                    <a:pt x="5" y="8"/>
                                  </a:lnTo>
                                  <a:close/>
                                </a:path>
                              </a:pathLst>
                            </a:custGeom>
                            <a:solidFill>
                              <a:srgbClr val="7fff7f"/>
                            </a:solidFill>
                            <a:ln w="0">
                              <a:noFill/>
                            </a:ln>
                          </wps:spPr>
                          <wps:style>
                            <a:lnRef idx="0"/>
                            <a:fillRef idx="0"/>
                            <a:effectRef idx="0"/>
                            <a:fontRef idx="minor"/>
                          </wps:style>
                          <wps:bodyPr/>
                        </wps:wsp>
                        <wps:wsp>
                          <wps:cNvSpPr/>
                          <wps:spPr>
                            <a:xfrm flipH="1" rot="5400000">
                              <a:off x="187200" y="391320"/>
                              <a:ext cx="137880" cy="111600"/>
                            </a:xfrm>
                            <a:custGeom>
                              <a:avLst/>
                              <a:gdLst/>
                              <a:ahLst/>
                              <a:rect l="l" t="t" r="r" b="b"/>
                              <a:pathLst>
                                <a:path w="278" h="291">
                                  <a:moveTo>
                                    <a:pt x="2" y="8"/>
                                  </a:moveTo>
                                  <a:lnTo>
                                    <a:pt x="4" y="9"/>
                                  </a:lnTo>
                                  <a:lnTo>
                                    <a:pt x="12" y="13"/>
                                  </a:lnTo>
                                  <a:lnTo>
                                    <a:pt x="25" y="19"/>
                                  </a:lnTo>
                                  <a:lnTo>
                                    <a:pt x="40" y="28"/>
                                  </a:lnTo>
                                  <a:lnTo>
                                    <a:pt x="61" y="39"/>
                                  </a:lnTo>
                                  <a:lnTo>
                                    <a:pt x="81" y="52"/>
                                  </a:lnTo>
                                  <a:lnTo>
                                    <a:pt x="105" y="67"/>
                                  </a:lnTo>
                                  <a:lnTo>
                                    <a:pt x="130" y="84"/>
                                  </a:lnTo>
                                  <a:lnTo>
                                    <a:pt x="154" y="104"/>
                                  </a:lnTo>
                                  <a:lnTo>
                                    <a:pt x="177" y="126"/>
                                  </a:lnTo>
                                  <a:lnTo>
                                    <a:pt x="202" y="149"/>
                                  </a:lnTo>
                                  <a:lnTo>
                                    <a:pt x="223" y="175"/>
                                  </a:lnTo>
                                  <a:lnTo>
                                    <a:pt x="242" y="201"/>
                                  </a:lnTo>
                                  <a:lnTo>
                                    <a:pt x="258" y="229"/>
                                  </a:lnTo>
                                  <a:lnTo>
                                    <a:pt x="271" y="260"/>
                                  </a:lnTo>
                                  <a:lnTo>
                                    <a:pt x="278" y="291"/>
                                  </a:lnTo>
                                  <a:lnTo>
                                    <a:pt x="277" y="285"/>
                                  </a:lnTo>
                                  <a:lnTo>
                                    <a:pt x="277" y="277"/>
                                  </a:lnTo>
                                  <a:lnTo>
                                    <a:pt x="275" y="268"/>
                                  </a:lnTo>
                                  <a:lnTo>
                                    <a:pt x="274" y="257"/>
                                  </a:lnTo>
                                  <a:lnTo>
                                    <a:pt x="269" y="244"/>
                                  </a:lnTo>
                                  <a:lnTo>
                                    <a:pt x="265" y="231"/>
                                  </a:lnTo>
                                  <a:lnTo>
                                    <a:pt x="258" y="215"/>
                                  </a:lnTo>
                                  <a:lnTo>
                                    <a:pt x="248" y="198"/>
                                  </a:lnTo>
                                  <a:lnTo>
                                    <a:pt x="235" y="179"/>
                                  </a:lnTo>
                                  <a:lnTo>
                                    <a:pt x="218" y="159"/>
                                  </a:lnTo>
                                  <a:lnTo>
                                    <a:pt x="197" y="137"/>
                                  </a:lnTo>
                                  <a:lnTo>
                                    <a:pt x="171" y="114"/>
                                  </a:lnTo>
                                  <a:lnTo>
                                    <a:pt x="141" y="88"/>
                                  </a:lnTo>
                                  <a:lnTo>
                                    <a:pt x="105" y="62"/>
                                  </a:lnTo>
                                  <a:lnTo>
                                    <a:pt x="63" y="35"/>
                                  </a:lnTo>
                                  <a:lnTo>
                                    <a:pt x="15" y="6"/>
                                  </a:lnTo>
                                  <a:lnTo>
                                    <a:pt x="4" y="0"/>
                                  </a:lnTo>
                                  <a:lnTo>
                                    <a:pt x="0" y="2"/>
                                  </a:lnTo>
                                  <a:lnTo>
                                    <a:pt x="0" y="6"/>
                                  </a:lnTo>
                                  <a:lnTo>
                                    <a:pt x="2" y="8"/>
                                  </a:lnTo>
                                  <a:close/>
                                </a:path>
                              </a:pathLst>
                            </a:custGeom>
                            <a:solidFill>
                              <a:srgbClr val="7fff7f"/>
                            </a:solidFill>
                            <a:ln w="0">
                              <a:noFill/>
                            </a:ln>
                          </wps:spPr>
                          <wps:style>
                            <a:lnRef idx="0"/>
                            <a:fillRef idx="0"/>
                            <a:effectRef idx="0"/>
                            <a:fontRef idx="minor"/>
                          </wps:style>
                          <wps:bodyPr/>
                        </wps:wsp>
                        <wps:wsp>
                          <wps:cNvSpPr/>
                          <wps:spPr>
                            <a:xfrm flipH="1" rot="5400000">
                              <a:off x="237240" y="189000"/>
                              <a:ext cx="192960" cy="67320"/>
                            </a:xfrm>
                            <a:custGeom>
                              <a:avLst/>
                              <a:gdLst/>
                              <a:ahLst/>
                              <a:rect l="l" t="t" r="r" b="b"/>
                              <a:pathLst>
                                <a:path w="389" h="175">
                                  <a:moveTo>
                                    <a:pt x="4" y="8"/>
                                  </a:moveTo>
                                  <a:lnTo>
                                    <a:pt x="7" y="8"/>
                                  </a:lnTo>
                                  <a:lnTo>
                                    <a:pt x="16" y="9"/>
                                  </a:lnTo>
                                  <a:lnTo>
                                    <a:pt x="30" y="10"/>
                                  </a:lnTo>
                                  <a:lnTo>
                                    <a:pt x="49" y="12"/>
                                  </a:lnTo>
                                  <a:lnTo>
                                    <a:pt x="72" y="16"/>
                                  </a:lnTo>
                                  <a:lnTo>
                                    <a:pt x="98" y="21"/>
                                  </a:lnTo>
                                  <a:lnTo>
                                    <a:pt x="127" y="28"/>
                                  </a:lnTo>
                                  <a:lnTo>
                                    <a:pt x="157" y="35"/>
                                  </a:lnTo>
                                  <a:lnTo>
                                    <a:pt x="189" y="45"/>
                                  </a:lnTo>
                                  <a:lnTo>
                                    <a:pt x="220" y="57"/>
                                  </a:lnTo>
                                  <a:lnTo>
                                    <a:pt x="252" y="70"/>
                                  </a:lnTo>
                                  <a:lnTo>
                                    <a:pt x="284" y="85"/>
                                  </a:lnTo>
                                  <a:lnTo>
                                    <a:pt x="314" y="104"/>
                                  </a:lnTo>
                                  <a:lnTo>
                                    <a:pt x="341" y="124"/>
                                  </a:lnTo>
                                  <a:lnTo>
                                    <a:pt x="367" y="149"/>
                                  </a:lnTo>
                                  <a:lnTo>
                                    <a:pt x="389" y="175"/>
                                  </a:lnTo>
                                  <a:lnTo>
                                    <a:pt x="386" y="169"/>
                                  </a:lnTo>
                                  <a:lnTo>
                                    <a:pt x="382" y="162"/>
                                  </a:lnTo>
                                  <a:lnTo>
                                    <a:pt x="376" y="154"/>
                                  </a:lnTo>
                                  <a:lnTo>
                                    <a:pt x="369" y="144"/>
                                  </a:lnTo>
                                  <a:lnTo>
                                    <a:pt x="360" y="134"/>
                                  </a:lnTo>
                                  <a:lnTo>
                                    <a:pt x="349" y="123"/>
                                  </a:lnTo>
                                  <a:lnTo>
                                    <a:pt x="336" y="111"/>
                                  </a:lnTo>
                                  <a:lnTo>
                                    <a:pt x="318" y="98"/>
                                  </a:lnTo>
                                  <a:lnTo>
                                    <a:pt x="297" y="85"/>
                                  </a:lnTo>
                                  <a:lnTo>
                                    <a:pt x="272" y="72"/>
                                  </a:lnTo>
                                  <a:lnTo>
                                    <a:pt x="243" y="59"/>
                                  </a:lnTo>
                                  <a:lnTo>
                                    <a:pt x="209" y="48"/>
                                  </a:lnTo>
                                  <a:lnTo>
                                    <a:pt x="170" y="35"/>
                                  </a:lnTo>
                                  <a:lnTo>
                                    <a:pt x="125" y="23"/>
                                  </a:lnTo>
                                  <a:lnTo>
                                    <a:pt x="74" y="12"/>
                                  </a:lnTo>
                                  <a:lnTo>
                                    <a:pt x="16" y="2"/>
                                  </a:lnTo>
                                  <a:lnTo>
                                    <a:pt x="3" y="0"/>
                                  </a:lnTo>
                                  <a:lnTo>
                                    <a:pt x="0" y="3"/>
                                  </a:lnTo>
                                  <a:lnTo>
                                    <a:pt x="3" y="6"/>
                                  </a:lnTo>
                                  <a:lnTo>
                                    <a:pt x="4" y="8"/>
                                  </a:lnTo>
                                  <a:close/>
                                </a:path>
                              </a:pathLst>
                            </a:custGeom>
                            <a:solidFill>
                              <a:srgbClr val="7fff7f"/>
                            </a:solidFill>
                            <a:ln w="0">
                              <a:noFill/>
                            </a:ln>
                          </wps:spPr>
                          <wps:style>
                            <a:lnRef idx="0"/>
                            <a:fillRef idx="0"/>
                            <a:effectRef idx="0"/>
                            <a:fontRef idx="minor"/>
                          </wps:style>
                          <wps:bodyPr/>
                        </wps:wsp>
                        <wps:wsp>
                          <wps:cNvSpPr/>
                          <wps:spPr>
                            <a:xfrm flipH="1" rot="5400000">
                              <a:off x="348480" y="261360"/>
                              <a:ext cx="133200" cy="113760"/>
                            </a:xfrm>
                            <a:custGeom>
                              <a:avLst/>
                              <a:gdLst/>
                              <a:ahLst/>
                              <a:rect l="l" t="t" r="r" b="b"/>
                              <a:pathLst>
                                <a:path w="269" h="295">
                                  <a:moveTo>
                                    <a:pt x="7" y="292"/>
                                  </a:moveTo>
                                  <a:lnTo>
                                    <a:pt x="8" y="290"/>
                                  </a:lnTo>
                                  <a:lnTo>
                                    <a:pt x="10" y="282"/>
                                  </a:lnTo>
                                  <a:lnTo>
                                    <a:pt x="14" y="271"/>
                                  </a:lnTo>
                                  <a:lnTo>
                                    <a:pt x="21" y="255"/>
                                  </a:lnTo>
                                  <a:lnTo>
                                    <a:pt x="30" y="238"/>
                                  </a:lnTo>
                                  <a:lnTo>
                                    <a:pt x="40" y="216"/>
                                  </a:lnTo>
                                  <a:lnTo>
                                    <a:pt x="51" y="193"/>
                                  </a:lnTo>
                                  <a:lnTo>
                                    <a:pt x="67" y="170"/>
                                  </a:lnTo>
                                  <a:lnTo>
                                    <a:pt x="83" y="144"/>
                                  </a:lnTo>
                                  <a:lnTo>
                                    <a:pt x="102" y="120"/>
                                  </a:lnTo>
                                  <a:lnTo>
                                    <a:pt x="123" y="95"/>
                                  </a:lnTo>
                                  <a:lnTo>
                                    <a:pt x="148" y="72"/>
                                  </a:lnTo>
                                  <a:lnTo>
                                    <a:pt x="174" y="51"/>
                                  </a:lnTo>
                                  <a:lnTo>
                                    <a:pt x="203" y="30"/>
                                  </a:lnTo>
                                  <a:lnTo>
                                    <a:pt x="234" y="13"/>
                                  </a:lnTo>
                                  <a:lnTo>
                                    <a:pt x="269" y="0"/>
                                  </a:lnTo>
                                  <a:lnTo>
                                    <a:pt x="262" y="2"/>
                                  </a:lnTo>
                                  <a:lnTo>
                                    <a:pt x="253" y="4"/>
                                  </a:lnTo>
                                  <a:lnTo>
                                    <a:pt x="243" y="7"/>
                                  </a:lnTo>
                                  <a:lnTo>
                                    <a:pt x="230" y="12"/>
                                  </a:lnTo>
                                  <a:lnTo>
                                    <a:pt x="217" y="16"/>
                                  </a:lnTo>
                                  <a:lnTo>
                                    <a:pt x="203" y="23"/>
                                  </a:lnTo>
                                  <a:lnTo>
                                    <a:pt x="185" y="33"/>
                                  </a:lnTo>
                                  <a:lnTo>
                                    <a:pt x="168" y="45"/>
                                  </a:lnTo>
                                  <a:lnTo>
                                    <a:pt x="151" y="61"/>
                                  </a:lnTo>
                                  <a:lnTo>
                                    <a:pt x="131" y="79"/>
                                  </a:lnTo>
                                  <a:lnTo>
                                    <a:pt x="111" y="101"/>
                                  </a:lnTo>
                                  <a:lnTo>
                                    <a:pt x="90" y="127"/>
                                  </a:lnTo>
                                  <a:lnTo>
                                    <a:pt x="69" y="159"/>
                                  </a:lnTo>
                                  <a:lnTo>
                                    <a:pt x="47" y="195"/>
                                  </a:lnTo>
                                  <a:lnTo>
                                    <a:pt x="26" y="235"/>
                                  </a:lnTo>
                                  <a:lnTo>
                                    <a:pt x="3" y="282"/>
                                  </a:lnTo>
                                  <a:lnTo>
                                    <a:pt x="0" y="292"/>
                                  </a:lnTo>
                                  <a:lnTo>
                                    <a:pt x="1" y="295"/>
                                  </a:lnTo>
                                  <a:lnTo>
                                    <a:pt x="5" y="294"/>
                                  </a:lnTo>
                                  <a:lnTo>
                                    <a:pt x="7" y="292"/>
                                  </a:lnTo>
                                  <a:close/>
                                </a:path>
                              </a:pathLst>
                            </a:custGeom>
                            <a:solidFill>
                              <a:srgbClr val="7fff7f"/>
                            </a:solidFill>
                            <a:ln w="0">
                              <a:noFill/>
                            </a:ln>
                          </wps:spPr>
                          <wps:style>
                            <a:lnRef idx="0"/>
                            <a:fillRef idx="0"/>
                            <a:effectRef idx="0"/>
                            <a:fontRef idx="minor"/>
                          </wps:style>
                          <wps:bodyPr/>
                        </wps:wsp>
                        <wps:wsp>
                          <wps:cNvSpPr/>
                          <wps:spPr>
                            <a:xfrm flipH="1" rot="5400000">
                              <a:off x="151200" y="650160"/>
                              <a:ext cx="137880" cy="39240"/>
                            </a:xfrm>
                            <a:custGeom>
                              <a:avLst/>
                              <a:gdLst/>
                              <a:ahLst/>
                              <a:rect l="l" t="t" r="r" b="b"/>
                              <a:pathLst>
                                <a:path w="278" h="103">
                                  <a:moveTo>
                                    <a:pt x="15" y="14"/>
                                  </a:moveTo>
                                  <a:lnTo>
                                    <a:pt x="16" y="14"/>
                                  </a:lnTo>
                                  <a:lnTo>
                                    <a:pt x="20" y="13"/>
                                  </a:lnTo>
                                  <a:lnTo>
                                    <a:pt x="28" y="11"/>
                                  </a:lnTo>
                                  <a:lnTo>
                                    <a:pt x="38" y="8"/>
                                  </a:lnTo>
                                  <a:lnTo>
                                    <a:pt x="51" y="7"/>
                                  </a:lnTo>
                                  <a:lnTo>
                                    <a:pt x="64" y="7"/>
                                  </a:lnTo>
                                  <a:lnTo>
                                    <a:pt x="81" y="7"/>
                                  </a:lnTo>
                                  <a:lnTo>
                                    <a:pt x="98" y="8"/>
                                  </a:lnTo>
                                  <a:lnTo>
                                    <a:pt x="118" y="11"/>
                                  </a:lnTo>
                                  <a:lnTo>
                                    <a:pt x="138" y="15"/>
                                  </a:lnTo>
                                  <a:lnTo>
                                    <a:pt x="160" y="23"/>
                                  </a:lnTo>
                                  <a:lnTo>
                                    <a:pt x="183" y="33"/>
                                  </a:lnTo>
                                  <a:lnTo>
                                    <a:pt x="206" y="44"/>
                                  </a:lnTo>
                                  <a:lnTo>
                                    <a:pt x="231" y="60"/>
                                  </a:lnTo>
                                  <a:lnTo>
                                    <a:pt x="254" y="80"/>
                                  </a:lnTo>
                                  <a:lnTo>
                                    <a:pt x="278" y="103"/>
                                  </a:lnTo>
                                  <a:lnTo>
                                    <a:pt x="274" y="99"/>
                                  </a:lnTo>
                                  <a:lnTo>
                                    <a:pt x="268" y="92"/>
                                  </a:lnTo>
                                  <a:lnTo>
                                    <a:pt x="259" y="83"/>
                                  </a:lnTo>
                                  <a:lnTo>
                                    <a:pt x="251" y="74"/>
                                  </a:lnTo>
                                  <a:lnTo>
                                    <a:pt x="241" y="64"/>
                                  </a:lnTo>
                                  <a:lnTo>
                                    <a:pt x="229" y="54"/>
                                  </a:lnTo>
                                  <a:lnTo>
                                    <a:pt x="216" y="44"/>
                                  </a:lnTo>
                                  <a:lnTo>
                                    <a:pt x="200" y="34"/>
                                  </a:lnTo>
                                  <a:lnTo>
                                    <a:pt x="183" y="24"/>
                                  </a:lnTo>
                                  <a:lnTo>
                                    <a:pt x="164" y="15"/>
                                  </a:lnTo>
                                  <a:lnTo>
                                    <a:pt x="144" y="10"/>
                                  </a:lnTo>
                                  <a:lnTo>
                                    <a:pt x="121" y="4"/>
                                  </a:lnTo>
                                  <a:lnTo>
                                    <a:pt x="97" y="0"/>
                                  </a:lnTo>
                                  <a:lnTo>
                                    <a:pt x="71" y="0"/>
                                  </a:lnTo>
                                  <a:lnTo>
                                    <a:pt x="42" y="1"/>
                                  </a:lnTo>
                                  <a:lnTo>
                                    <a:pt x="10" y="5"/>
                                  </a:lnTo>
                                  <a:lnTo>
                                    <a:pt x="0" y="8"/>
                                  </a:lnTo>
                                  <a:lnTo>
                                    <a:pt x="3" y="11"/>
                                  </a:lnTo>
                                  <a:lnTo>
                                    <a:pt x="10" y="13"/>
                                  </a:lnTo>
                                  <a:lnTo>
                                    <a:pt x="15" y="14"/>
                                  </a:lnTo>
                                  <a:close/>
                                </a:path>
                              </a:pathLst>
                            </a:custGeom>
                            <a:solidFill>
                              <a:srgbClr val="7fff7f"/>
                            </a:solidFill>
                            <a:ln w="0">
                              <a:noFill/>
                            </a:ln>
                          </wps:spPr>
                          <wps:style>
                            <a:lnRef idx="0"/>
                            <a:fillRef idx="0"/>
                            <a:effectRef idx="0"/>
                            <a:fontRef idx="minor"/>
                          </wps:style>
                          <wps:bodyPr/>
                        </wps:wsp>
                        <wps:wsp>
                          <wps:cNvSpPr/>
                          <wps:spPr>
                            <a:xfrm flipH="1" rot="5400000">
                              <a:off x="206280" y="750600"/>
                              <a:ext cx="123840" cy="118800"/>
                            </a:xfrm>
                            <a:custGeom>
                              <a:avLst/>
                              <a:gdLst/>
                              <a:ahLst/>
                              <a:rect l="l" t="t" r="r" b="b"/>
                              <a:pathLst>
                                <a:path w="250" h="308">
                                  <a:moveTo>
                                    <a:pt x="9" y="305"/>
                                  </a:moveTo>
                                  <a:lnTo>
                                    <a:pt x="9" y="302"/>
                                  </a:lnTo>
                                  <a:lnTo>
                                    <a:pt x="12" y="295"/>
                                  </a:lnTo>
                                  <a:lnTo>
                                    <a:pt x="15" y="284"/>
                                  </a:lnTo>
                                  <a:lnTo>
                                    <a:pt x="21" y="268"/>
                                  </a:lnTo>
                                  <a:lnTo>
                                    <a:pt x="28" y="249"/>
                                  </a:lnTo>
                                  <a:lnTo>
                                    <a:pt x="36" y="228"/>
                                  </a:lnTo>
                                  <a:lnTo>
                                    <a:pt x="48" y="205"/>
                                  </a:lnTo>
                                  <a:lnTo>
                                    <a:pt x="61" y="179"/>
                                  </a:lnTo>
                                  <a:lnTo>
                                    <a:pt x="75" y="154"/>
                                  </a:lnTo>
                                  <a:lnTo>
                                    <a:pt x="93" y="128"/>
                                  </a:lnTo>
                                  <a:lnTo>
                                    <a:pt x="113" y="102"/>
                                  </a:lnTo>
                                  <a:lnTo>
                                    <a:pt x="134" y="78"/>
                                  </a:lnTo>
                                  <a:lnTo>
                                    <a:pt x="159" y="55"/>
                                  </a:lnTo>
                                  <a:lnTo>
                                    <a:pt x="186" y="33"/>
                                  </a:lnTo>
                                  <a:lnTo>
                                    <a:pt x="216" y="14"/>
                                  </a:lnTo>
                                  <a:lnTo>
                                    <a:pt x="250" y="0"/>
                                  </a:lnTo>
                                  <a:lnTo>
                                    <a:pt x="242" y="3"/>
                                  </a:lnTo>
                                  <a:lnTo>
                                    <a:pt x="234" y="4"/>
                                  </a:lnTo>
                                  <a:lnTo>
                                    <a:pt x="224" y="9"/>
                                  </a:lnTo>
                                  <a:lnTo>
                                    <a:pt x="212" y="13"/>
                                  </a:lnTo>
                                  <a:lnTo>
                                    <a:pt x="199" y="19"/>
                                  </a:lnTo>
                                  <a:lnTo>
                                    <a:pt x="185" y="27"/>
                                  </a:lnTo>
                                  <a:lnTo>
                                    <a:pt x="169" y="38"/>
                                  </a:lnTo>
                                  <a:lnTo>
                                    <a:pt x="153" y="50"/>
                                  </a:lnTo>
                                  <a:lnTo>
                                    <a:pt x="136" y="66"/>
                                  </a:lnTo>
                                  <a:lnTo>
                                    <a:pt x="117" y="86"/>
                                  </a:lnTo>
                                  <a:lnTo>
                                    <a:pt x="98" y="110"/>
                                  </a:lnTo>
                                  <a:lnTo>
                                    <a:pt x="80" y="137"/>
                                  </a:lnTo>
                                  <a:lnTo>
                                    <a:pt x="61" y="169"/>
                                  </a:lnTo>
                                  <a:lnTo>
                                    <a:pt x="42" y="206"/>
                                  </a:lnTo>
                                  <a:lnTo>
                                    <a:pt x="22" y="248"/>
                                  </a:lnTo>
                                  <a:lnTo>
                                    <a:pt x="3" y="295"/>
                                  </a:lnTo>
                                  <a:lnTo>
                                    <a:pt x="0" y="305"/>
                                  </a:lnTo>
                                  <a:lnTo>
                                    <a:pt x="3" y="308"/>
                                  </a:lnTo>
                                  <a:lnTo>
                                    <a:pt x="8" y="307"/>
                                  </a:lnTo>
                                  <a:lnTo>
                                    <a:pt x="9" y="305"/>
                                  </a:lnTo>
                                  <a:close/>
                                </a:path>
                              </a:pathLst>
                            </a:custGeom>
                            <a:solidFill>
                              <a:srgbClr val="7fff7f"/>
                            </a:solidFill>
                            <a:ln w="0">
                              <a:noFill/>
                            </a:ln>
                          </wps:spPr>
                          <wps:style>
                            <a:lnRef idx="0"/>
                            <a:fillRef idx="0"/>
                            <a:effectRef idx="0"/>
                            <a:fontRef idx="minor"/>
                          </wps:style>
                          <wps:bodyPr/>
                        </wps:wsp>
                        <wps:wsp>
                          <wps:cNvSpPr/>
                          <wps:spPr>
                            <a:xfrm flipH="1" rot="5400000">
                              <a:off x="189000" y="956160"/>
                              <a:ext cx="120600" cy="118080"/>
                            </a:xfrm>
                            <a:custGeom>
                              <a:avLst/>
                              <a:gdLst/>
                              <a:ahLst/>
                              <a:rect l="l" t="t" r="r" b="b"/>
                              <a:pathLst>
                                <a:path w="244" h="307">
                                  <a:moveTo>
                                    <a:pt x="4" y="307"/>
                                  </a:moveTo>
                                  <a:lnTo>
                                    <a:pt x="4" y="304"/>
                                  </a:lnTo>
                                  <a:lnTo>
                                    <a:pt x="7" y="297"/>
                                  </a:lnTo>
                                  <a:lnTo>
                                    <a:pt x="10" y="286"/>
                                  </a:lnTo>
                                  <a:lnTo>
                                    <a:pt x="15" y="270"/>
                                  </a:lnTo>
                                  <a:lnTo>
                                    <a:pt x="23" y="251"/>
                                  </a:lnTo>
                                  <a:lnTo>
                                    <a:pt x="31" y="229"/>
                                  </a:lnTo>
                                  <a:lnTo>
                                    <a:pt x="43" y="206"/>
                                  </a:lnTo>
                                  <a:lnTo>
                                    <a:pt x="56" y="180"/>
                                  </a:lnTo>
                                  <a:lnTo>
                                    <a:pt x="70" y="155"/>
                                  </a:lnTo>
                                  <a:lnTo>
                                    <a:pt x="87" y="129"/>
                                  </a:lnTo>
                                  <a:lnTo>
                                    <a:pt x="108" y="104"/>
                                  </a:lnTo>
                                  <a:lnTo>
                                    <a:pt x="129" y="78"/>
                                  </a:lnTo>
                                  <a:lnTo>
                                    <a:pt x="154" y="55"/>
                                  </a:lnTo>
                                  <a:lnTo>
                                    <a:pt x="181" y="35"/>
                                  </a:lnTo>
                                  <a:lnTo>
                                    <a:pt x="211" y="16"/>
                                  </a:lnTo>
                                  <a:lnTo>
                                    <a:pt x="244" y="0"/>
                                  </a:lnTo>
                                  <a:lnTo>
                                    <a:pt x="237" y="2"/>
                                  </a:lnTo>
                                  <a:lnTo>
                                    <a:pt x="230" y="5"/>
                                  </a:lnTo>
                                  <a:lnTo>
                                    <a:pt x="220" y="8"/>
                                  </a:lnTo>
                                  <a:lnTo>
                                    <a:pt x="208" y="12"/>
                                  </a:lnTo>
                                  <a:lnTo>
                                    <a:pt x="195" y="16"/>
                                  </a:lnTo>
                                  <a:lnTo>
                                    <a:pt x="181" y="24"/>
                                  </a:lnTo>
                                  <a:lnTo>
                                    <a:pt x="167" y="32"/>
                                  </a:lnTo>
                                  <a:lnTo>
                                    <a:pt x="149" y="44"/>
                                  </a:lnTo>
                                  <a:lnTo>
                                    <a:pt x="133" y="60"/>
                                  </a:lnTo>
                                  <a:lnTo>
                                    <a:pt x="115" y="77"/>
                                  </a:lnTo>
                                  <a:lnTo>
                                    <a:pt x="97" y="100"/>
                                  </a:lnTo>
                                  <a:lnTo>
                                    <a:pt x="79" y="126"/>
                                  </a:lnTo>
                                  <a:lnTo>
                                    <a:pt x="60" y="157"/>
                                  </a:lnTo>
                                  <a:lnTo>
                                    <a:pt x="40" y="193"/>
                                  </a:lnTo>
                                  <a:lnTo>
                                    <a:pt x="21" y="235"/>
                                  </a:lnTo>
                                  <a:lnTo>
                                    <a:pt x="2" y="283"/>
                                  </a:lnTo>
                                  <a:lnTo>
                                    <a:pt x="0" y="296"/>
                                  </a:lnTo>
                                  <a:lnTo>
                                    <a:pt x="1" y="303"/>
                                  </a:lnTo>
                                  <a:lnTo>
                                    <a:pt x="2" y="306"/>
                                  </a:lnTo>
                                  <a:lnTo>
                                    <a:pt x="4" y="307"/>
                                  </a:lnTo>
                                  <a:close/>
                                </a:path>
                              </a:pathLst>
                            </a:custGeom>
                            <a:solidFill>
                              <a:srgbClr val="7fff7f"/>
                            </a:solidFill>
                            <a:ln w="0">
                              <a:noFill/>
                            </a:ln>
                          </wps:spPr>
                          <wps:style>
                            <a:lnRef idx="0"/>
                            <a:fillRef idx="0"/>
                            <a:effectRef idx="0"/>
                            <a:fontRef idx="minor"/>
                          </wps:style>
                          <wps:bodyPr/>
                        </wps:wsp>
                        <wps:wsp>
                          <wps:cNvSpPr/>
                          <wps:spPr>
                            <a:xfrm flipH="1" rot="5400000">
                              <a:off x="284760" y="1359000"/>
                              <a:ext cx="122040" cy="118080"/>
                            </a:xfrm>
                            <a:custGeom>
                              <a:avLst/>
                              <a:gdLst/>
                              <a:ahLst/>
                              <a:rect l="l" t="t" r="r" b="b"/>
                              <a:pathLst>
                                <a:path w="246" h="307">
                                  <a:moveTo>
                                    <a:pt x="4" y="307"/>
                                  </a:moveTo>
                                  <a:lnTo>
                                    <a:pt x="4" y="304"/>
                                  </a:lnTo>
                                  <a:lnTo>
                                    <a:pt x="7" y="297"/>
                                  </a:lnTo>
                                  <a:lnTo>
                                    <a:pt x="10" y="285"/>
                                  </a:lnTo>
                                  <a:lnTo>
                                    <a:pt x="16" y="269"/>
                                  </a:lnTo>
                                  <a:lnTo>
                                    <a:pt x="23" y="250"/>
                                  </a:lnTo>
                                  <a:lnTo>
                                    <a:pt x="32" y="229"/>
                                  </a:lnTo>
                                  <a:lnTo>
                                    <a:pt x="43" y="206"/>
                                  </a:lnTo>
                                  <a:lnTo>
                                    <a:pt x="56" y="180"/>
                                  </a:lnTo>
                                  <a:lnTo>
                                    <a:pt x="70" y="154"/>
                                  </a:lnTo>
                                  <a:lnTo>
                                    <a:pt x="88" y="128"/>
                                  </a:lnTo>
                                  <a:lnTo>
                                    <a:pt x="108" y="104"/>
                                  </a:lnTo>
                                  <a:lnTo>
                                    <a:pt x="129" y="78"/>
                                  </a:lnTo>
                                  <a:lnTo>
                                    <a:pt x="155" y="55"/>
                                  </a:lnTo>
                                  <a:lnTo>
                                    <a:pt x="183" y="34"/>
                                  </a:lnTo>
                                  <a:lnTo>
                                    <a:pt x="213" y="16"/>
                                  </a:lnTo>
                                  <a:lnTo>
                                    <a:pt x="246" y="0"/>
                                  </a:lnTo>
                                  <a:lnTo>
                                    <a:pt x="239" y="3"/>
                                  </a:lnTo>
                                  <a:lnTo>
                                    <a:pt x="232" y="4"/>
                                  </a:lnTo>
                                  <a:lnTo>
                                    <a:pt x="222" y="7"/>
                                  </a:lnTo>
                                  <a:lnTo>
                                    <a:pt x="210" y="11"/>
                                  </a:lnTo>
                                  <a:lnTo>
                                    <a:pt x="197" y="17"/>
                                  </a:lnTo>
                                  <a:lnTo>
                                    <a:pt x="183" y="23"/>
                                  </a:lnTo>
                                  <a:lnTo>
                                    <a:pt x="167" y="33"/>
                                  </a:lnTo>
                                  <a:lnTo>
                                    <a:pt x="151" y="45"/>
                                  </a:lnTo>
                                  <a:lnTo>
                                    <a:pt x="134" y="59"/>
                                  </a:lnTo>
                                  <a:lnTo>
                                    <a:pt x="116" y="78"/>
                                  </a:lnTo>
                                  <a:lnTo>
                                    <a:pt x="98" y="99"/>
                                  </a:lnTo>
                                  <a:lnTo>
                                    <a:pt x="79" y="127"/>
                                  </a:lnTo>
                                  <a:lnTo>
                                    <a:pt x="60" y="157"/>
                                  </a:lnTo>
                                  <a:lnTo>
                                    <a:pt x="42" y="194"/>
                                  </a:lnTo>
                                  <a:lnTo>
                                    <a:pt x="21" y="236"/>
                                  </a:lnTo>
                                  <a:lnTo>
                                    <a:pt x="3" y="284"/>
                                  </a:lnTo>
                                  <a:lnTo>
                                    <a:pt x="0" y="295"/>
                                  </a:lnTo>
                                  <a:lnTo>
                                    <a:pt x="1" y="302"/>
                                  </a:lnTo>
                                  <a:lnTo>
                                    <a:pt x="3" y="305"/>
                                  </a:lnTo>
                                  <a:lnTo>
                                    <a:pt x="4" y="307"/>
                                  </a:lnTo>
                                  <a:close/>
                                </a:path>
                              </a:pathLst>
                            </a:custGeom>
                            <a:solidFill>
                              <a:srgbClr val="7fff7f"/>
                            </a:solidFill>
                            <a:ln w="0">
                              <a:noFill/>
                            </a:ln>
                          </wps:spPr>
                          <wps:style>
                            <a:lnRef idx="0"/>
                            <a:fillRef idx="0"/>
                            <a:effectRef idx="0"/>
                            <a:fontRef idx="minor"/>
                          </wps:style>
                          <wps:bodyPr/>
                        </wps:wsp>
                        <wps:wsp>
                          <wps:cNvSpPr/>
                          <wps:spPr>
                            <a:xfrm flipH="1" rot="5400000">
                              <a:off x="304200" y="1496880"/>
                              <a:ext cx="33480" cy="113760"/>
                            </a:xfrm>
                            <a:custGeom>
                              <a:avLst/>
                              <a:gdLst/>
                              <a:ahLst/>
                              <a:rect l="l" t="t" r="r" b="b"/>
                              <a:pathLst>
                                <a:path w="68" h="296">
                                  <a:moveTo>
                                    <a:pt x="0" y="291"/>
                                  </a:moveTo>
                                  <a:lnTo>
                                    <a:pt x="4" y="286"/>
                                  </a:lnTo>
                                  <a:lnTo>
                                    <a:pt x="14" y="267"/>
                                  </a:lnTo>
                                  <a:lnTo>
                                    <a:pt x="27" y="240"/>
                                  </a:lnTo>
                                  <a:lnTo>
                                    <a:pt x="42" y="204"/>
                                  </a:lnTo>
                                  <a:lnTo>
                                    <a:pt x="53" y="160"/>
                                  </a:lnTo>
                                  <a:lnTo>
                                    <a:pt x="62" y="111"/>
                                  </a:lnTo>
                                  <a:lnTo>
                                    <a:pt x="63" y="57"/>
                                  </a:lnTo>
                                  <a:lnTo>
                                    <a:pt x="55" y="0"/>
                                  </a:lnTo>
                                  <a:lnTo>
                                    <a:pt x="58" y="13"/>
                                  </a:lnTo>
                                  <a:lnTo>
                                    <a:pt x="63" y="31"/>
                                  </a:lnTo>
                                  <a:lnTo>
                                    <a:pt x="66" y="55"/>
                                  </a:lnTo>
                                  <a:lnTo>
                                    <a:pt x="68" y="87"/>
                                  </a:lnTo>
                                  <a:lnTo>
                                    <a:pt x="65" y="126"/>
                                  </a:lnTo>
                                  <a:lnTo>
                                    <a:pt x="55" y="172"/>
                                  </a:lnTo>
                                  <a:lnTo>
                                    <a:pt x="36" y="227"/>
                                  </a:lnTo>
                                  <a:lnTo>
                                    <a:pt x="7" y="290"/>
                                  </a:lnTo>
                                  <a:lnTo>
                                    <a:pt x="3" y="296"/>
                                  </a:lnTo>
                                  <a:lnTo>
                                    <a:pt x="2" y="296"/>
                                  </a:lnTo>
                                  <a:lnTo>
                                    <a:pt x="0" y="293"/>
                                  </a:lnTo>
                                  <a:lnTo>
                                    <a:pt x="0" y="291"/>
                                  </a:lnTo>
                                  <a:close/>
                                </a:path>
                              </a:pathLst>
                            </a:custGeom>
                            <a:solidFill>
                              <a:srgbClr val="7fff7f"/>
                            </a:solidFill>
                            <a:ln w="0">
                              <a:noFill/>
                            </a:ln>
                          </wps:spPr>
                          <wps:style>
                            <a:lnRef idx="0"/>
                            <a:fillRef idx="0"/>
                            <a:effectRef idx="0"/>
                            <a:fontRef idx="minor"/>
                          </wps:style>
                          <wps:bodyPr/>
                        </wps:wsp>
                        <wps:wsp>
                          <wps:cNvSpPr/>
                          <wps:spPr>
                            <a:xfrm flipH="1" rot="5400000">
                              <a:off x="115200" y="1142640"/>
                              <a:ext cx="92160" cy="97920"/>
                            </a:xfrm>
                            <a:custGeom>
                              <a:avLst/>
                              <a:gdLst/>
                              <a:ahLst/>
                              <a:rect l="l" t="t" r="r" b="b"/>
                              <a:pathLst>
                                <a:path w="186" h="254">
                                  <a:moveTo>
                                    <a:pt x="186" y="15"/>
                                  </a:moveTo>
                                  <a:lnTo>
                                    <a:pt x="179" y="19"/>
                                  </a:lnTo>
                                  <a:lnTo>
                                    <a:pt x="161" y="31"/>
                                  </a:lnTo>
                                  <a:lnTo>
                                    <a:pt x="137" y="49"/>
                                  </a:lnTo>
                                  <a:lnTo>
                                    <a:pt x="107" y="77"/>
                                  </a:lnTo>
                                  <a:lnTo>
                                    <a:pt x="75" y="110"/>
                                  </a:lnTo>
                                  <a:lnTo>
                                    <a:pt x="45" y="152"/>
                                  </a:lnTo>
                                  <a:lnTo>
                                    <a:pt x="19" y="199"/>
                                  </a:lnTo>
                                  <a:lnTo>
                                    <a:pt x="0" y="254"/>
                                  </a:lnTo>
                                  <a:lnTo>
                                    <a:pt x="3" y="241"/>
                                  </a:lnTo>
                                  <a:lnTo>
                                    <a:pt x="6" y="224"/>
                                  </a:lnTo>
                                  <a:lnTo>
                                    <a:pt x="15" y="199"/>
                                  </a:lnTo>
                                  <a:lnTo>
                                    <a:pt x="27" y="170"/>
                                  </a:lnTo>
                                  <a:lnTo>
                                    <a:pt x="48" y="136"/>
                                  </a:lnTo>
                                  <a:lnTo>
                                    <a:pt x="79" y="97"/>
                                  </a:lnTo>
                                  <a:lnTo>
                                    <a:pt x="121" y="52"/>
                                  </a:lnTo>
                                  <a:lnTo>
                                    <a:pt x="177" y="3"/>
                                  </a:lnTo>
                                  <a:lnTo>
                                    <a:pt x="184" y="0"/>
                                  </a:lnTo>
                                  <a:lnTo>
                                    <a:pt x="186" y="5"/>
                                  </a:lnTo>
                                  <a:lnTo>
                                    <a:pt x="186" y="12"/>
                                  </a:lnTo>
                                  <a:lnTo>
                                    <a:pt x="186" y="15"/>
                                  </a:lnTo>
                                  <a:close/>
                                </a:path>
                              </a:pathLst>
                            </a:custGeom>
                            <a:solidFill>
                              <a:srgbClr val="7fff7f"/>
                            </a:solidFill>
                            <a:ln w="0">
                              <a:noFill/>
                            </a:ln>
                          </wps:spPr>
                          <wps:style>
                            <a:lnRef idx="0"/>
                            <a:fillRef idx="0"/>
                            <a:effectRef idx="0"/>
                            <a:fontRef idx="minor"/>
                          </wps:style>
                          <wps:bodyPr/>
                        </wps:wsp>
                        <wps:wsp>
                          <wps:cNvSpPr/>
                          <wps:spPr>
                            <a:xfrm flipH="1" rot="5400000">
                              <a:off x="261360" y="1184040"/>
                              <a:ext cx="91440" cy="97200"/>
                            </a:xfrm>
                            <a:custGeom>
                              <a:avLst/>
                              <a:gdLst/>
                              <a:ahLst/>
                              <a:rect l="l" t="t" r="r" b="b"/>
                              <a:pathLst>
                                <a:path w="185" h="253">
                                  <a:moveTo>
                                    <a:pt x="185" y="14"/>
                                  </a:moveTo>
                                  <a:lnTo>
                                    <a:pt x="178" y="18"/>
                                  </a:lnTo>
                                  <a:lnTo>
                                    <a:pt x="160" y="30"/>
                                  </a:lnTo>
                                  <a:lnTo>
                                    <a:pt x="136" y="49"/>
                                  </a:lnTo>
                                  <a:lnTo>
                                    <a:pt x="106" y="76"/>
                                  </a:lnTo>
                                  <a:lnTo>
                                    <a:pt x="74" y="109"/>
                                  </a:lnTo>
                                  <a:lnTo>
                                    <a:pt x="44" y="151"/>
                                  </a:lnTo>
                                  <a:lnTo>
                                    <a:pt x="18" y="198"/>
                                  </a:lnTo>
                                  <a:lnTo>
                                    <a:pt x="0" y="253"/>
                                  </a:lnTo>
                                  <a:lnTo>
                                    <a:pt x="3" y="240"/>
                                  </a:lnTo>
                                  <a:lnTo>
                                    <a:pt x="6" y="223"/>
                                  </a:lnTo>
                                  <a:lnTo>
                                    <a:pt x="15" y="198"/>
                                  </a:lnTo>
                                  <a:lnTo>
                                    <a:pt x="28" y="170"/>
                                  </a:lnTo>
                                  <a:lnTo>
                                    <a:pt x="48" y="135"/>
                                  </a:lnTo>
                                  <a:lnTo>
                                    <a:pt x="78" y="96"/>
                                  </a:lnTo>
                                  <a:lnTo>
                                    <a:pt x="120" y="51"/>
                                  </a:lnTo>
                                  <a:lnTo>
                                    <a:pt x="176" y="3"/>
                                  </a:lnTo>
                                  <a:lnTo>
                                    <a:pt x="183" y="0"/>
                                  </a:lnTo>
                                  <a:lnTo>
                                    <a:pt x="185" y="4"/>
                                  </a:lnTo>
                                  <a:lnTo>
                                    <a:pt x="185" y="11"/>
                                  </a:lnTo>
                                  <a:lnTo>
                                    <a:pt x="185" y="14"/>
                                  </a:lnTo>
                                  <a:close/>
                                </a:path>
                              </a:pathLst>
                            </a:custGeom>
                            <a:solidFill>
                              <a:srgbClr val="7fff7f"/>
                            </a:solidFill>
                            <a:ln w="0">
                              <a:noFill/>
                            </a:ln>
                          </wps:spPr>
                          <wps:style>
                            <a:lnRef idx="0"/>
                            <a:fillRef idx="0"/>
                            <a:effectRef idx="0"/>
                            <a:fontRef idx="minor"/>
                          </wps:style>
                          <wps:bodyPr/>
                        </wps:wsp>
                        <wps:wsp>
                          <wps:cNvSpPr/>
                          <wps:spPr>
                            <a:xfrm flipH="1" rot="5400000">
                              <a:off x="335880" y="442800"/>
                              <a:ext cx="72360" cy="77400"/>
                            </a:xfrm>
                            <a:custGeom>
                              <a:avLst/>
                              <a:gdLst/>
                              <a:ahLst/>
                              <a:rect l="l" t="t" r="r" b="b"/>
                              <a:pathLst>
                                <a:path w="147" h="202">
                                  <a:moveTo>
                                    <a:pt x="84" y="151"/>
                                  </a:moveTo>
                                  <a:lnTo>
                                    <a:pt x="81" y="156"/>
                                  </a:lnTo>
                                  <a:lnTo>
                                    <a:pt x="72" y="167"/>
                                  </a:lnTo>
                                  <a:lnTo>
                                    <a:pt x="58" y="183"/>
                                  </a:lnTo>
                                  <a:lnTo>
                                    <a:pt x="42" y="197"/>
                                  </a:lnTo>
                                  <a:lnTo>
                                    <a:pt x="35" y="202"/>
                                  </a:lnTo>
                                  <a:lnTo>
                                    <a:pt x="36" y="193"/>
                                  </a:lnTo>
                                  <a:lnTo>
                                    <a:pt x="35" y="174"/>
                                  </a:lnTo>
                                  <a:lnTo>
                                    <a:pt x="16" y="151"/>
                                  </a:lnTo>
                                  <a:lnTo>
                                    <a:pt x="5" y="140"/>
                                  </a:lnTo>
                                  <a:lnTo>
                                    <a:pt x="0" y="130"/>
                                  </a:lnTo>
                                  <a:lnTo>
                                    <a:pt x="0" y="121"/>
                                  </a:lnTo>
                                  <a:lnTo>
                                    <a:pt x="5" y="112"/>
                                  </a:lnTo>
                                  <a:lnTo>
                                    <a:pt x="10" y="104"/>
                                  </a:lnTo>
                                  <a:lnTo>
                                    <a:pt x="18" y="95"/>
                                  </a:lnTo>
                                  <a:lnTo>
                                    <a:pt x="25" y="86"/>
                                  </a:lnTo>
                                  <a:lnTo>
                                    <a:pt x="30" y="76"/>
                                  </a:lnTo>
                                  <a:lnTo>
                                    <a:pt x="38" y="55"/>
                                  </a:lnTo>
                                  <a:lnTo>
                                    <a:pt x="45" y="36"/>
                                  </a:lnTo>
                                  <a:lnTo>
                                    <a:pt x="54" y="17"/>
                                  </a:lnTo>
                                  <a:lnTo>
                                    <a:pt x="65" y="0"/>
                                  </a:lnTo>
                                  <a:lnTo>
                                    <a:pt x="75" y="2"/>
                                  </a:lnTo>
                                  <a:lnTo>
                                    <a:pt x="81" y="26"/>
                                  </a:lnTo>
                                  <a:lnTo>
                                    <a:pt x="87" y="55"/>
                                  </a:lnTo>
                                  <a:lnTo>
                                    <a:pt x="98" y="71"/>
                                  </a:lnTo>
                                  <a:lnTo>
                                    <a:pt x="107" y="72"/>
                                  </a:lnTo>
                                  <a:lnTo>
                                    <a:pt x="115" y="74"/>
                                  </a:lnTo>
                                  <a:lnTo>
                                    <a:pt x="123" y="75"/>
                                  </a:lnTo>
                                  <a:lnTo>
                                    <a:pt x="131" y="75"/>
                                  </a:lnTo>
                                  <a:lnTo>
                                    <a:pt x="137" y="76"/>
                                  </a:lnTo>
                                  <a:lnTo>
                                    <a:pt x="143" y="76"/>
                                  </a:lnTo>
                                  <a:lnTo>
                                    <a:pt x="146" y="76"/>
                                  </a:lnTo>
                                  <a:lnTo>
                                    <a:pt x="147" y="76"/>
                                  </a:lnTo>
                                  <a:lnTo>
                                    <a:pt x="144" y="79"/>
                                  </a:lnTo>
                                  <a:lnTo>
                                    <a:pt x="137" y="85"/>
                                  </a:lnTo>
                                  <a:lnTo>
                                    <a:pt x="130" y="95"/>
                                  </a:lnTo>
                                  <a:lnTo>
                                    <a:pt x="121" y="105"/>
                                  </a:lnTo>
                                  <a:lnTo>
                                    <a:pt x="117" y="117"/>
                                  </a:lnTo>
                                  <a:lnTo>
                                    <a:pt x="115" y="127"/>
                                  </a:lnTo>
                                  <a:lnTo>
                                    <a:pt x="123" y="135"/>
                                  </a:lnTo>
                                  <a:lnTo>
                                    <a:pt x="140" y="141"/>
                                  </a:lnTo>
                                  <a:lnTo>
                                    <a:pt x="143" y="143"/>
                                  </a:lnTo>
                                  <a:lnTo>
                                    <a:pt x="144" y="146"/>
                                  </a:lnTo>
                                  <a:lnTo>
                                    <a:pt x="141" y="150"/>
                                  </a:lnTo>
                                  <a:lnTo>
                                    <a:pt x="136" y="153"/>
                                  </a:lnTo>
                                  <a:lnTo>
                                    <a:pt x="127" y="156"/>
                                  </a:lnTo>
                                  <a:lnTo>
                                    <a:pt x="115" y="157"/>
                                  </a:lnTo>
                                  <a:lnTo>
                                    <a:pt x="101" y="156"/>
                                  </a:lnTo>
                                  <a:lnTo>
                                    <a:pt x="84" y="151"/>
                                  </a:lnTo>
                                  <a:close/>
                                </a:path>
                              </a:pathLst>
                            </a:custGeom>
                            <a:solidFill>
                              <a:srgbClr val="00ff00"/>
                            </a:solidFill>
                            <a:ln w="0">
                              <a:noFill/>
                            </a:ln>
                          </wps:spPr>
                          <wps:style>
                            <a:lnRef idx="0"/>
                            <a:fillRef idx="0"/>
                            <a:effectRef idx="0"/>
                            <a:fontRef idx="minor"/>
                          </wps:style>
                          <wps:bodyPr/>
                        </wps:wsp>
                        <wps:wsp>
                          <wps:cNvSpPr/>
                          <wps:spPr>
                            <a:xfrm flipH="1" rot="5400000">
                              <a:off x="345960" y="461520"/>
                              <a:ext cx="34200" cy="35640"/>
                            </a:xfrm>
                            <a:custGeom>
                              <a:avLst/>
                              <a:gdLst/>
                              <a:ahLst/>
                              <a:rect l="l" t="t" r="r" b="b"/>
                              <a:pathLst>
                                <a:path w="70" h="93">
                                  <a:moveTo>
                                    <a:pt x="39" y="69"/>
                                  </a:moveTo>
                                  <a:lnTo>
                                    <a:pt x="38" y="70"/>
                                  </a:lnTo>
                                  <a:lnTo>
                                    <a:pt x="34" y="76"/>
                                  </a:lnTo>
                                  <a:lnTo>
                                    <a:pt x="26" y="83"/>
                                  </a:lnTo>
                                  <a:lnTo>
                                    <a:pt x="19" y="91"/>
                                  </a:lnTo>
                                  <a:lnTo>
                                    <a:pt x="15" y="93"/>
                                  </a:lnTo>
                                  <a:lnTo>
                                    <a:pt x="16" y="89"/>
                                  </a:lnTo>
                                  <a:lnTo>
                                    <a:pt x="16" y="80"/>
                                  </a:lnTo>
                                  <a:lnTo>
                                    <a:pt x="8" y="69"/>
                                  </a:lnTo>
                                  <a:lnTo>
                                    <a:pt x="0" y="62"/>
                                  </a:lnTo>
                                  <a:lnTo>
                                    <a:pt x="3" y="57"/>
                                  </a:lnTo>
                                  <a:lnTo>
                                    <a:pt x="11" y="53"/>
                                  </a:lnTo>
                                  <a:lnTo>
                                    <a:pt x="16" y="46"/>
                                  </a:lnTo>
                                  <a:lnTo>
                                    <a:pt x="18" y="34"/>
                                  </a:lnTo>
                                  <a:lnTo>
                                    <a:pt x="18" y="21"/>
                                  </a:lnTo>
                                  <a:lnTo>
                                    <a:pt x="18" y="10"/>
                                  </a:lnTo>
                                  <a:lnTo>
                                    <a:pt x="21" y="0"/>
                                  </a:lnTo>
                                  <a:lnTo>
                                    <a:pt x="26" y="1"/>
                                  </a:lnTo>
                                  <a:lnTo>
                                    <a:pt x="29" y="13"/>
                                  </a:lnTo>
                                  <a:lnTo>
                                    <a:pt x="34" y="26"/>
                                  </a:lnTo>
                                  <a:lnTo>
                                    <a:pt x="47" y="32"/>
                                  </a:lnTo>
                                  <a:lnTo>
                                    <a:pt x="54" y="32"/>
                                  </a:lnTo>
                                  <a:lnTo>
                                    <a:pt x="62" y="32"/>
                                  </a:lnTo>
                                  <a:lnTo>
                                    <a:pt x="67" y="33"/>
                                  </a:lnTo>
                                  <a:lnTo>
                                    <a:pt x="70" y="33"/>
                                  </a:lnTo>
                                  <a:lnTo>
                                    <a:pt x="65" y="37"/>
                                  </a:lnTo>
                                  <a:lnTo>
                                    <a:pt x="57" y="47"/>
                                  </a:lnTo>
                                  <a:lnTo>
                                    <a:pt x="54" y="57"/>
                                  </a:lnTo>
                                  <a:lnTo>
                                    <a:pt x="65" y="65"/>
                                  </a:lnTo>
                                  <a:lnTo>
                                    <a:pt x="68" y="66"/>
                                  </a:lnTo>
                                  <a:lnTo>
                                    <a:pt x="64" y="70"/>
                                  </a:lnTo>
                                  <a:lnTo>
                                    <a:pt x="54" y="72"/>
                                  </a:lnTo>
                                  <a:lnTo>
                                    <a:pt x="39" y="69"/>
                                  </a:lnTo>
                                  <a:close/>
                                </a:path>
                              </a:pathLst>
                            </a:custGeom>
                            <a:solidFill>
                              <a:srgbClr val="7fff7f"/>
                            </a:solidFill>
                            <a:ln w="0">
                              <a:noFill/>
                            </a:ln>
                          </wps:spPr>
                          <wps:style>
                            <a:lnRef idx="0"/>
                            <a:fillRef idx="0"/>
                            <a:effectRef idx="0"/>
                            <a:fontRef idx="minor"/>
                          </wps:style>
                          <wps:bodyPr/>
                        </wps:wsp>
                        <wps:wsp>
                          <wps:cNvSpPr/>
                          <wps:spPr>
                            <a:xfrm flipH="1" rot="5400000">
                              <a:off x="407880" y="248040"/>
                              <a:ext cx="111600" cy="49680"/>
                            </a:xfrm>
                            <a:custGeom>
                              <a:avLst/>
                              <a:gdLst/>
                              <a:ahLst/>
                              <a:rect l="l" t="t" r="r" b="b"/>
                              <a:pathLst>
                                <a:path w="225" h="130">
                                  <a:moveTo>
                                    <a:pt x="75" y="88"/>
                                  </a:moveTo>
                                  <a:lnTo>
                                    <a:pt x="74" y="88"/>
                                  </a:lnTo>
                                  <a:lnTo>
                                    <a:pt x="70" y="88"/>
                                  </a:lnTo>
                                  <a:lnTo>
                                    <a:pt x="62" y="86"/>
                                  </a:lnTo>
                                  <a:lnTo>
                                    <a:pt x="54" y="86"/>
                                  </a:lnTo>
                                  <a:lnTo>
                                    <a:pt x="42" y="85"/>
                                  </a:lnTo>
                                  <a:lnTo>
                                    <a:pt x="32" y="83"/>
                                  </a:lnTo>
                                  <a:lnTo>
                                    <a:pt x="21" y="81"/>
                                  </a:lnTo>
                                  <a:lnTo>
                                    <a:pt x="9" y="78"/>
                                  </a:lnTo>
                                  <a:lnTo>
                                    <a:pt x="2" y="75"/>
                                  </a:lnTo>
                                  <a:lnTo>
                                    <a:pt x="0" y="75"/>
                                  </a:lnTo>
                                  <a:lnTo>
                                    <a:pt x="3" y="73"/>
                                  </a:lnTo>
                                  <a:lnTo>
                                    <a:pt x="10" y="72"/>
                                  </a:lnTo>
                                  <a:lnTo>
                                    <a:pt x="18" y="68"/>
                                  </a:lnTo>
                                  <a:lnTo>
                                    <a:pt x="28" y="62"/>
                                  </a:lnTo>
                                  <a:lnTo>
                                    <a:pt x="36" y="52"/>
                                  </a:lnTo>
                                  <a:lnTo>
                                    <a:pt x="42" y="37"/>
                                  </a:lnTo>
                                  <a:lnTo>
                                    <a:pt x="48" y="23"/>
                                  </a:lnTo>
                                  <a:lnTo>
                                    <a:pt x="55" y="14"/>
                                  </a:lnTo>
                                  <a:lnTo>
                                    <a:pt x="65" y="10"/>
                                  </a:lnTo>
                                  <a:lnTo>
                                    <a:pt x="75" y="9"/>
                                  </a:lnTo>
                                  <a:lnTo>
                                    <a:pt x="87" y="10"/>
                                  </a:lnTo>
                                  <a:lnTo>
                                    <a:pt x="100" y="11"/>
                                  </a:lnTo>
                                  <a:lnTo>
                                    <a:pt x="113" y="11"/>
                                  </a:lnTo>
                                  <a:lnTo>
                                    <a:pt x="126" y="10"/>
                                  </a:lnTo>
                                  <a:lnTo>
                                    <a:pt x="139" y="7"/>
                                  </a:lnTo>
                                  <a:lnTo>
                                    <a:pt x="150" y="6"/>
                                  </a:lnTo>
                                  <a:lnTo>
                                    <a:pt x="163" y="3"/>
                                  </a:lnTo>
                                  <a:lnTo>
                                    <a:pt x="175" y="1"/>
                                  </a:lnTo>
                                  <a:lnTo>
                                    <a:pt x="186" y="0"/>
                                  </a:lnTo>
                                  <a:lnTo>
                                    <a:pt x="196" y="0"/>
                                  </a:lnTo>
                                  <a:lnTo>
                                    <a:pt x="208" y="0"/>
                                  </a:lnTo>
                                  <a:lnTo>
                                    <a:pt x="219" y="0"/>
                                  </a:lnTo>
                                  <a:lnTo>
                                    <a:pt x="225" y="3"/>
                                  </a:lnTo>
                                  <a:lnTo>
                                    <a:pt x="222" y="9"/>
                                  </a:lnTo>
                                  <a:lnTo>
                                    <a:pt x="214" y="16"/>
                                  </a:lnTo>
                                  <a:lnTo>
                                    <a:pt x="201" y="24"/>
                                  </a:lnTo>
                                  <a:lnTo>
                                    <a:pt x="188" y="33"/>
                                  </a:lnTo>
                                  <a:lnTo>
                                    <a:pt x="175" y="43"/>
                                  </a:lnTo>
                                  <a:lnTo>
                                    <a:pt x="166" y="52"/>
                                  </a:lnTo>
                                  <a:lnTo>
                                    <a:pt x="165" y="59"/>
                                  </a:lnTo>
                                  <a:lnTo>
                                    <a:pt x="170" y="73"/>
                                  </a:lnTo>
                                  <a:lnTo>
                                    <a:pt x="176" y="86"/>
                                  </a:lnTo>
                                  <a:lnTo>
                                    <a:pt x="182" y="95"/>
                                  </a:lnTo>
                                  <a:lnTo>
                                    <a:pt x="183" y="99"/>
                                  </a:lnTo>
                                  <a:lnTo>
                                    <a:pt x="179" y="98"/>
                                  </a:lnTo>
                                  <a:lnTo>
                                    <a:pt x="169" y="96"/>
                                  </a:lnTo>
                                  <a:lnTo>
                                    <a:pt x="156" y="95"/>
                                  </a:lnTo>
                                  <a:lnTo>
                                    <a:pt x="140" y="94"/>
                                  </a:lnTo>
                                  <a:lnTo>
                                    <a:pt x="126" y="95"/>
                                  </a:lnTo>
                                  <a:lnTo>
                                    <a:pt x="116" y="99"/>
                                  </a:lnTo>
                                  <a:lnTo>
                                    <a:pt x="110" y="109"/>
                                  </a:lnTo>
                                  <a:lnTo>
                                    <a:pt x="113" y="124"/>
                                  </a:lnTo>
                                  <a:lnTo>
                                    <a:pt x="110" y="130"/>
                                  </a:lnTo>
                                  <a:lnTo>
                                    <a:pt x="98" y="127"/>
                                  </a:lnTo>
                                  <a:lnTo>
                                    <a:pt x="85" y="115"/>
                                  </a:lnTo>
                                  <a:lnTo>
                                    <a:pt x="75" y="88"/>
                                  </a:lnTo>
                                  <a:close/>
                                </a:path>
                              </a:pathLst>
                            </a:custGeom>
                            <a:solidFill>
                              <a:srgbClr val="00ff00"/>
                            </a:solidFill>
                            <a:ln w="0">
                              <a:noFill/>
                            </a:ln>
                          </wps:spPr>
                          <wps:style>
                            <a:lnRef idx="0"/>
                            <a:fillRef idx="0"/>
                            <a:effectRef idx="0"/>
                            <a:fontRef idx="minor"/>
                          </wps:style>
                          <wps:bodyPr/>
                        </wps:wsp>
                        <wps:wsp>
                          <wps:cNvSpPr/>
                          <wps:spPr>
                            <a:xfrm flipH="1" rot="5400000">
                              <a:off x="436320" y="270000"/>
                              <a:ext cx="48960" cy="25560"/>
                            </a:xfrm>
                            <a:custGeom>
                              <a:avLst/>
                              <a:gdLst/>
                              <a:ahLst/>
                              <a:rect l="l" t="t" r="r" b="b"/>
                              <a:pathLst>
                                <a:path w="99" h="67">
                                  <a:moveTo>
                                    <a:pt x="36" y="46"/>
                                  </a:moveTo>
                                  <a:lnTo>
                                    <a:pt x="33" y="46"/>
                                  </a:lnTo>
                                  <a:lnTo>
                                    <a:pt x="24" y="46"/>
                                  </a:lnTo>
                                  <a:lnTo>
                                    <a:pt x="14" y="45"/>
                                  </a:lnTo>
                                  <a:lnTo>
                                    <a:pt x="4" y="42"/>
                                  </a:lnTo>
                                  <a:lnTo>
                                    <a:pt x="0" y="41"/>
                                  </a:lnTo>
                                  <a:lnTo>
                                    <a:pt x="4" y="39"/>
                                  </a:lnTo>
                                  <a:lnTo>
                                    <a:pt x="11" y="35"/>
                                  </a:lnTo>
                                  <a:lnTo>
                                    <a:pt x="18" y="23"/>
                                  </a:lnTo>
                                  <a:lnTo>
                                    <a:pt x="24" y="13"/>
                                  </a:lnTo>
                                  <a:lnTo>
                                    <a:pt x="30" y="15"/>
                                  </a:lnTo>
                                  <a:lnTo>
                                    <a:pt x="37" y="18"/>
                                  </a:lnTo>
                                  <a:lnTo>
                                    <a:pt x="47" y="19"/>
                                  </a:lnTo>
                                  <a:lnTo>
                                    <a:pt x="53" y="18"/>
                                  </a:lnTo>
                                  <a:lnTo>
                                    <a:pt x="60" y="15"/>
                                  </a:lnTo>
                                  <a:lnTo>
                                    <a:pt x="66" y="12"/>
                                  </a:lnTo>
                                  <a:lnTo>
                                    <a:pt x="73" y="8"/>
                                  </a:lnTo>
                                  <a:lnTo>
                                    <a:pt x="79" y="5"/>
                                  </a:lnTo>
                                  <a:lnTo>
                                    <a:pt x="85" y="2"/>
                                  </a:lnTo>
                                  <a:lnTo>
                                    <a:pt x="90" y="0"/>
                                  </a:lnTo>
                                  <a:lnTo>
                                    <a:pt x="96" y="0"/>
                                  </a:lnTo>
                                  <a:lnTo>
                                    <a:pt x="99" y="2"/>
                                  </a:lnTo>
                                  <a:lnTo>
                                    <a:pt x="98" y="3"/>
                                  </a:lnTo>
                                  <a:lnTo>
                                    <a:pt x="93" y="8"/>
                                  </a:lnTo>
                                  <a:lnTo>
                                    <a:pt x="87" y="12"/>
                                  </a:lnTo>
                                  <a:lnTo>
                                    <a:pt x="80" y="16"/>
                                  </a:lnTo>
                                  <a:lnTo>
                                    <a:pt x="76" y="22"/>
                                  </a:lnTo>
                                  <a:lnTo>
                                    <a:pt x="74" y="28"/>
                                  </a:lnTo>
                                  <a:lnTo>
                                    <a:pt x="77" y="34"/>
                                  </a:lnTo>
                                  <a:lnTo>
                                    <a:pt x="82" y="39"/>
                                  </a:lnTo>
                                  <a:lnTo>
                                    <a:pt x="85" y="45"/>
                                  </a:lnTo>
                                  <a:lnTo>
                                    <a:pt x="86" y="51"/>
                                  </a:lnTo>
                                  <a:lnTo>
                                    <a:pt x="86" y="52"/>
                                  </a:lnTo>
                                  <a:lnTo>
                                    <a:pt x="85" y="52"/>
                                  </a:lnTo>
                                  <a:lnTo>
                                    <a:pt x="79" y="51"/>
                                  </a:lnTo>
                                  <a:lnTo>
                                    <a:pt x="73" y="51"/>
                                  </a:lnTo>
                                  <a:lnTo>
                                    <a:pt x="66" y="49"/>
                                  </a:lnTo>
                                  <a:lnTo>
                                    <a:pt x="59" y="51"/>
                                  </a:lnTo>
                                  <a:lnTo>
                                    <a:pt x="54" y="54"/>
                                  </a:lnTo>
                                  <a:lnTo>
                                    <a:pt x="51" y="58"/>
                                  </a:lnTo>
                                  <a:lnTo>
                                    <a:pt x="53" y="65"/>
                                  </a:lnTo>
                                  <a:lnTo>
                                    <a:pt x="51" y="67"/>
                                  </a:lnTo>
                                  <a:lnTo>
                                    <a:pt x="46" y="67"/>
                                  </a:lnTo>
                                  <a:lnTo>
                                    <a:pt x="40" y="59"/>
                                  </a:lnTo>
                                  <a:lnTo>
                                    <a:pt x="36" y="46"/>
                                  </a:lnTo>
                                  <a:close/>
                                </a:path>
                              </a:pathLst>
                            </a:custGeom>
                            <a:solidFill>
                              <a:srgbClr val="7fff7f"/>
                            </a:solidFill>
                            <a:ln w="0">
                              <a:noFill/>
                            </a:ln>
                          </wps:spPr>
                          <wps:style>
                            <a:lnRef idx="0"/>
                            <a:fillRef idx="0"/>
                            <a:effectRef idx="0"/>
                            <a:fontRef idx="minor"/>
                          </wps:style>
                          <wps:bodyPr/>
                        </wps:wsp>
                        <wps:wsp>
                          <wps:cNvSpPr/>
                          <wps:spPr>
                            <a:xfrm flipH="1" rot="5400000">
                              <a:off x="361440" y="322560"/>
                              <a:ext cx="83160" cy="34920"/>
                            </a:xfrm>
                            <a:custGeom>
                              <a:avLst/>
                              <a:gdLst/>
                              <a:ahLst/>
                              <a:rect l="l" t="t" r="r" b="b"/>
                              <a:pathLst>
                                <a:path w="168" h="92">
                                  <a:moveTo>
                                    <a:pt x="42" y="40"/>
                                  </a:moveTo>
                                  <a:lnTo>
                                    <a:pt x="37" y="41"/>
                                  </a:lnTo>
                                  <a:lnTo>
                                    <a:pt x="29" y="47"/>
                                  </a:lnTo>
                                  <a:lnTo>
                                    <a:pt x="16" y="56"/>
                                  </a:lnTo>
                                  <a:lnTo>
                                    <a:pt x="4" y="66"/>
                                  </a:lnTo>
                                  <a:lnTo>
                                    <a:pt x="0" y="70"/>
                                  </a:lnTo>
                                  <a:lnTo>
                                    <a:pt x="0" y="70"/>
                                  </a:lnTo>
                                  <a:lnTo>
                                    <a:pt x="3" y="70"/>
                                  </a:lnTo>
                                  <a:lnTo>
                                    <a:pt x="7" y="69"/>
                                  </a:lnTo>
                                  <a:lnTo>
                                    <a:pt x="14" y="69"/>
                                  </a:lnTo>
                                  <a:lnTo>
                                    <a:pt x="23" y="70"/>
                                  </a:lnTo>
                                  <a:lnTo>
                                    <a:pt x="32" y="74"/>
                                  </a:lnTo>
                                  <a:lnTo>
                                    <a:pt x="42" y="82"/>
                                  </a:lnTo>
                                  <a:lnTo>
                                    <a:pt x="50" y="89"/>
                                  </a:lnTo>
                                  <a:lnTo>
                                    <a:pt x="59" y="92"/>
                                  </a:lnTo>
                                  <a:lnTo>
                                    <a:pt x="66" y="92"/>
                                  </a:lnTo>
                                  <a:lnTo>
                                    <a:pt x="73" y="89"/>
                                  </a:lnTo>
                                  <a:lnTo>
                                    <a:pt x="80" y="85"/>
                                  </a:lnTo>
                                  <a:lnTo>
                                    <a:pt x="88" y="80"/>
                                  </a:lnTo>
                                  <a:lnTo>
                                    <a:pt x="95" y="74"/>
                                  </a:lnTo>
                                  <a:lnTo>
                                    <a:pt x="104" y="72"/>
                                  </a:lnTo>
                                  <a:lnTo>
                                    <a:pt x="112" y="70"/>
                                  </a:lnTo>
                                  <a:lnTo>
                                    <a:pt x="121" y="67"/>
                                  </a:lnTo>
                                  <a:lnTo>
                                    <a:pt x="128" y="66"/>
                                  </a:lnTo>
                                  <a:lnTo>
                                    <a:pt x="137" y="63"/>
                                  </a:lnTo>
                                  <a:lnTo>
                                    <a:pt x="144" y="60"/>
                                  </a:lnTo>
                                  <a:lnTo>
                                    <a:pt x="151" y="57"/>
                                  </a:lnTo>
                                  <a:lnTo>
                                    <a:pt x="158" y="54"/>
                                  </a:lnTo>
                                  <a:lnTo>
                                    <a:pt x="165" y="50"/>
                                  </a:lnTo>
                                  <a:lnTo>
                                    <a:pt x="168" y="46"/>
                                  </a:lnTo>
                                  <a:lnTo>
                                    <a:pt x="164" y="44"/>
                                  </a:lnTo>
                                  <a:lnTo>
                                    <a:pt x="155" y="41"/>
                                  </a:lnTo>
                                  <a:lnTo>
                                    <a:pt x="145" y="40"/>
                                  </a:lnTo>
                                  <a:lnTo>
                                    <a:pt x="132" y="38"/>
                                  </a:lnTo>
                                  <a:lnTo>
                                    <a:pt x="121" y="37"/>
                                  </a:lnTo>
                                  <a:lnTo>
                                    <a:pt x="112" y="34"/>
                                  </a:lnTo>
                                  <a:lnTo>
                                    <a:pt x="108" y="30"/>
                                  </a:lnTo>
                                  <a:lnTo>
                                    <a:pt x="105" y="20"/>
                                  </a:lnTo>
                                  <a:lnTo>
                                    <a:pt x="104" y="10"/>
                                  </a:lnTo>
                                  <a:lnTo>
                                    <a:pt x="102" y="2"/>
                                  </a:lnTo>
                                  <a:lnTo>
                                    <a:pt x="102" y="0"/>
                                  </a:lnTo>
                                  <a:lnTo>
                                    <a:pt x="101" y="1"/>
                                  </a:lnTo>
                                  <a:lnTo>
                                    <a:pt x="95" y="5"/>
                                  </a:lnTo>
                                  <a:lnTo>
                                    <a:pt x="88" y="11"/>
                                  </a:lnTo>
                                  <a:lnTo>
                                    <a:pt x="78" y="15"/>
                                  </a:lnTo>
                                  <a:lnTo>
                                    <a:pt x="69" y="20"/>
                                  </a:lnTo>
                                  <a:lnTo>
                                    <a:pt x="60" y="20"/>
                                  </a:lnTo>
                                  <a:lnTo>
                                    <a:pt x="53" y="15"/>
                                  </a:lnTo>
                                  <a:lnTo>
                                    <a:pt x="49" y="5"/>
                                  </a:lnTo>
                                  <a:lnTo>
                                    <a:pt x="44" y="2"/>
                                  </a:lnTo>
                                  <a:lnTo>
                                    <a:pt x="39" y="7"/>
                                  </a:lnTo>
                                  <a:lnTo>
                                    <a:pt x="36" y="20"/>
                                  </a:lnTo>
                                  <a:lnTo>
                                    <a:pt x="42" y="40"/>
                                  </a:lnTo>
                                  <a:close/>
                                </a:path>
                              </a:pathLst>
                            </a:custGeom>
                            <a:solidFill>
                              <a:srgbClr val="00ff00"/>
                            </a:solidFill>
                            <a:ln w="0">
                              <a:noFill/>
                            </a:ln>
                          </wps:spPr>
                          <wps:style>
                            <a:lnRef idx="0"/>
                            <a:fillRef idx="0"/>
                            <a:effectRef idx="0"/>
                            <a:fontRef idx="minor"/>
                          </wps:style>
                          <wps:bodyPr/>
                        </wps:wsp>
                        <wps:wsp>
                          <wps:cNvSpPr/>
                          <wps:spPr>
                            <a:xfrm flipH="1" rot="5400000">
                              <a:off x="385200" y="342000"/>
                              <a:ext cx="37440" cy="16560"/>
                            </a:xfrm>
                            <a:custGeom>
                              <a:avLst/>
                              <a:gdLst/>
                              <a:ahLst/>
                              <a:rect l="l" t="t" r="r" b="b"/>
                              <a:pathLst>
                                <a:path w="76" h="43">
                                  <a:moveTo>
                                    <a:pt x="18" y="20"/>
                                  </a:moveTo>
                                  <a:lnTo>
                                    <a:pt x="17" y="22"/>
                                  </a:lnTo>
                                  <a:lnTo>
                                    <a:pt x="13" y="23"/>
                                  </a:lnTo>
                                  <a:lnTo>
                                    <a:pt x="7" y="28"/>
                                  </a:lnTo>
                                  <a:lnTo>
                                    <a:pt x="1" y="32"/>
                                  </a:lnTo>
                                  <a:lnTo>
                                    <a:pt x="0" y="35"/>
                                  </a:lnTo>
                                  <a:lnTo>
                                    <a:pt x="3" y="33"/>
                                  </a:lnTo>
                                  <a:lnTo>
                                    <a:pt x="10" y="35"/>
                                  </a:lnTo>
                                  <a:lnTo>
                                    <a:pt x="18" y="39"/>
                                  </a:lnTo>
                                  <a:lnTo>
                                    <a:pt x="26" y="43"/>
                                  </a:lnTo>
                                  <a:lnTo>
                                    <a:pt x="29" y="42"/>
                                  </a:lnTo>
                                  <a:lnTo>
                                    <a:pt x="33" y="38"/>
                                  </a:lnTo>
                                  <a:lnTo>
                                    <a:pt x="39" y="33"/>
                                  </a:lnTo>
                                  <a:lnTo>
                                    <a:pt x="47" y="32"/>
                                  </a:lnTo>
                                  <a:lnTo>
                                    <a:pt x="57" y="33"/>
                                  </a:lnTo>
                                  <a:lnTo>
                                    <a:pt x="67" y="33"/>
                                  </a:lnTo>
                                  <a:lnTo>
                                    <a:pt x="76" y="30"/>
                                  </a:lnTo>
                                  <a:lnTo>
                                    <a:pt x="75" y="28"/>
                                  </a:lnTo>
                                  <a:lnTo>
                                    <a:pt x="65" y="26"/>
                                  </a:lnTo>
                                  <a:lnTo>
                                    <a:pt x="54" y="22"/>
                                  </a:lnTo>
                                  <a:lnTo>
                                    <a:pt x="50" y="15"/>
                                  </a:lnTo>
                                  <a:lnTo>
                                    <a:pt x="50" y="10"/>
                                  </a:lnTo>
                                  <a:lnTo>
                                    <a:pt x="49" y="5"/>
                                  </a:lnTo>
                                  <a:lnTo>
                                    <a:pt x="47" y="2"/>
                                  </a:lnTo>
                                  <a:lnTo>
                                    <a:pt x="47" y="0"/>
                                  </a:lnTo>
                                  <a:lnTo>
                                    <a:pt x="44" y="3"/>
                                  </a:lnTo>
                                  <a:lnTo>
                                    <a:pt x="36" y="7"/>
                                  </a:lnTo>
                                  <a:lnTo>
                                    <a:pt x="29" y="10"/>
                                  </a:lnTo>
                                  <a:lnTo>
                                    <a:pt x="23" y="3"/>
                                  </a:lnTo>
                                  <a:lnTo>
                                    <a:pt x="20" y="2"/>
                                  </a:lnTo>
                                  <a:lnTo>
                                    <a:pt x="17" y="5"/>
                                  </a:lnTo>
                                  <a:lnTo>
                                    <a:pt x="16" y="10"/>
                                  </a:lnTo>
                                  <a:lnTo>
                                    <a:pt x="18" y="20"/>
                                  </a:lnTo>
                                  <a:close/>
                                </a:path>
                              </a:pathLst>
                            </a:custGeom>
                            <a:solidFill>
                              <a:srgbClr val="7fff7f"/>
                            </a:solidFill>
                            <a:ln w="0">
                              <a:noFill/>
                            </a:ln>
                          </wps:spPr>
                          <wps:style>
                            <a:lnRef idx="0"/>
                            <a:fillRef idx="0"/>
                            <a:effectRef idx="0"/>
                            <a:fontRef idx="minor"/>
                          </wps:style>
                          <wps:bodyPr/>
                        </wps:wsp>
                        <wps:wsp>
                          <wps:cNvSpPr/>
                          <wps:spPr>
                            <a:xfrm flipH="1" rot="5400000">
                              <a:off x="290160" y="227880"/>
                              <a:ext cx="109080" cy="50760"/>
                            </a:xfrm>
                            <a:custGeom>
                              <a:avLst/>
                              <a:gdLst/>
                              <a:ahLst/>
                              <a:rect l="l" t="t" r="r" b="b"/>
                              <a:pathLst>
                                <a:path w="220" h="133">
                                  <a:moveTo>
                                    <a:pt x="146" y="43"/>
                                  </a:moveTo>
                                  <a:lnTo>
                                    <a:pt x="147" y="43"/>
                                  </a:lnTo>
                                  <a:lnTo>
                                    <a:pt x="151" y="43"/>
                                  </a:lnTo>
                                  <a:lnTo>
                                    <a:pt x="159" y="45"/>
                                  </a:lnTo>
                                  <a:lnTo>
                                    <a:pt x="169" y="45"/>
                                  </a:lnTo>
                                  <a:lnTo>
                                    <a:pt x="179" y="46"/>
                                  </a:lnTo>
                                  <a:lnTo>
                                    <a:pt x="189" y="49"/>
                                  </a:lnTo>
                                  <a:lnTo>
                                    <a:pt x="200" y="52"/>
                                  </a:lnTo>
                                  <a:lnTo>
                                    <a:pt x="212" y="55"/>
                                  </a:lnTo>
                                  <a:lnTo>
                                    <a:pt x="219" y="58"/>
                                  </a:lnTo>
                                  <a:lnTo>
                                    <a:pt x="220" y="58"/>
                                  </a:lnTo>
                                  <a:lnTo>
                                    <a:pt x="218" y="59"/>
                                  </a:lnTo>
                                  <a:lnTo>
                                    <a:pt x="212" y="61"/>
                                  </a:lnTo>
                                  <a:lnTo>
                                    <a:pt x="203" y="65"/>
                                  </a:lnTo>
                                  <a:lnTo>
                                    <a:pt x="195" y="71"/>
                                  </a:lnTo>
                                  <a:lnTo>
                                    <a:pt x="186" y="82"/>
                                  </a:lnTo>
                                  <a:lnTo>
                                    <a:pt x="180" y="97"/>
                                  </a:lnTo>
                                  <a:lnTo>
                                    <a:pt x="174" y="111"/>
                                  </a:lnTo>
                                  <a:lnTo>
                                    <a:pt x="167" y="120"/>
                                  </a:lnTo>
                                  <a:lnTo>
                                    <a:pt x="157" y="124"/>
                                  </a:lnTo>
                                  <a:lnTo>
                                    <a:pt x="147" y="124"/>
                                  </a:lnTo>
                                  <a:lnTo>
                                    <a:pt x="136" y="124"/>
                                  </a:lnTo>
                                  <a:lnTo>
                                    <a:pt x="124" y="123"/>
                                  </a:lnTo>
                                  <a:lnTo>
                                    <a:pt x="111" y="121"/>
                                  </a:lnTo>
                                  <a:lnTo>
                                    <a:pt x="98" y="123"/>
                                  </a:lnTo>
                                  <a:lnTo>
                                    <a:pt x="85" y="125"/>
                                  </a:lnTo>
                                  <a:lnTo>
                                    <a:pt x="74" y="127"/>
                                  </a:lnTo>
                                  <a:lnTo>
                                    <a:pt x="62" y="128"/>
                                  </a:lnTo>
                                  <a:lnTo>
                                    <a:pt x="51" y="131"/>
                                  </a:lnTo>
                                  <a:lnTo>
                                    <a:pt x="39" y="131"/>
                                  </a:lnTo>
                                  <a:lnTo>
                                    <a:pt x="28" y="133"/>
                                  </a:lnTo>
                                  <a:lnTo>
                                    <a:pt x="17" y="133"/>
                                  </a:lnTo>
                                  <a:lnTo>
                                    <a:pt x="6" y="131"/>
                                  </a:lnTo>
                                  <a:lnTo>
                                    <a:pt x="0" y="128"/>
                                  </a:lnTo>
                                  <a:lnTo>
                                    <a:pt x="2" y="123"/>
                                  </a:lnTo>
                                  <a:lnTo>
                                    <a:pt x="12" y="115"/>
                                  </a:lnTo>
                                  <a:lnTo>
                                    <a:pt x="23" y="107"/>
                                  </a:lnTo>
                                  <a:lnTo>
                                    <a:pt x="38" y="98"/>
                                  </a:lnTo>
                                  <a:lnTo>
                                    <a:pt x="49" y="88"/>
                                  </a:lnTo>
                                  <a:lnTo>
                                    <a:pt x="58" y="79"/>
                                  </a:lnTo>
                                  <a:lnTo>
                                    <a:pt x="59" y="72"/>
                                  </a:lnTo>
                                  <a:lnTo>
                                    <a:pt x="53" y="58"/>
                                  </a:lnTo>
                                  <a:lnTo>
                                    <a:pt x="48" y="45"/>
                                  </a:lnTo>
                                  <a:lnTo>
                                    <a:pt x="42" y="35"/>
                                  </a:lnTo>
                                  <a:lnTo>
                                    <a:pt x="40" y="30"/>
                                  </a:lnTo>
                                  <a:lnTo>
                                    <a:pt x="45" y="32"/>
                                  </a:lnTo>
                                  <a:lnTo>
                                    <a:pt x="53" y="33"/>
                                  </a:lnTo>
                                  <a:lnTo>
                                    <a:pt x="68" y="36"/>
                                  </a:lnTo>
                                  <a:lnTo>
                                    <a:pt x="82" y="36"/>
                                  </a:lnTo>
                                  <a:lnTo>
                                    <a:pt x="95" y="35"/>
                                  </a:lnTo>
                                  <a:lnTo>
                                    <a:pt x="107" y="30"/>
                                  </a:lnTo>
                                  <a:lnTo>
                                    <a:pt x="111" y="20"/>
                                  </a:lnTo>
                                  <a:lnTo>
                                    <a:pt x="108" y="6"/>
                                  </a:lnTo>
                                  <a:lnTo>
                                    <a:pt x="111" y="0"/>
                                  </a:lnTo>
                                  <a:lnTo>
                                    <a:pt x="123" y="3"/>
                                  </a:lnTo>
                                  <a:lnTo>
                                    <a:pt x="136" y="16"/>
                                  </a:lnTo>
                                  <a:lnTo>
                                    <a:pt x="146" y="43"/>
                                  </a:lnTo>
                                  <a:close/>
                                </a:path>
                              </a:pathLst>
                            </a:custGeom>
                            <a:solidFill>
                              <a:srgbClr val="00ff00"/>
                            </a:solidFill>
                            <a:ln w="0">
                              <a:noFill/>
                            </a:ln>
                          </wps:spPr>
                          <wps:style>
                            <a:lnRef idx="0"/>
                            <a:fillRef idx="0"/>
                            <a:effectRef idx="0"/>
                            <a:fontRef idx="minor"/>
                          </wps:style>
                          <wps:bodyPr/>
                        </wps:wsp>
                        <wps:wsp>
                          <wps:cNvSpPr/>
                          <wps:spPr>
                            <a:xfrm flipH="1" rot="5400000">
                              <a:off x="323280" y="230760"/>
                              <a:ext cx="48240" cy="25920"/>
                            </a:xfrm>
                            <a:custGeom>
                              <a:avLst/>
                              <a:gdLst/>
                              <a:ahLst/>
                              <a:rect l="l" t="t" r="r" b="b"/>
                              <a:pathLst>
                                <a:path w="98" h="69">
                                  <a:moveTo>
                                    <a:pt x="62" y="22"/>
                                  </a:moveTo>
                                  <a:lnTo>
                                    <a:pt x="65" y="22"/>
                                  </a:lnTo>
                                  <a:lnTo>
                                    <a:pt x="72" y="22"/>
                                  </a:lnTo>
                                  <a:lnTo>
                                    <a:pt x="82" y="23"/>
                                  </a:lnTo>
                                  <a:lnTo>
                                    <a:pt x="93" y="26"/>
                                  </a:lnTo>
                                  <a:lnTo>
                                    <a:pt x="98" y="27"/>
                                  </a:lnTo>
                                  <a:lnTo>
                                    <a:pt x="92" y="29"/>
                                  </a:lnTo>
                                  <a:lnTo>
                                    <a:pt x="85" y="33"/>
                                  </a:lnTo>
                                  <a:lnTo>
                                    <a:pt x="78" y="46"/>
                                  </a:lnTo>
                                  <a:lnTo>
                                    <a:pt x="73" y="56"/>
                                  </a:lnTo>
                                  <a:lnTo>
                                    <a:pt x="67" y="56"/>
                                  </a:lnTo>
                                  <a:lnTo>
                                    <a:pt x="60" y="52"/>
                                  </a:lnTo>
                                  <a:lnTo>
                                    <a:pt x="50" y="51"/>
                                  </a:lnTo>
                                  <a:lnTo>
                                    <a:pt x="44" y="52"/>
                                  </a:lnTo>
                                  <a:lnTo>
                                    <a:pt x="37" y="55"/>
                                  </a:lnTo>
                                  <a:lnTo>
                                    <a:pt x="31" y="58"/>
                                  </a:lnTo>
                                  <a:lnTo>
                                    <a:pt x="26" y="61"/>
                                  </a:lnTo>
                                  <a:lnTo>
                                    <a:pt x="20" y="65"/>
                                  </a:lnTo>
                                  <a:lnTo>
                                    <a:pt x="14" y="68"/>
                                  </a:lnTo>
                                  <a:lnTo>
                                    <a:pt x="8" y="69"/>
                                  </a:lnTo>
                                  <a:lnTo>
                                    <a:pt x="3" y="69"/>
                                  </a:lnTo>
                                  <a:lnTo>
                                    <a:pt x="0" y="68"/>
                                  </a:lnTo>
                                  <a:lnTo>
                                    <a:pt x="1" y="65"/>
                                  </a:lnTo>
                                  <a:lnTo>
                                    <a:pt x="6" y="61"/>
                                  </a:lnTo>
                                  <a:lnTo>
                                    <a:pt x="11" y="56"/>
                                  </a:lnTo>
                                  <a:lnTo>
                                    <a:pt x="17" y="52"/>
                                  </a:lnTo>
                                  <a:lnTo>
                                    <a:pt x="21" y="46"/>
                                  </a:lnTo>
                                  <a:lnTo>
                                    <a:pt x="23" y="40"/>
                                  </a:lnTo>
                                  <a:lnTo>
                                    <a:pt x="20" y="35"/>
                                  </a:lnTo>
                                  <a:lnTo>
                                    <a:pt x="16" y="29"/>
                                  </a:lnTo>
                                  <a:lnTo>
                                    <a:pt x="14" y="22"/>
                                  </a:lnTo>
                                  <a:lnTo>
                                    <a:pt x="11" y="16"/>
                                  </a:lnTo>
                                  <a:lnTo>
                                    <a:pt x="11" y="15"/>
                                  </a:lnTo>
                                  <a:lnTo>
                                    <a:pt x="17" y="16"/>
                                  </a:lnTo>
                                  <a:lnTo>
                                    <a:pt x="31" y="17"/>
                                  </a:lnTo>
                                  <a:lnTo>
                                    <a:pt x="43" y="15"/>
                                  </a:lnTo>
                                  <a:lnTo>
                                    <a:pt x="43" y="3"/>
                                  </a:lnTo>
                                  <a:lnTo>
                                    <a:pt x="44" y="0"/>
                                  </a:lnTo>
                                  <a:lnTo>
                                    <a:pt x="50" y="2"/>
                                  </a:lnTo>
                                  <a:lnTo>
                                    <a:pt x="57" y="9"/>
                                  </a:lnTo>
                                  <a:lnTo>
                                    <a:pt x="62" y="22"/>
                                  </a:lnTo>
                                  <a:close/>
                                </a:path>
                              </a:pathLst>
                            </a:custGeom>
                            <a:solidFill>
                              <a:srgbClr val="7fff7f"/>
                            </a:solidFill>
                            <a:ln w="0">
                              <a:noFill/>
                            </a:ln>
                          </wps:spPr>
                          <wps:style>
                            <a:lnRef idx="0"/>
                            <a:fillRef idx="0"/>
                            <a:effectRef idx="0"/>
                            <a:fontRef idx="minor"/>
                          </wps:style>
                          <wps:bodyPr/>
                        </wps:wsp>
                        <wps:wsp>
                          <wps:cNvSpPr/>
                          <wps:spPr>
                            <a:xfrm flipH="1" rot="5400000">
                              <a:off x="369360" y="53640"/>
                              <a:ext cx="83880" cy="34920"/>
                            </a:xfrm>
                            <a:custGeom>
                              <a:avLst/>
                              <a:gdLst/>
                              <a:ahLst/>
                              <a:rect l="l" t="t" r="r" b="b"/>
                              <a:pathLst>
                                <a:path w="169" h="91">
                                  <a:moveTo>
                                    <a:pt x="42" y="39"/>
                                  </a:moveTo>
                                  <a:lnTo>
                                    <a:pt x="38" y="42"/>
                                  </a:lnTo>
                                  <a:lnTo>
                                    <a:pt x="29" y="48"/>
                                  </a:lnTo>
                                  <a:lnTo>
                                    <a:pt x="16" y="57"/>
                                  </a:lnTo>
                                  <a:lnTo>
                                    <a:pt x="5" y="67"/>
                                  </a:lnTo>
                                  <a:lnTo>
                                    <a:pt x="0" y="70"/>
                                  </a:lnTo>
                                  <a:lnTo>
                                    <a:pt x="0" y="71"/>
                                  </a:lnTo>
                                  <a:lnTo>
                                    <a:pt x="3" y="71"/>
                                  </a:lnTo>
                                  <a:lnTo>
                                    <a:pt x="7" y="70"/>
                                  </a:lnTo>
                                  <a:lnTo>
                                    <a:pt x="15" y="70"/>
                                  </a:lnTo>
                                  <a:lnTo>
                                    <a:pt x="23" y="71"/>
                                  </a:lnTo>
                                  <a:lnTo>
                                    <a:pt x="32" y="74"/>
                                  </a:lnTo>
                                  <a:lnTo>
                                    <a:pt x="42" y="81"/>
                                  </a:lnTo>
                                  <a:lnTo>
                                    <a:pt x="51" y="88"/>
                                  </a:lnTo>
                                  <a:lnTo>
                                    <a:pt x="59" y="91"/>
                                  </a:lnTo>
                                  <a:lnTo>
                                    <a:pt x="67" y="91"/>
                                  </a:lnTo>
                                  <a:lnTo>
                                    <a:pt x="74" y="88"/>
                                  </a:lnTo>
                                  <a:lnTo>
                                    <a:pt x="81" y="85"/>
                                  </a:lnTo>
                                  <a:lnTo>
                                    <a:pt x="88" y="80"/>
                                  </a:lnTo>
                                  <a:lnTo>
                                    <a:pt x="95" y="75"/>
                                  </a:lnTo>
                                  <a:lnTo>
                                    <a:pt x="104" y="72"/>
                                  </a:lnTo>
                                  <a:lnTo>
                                    <a:pt x="113" y="70"/>
                                  </a:lnTo>
                                  <a:lnTo>
                                    <a:pt x="121" y="68"/>
                                  </a:lnTo>
                                  <a:lnTo>
                                    <a:pt x="128" y="65"/>
                                  </a:lnTo>
                                  <a:lnTo>
                                    <a:pt x="137" y="62"/>
                                  </a:lnTo>
                                  <a:lnTo>
                                    <a:pt x="144" y="61"/>
                                  </a:lnTo>
                                  <a:lnTo>
                                    <a:pt x="151" y="58"/>
                                  </a:lnTo>
                                  <a:lnTo>
                                    <a:pt x="159" y="54"/>
                                  </a:lnTo>
                                  <a:lnTo>
                                    <a:pt x="166" y="49"/>
                                  </a:lnTo>
                                  <a:lnTo>
                                    <a:pt x="169" y="47"/>
                                  </a:lnTo>
                                  <a:lnTo>
                                    <a:pt x="164" y="44"/>
                                  </a:lnTo>
                                  <a:lnTo>
                                    <a:pt x="156" y="42"/>
                                  </a:lnTo>
                                  <a:lnTo>
                                    <a:pt x="146" y="41"/>
                                  </a:lnTo>
                                  <a:lnTo>
                                    <a:pt x="133" y="39"/>
                                  </a:lnTo>
                                  <a:lnTo>
                                    <a:pt x="121" y="38"/>
                                  </a:lnTo>
                                  <a:lnTo>
                                    <a:pt x="113" y="35"/>
                                  </a:lnTo>
                                  <a:lnTo>
                                    <a:pt x="108" y="31"/>
                                  </a:lnTo>
                                  <a:lnTo>
                                    <a:pt x="105" y="21"/>
                                  </a:lnTo>
                                  <a:lnTo>
                                    <a:pt x="104" y="11"/>
                                  </a:lnTo>
                                  <a:lnTo>
                                    <a:pt x="103" y="3"/>
                                  </a:lnTo>
                                  <a:lnTo>
                                    <a:pt x="103" y="0"/>
                                  </a:lnTo>
                                  <a:lnTo>
                                    <a:pt x="101" y="2"/>
                                  </a:lnTo>
                                  <a:lnTo>
                                    <a:pt x="95" y="6"/>
                                  </a:lnTo>
                                  <a:lnTo>
                                    <a:pt x="88" y="12"/>
                                  </a:lnTo>
                                  <a:lnTo>
                                    <a:pt x="78" y="16"/>
                                  </a:lnTo>
                                  <a:lnTo>
                                    <a:pt x="69" y="21"/>
                                  </a:lnTo>
                                  <a:lnTo>
                                    <a:pt x="61" y="21"/>
                                  </a:lnTo>
                                  <a:lnTo>
                                    <a:pt x="54" y="16"/>
                                  </a:lnTo>
                                  <a:lnTo>
                                    <a:pt x="49" y="6"/>
                                  </a:lnTo>
                                  <a:lnTo>
                                    <a:pt x="45" y="3"/>
                                  </a:lnTo>
                                  <a:lnTo>
                                    <a:pt x="39" y="8"/>
                                  </a:lnTo>
                                  <a:lnTo>
                                    <a:pt x="36" y="21"/>
                                  </a:lnTo>
                                  <a:lnTo>
                                    <a:pt x="42" y="39"/>
                                  </a:lnTo>
                                  <a:close/>
                                </a:path>
                              </a:pathLst>
                            </a:custGeom>
                            <a:solidFill>
                              <a:srgbClr val="00ff00"/>
                            </a:solidFill>
                            <a:ln w="0">
                              <a:noFill/>
                            </a:ln>
                          </wps:spPr>
                          <wps:style>
                            <a:lnRef idx="0"/>
                            <a:fillRef idx="0"/>
                            <a:effectRef idx="0"/>
                            <a:fontRef idx="minor"/>
                          </wps:style>
                          <wps:bodyPr/>
                        </wps:wsp>
                        <wps:wsp>
                          <wps:cNvSpPr/>
                          <wps:spPr>
                            <a:xfrm flipH="1" rot="5400000">
                              <a:off x="392400" y="72360"/>
                              <a:ext cx="38160" cy="16560"/>
                            </a:xfrm>
                            <a:custGeom>
                              <a:avLst/>
                              <a:gdLst/>
                              <a:ahLst/>
                              <a:rect l="l" t="t" r="r" b="b"/>
                              <a:pathLst>
                                <a:path w="77" h="43">
                                  <a:moveTo>
                                    <a:pt x="19" y="19"/>
                                  </a:moveTo>
                                  <a:lnTo>
                                    <a:pt x="17" y="20"/>
                                  </a:lnTo>
                                  <a:lnTo>
                                    <a:pt x="13" y="23"/>
                                  </a:lnTo>
                                  <a:lnTo>
                                    <a:pt x="7" y="26"/>
                                  </a:lnTo>
                                  <a:lnTo>
                                    <a:pt x="2" y="32"/>
                                  </a:lnTo>
                                  <a:lnTo>
                                    <a:pt x="0" y="35"/>
                                  </a:lnTo>
                                  <a:lnTo>
                                    <a:pt x="3" y="33"/>
                                  </a:lnTo>
                                  <a:lnTo>
                                    <a:pt x="10" y="35"/>
                                  </a:lnTo>
                                  <a:lnTo>
                                    <a:pt x="19" y="39"/>
                                  </a:lnTo>
                                  <a:lnTo>
                                    <a:pt x="26" y="43"/>
                                  </a:lnTo>
                                  <a:lnTo>
                                    <a:pt x="29" y="42"/>
                                  </a:lnTo>
                                  <a:lnTo>
                                    <a:pt x="32" y="36"/>
                                  </a:lnTo>
                                  <a:lnTo>
                                    <a:pt x="38" y="32"/>
                                  </a:lnTo>
                                  <a:lnTo>
                                    <a:pt x="48" y="30"/>
                                  </a:lnTo>
                                  <a:lnTo>
                                    <a:pt x="58" y="32"/>
                                  </a:lnTo>
                                  <a:lnTo>
                                    <a:pt x="68" y="32"/>
                                  </a:lnTo>
                                  <a:lnTo>
                                    <a:pt x="77" y="29"/>
                                  </a:lnTo>
                                  <a:lnTo>
                                    <a:pt x="75" y="27"/>
                                  </a:lnTo>
                                  <a:lnTo>
                                    <a:pt x="65" y="26"/>
                                  </a:lnTo>
                                  <a:lnTo>
                                    <a:pt x="55" y="22"/>
                                  </a:lnTo>
                                  <a:lnTo>
                                    <a:pt x="51" y="14"/>
                                  </a:lnTo>
                                  <a:lnTo>
                                    <a:pt x="51" y="10"/>
                                  </a:lnTo>
                                  <a:lnTo>
                                    <a:pt x="49" y="4"/>
                                  </a:lnTo>
                                  <a:lnTo>
                                    <a:pt x="48" y="1"/>
                                  </a:lnTo>
                                  <a:lnTo>
                                    <a:pt x="48" y="0"/>
                                  </a:lnTo>
                                  <a:lnTo>
                                    <a:pt x="45" y="3"/>
                                  </a:lnTo>
                                  <a:lnTo>
                                    <a:pt x="36" y="7"/>
                                  </a:lnTo>
                                  <a:lnTo>
                                    <a:pt x="29" y="10"/>
                                  </a:lnTo>
                                  <a:lnTo>
                                    <a:pt x="23" y="3"/>
                                  </a:lnTo>
                                  <a:lnTo>
                                    <a:pt x="20" y="1"/>
                                  </a:lnTo>
                                  <a:lnTo>
                                    <a:pt x="17" y="4"/>
                                  </a:lnTo>
                                  <a:lnTo>
                                    <a:pt x="16" y="10"/>
                                  </a:lnTo>
                                  <a:lnTo>
                                    <a:pt x="19" y="19"/>
                                  </a:lnTo>
                                  <a:close/>
                                </a:path>
                              </a:pathLst>
                            </a:custGeom>
                            <a:solidFill>
                              <a:srgbClr val="7fff7f"/>
                            </a:solidFill>
                            <a:ln w="0">
                              <a:noFill/>
                            </a:ln>
                          </wps:spPr>
                          <wps:style>
                            <a:lnRef idx="0"/>
                            <a:fillRef idx="0"/>
                            <a:effectRef idx="0"/>
                            <a:fontRef idx="minor"/>
                          </wps:style>
                          <wps:bodyPr/>
                        </wps:wsp>
                        <wps:wsp>
                          <wps:cNvSpPr/>
                          <wps:spPr>
                            <a:xfrm flipH="1" rot="5400000">
                              <a:off x="196560" y="373320"/>
                              <a:ext cx="109080" cy="54000"/>
                            </a:xfrm>
                            <a:custGeom>
                              <a:avLst/>
                              <a:gdLst/>
                              <a:ahLst/>
                              <a:rect l="l" t="t" r="r" b="b"/>
                              <a:pathLst>
                                <a:path w="220" h="141">
                                  <a:moveTo>
                                    <a:pt x="51" y="59"/>
                                  </a:moveTo>
                                  <a:lnTo>
                                    <a:pt x="50" y="61"/>
                                  </a:lnTo>
                                  <a:lnTo>
                                    <a:pt x="47" y="62"/>
                                  </a:lnTo>
                                  <a:lnTo>
                                    <a:pt x="41" y="66"/>
                                  </a:lnTo>
                                  <a:lnTo>
                                    <a:pt x="34" y="71"/>
                                  </a:lnTo>
                                  <a:lnTo>
                                    <a:pt x="27" y="77"/>
                                  </a:lnTo>
                                  <a:lnTo>
                                    <a:pt x="18" y="82"/>
                                  </a:lnTo>
                                  <a:lnTo>
                                    <a:pt x="11" y="91"/>
                                  </a:lnTo>
                                  <a:lnTo>
                                    <a:pt x="4" y="98"/>
                                  </a:lnTo>
                                  <a:lnTo>
                                    <a:pt x="0" y="104"/>
                                  </a:lnTo>
                                  <a:lnTo>
                                    <a:pt x="0" y="105"/>
                                  </a:lnTo>
                                  <a:lnTo>
                                    <a:pt x="2" y="105"/>
                                  </a:lnTo>
                                  <a:lnTo>
                                    <a:pt x="10" y="104"/>
                                  </a:lnTo>
                                  <a:lnTo>
                                    <a:pt x="18" y="104"/>
                                  </a:lnTo>
                                  <a:lnTo>
                                    <a:pt x="28" y="105"/>
                                  </a:lnTo>
                                  <a:lnTo>
                                    <a:pt x="41" y="113"/>
                                  </a:lnTo>
                                  <a:lnTo>
                                    <a:pt x="54" y="124"/>
                                  </a:lnTo>
                                  <a:lnTo>
                                    <a:pt x="67" y="136"/>
                                  </a:lnTo>
                                  <a:lnTo>
                                    <a:pt x="79" y="141"/>
                                  </a:lnTo>
                                  <a:lnTo>
                                    <a:pt x="89" y="141"/>
                                  </a:lnTo>
                                  <a:lnTo>
                                    <a:pt x="97" y="138"/>
                                  </a:lnTo>
                                  <a:lnTo>
                                    <a:pt x="106" y="133"/>
                                  </a:lnTo>
                                  <a:lnTo>
                                    <a:pt x="115" y="125"/>
                                  </a:lnTo>
                                  <a:lnTo>
                                    <a:pt x="125" y="118"/>
                                  </a:lnTo>
                                  <a:lnTo>
                                    <a:pt x="136" y="114"/>
                                  </a:lnTo>
                                  <a:lnTo>
                                    <a:pt x="148" y="111"/>
                                  </a:lnTo>
                                  <a:lnTo>
                                    <a:pt x="158" y="108"/>
                                  </a:lnTo>
                                  <a:lnTo>
                                    <a:pt x="169" y="105"/>
                                  </a:lnTo>
                                  <a:lnTo>
                                    <a:pt x="180" y="102"/>
                                  </a:lnTo>
                                  <a:lnTo>
                                    <a:pt x="190" y="98"/>
                                  </a:lnTo>
                                  <a:lnTo>
                                    <a:pt x="198" y="94"/>
                                  </a:lnTo>
                                  <a:lnTo>
                                    <a:pt x="208" y="89"/>
                                  </a:lnTo>
                                  <a:lnTo>
                                    <a:pt x="217" y="84"/>
                                  </a:lnTo>
                                  <a:lnTo>
                                    <a:pt x="220" y="78"/>
                                  </a:lnTo>
                                  <a:lnTo>
                                    <a:pt x="214" y="74"/>
                                  </a:lnTo>
                                  <a:lnTo>
                                    <a:pt x="204" y="71"/>
                                  </a:lnTo>
                                  <a:lnTo>
                                    <a:pt x="188" y="68"/>
                                  </a:lnTo>
                                  <a:lnTo>
                                    <a:pt x="172" y="65"/>
                                  </a:lnTo>
                                  <a:lnTo>
                                    <a:pt x="156" y="61"/>
                                  </a:lnTo>
                                  <a:lnTo>
                                    <a:pt x="144" y="56"/>
                                  </a:lnTo>
                                  <a:lnTo>
                                    <a:pt x="138" y="49"/>
                                  </a:lnTo>
                                  <a:lnTo>
                                    <a:pt x="133" y="32"/>
                                  </a:lnTo>
                                  <a:lnTo>
                                    <a:pt x="132" y="16"/>
                                  </a:lnTo>
                                  <a:lnTo>
                                    <a:pt x="129" y="5"/>
                                  </a:lnTo>
                                  <a:lnTo>
                                    <a:pt x="129" y="0"/>
                                  </a:lnTo>
                                  <a:lnTo>
                                    <a:pt x="126" y="3"/>
                                  </a:lnTo>
                                  <a:lnTo>
                                    <a:pt x="120" y="9"/>
                                  </a:lnTo>
                                  <a:lnTo>
                                    <a:pt x="110" y="18"/>
                                  </a:lnTo>
                                  <a:lnTo>
                                    <a:pt x="99" y="25"/>
                                  </a:lnTo>
                                  <a:lnTo>
                                    <a:pt x="86" y="29"/>
                                  </a:lnTo>
                                  <a:lnTo>
                                    <a:pt x="74" y="29"/>
                                  </a:lnTo>
                                  <a:lnTo>
                                    <a:pt x="66" y="22"/>
                                  </a:lnTo>
                                  <a:lnTo>
                                    <a:pt x="59" y="6"/>
                                  </a:lnTo>
                                  <a:lnTo>
                                    <a:pt x="53" y="2"/>
                                  </a:lnTo>
                                  <a:lnTo>
                                    <a:pt x="46" y="9"/>
                                  </a:lnTo>
                                  <a:lnTo>
                                    <a:pt x="43" y="29"/>
                                  </a:lnTo>
                                  <a:lnTo>
                                    <a:pt x="51" y="59"/>
                                  </a:lnTo>
                                  <a:close/>
                                </a:path>
                              </a:pathLst>
                            </a:custGeom>
                            <a:solidFill>
                              <a:srgbClr val="00ff00"/>
                            </a:solidFill>
                            <a:ln w="0">
                              <a:noFill/>
                            </a:ln>
                          </wps:spPr>
                          <wps:style>
                            <a:lnRef idx="0"/>
                            <a:fillRef idx="0"/>
                            <a:effectRef idx="0"/>
                            <a:fontRef idx="minor"/>
                          </wps:style>
                          <wps:bodyPr/>
                        </wps:wsp>
                        <wps:wsp>
                          <wps:cNvSpPr/>
                          <wps:spPr>
                            <a:xfrm flipH="1" rot="5400000">
                              <a:off x="227880" y="401400"/>
                              <a:ext cx="50040" cy="25560"/>
                            </a:xfrm>
                            <a:custGeom>
                              <a:avLst/>
                              <a:gdLst/>
                              <a:ahLst/>
                              <a:rect l="l" t="t" r="r" b="b"/>
                              <a:pathLst>
                                <a:path w="102" h="67">
                                  <a:moveTo>
                                    <a:pt x="25" y="29"/>
                                  </a:moveTo>
                                  <a:lnTo>
                                    <a:pt x="22" y="31"/>
                                  </a:lnTo>
                                  <a:lnTo>
                                    <a:pt x="16" y="33"/>
                                  </a:lnTo>
                                  <a:lnTo>
                                    <a:pt x="9" y="39"/>
                                  </a:lnTo>
                                  <a:lnTo>
                                    <a:pt x="3" y="46"/>
                                  </a:lnTo>
                                  <a:lnTo>
                                    <a:pt x="0" y="51"/>
                                  </a:lnTo>
                                  <a:lnTo>
                                    <a:pt x="5" y="49"/>
                                  </a:lnTo>
                                  <a:lnTo>
                                    <a:pt x="15" y="51"/>
                                  </a:lnTo>
                                  <a:lnTo>
                                    <a:pt x="26" y="59"/>
                                  </a:lnTo>
                                  <a:lnTo>
                                    <a:pt x="36" y="67"/>
                                  </a:lnTo>
                                  <a:lnTo>
                                    <a:pt x="41" y="64"/>
                                  </a:lnTo>
                                  <a:lnTo>
                                    <a:pt x="43" y="56"/>
                                  </a:lnTo>
                                  <a:lnTo>
                                    <a:pt x="52" y="51"/>
                                  </a:lnTo>
                                  <a:lnTo>
                                    <a:pt x="58" y="49"/>
                                  </a:lnTo>
                                  <a:lnTo>
                                    <a:pt x="65" y="49"/>
                                  </a:lnTo>
                                  <a:lnTo>
                                    <a:pt x="71" y="51"/>
                                  </a:lnTo>
                                  <a:lnTo>
                                    <a:pt x="78" y="51"/>
                                  </a:lnTo>
                                  <a:lnTo>
                                    <a:pt x="85" y="51"/>
                                  </a:lnTo>
                                  <a:lnTo>
                                    <a:pt x="91" y="51"/>
                                  </a:lnTo>
                                  <a:lnTo>
                                    <a:pt x="97" y="51"/>
                                  </a:lnTo>
                                  <a:lnTo>
                                    <a:pt x="101" y="48"/>
                                  </a:lnTo>
                                  <a:lnTo>
                                    <a:pt x="102" y="45"/>
                                  </a:lnTo>
                                  <a:lnTo>
                                    <a:pt x="100" y="44"/>
                                  </a:lnTo>
                                  <a:lnTo>
                                    <a:pt x="94" y="42"/>
                                  </a:lnTo>
                                  <a:lnTo>
                                    <a:pt x="87" y="41"/>
                                  </a:lnTo>
                                  <a:lnTo>
                                    <a:pt x="79" y="39"/>
                                  </a:lnTo>
                                  <a:lnTo>
                                    <a:pt x="72" y="35"/>
                                  </a:lnTo>
                                  <a:lnTo>
                                    <a:pt x="68" y="31"/>
                                  </a:lnTo>
                                  <a:lnTo>
                                    <a:pt x="66" y="23"/>
                                  </a:lnTo>
                                  <a:lnTo>
                                    <a:pt x="66" y="16"/>
                                  </a:lnTo>
                                  <a:lnTo>
                                    <a:pt x="65" y="8"/>
                                  </a:lnTo>
                                  <a:lnTo>
                                    <a:pt x="62" y="3"/>
                                  </a:lnTo>
                                  <a:lnTo>
                                    <a:pt x="62" y="0"/>
                                  </a:lnTo>
                                  <a:lnTo>
                                    <a:pt x="58" y="5"/>
                                  </a:lnTo>
                                  <a:lnTo>
                                    <a:pt x="48" y="12"/>
                                  </a:lnTo>
                                  <a:lnTo>
                                    <a:pt x="36" y="15"/>
                                  </a:lnTo>
                                  <a:lnTo>
                                    <a:pt x="29" y="3"/>
                                  </a:lnTo>
                                  <a:lnTo>
                                    <a:pt x="26" y="2"/>
                                  </a:lnTo>
                                  <a:lnTo>
                                    <a:pt x="23" y="5"/>
                                  </a:lnTo>
                                  <a:lnTo>
                                    <a:pt x="20" y="13"/>
                                  </a:lnTo>
                                  <a:lnTo>
                                    <a:pt x="25" y="29"/>
                                  </a:lnTo>
                                  <a:close/>
                                </a:path>
                              </a:pathLst>
                            </a:custGeom>
                            <a:solidFill>
                              <a:srgbClr val="7fff7f"/>
                            </a:solidFill>
                            <a:ln w="0">
                              <a:noFill/>
                            </a:ln>
                          </wps:spPr>
                          <wps:style>
                            <a:lnRef idx="0"/>
                            <a:fillRef idx="0"/>
                            <a:effectRef idx="0"/>
                            <a:fontRef idx="minor"/>
                          </wps:style>
                          <wps:bodyPr/>
                        </wps:wsp>
                        <wps:wsp>
                          <wps:cNvSpPr/>
                          <wps:spPr>
                            <a:xfrm flipH="1" rot="5400000">
                              <a:off x="148320" y="543960"/>
                              <a:ext cx="114480" cy="47160"/>
                            </a:xfrm>
                            <a:custGeom>
                              <a:avLst/>
                              <a:gdLst/>
                              <a:ahLst/>
                              <a:rect l="l" t="t" r="r" b="b"/>
                              <a:pathLst>
                                <a:path w="231" h="123">
                                  <a:moveTo>
                                    <a:pt x="42" y="65"/>
                                  </a:moveTo>
                                  <a:lnTo>
                                    <a:pt x="39" y="62"/>
                                  </a:lnTo>
                                  <a:lnTo>
                                    <a:pt x="32" y="54"/>
                                  </a:lnTo>
                                  <a:lnTo>
                                    <a:pt x="25" y="42"/>
                                  </a:lnTo>
                                  <a:lnTo>
                                    <a:pt x="20" y="28"/>
                                  </a:lnTo>
                                  <a:lnTo>
                                    <a:pt x="20" y="22"/>
                                  </a:lnTo>
                                  <a:lnTo>
                                    <a:pt x="20" y="21"/>
                                  </a:lnTo>
                                  <a:lnTo>
                                    <a:pt x="23" y="22"/>
                                  </a:lnTo>
                                  <a:lnTo>
                                    <a:pt x="29" y="23"/>
                                  </a:lnTo>
                                  <a:lnTo>
                                    <a:pt x="38" y="25"/>
                                  </a:lnTo>
                                  <a:lnTo>
                                    <a:pt x="51" y="23"/>
                                  </a:lnTo>
                                  <a:lnTo>
                                    <a:pt x="68" y="21"/>
                                  </a:lnTo>
                                  <a:lnTo>
                                    <a:pt x="91" y="12"/>
                                  </a:lnTo>
                                  <a:lnTo>
                                    <a:pt x="113" y="3"/>
                                  </a:lnTo>
                                  <a:lnTo>
                                    <a:pt x="128" y="0"/>
                                  </a:lnTo>
                                  <a:lnTo>
                                    <a:pt x="140" y="2"/>
                                  </a:lnTo>
                                  <a:lnTo>
                                    <a:pt x="147" y="5"/>
                                  </a:lnTo>
                                  <a:lnTo>
                                    <a:pt x="151" y="10"/>
                                  </a:lnTo>
                                  <a:lnTo>
                                    <a:pt x="157" y="18"/>
                                  </a:lnTo>
                                  <a:lnTo>
                                    <a:pt x="162" y="23"/>
                                  </a:lnTo>
                                  <a:lnTo>
                                    <a:pt x="170" y="29"/>
                                  </a:lnTo>
                                  <a:lnTo>
                                    <a:pt x="179" y="33"/>
                                  </a:lnTo>
                                  <a:lnTo>
                                    <a:pt x="189" y="38"/>
                                  </a:lnTo>
                                  <a:lnTo>
                                    <a:pt x="198" y="41"/>
                                  </a:lnTo>
                                  <a:lnTo>
                                    <a:pt x="206" y="45"/>
                                  </a:lnTo>
                                  <a:lnTo>
                                    <a:pt x="213" y="49"/>
                                  </a:lnTo>
                                  <a:lnTo>
                                    <a:pt x="221" y="54"/>
                                  </a:lnTo>
                                  <a:lnTo>
                                    <a:pt x="226" y="59"/>
                                  </a:lnTo>
                                  <a:lnTo>
                                    <a:pt x="231" y="65"/>
                                  </a:lnTo>
                                  <a:lnTo>
                                    <a:pt x="229" y="69"/>
                                  </a:lnTo>
                                  <a:lnTo>
                                    <a:pt x="222" y="72"/>
                                  </a:lnTo>
                                  <a:lnTo>
                                    <a:pt x="208" y="74"/>
                                  </a:lnTo>
                                  <a:lnTo>
                                    <a:pt x="189" y="74"/>
                                  </a:lnTo>
                                  <a:lnTo>
                                    <a:pt x="170" y="75"/>
                                  </a:lnTo>
                                  <a:lnTo>
                                    <a:pt x="151" y="77"/>
                                  </a:lnTo>
                                  <a:lnTo>
                                    <a:pt x="136" y="80"/>
                                  </a:lnTo>
                                  <a:lnTo>
                                    <a:pt x="124" y="84"/>
                                  </a:lnTo>
                                  <a:lnTo>
                                    <a:pt x="115" y="91"/>
                                  </a:lnTo>
                                  <a:lnTo>
                                    <a:pt x="108" y="97"/>
                                  </a:lnTo>
                                  <a:lnTo>
                                    <a:pt x="101" y="104"/>
                                  </a:lnTo>
                                  <a:lnTo>
                                    <a:pt x="94" y="110"/>
                                  </a:lnTo>
                                  <a:lnTo>
                                    <a:pt x="88" y="116"/>
                                  </a:lnTo>
                                  <a:lnTo>
                                    <a:pt x="84" y="118"/>
                                  </a:lnTo>
                                  <a:lnTo>
                                    <a:pt x="81" y="121"/>
                                  </a:lnTo>
                                  <a:lnTo>
                                    <a:pt x="79" y="123"/>
                                  </a:lnTo>
                                  <a:lnTo>
                                    <a:pt x="78" y="120"/>
                                  </a:lnTo>
                                  <a:lnTo>
                                    <a:pt x="77" y="114"/>
                                  </a:lnTo>
                                  <a:lnTo>
                                    <a:pt x="72" y="107"/>
                                  </a:lnTo>
                                  <a:lnTo>
                                    <a:pt x="65" y="100"/>
                                  </a:lnTo>
                                  <a:lnTo>
                                    <a:pt x="56" y="94"/>
                                  </a:lnTo>
                                  <a:lnTo>
                                    <a:pt x="45" y="94"/>
                                  </a:lnTo>
                                  <a:lnTo>
                                    <a:pt x="29" y="98"/>
                                  </a:lnTo>
                                  <a:lnTo>
                                    <a:pt x="10" y="111"/>
                                  </a:lnTo>
                                  <a:lnTo>
                                    <a:pt x="6" y="114"/>
                                  </a:lnTo>
                                  <a:lnTo>
                                    <a:pt x="2" y="114"/>
                                  </a:lnTo>
                                  <a:lnTo>
                                    <a:pt x="0" y="111"/>
                                  </a:lnTo>
                                  <a:lnTo>
                                    <a:pt x="0" y="107"/>
                                  </a:lnTo>
                                  <a:lnTo>
                                    <a:pt x="3" y="100"/>
                                  </a:lnTo>
                                  <a:lnTo>
                                    <a:pt x="10" y="90"/>
                                  </a:lnTo>
                                  <a:lnTo>
                                    <a:pt x="23" y="78"/>
                                  </a:lnTo>
                                  <a:lnTo>
                                    <a:pt x="42" y="65"/>
                                  </a:lnTo>
                                  <a:close/>
                                </a:path>
                              </a:pathLst>
                            </a:custGeom>
                            <a:solidFill>
                              <a:srgbClr val="00ff00"/>
                            </a:solidFill>
                            <a:ln w="0">
                              <a:noFill/>
                            </a:ln>
                          </wps:spPr>
                          <wps:style>
                            <a:lnRef idx="0"/>
                            <a:fillRef idx="0"/>
                            <a:effectRef idx="0"/>
                            <a:fontRef idx="minor"/>
                          </wps:style>
                          <wps:bodyPr/>
                        </wps:wsp>
                        <wps:wsp>
                          <wps:cNvSpPr/>
                          <wps:spPr>
                            <a:xfrm flipH="1" rot="5400000">
                              <a:off x="176760" y="571680"/>
                              <a:ext cx="55800" cy="22320"/>
                            </a:xfrm>
                            <a:custGeom>
                              <a:avLst/>
                              <a:gdLst/>
                              <a:ahLst/>
                              <a:rect l="l" t="t" r="r" b="b"/>
                              <a:pathLst>
                                <a:path w="113" h="58">
                                  <a:moveTo>
                                    <a:pt x="20" y="31"/>
                                  </a:moveTo>
                                  <a:lnTo>
                                    <a:pt x="18" y="29"/>
                                  </a:lnTo>
                                  <a:lnTo>
                                    <a:pt x="15" y="25"/>
                                  </a:lnTo>
                                  <a:lnTo>
                                    <a:pt x="13" y="19"/>
                                  </a:lnTo>
                                  <a:lnTo>
                                    <a:pt x="10" y="13"/>
                                  </a:lnTo>
                                  <a:lnTo>
                                    <a:pt x="10" y="11"/>
                                  </a:lnTo>
                                  <a:lnTo>
                                    <a:pt x="14" y="11"/>
                                  </a:lnTo>
                                  <a:lnTo>
                                    <a:pt x="24" y="12"/>
                                  </a:lnTo>
                                  <a:lnTo>
                                    <a:pt x="43" y="6"/>
                                  </a:lnTo>
                                  <a:lnTo>
                                    <a:pt x="59" y="0"/>
                                  </a:lnTo>
                                  <a:lnTo>
                                    <a:pt x="62" y="3"/>
                                  </a:lnTo>
                                  <a:lnTo>
                                    <a:pt x="60" y="11"/>
                                  </a:lnTo>
                                  <a:lnTo>
                                    <a:pt x="63" y="16"/>
                                  </a:lnTo>
                                  <a:lnTo>
                                    <a:pt x="69" y="18"/>
                                  </a:lnTo>
                                  <a:lnTo>
                                    <a:pt x="76" y="18"/>
                                  </a:lnTo>
                                  <a:lnTo>
                                    <a:pt x="83" y="18"/>
                                  </a:lnTo>
                                  <a:lnTo>
                                    <a:pt x="92" y="18"/>
                                  </a:lnTo>
                                  <a:lnTo>
                                    <a:pt x="99" y="19"/>
                                  </a:lnTo>
                                  <a:lnTo>
                                    <a:pt x="106" y="19"/>
                                  </a:lnTo>
                                  <a:lnTo>
                                    <a:pt x="110" y="21"/>
                                  </a:lnTo>
                                  <a:lnTo>
                                    <a:pt x="113" y="24"/>
                                  </a:lnTo>
                                  <a:lnTo>
                                    <a:pt x="113" y="25"/>
                                  </a:lnTo>
                                  <a:lnTo>
                                    <a:pt x="109" y="26"/>
                                  </a:lnTo>
                                  <a:lnTo>
                                    <a:pt x="102" y="28"/>
                                  </a:lnTo>
                                  <a:lnTo>
                                    <a:pt x="93" y="28"/>
                                  </a:lnTo>
                                  <a:lnTo>
                                    <a:pt x="83" y="29"/>
                                  </a:lnTo>
                                  <a:lnTo>
                                    <a:pt x="74" y="31"/>
                                  </a:lnTo>
                                  <a:lnTo>
                                    <a:pt x="66" y="35"/>
                                  </a:lnTo>
                                  <a:lnTo>
                                    <a:pt x="59" y="41"/>
                                  </a:lnTo>
                                  <a:lnTo>
                                    <a:pt x="53" y="47"/>
                                  </a:lnTo>
                                  <a:lnTo>
                                    <a:pt x="46" y="52"/>
                                  </a:lnTo>
                                  <a:lnTo>
                                    <a:pt x="40" y="57"/>
                                  </a:lnTo>
                                  <a:lnTo>
                                    <a:pt x="37" y="58"/>
                                  </a:lnTo>
                                  <a:lnTo>
                                    <a:pt x="36" y="54"/>
                                  </a:lnTo>
                                  <a:lnTo>
                                    <a:pt x="31" y="47"/>
                                  </a:lnTo>
                                  <a:lnTo>
                                    <a:pt x="21" y="44"/>
                                  </a:lnTo>
                                  <a:lnTo>
                                    <a:pt x="5" y="52"/>
                                  </a:lnTo>
                                  <a:lnTo>
                                    <a:pt x="1" y="54"/>
                                  </a:lnTo>
                                  <a:lnTo>
                                    <a:pt x="0" y="51"/>
                                  </a:lnTo>
                                  <a:lnTo>
                                    <a:pt x="5" y="42"/>
                                  </a:lnTo>
                                  <a:lnTo>
                                    <a:pt x="20" y="31"/>
                                  </a:lnTo>
                                  <a:close/>
                                </a:path>
                              </a:pathLst>
                            </a:custGeom>
                            <a:solidFill>
                              <a:srgbClr val="7fff7f"/>
                            </a:solidFill>
                            <a:ln w="0">
                              <a:noFill/>
                            </a:ln>
                          </wps:spPr>
                          <wps:style>
                            <a:lnRef idx="0"/>
                            <a:fillRef idx="0"/>
                            <a:effectRef idx="0"/>
                            <a:fontRef idx="minor"/>
                          </wps:style>
                          <wps:bodyPr/>
                        </wps:wsp>
                        <wps:wsp>
                          <wps:cNvSpPr/>
                          <wps:spPr>
                            <a:xfrm flipH="1" rot="5400000">
                              <a:off x="345600" y="1500120"/>
                              <a:ext cx="72360" cy="76680"/>
                            </a:xfrm>
                            <a:custGeom>
                              <a:avLst/>
                              <a:gdLst/>
                              <a:ahLst/>
                              <a:rect l="l" t="t" r="r" b="b"/>
                              <a:pathLst>
                                <a:path w="147" h="200">
                                  <a:moveTo>
                                    <a:pt x="83" y="149"/>
                                  </a:moveTo>
                                  <a:lnTo>
                                    <a:pt x="81" y="154"/>
                                  </a:lnTo>
                                  <a:lnTo>
                                    <a:pt x="72" y="165"/>
                                  </a:lnTo>
                                  <a:lnTo>
                                    <a:pt x="57" y="181"/>
                                  </a:lnTo>
                                  <a:lnTo>
                                    <a:pt x="42" y="195"/>
                                  </a:lnTo>
                                  <a:lnTo>
                                    <a:pt x="34" y="200"/>
                                  </a:lnTo>
                                  <a:lnTo>
                                    <a:pt x="36" y="191"/>
                                  </a:lnTo>
                                  <a:lnTo>
                                    <a:pt x="34" y="174"/>
                                  </a:lnTo>
                                  <a:lnTo>
                                    <a:pt x="16" y="151"/>
                                  </a:lnTo>
                                  <a:lnTo>
                                    <a:pt x="4" y="139"/>
                                  </a:lnTo>
                                  <a:lnTo>
                                    <a:pt x="0" y="129"/>
                                  </a:lnTo>
                                  <a:lnTo>
                                    <a:pt x="0" y="121"/>
                                  </a:lnTo>
                                  <a:lnTo>
                                    <a:pt x="4" y="112"/>
                                  </a:lnTo>
                                  <a:lnTo>
                                    <a:pt x="10" y="103"/>
                                  </a:lnTo>
                                  <a:lnTo>
                                    <a:pt x="17" y="95"/>
                                  </a:lnTo>
                                  <a:lnTo>
                                    <a:pt x="24" y="85"/>
                                  </a:lnTo>
                                  <a:lnTo>
                                    <a:pt x="30" y="74"/>
                                  </a:lnTo>
                                  <a:lnTo>
                                    <a:pt x="37" y="53"/>
                                  </a:lnTo>
                                  <a:lnTo>
                                    <a:pt x="45" y="34"/>
                                  </a:lnTo>
                                  <a:lnTo>
                                    <a:pt x="53" y="15"/>
                                  </a:lnTo>
                                  <a:lnTo>
                                    <a:pt x="65" y="0"/>
                                  </a:lnTo>
                                  <a:lnTo>
                                    <a:pt x="75" y="1"/>
                                  </a:lnTo>
                                  <a:lnTo>
                                    <a:pt x="81" y="24"/>
                                  </a:lnTo>
                                  <a:lnTo>
                                    <a:pt x="86" y="53"/>
                                  </a:lnTo>
                                  <a:lnTo>
                                    <a:pt x="98" y="69"/>
                                  </a:lnTo>
                                  <a:lnTo>
                                    <a:pt x="106" y="70"/>
                                  </a:lnTo>
                                  <a:lnTo>
                                    <a:pt x="115" y="72"/>
                                  </a:lnTo>
                                  <a:lnTo>
                                    <a:pt x="122" y="73"/>
                                  </a:lnTo>
                                  <a:lnTo>
                                    <a:pt x="131" y="73"/>
                                  </a:lnTo>
                                  <a:lnTo>
                                    <a:pt x="137" y="74"/>
                                  </a:lnTo>
                                  <a:lnTo>
                                    <a:pt x="142" y="74"/>
                                  </a:lnTo>
                                  <a:lnTo>
                                    <a:pt x="145" y="74"/>
                                  </a:lnTo>
                                  <a:lnTo>
                                    <a:pt x="147" y="74"/>
                                  </a:lnTo>
                                  <a:lnTo>
                                    <a:pt x="144" y="77"/>
                                  </a:lnTo>
                                  <a:lnTo>
                                    <a:pt x="137" y="83"/>
                                  </a:lnTo>
                                  <a:lnTo>
                                    <a:pt x="129" y="93"/>
                                  </a:lnTo>
                                  <a:lnTo>
                                    <a:pt x="121" y="103"/>
                                  </a:lnTo>
                                  <a:lnTo>
                                    <a:pt x="117" y="115"/>
                                  </a:lnTo>
                                  <a:lnTo>
                                    <a:pt x="115" y="125"/>
                                  </a:lnTo>
                                  <a:lnTo>
                                    <a:pt x="122" y="134"/>
                                  </a:lnTo>
                                  <a:lnTo>
                                    <a:pt x="140" y="139"/>
                                  </a:lnTo>
                                  <a:lnTo>
                                    <a:pt x="142" y="141"/>
                                  </a:lnTo>
                                  <a:lnTo>
                                    <a:pt x="144" y="144"/>
                                  </a:lnTo>
                                  <a:lnTo>
                                    <a:pt x="141" y="148"/>
                                  </a:lnTo>
                                  <a:lnTo>
                                    <a:pt x="135" y="151"/>
                                  </a:lnTo>
                                  <a:lnTo>
                                    <a:pt x="127" y="154"/>
                                  </a:lnTo>
                                  <a:lnTo>
                                    <a:pt x="115" y="155"/>
                                  </a:lnTo>
                                  <a:lnTo>
                                    <a:pt x="101" y="154"/>
                                  </a:lnTo>
                                  <a:lnTo>
                                    <a:pt x="83" y="149"/>
                                  </a:lnTo>
                                  <a:close/>
                                </a:path>
                              </a:pathLst>
                            </a:custGeom>
                            <a:solidFill>
                              <a:srgbClr val="00ff00"/>
                            </a:solidFill>
                            <a:ln w="0">
                              <a:noFill/>
                            </a:ln>
                          </wps:spPr>
                          <wps:style>
                            <a:lnRef idx="0"/>
                            <a:fillRef idx="0"/>
                            <a:effectRef idx="0"/>
                            <a:fontRef idx="minor"/>
                          </wps:style>
                          <wps:bodyPr/>
                        </wps:wsp>
                        <wps:wsp>
                          <wps:cNvSpPr/>
                          <wps:spPr>
                            <a:xfrm flipH="1" rot="5400000">
                              <a:off x="356040" y="1518480"/>
                              <a:ext cx="33480" cy="35640"/>
                            </a:xfrm>
                            <a:custGeom>
                              <a:avLst/>
                              <a:gdLst/>
                              <a:ahLst/>
                              <a:rect l="l" t="t" r="r" b="b"/>
                              <a:pathLst>
                                <a:path w="69" h="93">
                                  <a:moveTo>
                                    <a:pt x="39" y="68"/>
                                  </a:moveTo>
                                  <a:lnTo>
                                    <a:pt x="38" y="71"/>
                                  </a:lnTo>
                                  <a:lnTo>
                                    <a:pt x="33" y="77"/>
                                  </a:lnTo>
                                  <a:lnTo>
                                    <a:pt x="26" y="84"/>
                                  </a:lnTo>
                                  <a:lnTo>
                                    <a:pt x="19" y="90"/>
                                  </a:lnTo>
                                  <a:lnTo>
                                    <a:pt x="14" y="93"/>
                                  </a:lnTo>
                                  <a:lnTo>
                                    <a:pt x="16" y="88"/>
                                  </a:lnTo>
                                  <a:lnTo>
                                    <a:pt x="16" y="80"/>
                                  </a:lnTo>
                                  <a:lnTo>
                                    <a:pt x="7" y="69"/>
                                  </a:lnTo>
                                  <a:lnTo>
                                    <a:pt x="0" y="61"/>
                                  </a:lnTo>
                                  <a:lnTo>
                                    <a:pt x="3" y="57"/>
                                  </a:lnTo>
                                  <a:lnTo>
                                    <a:pt x="10" y="52"/>
                                  </a:lnTo>
                                  <a:lnTo>
                                    <a:pt x="16" y="45"/>
                                  </a:lnTo>
                                  <a:lnTo>
                                    <a:pt x="17" y="33"/>
                                  </a:lnTo>
                                  <a:lnTo>
                                    <a:pt x="17" y="22"/>
                                  </a:lnTo>
                                  <a:lnTo>
                                    <a:pt x="17" y="10"/>
                                  </a:lnTo>
                                  <a:lnTo>
                                    <a:pt x="20" y="0"/>
                                  </a:lnTo>
                                  <a:lnTo>
                                    <a:pt x="26" y="2"/>
                                  </a:lnTo>
                                  <a:lnTo>
                                    <a:pt x="29" y="13"/>
                                  </a:lnTo>
                                  <a:lnTo>
                                    <a:pt x="33" y="26"/>
                                  </a:lnTo>
                                  <a:lnTo>
                                    <a:pt x="46" y="31"/>
                                  </a:lnTo>
                                  <a:lnTo>
                                    <a:pt x="53" y="31"/>
                                  </a:lnTo>
                                  <a:lnTo>
                                    <a:pt x="62" y="32"/>
                                  </a:lnTo>
                                  <a:lnTo>
                                    <a:pt x="66" y="33"/>
                                  </a:lnTo>
                                  <a:lnTo>
                                    <a:pt x="69" y="33"/>
                                  </a:lnTo>
                                  <a:lnTo>
                                    <a:pt x="65" y="38"/>
                                  </a:lnTo>
                                  <a:lnTo>
                                    <a:pt x="56" y="46"/>
                                  </a:lnTo>
                                  <a:lnTo>
                                    <a:pt x="53" y="57"/>
                                  </a:lnTo>
                                  <a:lnTo>
                                    <a:pt x="65" y="64"/>
                                  </a:lnTo>
                                  <a:lnTo>
                                    <a:pt x="68" y="67"/>
                                  </a:lnTo>
                                  <a:lnTo>
                                    <a:pt x="63" y="69"/>
                                  </a:lnTo>
                                  <a:lnTo>
                                    <a:pt x="53" y="71"/>
                                  </a:lnTo>
                                  <a:lnTo>
                                    <a:pt x="39" y="68"/>
                                  </a:lnTo>
                                  <a:close/>
                                </a:path>
                              </a:pathLst>
                            </a:custGeom>
                            <a:solidFill>
                              <a:srgbClr val="7fff7f"/>
                            </a:solidFill>
                            <a:ln w="0">
                              <a:noFill/>
                            </a:ln>
                          </wps:spPr>
                          <wps:style>
                            <a:lnRef idx="0"/>
                            <a:fillRef idx="0"/>
                            <a:effectRef idx="0"/>
                            <a:fontRef idx="minor"/>
                          </wps:style>
                          <wps:bodyPr/>
                        </wps:wsp>
                        <wps:wsp>
                          <wps:cNvSpPr/>
                          <wps:spPr>
                            <a:xfrm flipH="1" rot="5400000">
                              <a:off x="245160" y="668520"/>
                              <a:ext cx="202680" cy="158760"/>
                            </a:xfrm>
                            <a:custGeom>
                              <a:avLst/>
                              <a:gdLst/>
                              <a:ahLst/>
                              <a:rect l="l" t="t" r="r" b="b"/>
                              <a:pathLst>
                                <a:path w="408" h="413">
                                  <a:moveTo>
                                    <a:pt x="175" y="337"/>
                                  </a:moveTo>
                                  <a:lnTo>
                                    <a:pt x="172" y="339"/>
                                  </a:lnTo>
                                  <a:lnTo>
                                    <a:pt x="162" y="346"/>
                                  </a:lnTo>
                                  <a:lnTo>
                                    <a:pt x="146" y="354"/>
                                  </a:lnTo>
                                  <a:lnTo>
                                    <a:pt x="127" y="365"/>
                                  </a:lnTo>
                                  <a:lnTo>
                                    <a:pt x="104" y="376"/>
                                  </a:lnTo>
                                  <a:lnTo>
                                    <a:pt x="78" y="388"/>
                                  </a:lnTo>
                                  <a:lnTo>
                                    <a:pt x="51" y="399"/>
                                  </a:lnTo>
                                  <a:lnTo>
                                    <a:pt x="24" y="408"/>
                                  </a:lnTo>
                                  <a:lnTo>
                                    <a:pt x="5" y="413"/>
                                  </a:lnTo>
                                  <a:lnTo>
                                    <a:pt x="0" y="412"/>
                                  </a:lnTo>
                                  <a:lnTo>
                                    <a:pt x="5" y="406"/>
                                  </a:lnTo>
                                  <a:lnTo>
                                    <a:pt x="15" y="395"/>
                                  </a:lnTo>
                                  <a:lnTo>
                                    <a:pt x="26" y="377"/>
                                  </a:lnTo>
                                  <a:lnTo>
                                    <a:pt x="32" y="354"/>
                                  </a:lnTo>
                                  <a:lnTo>
                                    <a:pt x="32" y="327"/>
                                  </a:lnTo>
                                  <a:lnTo>
                                    <a:pt x="18" y="294"/>
                                  </a:lnTo>
                                  <a:lnTo>
                                    <a:pt x="3" y="262"/>
                                  </a:lnTo>
                                  <a:lnTo>
                                    <a:pt x="3" y="238"/>
                                  </a:lnTo>
                                  <a:lnTo>
                                    <a:pt x="15" y="218"/>
                                  </a:lnTo>
                                  <a:lnTo>
                                    <a:pt x="34" y="202"/>
                                  </a:lnTo>
                                  <a:lnTo>
                                    <a:pt x="57" y="189"/>
                                  </a:lnTo>
                                  <a:lnTo>
                                    <a:pt x="84" y="174"/>
                                  </a:lnTo>
                                  <a:lnTo>
                                    <a:pt x="111" y="160"/>
                                  </a:lnTo>
                                  <a:lnTo>
                                    <a:pt x="136" y="141"/>
                                  </a:lnTo>
                                  <a:lnTo>
                                    <a:pt x="157" y="121"/>
                                  </a:lnTo>
                                  <a:lnTo>
                                    <a:pt x="178" y="101"/>
                                  </a:lnTo>
                                  <a:lnTo>
                                    <a:pt x="198" y="82"/>
                                  </a:lnTo>
                                  <a:lnTo>
                                    <a:pt x="216" y="64"/>
                                  </a:lnTo>
                                  <a:lnTo>
                                    <a:pt x="238" y="46"/>
                                  </a:lnTo>
                                  <a:lnTo>
                                    <a:pt x="258" y="30"/>
                                  </a:lnTo>
                                  <a:lnTo>
                                    <a:pt x="281" y="16"/>
                                  </a:lnTo>
                                  <a:lnTo>
                                    <a:pt x="306" y="3"/>
                                  </a:lnTo>
                                  <a:lnTo>
                                    <a:pt x="323" y="0"/>
                                  </a:lnTo>
                                  <a:lnTo>
                                    <a:pt x="327" y="12"/>
                                  </a:lnTo>
                                  <a:lnTo>
                                    <a:pt x="322" y="36"/>
                                  </a:lnTo>
                                  <a:lnTo>
                                    <a:pt x="312" y="66"/>
                                  </a:lnTo>
                                  <a:lnTo>
                                    <a:pt x="300" y="101"/>
                                  </a:lnTo>
                                  <a:lnTo>
                                    <a:pt x="293" y="133"/>
                                  </a:lnTo>
                                  <a:lnTo>
                                    <a:pt x="290" y="159"/>
                                  </a:lnTo>
                                  <a:lnTo>
                                    <a:pt x="300" y="174"/>
                                  </a:lnTo>
                                  <a:lnTo>
                                    <a:pt x="317" y="183"/>
                                  </a:lnTo>
                                  <a:lnTo>
                                    <a:pt x="335" y="192"/>
                                  </a:lnTo>
                                  <a:lnTo>
                                    <a:pt x="353" y="200"/>
                                  </a:lnTo>
                                  <a:lnTo>
                                    <a:pt x="371" y="206"/>
                                  </a:lnTo>
                                  <a:lnTo>
                                    <a:pt x="385" y="212"/>
                                  </a:lnTo>
                                  <a:lnTo>
                                    <a:pt x="398" y="216"/>
                                  </a:lnTo>
                                  <a:lnTo>
                                    <a:pt x="405" y="219"/>
                                  </a:lnTo>
                                  <a:lnTo>
                                    <a:pt x="408" y="221"/>
                                  </a:lnTo>
                                  <a:lnTo>
                                    <a:pt x="399" y="223"/>
                                  </a:lnTo>
                                  <a:lnTo>
                                    <a:pt x="376" y="233"/>
                                  </a:lnTo>
                                  <a:lnTo>
                                    <a:pt x="345" y="248"/>
                                  </a:lnTo>
                                  <a:lnTo>
                                    <a:pt x="314" y="265"/>
                                  </a:lnTo>
                                  <a:lnTo>
                                    <a:pt x="288" y="285"/>
                                  </a:lnTo>
                                  <a:lnTo>
                                    <a:pt x="276" y="308"/>
                                  </a:lnTo>
                                  <a:lnTo>
                                    <a:pt x="283" y="331"/>
                                  </a:lnTo>
                                  <a:lnTo>
                                    <a:pt x="314" y="353"/>
                                  </a:lnTo>
                                  <a:lnTo>
                                    <a:pt x="320" y="359"/>
                                  </a:lnTo>
                                  <a:lnTo>
                                    <a:pt x="319" y="366"/>
                                  </a:lnTo>
                                  <a:lnTo>
                                    <a:pt x="309" y="373"/>
                                  </a:lnTo>
                                  <a:lnTo>
                                    <a:pt x="291" y="377"/>
                                  </a:lnTo>
                                  <a:lnTo>
                                    <a:pt x="268" y="377"/>
                                  </a:lnTo>
                                  <a:lnTo>
                                    <a:pt x="241" y="372"/>
                                  </a:lnTo>
                                  <a:lnTo>
                                    <a:pt x="209" y="359"/>
                                  </a:lnTo>
                                  <a:lnTo>
                                    <a:pt x="175" y="337"/>
                                  </a:lnTo>
                                  <a:close/>
                                </a:path>
                              </a:pathLst>
                            </a:custGeom>
                            <a:solidFill>
                              <a:srgbClr val="00ff00"/>
                            </a:solidFill>
                            <a:ln w="0">
                              <a:noFill/>
                            </a:ln>
                          </wps:spPr>
                          <wps:style>
                            <a:lnRef idx="0"/>
                            <a:fillRef idx="0"/>
                            <a:effectRef idx="0"/>
                            <a:fontRef idx="minor"/>
                          </wps:style>
                          <wps:bodyPr/>
                        </wps:wsp>
                        <wps:wsp>
                          <wps:cNvSpPr/>
                          <wps:spPr>
                            <a:xfrm flipH="1" rot="5400000">
                              <a:off x="275760" y="717120"/>
                              <a:ext cx="95400" cy="75600"/>
                            </a:xfrm>
                            <a:custGeom>
                              <a:avLst/>
                              <a:gdLst/>
                              <a:ahLst/>
                              <a:rect l="l" t="t" r="r" b="b"/>
                              <a:pathLst>
                                <a:path w="193" h="196">
                                  <a:moveTo>
                                    <a:pt x="82" y="160"/>
                                  </a:moveTo>
                                  <a:lnTo>
                                    <a:pt x="80" y="162"/>
                                  </a:lnTo>
                                  <a:lnTo>
                                    <a:pt x="76" y="164"/>
                                  </a:lnTo>
                                  <a:lnTo>
                                    <a:pt x="69" y="167"/>
                                  </a:lnTo>
                                  <a:lnTo>
                                    <a:pt x="60" y="173"/>
                                  </a:lnTo>
                                  <a:lnTo>
                                    <a:pt x="49" y="179"/>
                                  </a:lnTo>
                                  <a:lnTo>
                                    <a:pt x="37" y="183"/>
                                  </a:lnTo>
                                  <a:lnTo>
                                    <a:pt x="24" y="189"/>
                                  </a:lnTo>
                                  <a:lnTo>
                                    <a:pt x="11" y="193"/>
                                  </a:lnTo>
                                  <a:lnTo>
                                    <a:pt x="3" y="196"/>
                                  </a:lnTo>
                                  <a:lnTo>
                                    <a:pt x="0" y="196"/>
                                  </a:lnTo>
                                  <a:lnTo>
                                    <a:pt x="3" y="193"/>
                                  </a:lnTo>
                                  <a:lnTo>
                                    <a:pt x="7" y="187"/>
                                  </a:lnTo>
                                  <a:lnTo>
                                    <a:pt x="13" y="179"/>
                                  </a:lnTo>
                                  <a:lnTo>
                                    <a:pt x="15" y="169"/>
                                  </a:lnTo>
                                  <a:lnTo>
                                    <a:pt x="15" y="156"/>
                                  </a:lnTo>
                                  <a:lnTo>
                                    <a:pt x="8" y="140"/>
                                  </a:lnTo>
                                  <a:lnTo>
                                    <a:pt x="1" y="127"/>
                                  </a:lnTo>
                                  <a:lnTo>
                                    <a:pt x="1" y="118"/>
                                  </a:lnTo>
                                  <a:lnTo>
                                    <a:pt x="4" y="114"/>
                                  </a:lnTo>
                                  <a:lnTo>
                                    <a:pt x="13" y="111"/>
                                  </a:lnTo>
                                  <a:lnTo>
                                    <a:pt x="23" y="110"/>
                                  </a:lnTo>
                                  <a:lnTo>
                                    <a:pt x="34" y="108"/>
                                  </a:lnTo>
                                  <a:lnTo>
                                    <a:pt x="46" y="104"/>
                                  </a:lnTo>
                                  <a:lnTo>
                                    <a:pt x="57" y="97"/>
                                  </a:lnTo>
                                  <a:lnTo>
                                    <a:pt x="66" y="85"/>
                                  </a:lnTo>
                                  <a:lnTo>
                                    <a:pt x="75" y="72"/>
                                  </a:lnTo>
                                  <a:lnTo>
                                    <a:pt x="80" y="59"/>
                                  </a:lnTo>
                                  <a:lnTo>
                                    <a:pt x="86" y="45"/>
                                  </a:lnTo>
                                  <a:lnTo>
                                    <a:pt x="93" y="32"/>
                                  </a:lnTo>
                                  <a:lnTo>
                                    <a:pt x="100" y="19"/>
                                  </a:lnTo>
                                  <a:lnTo>
                                    <a:pt x="109" y="9"/>
                                  </a:lnTo>
                                  <a:lnTo>
                                    <a:pt x="119" y="2"/>
                                  </a:lnTo>
                                  <a:lnTo>
                                    <a:pt x="128" y="0"/>
                                  </a:lnTo>
                                  <a:lnTo>
                                    <a:pt x="129" y="6"/>
                                  </a:lnTo>
                                  <a:lnTo>
                                    <a:pt x="126" y="18"/>
                                  </a:lnTo>
                                  <a:lnTo>
                                    <a:pt x="122" y="33"/>
                                  </a:lnTo>
                                  <a:lnTo>
                                    <a:pt x="119" y="49"/>
                                  </a:lnTo>
                                  <a:lnTo>
                                    <a:pt x="119" y="65"/>
                                  </a:lnTo>
                                  <a:lnTo>
                                    <a:pt x="126" y="77"/>
                                  </a:lnTo>
                                  <a:lnTo>
                                    <a:pt x="142" y="84"/>
                                  </a:lnTo>
                                  <a:lnTo>
                                    <a:pt x="151" y="87"/>
                                  </a:lnTo>
                                  <a:lnTo>
                                    <a:pt x="161" y="90"/>
                                  </a:lnTo>
                                  <a:lnTo>
                                    <a:pt x="170" y="92"/>
                                  </a:lnTo>
                                  <a:lnTo>
                                    <a:pt x="177" y="97"/>
                                  </a:lnTo>
                                  <a:lnTo>
                                    <a:pt x="183" y="100"/>
                                  </a:lnTo>
                                  <a:lnTo>
                                    <a:pt x="188" y="102"/>
                                  </a:lnTo>
                                  <a:lnTo>
                                    <a:pt x="191" y="104"/>
                                  </a:lnTo>
                                  <a:lnTo>
                                    <a:pt x="193" y="105"/>
                                  </a:lnTo>
                                  <a:lnTo>
                                    <a:pt x="188" y="107"/>
                                  </a:lnTo>
                                  <a:lnTo>
                                    <a:pt x="177" y="111"/>
                                  </a:lnTo>
                                  <a:lnTo>
                                    <a:pt x="162" y="118"/>
                                  </a:lnTo>
                                  <a:lnTo>
                                    <a:pt x="148" y="127"/>
                                  </a:lnTo>
                                  <a:lnTo>
                                    <a:pt x="136" y="136"/>
                                  </a:lnTo>
                                  <a:lnTo>
                                    <a:pt x="131" y="147"/>
                                  </a:lnTo>
                                  <a:lnTo>
                                    <a:pt x="134" y="157"/>
                                  </a:lnTo>
                                  <a:lnTo>
                                    <a:pt x="149" y="167"/>
                                  </a:lnTo>
                                  <a:lnTo>
                                    <a:pt x="152" y="170"/>
                                  </a:lnTo>
                                  <a:lnTo>
                                    <a:pt x="151" y="174"/>
                                  </a:lnTo>
                                  <a:lnTo>
                                    <a:pt x="147" y="177"/>
                                  </a:lnTo>
                                  <a:lnTo>
                                    <a:pt x="138" y="179"/>
                                  </a:lnTo>
                                  <a:lnTo>
                                    <a:pt x="126" y="179"/>
                                  </a:lnTo>
                                  <a:lnTo>
                                    <a:pt x="113" y="177"/>
                                  </a:lnTo>
                                  <a:lnTo>
                                    <a:pt x="99" y="170"/>
                                  </a:lnTo>
                                  <a:lnTo>
                                    <a:pt x="82" y="160"/>
                                  </a:lnTo>
                                  <a:close/>
                                </a:path>
                              </a:pathLst>
                            </a:custGeom>
                            <a:solidFill>
                              <a:srgbClr val="7fff7f"/>
                            </a:solidFill>
                            <a:ln w="0">
                              <a:noFill/>
                            </a:ln>
                          </wps:spPr>
                          <wps:style>
                            <a:lnRef idx="0"/>
                            <a:fillRef idx="0"/>
                            <a:effectRef idx="0"/>
                            <a:fontRef idx="minor"/>
                          </wps:style>
                          <wps:bodyPr/>
                        </wps:wsp>
                        <wps:wsp>
                          <wps:cNvSpPr/>
                          <wps:spPr>
                            <a:xfrm flipH="1" rot="5400000">
                              <a:off x="233640" y="62280"/>
                              <a:ext cx="154800" cy="71280"/>
                            </a:xfrm>
                            <a:custGeom>
                              <a:avLst/>
                              <a:gdLst/>
                              <a:ahLst/>
                              <a:rect l="l" t="t" r="r" b="b"/>
                              <a:pathLst>
                                <a:path w="313" h="185">
                                  <a:moveTo>
                                    <a:pt x="50" y="82"/>
                                  </a:moveTo>
                                  <a:lnTo>
                                    <a:pt x="49" y="80"/>
                                  </a:lnTo>
                                  <a:lnTo>
                                    <a:pt x="44" y="76"/>
                                  </a:lnTo>
                                  <a:lnTo>
                                    <a:pt x="38" y="69"/>
                                  </a:lnTo>
                                  <a:lnTo>
                                    <a:pt x="31" y="60"/>
                                  </a:lnTo>
                                  <a:lnTo>
                                    <a:pt x="23" y="50"/>
                                  </a:lnTo>
                                  <a:lnTo>
                                    <a:pt x="15" y="39"/>
                                  </a:lnTo>
                                  <a:lnTo>
                                    <a:pt x="8" y="27"/>
                                  </a:lnTo>
                                  <a:lnTo>
                                    <a:pt x="2" y="16"/>
                                  </a:lnTo>
                                  <a:lnTo>
                                    <a:pt x="0" y="7"/>
                                  </a:lnTo>
                                  <a:lnTo>
                                    <a:pt x="0" y="4"/>
                                  </a:lnTo>
                                  <a:lnTo>
                                    <a:pt x="5" y="7"/>
                                  </a:lnTo>
                                  <a:lnTo>
                                    <a:pt x="14" y="11"/>
                                  </a:lnTo>
                                  <a:lnTo>
                                    <a:pt x="27" y="16"/>
                                  </a:lnTo>
                                  <a:lnTo>
                                    <a:pt x="44" y="17"/>
                                  </a:lnTo>
                                  <a:lnTo>
                                    <a:pt x="67" y="16"/>
                                  </a:lnTo>
                                  <a:lnTo>
                                    <a:pt x="95" y="8"/>
                                  </a:lnTo>
                                  <a:lnTo>
                                    <a:pt x="121" y="1"/>
                                  </a:lnTo>
                                  <a:lnTo>
                                    <a:pt x="141" y="0"/>
                                  </a:lnTo>
                                  <a:lnTo>
                                    <a:pt x="157" y="4"/>
                                  </a:lnTo>
                                  <a:lnTo>
                                    <a:pt x="168" y="13"/>
                                  </a:lnTo>
                                  <a:lnTo>
                                    <a:pt x="177" y="23"/>
                                  </a:lnTo>
                                  <a:lnTo>
                                    <a:pt x="187" y="36"/>
                                  </a:lnTo>
                                  <a:lnTo>
                                    <a:pt x="197" y="47"/>
                                  </a:lnTo>
                                  <a:lnTo>
                                    <a:pt x="211" y="57"/>
                                  </a:lnTo>
                                  <a:lnTo>
                                    <a:pt x="226" y="66"/>
                                  </a:lnTo>
                                  <a:lnTo>
                                    <a:pt x="241" y="76"/>
                                  </a:lnTo>
                                  <a:lnTo>
                                    <a:pt x="254" y="85"/>
                                  </a:lnTo>
                                  <a:lnTo>
                                    <a:pt x="269" y="92"/>
                                  </a:lnTo>
                                  <a:lnTo>
                                    <a:pt x="282" y="100"/>
                                  </a:lnTo>
                                  <a:lnTo>
                                    <a:pt x="293" y="111"/>
                                  </a:lnTo>
                                  <a:lnTo>
                                    <a:pt x="303" y="121"/>
                                  </a:lnTo>
                                  <a:lnTo>
                                    <a:pt x="312" y="131"/>
                                  </a:lnTo>
                                  <a:lnTo>
                                    <a:pt x="313" y="139"/>
                                  </a:lnTo>
                                  <a:lnTo>
                                    <a:pt x="303" y="141"/>
                                  </a:lnTo>
                                  <a:lnTo>
                                    <a:pt x="285" y="139"/>
                                  </a:lnTo>
                                  <a:lnTo>
                                    <a:pt x="260" y="136"/>
                                  </a:lnTo>
                                  <a:lnTo>
                                    <a:pt x="233" y="132"/>
                                  </a:lnTo>
                                  <a:lnTo>
                                    <a:pt x="208" y="129"/>
                                  </a:lnTo>
                                  <a:lnTo>
                                    <a:pt x="187" y="129"/>
                                  </a:lnTo>
                                  <a:lnTo>
                                    <a:pt x="174" y="134"/>
                                  </a:lnTo>
                                  <a:lnTo>
                                    <a:pt x="165" y="142"/>
                                  </a:lnTo>
                                  <a:lnTo>
                                    <a:pt x="157" y="151"/>
                                  </a:lnTo>
                                  <a:lnTo>
                                    <a:pt x="149" y="160"/>
                                  </a:lnTo>
                                  <a:lnTo>
                                    <a:pt x="144" y="168"/>
                                  </a:lnTo>
                                  <a:lnTo>
                                    <a:pt x="138" y="175"/>
                                  </a:lnTo>
                                  <a:lnTo>
                                    <a:pt x="133" y="180"/>
                                  </a:lnTo>
                                  <a:lnTo>
                                    <a:pt x="131" y="184"/>
                                  </a:lnTo>
                                  <a:lnTo>
                                    <a:pt x="129" y="185"/>
                                  </a:lnTo>
                                  <a:lnTo>
                                    <a:pt x="128" y="181"/>
                                  </a:lnTo>
                                  <a:lnTo>
                                    <a:pt x="121" y="171"/>
                                  </a:lnTo>
                                  <a:lnTo>
                                    <a:pt x="112" y="158"/>
                                  </a:lnTo>
                                  <a:lnTo>
                                    <a:pt x="99" y="144"/>
                                  </a:lnTo>
                                  <a:lnTo>
                                    <a:pt x="85" y="134"/>
                                  </a:lnTo>
                                  <a:lnTo>
                                    <a:pt x="67" y="128"/>
                                  </a:lnTo>
                                  <a:lnTo>
                                    <a:pt x="49" y="131"/>
                                  </a:lnTo>
                                  <a:lnTo>
                                    <a:pt x="28" y="147"/>
                                  </a:lnTo>
                                  <a:lnTo>
                                    <a:pt x="23" y="149"/>
                                  </a:lnTo>
                                  <a:lnTo>
                                    <a:pt x="17" y="149"/>
                                  </a:lnTo>
                                  <a:lnTo>
                                    <a:pt x="13" y="145"/>
                                  </a:lnTo>
                                  <a:lnTo>
                                    <a:pt x="10" y="136"/>
                                  </a:lnTo>
                                  <a:lnTo>
                                    <a:pt x="11" y="126"/>
                                  </a:lnTo>
                                  <a:lnTo>
                                    <a:pt x="17" y="113"/>
                                  </a:lnTo>
                                  <a:lnTo>
                                    <a:pt x="30" y="99"/>
                                  </a:lnTo>
                                  <a:lnTo>
                                    <a:pt x="50" y="82"/>
                                  </a:lnTo>
                                  <a:close/>
                                </a:path>
                              </a:pathLst>
                            </a:custGeom>
                            <a:solidFill>
                              <a:srgbClr val="00ff00"/>
                            </a:solidFill>
                            <a:ln w="0">
                              <a:noFill/>
                            </a:ln>
                          </wps:spPr>
                          <wps:style>
                            <a:lnRef idx="0"/>
                            <a:fillRef idx="0"/>
                            <a:effectRef idx="0"/>
                            <a:fontRef idx="minor"/>
                          </wps:style>
                          <wps:bodyPr/>
                        </wps:wsp>
                        <wps:wsp>
                          <wps:cNvSpPr/>
                          <wps:spPr>
                            <a:xfrm flipH="1" rot="5400000">
                              <a:off x="276120" y="104760"/>
                              <a:ext cx="74160" cy="33480"/>
                            </a:xfrm>
                            <a:custGeom>
                              <a:avLst/>
                              <a:gdLst/>
                              <a:ahLst/>
                              <a:rect l="l" t="t" r="r" b="b"/>
                              <a:pathLst>
                                <a:path w="150" h="88">
                                  <a:moveTo>
                                    <a:pt x="23" y="39"/>
                                  </a:moveTo>
                                  <a:lnTo>
                                    <a:pt x="20" y="36"/>
                                  </a:lnTo>
                                  <a:lnTo>
                                    <a:pt x="15" y="29"/>
                                  </a:lnTo>
                                  <a:lnTo>
                                    <a:pt x="7" y="19"/>
                                  </a:lnTo>
                                  <a:lnTo>
                                    <a:pt x="2" y="7"/>
                                  </a:lnTo>
                                  <a:lnTo>
                                    <a:pt x="0" y="3"/>
                                  </a:lnTo>
                                  <a:lnTo>
                                    <a:pt x="0" y="1"/>
                                  </a:lnTo>
                                  <a:lnTo>
                                    <a:pt x="3" y="3"/>
                                  </a:lnTo>
                                  <a:lnTo>
                                    <a:pt x="7" y="6"/>
                                  </a:lnTo>
                                  <a:lnTo>
                                    <a:pt x="13" y="7"/>
                                  </a:lnTo>
                                  <a:lnTo>
                                    <a:pt x="22" y="9"/>
                                  </a:lnTo>
                                  <a:lnTo>
                                    <a:pt x="32" y="9"/>
                                  </a:lnTo>
                                  <a:lnTo>
                                    <a:pt x="45" y="4"/>
                                  </a:lnTo>
                                  <a:lnTo>
                                    <a:pt x="63" y="0"/>
                                  </a:lnTo>
                                  <a:lnTo>
                                    <a:pt x="68" y="6"/>
                                  </a:lnTo>
                                  <a:lnTo>
                                    <a:pt x="69" y="16"/>
                                  </a:lnTo>
                                  <a:lnTo>
                                    <a:pt x="76" y="26"/>
                                  </a:lnTo>
                                  <a:lnTo>
                                    <a:pt x="85" y="30"/>
                                  </a:lnTo>
                                  <a:lnTo>
                                    <a:pt x="95" y="33"/>
                                  </a:lnTo>
                                  <a:lnTo>
                                    <a:pt x="105" y="34"/>
                                  </a:lnTo>
                                  <a:lnTo>
                                    <a:pt x="117" y="37"/>
                                  </a:lnTo>
                                  <a:lnTo>
                                    <a:pt x="127" y="39"/>
                                  </a:lnTo>
                                  <a:lnTo>
                                    <a:pt x="137" y="42"/>
                                  </a:lnTo>
                                  <a:lnTo>
                                    <a:pt x="144" y="46"/>
                                  </a:lnTo>
                                  <a:lnTo>
                                    <a:pt x="150" y="50"/>
                                  </a:lnTo>
                                  <a:lnTo>
                                    <a:pt x="150" y="55"/>
                                  </a:lnTo>
                                  <a:lnTo>
                                    <a:pt x="146" y="55"/>
                                  </a:lnTo>
                                  <a:lnTo>
                                    <a:pt x="135" y="53"/>
                                  </a:lnTo>
                                  <a:lnTo>
                                    <a:pt x="124" y="52"/>
                                  </a:lnTo>
                                  <a:lnTo>
                                    <a:pt x="111" y="52"/>
                                  </a:lnTo>
                                  <a:lnTo>
                                    <a:pt x="99" y="52"/>
                                  </a:lnTo>
                                  <a:lnTo>
                                    <a:pt x="89" y="56"/>
                                  </a:lnTo>
                                  <a:lnTo>
                                    <a:pt x="82" y="63"/>
                                  </a:lnTo>
                                  <a:lnTo>
                                    <a:pt x="76" y="72"/>
                                  </a:lnTo>
                                  <a:lnTo>
                                    <a:pt x="71" y="79"/>
                                  </a:lnTo>
                                  <a:lnTo>
                                    <a:pt x="65" y="85"/>
                                  </a:lnTo>
                                  <a:lnTo>
                                    <a:pt x="62" y="88"/>
                                  </a:lnTo>
                                  <a:lnTo>
                                    <a:pt x="61" y="86"/>
                                  </a:lnTo>
                                  <a:lnTo>
                                    <a:pt x="58" y="81"/>
                                  </a:lnTo>
                                  <a:lnTo>
                                    <a:pt x="53" y="75"/>
                                  </a:lnTo>
                                  <a:lnTo>
                                    <a:pt x="48" y="68"/>
                                  </a:lnTo>
                                  <a:lnTo>
                                    <a:pt x="40" y="63"/>
                                  </a:lnTo>
                                  <a:lnTo>
                                    <a:pt x="32" y="60"/>
                                  </a:lnTo>
                                  <a:lnTo>
                                    <a:pt x="23" y="62"/>
                                  </a:lnTo>
                                  <a:lnTo>
                                    <a:pt x="13" y="69"/>
                                  </a:lnTo>
                                  <a:lnTo>
                                    <a:pt x="7" y="70"/>
                                  </a:lnTo>
                                  <a:lnTo>
                                    <a:pt x="4" y="65"/>
                                  </a:lnTo>
                                  <a:lnTo>
                                    <a:pt x="7" y="53"/>
                                  </a:lnTo>
                                  <a:lnTo>
                                    <a:pt x="23" y="39"/>
                                  </a:lnTo>
                                  <a:close/>
                                </a:path>
                              </a:pathLst>
                            </a:custGeom>
                            <a:solidFill>
                              <a:srgbClr val="7fff7f"/>
                            </a:solidFill>
                            <a:ln w="0">
                              <a:noFill/>
                            </a:ln>
                          </wps:spPr>
                          <wps:style>
                            <a:lnRef idx="0"/>
                            <a:fillRef idx="0"/>
                            <a:effectRef idx="0"/>
                            <a:fontRef idx="minor"/>
                          </wps:style>
                          <wps:bodyPr/>
                        </wps:wsp>
                        <wps:wsp>
                          <wps:cNvSpPr/>
                          <wps:spPr>
                            <a:xfrm flipH="1" rot="5400000">
                              <a:off x="34920" y="681840"/>
                              <a:ext cx="176400" cy="194400"/>
                            </a:xfrm>
                            <a:custGeom>
                              <a:avLst/>
                              <a:gdLst/>
                              <a:ahLst/>
                              <a:rect l="l" t="t" r="r" b="b"/>
                              <a:pathLst>
                                <a:path w="356" h="504">
                                  <a:moveTo>
                                    <a:pt x="135" y="153"/>
                                  </a:moveTo>
                                  <a:lnTo>
                                    <a:pt x="137" y="150"/>
                                  </a:lnTo>
                                  <a:lnTo>
                                    <a:pt x="140" y="140"/>
                                  </a:lnTo>
                                  <a:lnTo>
                                    <a:pt x="145" y="124"/>
                                  </a:lnTo>
                                  <a:lnTo>
                                    <a:pt x="153" y="106"/>
                                  </a:lnTo>
                                  <a:lnTo>
                                    <a:pt x="161" y="84"/>
                                  </a:lnTo>
                                  <a:lnTo>
                                    <a:pt x="171" y="61"/>
                                  </a:lnTo>
                                  <a:lnTo>
                                    <a:pt x="184" y="38"/>
                                  </a:lnTo>
                                  <a:lnTo>
                                    <a:pt x="199" y="16"/>
                                  </a:lnTo>
                                  <a:lnTo>
                                    <a:pt x="209" y="2"/>
                                  </a:lnTo>
                                  <a:lnTo>
                                    <a:pt x="213" y="0"/>
                                  </a:lnTo>
                                  <a:lnTo>
                                    <a:pt x="215" y="8"/>
                                  </a:lnTo>
                                  <a:lnTo>
                                    <a:pt x="216" y="22"/>
                                  </a:lnTo>
                                  <a:lnTo>
                                    <a:pt x="220" y="42"/>
                                  </a:lnTo>
                                  <a:lnTo>
                                    <a:pt x="233" y="64"/>
                                  </a:lnTo>
                                  <a:lnTo>
                                    <a:pt x="256" y="85"/>
                                  </a:lnTo>
                                  <a:lnTo>
                                    <a:pt x="292" y="106"/>
                                  </a:lnTo>
                                  <a:lnTo>
                                    <a:pt x="328" y="124"/>
                                  </a:lnTo>
                                  <a:lnTo>
                                    <a:pt x="349" y="143"/>
                                  </a:lnTo>
                                  <a:lnTo>
                                    <a:pt x="356" y="165"/>
                                  </a:lnTo>
                                  <a:lnTo>
                                    <a:pt x="353" y="188"/>
                                  </a:lnTo>
                                  <a:lnTo>
                                    <a:pt x="346" y="212"/>
                                  </a:lnTo>
                                  <a:lnTo>
                                    <a:pt x="336" y="237"/>
                                  </a:lnTo>
                                  <a:lnTo>
                                    <a:pt x="325" y="264"/>
                                  </a:lnTo>
                                  <a:lnTo>
                                    <a:pt x="321" y="291"/>
                                  </a:lnTo>
                                  <a:lnTo>
                                    <a:pt x="320" y="346"/>
                                  </a:lnTo>
                                  <a:lnTo>
                                    <a:pt x="318" y="398"/>
                                  </a:lnTo>
                                  <a:lnTo>
                                    <a:pt x="311" y="445"/>
                                  </a:lnTo>
                                  <a:lnTo>
                                    <a:pt x="297" y="493"/>
                                  </a:lnTo>
                                  <a:lnTo>
                                    <a:pt x="285" y="504"/>
                                  </a:lnTo>
                                  <a:lnTo>
                                    <a:pt x="272" y="497"/>
                                  </a:lnTo>
                                  <a:lnTo>
                                    <a:pt x="258" y="476"/>
                                  </a:lnTo>
                                  <a:lnTo>
                                    <a:pt x="241" y="445"/>
                                  </a:lnTo>
                                  <a:lnTo>
                                    <a:pt x="223" y="412"/>
                                  </a:lnTo>
                                  <a:lnTo>
                                    <a:pt x="205" y="382"/>
                                  </a:lnTo>
                                  <a:lnTo>
                                    <a:pt x="186" y="360"/>
                                  </a:lnTo>
                                  <a:lnTo>
                                    <a:pt x="166" y="353"/>
                                  </a:lnTo>
                                  <a:lnTo>
                                    <a:pt x="144" y="355"/>
                                  </a:lnTo>
                                  <a:lnTo>
                                    <a:pt x="124" y="358"/>
                                  </a:lnTo>
                                  <a:lnTo>
                                    <a:pt x="104" y="360"/>
                                  </a:lnTo>
                                  <a:lnTo>
                                    <a:pt x="85" y="365"/>
                                  </a:lnTo>
                                  <a:lnTo>
                                    <a:pt x="69" y="368"/>
                                  </a:lnTo>
                                  <a:lnTo>
                                    <a:pt x="56" y="370"/>
                                  </a:lnTo>
                                  <a:lnTo>
                                    <a:pt x="48" y="372"/>
                                  </a:lnTo>
                                  <a:lnTo>
                                    <a:pt x="45" y="373"/>
                                  </a:lnTo>
                                  <a:lnTo>
                                    <a:pt x="49" y="366"/>
                                  </a:lnTo>
                                  <a:lnTo>
                                    <a:pt x="61" y="346"/>
                                  </a:lnTo>
                                  <a:lnTo>
                                    <a:pt x="72" y="319"/>
                                  </a:lnTo>
                                  <a:lnTo>
                                    <a:pt x="84" y="287"/>
                                  </a:lnTo>
                                  <a:lnTo>
                                    <a:pt x="86" y="257"/>
                                  </a:lnTo>
                                  <a:lnTo>
                                    <a:pt x="79" y="231"/>
                                  </a:lnTo>
                                  <a:lnTo>
                                    <a:pt x="56" y="216"/>
                                  </a:lnTo>
                                  <a:lnTo>
                                    <a:pt x="13" y="215"/>
                                  </a:lnTo>
                                  <a:lnTo>
                                    <a:pt x="3" y="214"/>
                                  </a:lnTo>
                                  <a:lnTo>
                                    <a:pt x="0" y="206"/>
                                  </a:lnTo>
                                  <a:lnTo>
                                    <a:pt x="3" y="196"/>
                                  </a:lnTo>
                                  <a:lnTo>
                                    <a:pt x="13" y="183"/>
                                  </a:lnTo>
                                  <a:lnTo>
                                    <a:pt x="30" y="170"/>
                                  </a:lnTo>
                                  <a:lnTo>
                                    <a:pt x="56" y="160"/>
                                  </a:lnTo>
                                  <a:lnTo>
                                    <a:pt x="91" y="154"/>
                                  </a:lnTo>
                                  <a:lnTo>
                                    <a:pt x="135" y="153"/>
                                  </a:lnTo>
                                  <a:close/>
                                </a:path>
                              </a:pathLst>
                            </a:custGeom>
                            <a:solidFill>
                              <a:srgbClr val="00ff00"/>
                            </a:solidFill>
                            <a:ln w="0">
                              <a:noFill/>
                            </a:ln>
                          </wps:spPr>
                          <wps:style>
                            <a:lnRef idx="0"/>
                            <a:fillRef idx="0"/>
                            <a:effectRef idx="0"/>
                            <a:fontRef idx="minor"/>
                          </wps:style>
                          <wps:bodyPr/>
                        </wps:wsp>
                        <wps:wsp>
                          <wps:cNvSpPr/>
                          <wps:spPr>
                            <a:xfrm flipH="1" rot="5400000">
                              <a:off x="101520" y="743760"/>
                              <a:ext cx="80640" cy="87480"/>
                            </a:xfrm>
                            <a:custGeom>
                              <a:avLst/>
                              <a:gdLst/>
                              <a:ahLst/>
                              <a:rect l="l" t="t" r="r" b="b"/>
                              <a:pathLst>
                                <a:path w="163" h="228">
                                  <a:moveTo>
                                    <a:pt x="64" y="74"/>
                                  </a:moveTo>
                                  <a:lnTo>
                                    <a:pt x="65" y="66"/>
                                  </a:lnTo>
                                  <a:lnTo>
                                    <a:pt x="72" y="51"/>
                                  </a:lnTo>
                                  <a:lnTo>
                                    <a:pt x="81" y="30"/>
                                  </a:lnTo>
                                  <a:lnTo>
                                    <a:pt x="94" y="9"/>
                                  </a:lnTo>
                                  <a:lnTo>
                                    <a:pt x="100" y="2"/>
                                  </a:lnTo>
                                  <a:lnTo>
                                    <a:pt x="101" y="0"/>
                                  </a:lnTo>
                                  <a:lnTo>
                                    <a:pt x="102" y="5"/>
                                  </a:lnTo>
                                  <a:lnTo>
                                    <a:pt x="102" y="12"/>
                                  </a:lnTo>
                                  <a:lnTo>
                                    <a:pt x="105" y="20"/>
                                  </a:lnTo>
                                  <a:lnTo>
                                    <a:pt x="111" y="30"/>
                                  </a:lnTo>
                                  <a:lnTo>
                                    <a:pt x="121" y="42"/>
                                  </a:lnTo>
                                  <a:lnTo>
                                    <a:pt x="138" y="51"/>
                                  </a:lnTo>
                                  <a:lnTo>
                                    <a:pt x="154" y="58"/>
                                  </a:lnTo>
                                  <a:lnTo>
                                    <a:pt x="163" y="65"/>
                                  </a:lnTo>
                                  <a:lnTo>
                                    <a:pt x="163" y="71"/>
                                  </a:lnTo>
                                  <a:lnTo>
                                    <a:pt x="159" y="77"/>
                                  </a:lnTo>
                                  <a:lnTo>
                                    <a:pt x="151" y="82"/>
                                  </a:lnTo>
                                  <a:lnTo>
                                    <a:pt x="144" y="91"/>
                                  </a:lnTo>
                                  <a:lnTo>
                                    <a:pt x="137" y="101"/>
                                  </a:lnTo>
                                  <a:lnTo>
                                    <a:pt x="134" y="113"/>
                                  </a:lnTo>
                                  <a:lnTo>
                                    <a:pt x="140" y="141"/>
                                  </a:lnTo>
                                  <a:lnTo>
                                    <a:pt x="151" y="170"/>
                                  </a:lnTo>
                                  <a:lnTo>
                                    <a:pt x="162" y="199"/>
                                  </a:lnTo>
                                  <a:lnTo>
                                    <a:pt x="160" y="223"/>
                                  </a:lnTo>
                                  <a:lnTo>
                                    <a:pt x="154" y="228"/>
                                  </a:lnTo>
                                  <a:lnTo>
                                    <a:pt x="149" y="223"/>
                                  </a:lnTo>
                                  <a:lnTo>
                                    <a:pt x="143" y="212"/>
                                  </a:lnTo>
                                  <a:lnTo>
                                    <a:pt x="134" y="198"/>
                                  </a:lnTo>
                                  <a:lnTo>
                                    <a:pt x="123" y="183"/>
                                  </a:lnTo>
                                  <a:lnTo>
                                    <a:pt x="111" y="172"/>
                                  </a:lnTo>
                                  <a:lnTo>
                                    <a:pt x="95" y="164"/>
                                  </a:lnTo>
                                  <a:lnTo>
                                    <a:pt x="78" y="167"/>
                                  </a:lnTo>
                                  <a:lnTo>
                                    <a:pt x="69" y="170"/>
                                  </a:lnTo>
                                  <a:lnTo>
                                    <a:pt x="59" y="173"/>
                                  </a:lnTo>
                                  <a:lnTo>
                                    <a:pt x="49" y="174"/>
                                  </a:lnTo>
                                  <a:lnTo>
                                    <a:pt x="41" y="176"/>
                                  </a:lnTo>
                                  <a:lnTo>
                                    <a:pt x="32" y="177"/>
                                  </a:lnTo>
                                  <a:lnTo>
                                    <a:pt x="26" y="177"/>
                                  </a:lnTo>
                                  <a:lnTo>
                                    <a:pt x="22" y="177"/>
                                  </a:lnTo>
                                  <a:lnTo>
                                    <a:pt x="20" y="177"/>
                                  </a:lnTo>
                                  <a:lnTo>
                                    <a:pt x="22" y="174"/>
                                  </a:lnTo>
                                  <a:lnTo>
                                    <a:pt x="28" y="164"/>
                                  </a:lnTo>
                                  <a:lnTo>
                                    <a:pt x="33" y="151"/>
                                  </a:lnTo>
                                  <a:lnTo>
                                    <a:pt x="39" y="137"/>
                                  </a:lnTo>
                                  <a:lnTo>
                                    <a:pt x="41" y="123"/>
                                  </a:lnTo>
                                  <a:lnTo>
                                    <a:pt x="36" y="111"/>
                                  </a:lnTo>
                                  <a:lnTo>
                                    <a:pt x="26" y="104"/>
                                  </a:lnTo>
                                  <a:lnTo>
                                    <a:pt x="6" y="104"/>
                                  </a:lnTo>
                                  <a:lnTo>
                                    <a:pt x="2" y="102"/>
                                  </a:lnTo>
                                  <a:lnTo>
                                    <a:pt x="0" y="100"/>
                                  </a:lnTo>
                                  <a:lnTo>
                                    <a:pt x="0" y="94"/>
                                  </a:lnTo>
                                  <a:lnTo>
                                    <a:pt x="6" y="88"/>
                                  </a:lnTo>
                                  <a:lnTo>
                                    <a:pt x="15" y="82"/>
                                  </a:lnTo>
                                  <a:lnTo>
                                    <a:pt x="26" y="78"/>
                                  </a:lnTo>
                                  <a:lnTo>
                                    <a:pt x="42" y="74"/>
                                  </a:lnTo>
                                  <a:lnTo>
                                    <a:pt x="64" y="74"/>
                                  </a:lnTo>
                                  <a:close/>
                                </a:path>
                              </a:pathLst>
                            </a:custGeom>
                            <a:solidFill>
                              <a:srgbClr val="7fff7f"/>
                            </a:solidFill>
                            <a:ln w="0">
                              <a:noFill/>
                            </a:ln>
                          </wps:spPr>
                          <wps:style>
                            <a:lnRef idx="0"/>
                            <a:fillRef idx="0"/>
                            <a:effectRef idx="0"/>
                            <a:fontRef idx="minor"/>
                          </wps:style>
                          <wps:bodyPr/>
                        </wps:wsp>
                        <wps:wsp>
                          <wps:cNvSpPr/>
                          <wps:spPr>
                            <a:xfrm flipH="1" rot="5400000">
                              <a:off x="121680" y="320040"/>
                              <a:ext cx="154440" cy="75600"/>
                            </a:xfrm>
                            <a:custGeom>
                              <a:avLst/>
                              <a:gdLst/>
                              <a:ahLst/>
                              <a:rect l="l" t="t" r="r" b="b"/>
                              <a:pathLst>
                                <a:path w="311" h="196">
                                  <a:moveTo>
                                    <a:pt x="124" y="70"/>
                                  </a:moveTo>
                                  <a:lnTo>
                                    <a:pt x="125" y="69"/>
                                  </a:lnTo>
                                  <a:lnTo>
                                    <a:pt x="129" y="65"/>
                                  </a:lnTo>
                                  <a:lnTo>
                                    <a:pt x="137" y="57"/>
                                  </a:lnTo>
                                  <a:lnTo>
                                    <a:pt x="145" y="49"/>
                                  </a:lnTo>
                                  <a:lnTo>
                                    <a:pt x="155" y="40"/>
                                  </a:lnTo>
                                  <a:lnTo>
                                    <a:pt x="168" y="29"/>
                                  </a:lnTo>
                                  <a:lnTo>
                                    <a:pt x="183" y="18"/>
                                  </a:lnTo>
                                  <a:lnTo>
                                    <a:pt x="199" y="8"/>
                                  </a:lnTo>
                                  <a:lnTo>
                                    <a:pt x="210" y="1"/>
                                  </a:lnTo>
                                  <a:lnTo>
                                    <a:pt x="214" y="0"/>
                                  </a:lnTo>
                                  <a:lnTo>
                                    <a:pt x="213" y="3"/>
                                  </a:lnTo>
                                  <a:lnTo>
                                    <a:pt x="213" y="8"/>
                                  </a:lnTo>
                                  <a:lnTo>
                                    <a:pt x="214" y="16"/>
                                  </a:lnTo>
                                  <a:lnTo>
                                    <a:pt x="222" y="23"/>
                                  </a:lnTo>
                                  <a:lnTo>
                                    <a:pt x="237" y="29"/>
                                  </a:lnTo>
                                  <a:lnTo>
                                    <a:pt x="266" y="33"/>
                                  </a:lnTo>
                                  <a:lnTo>
                                    <a:pt x="294" y="36"/>
                                  </a:lnTo>
                                  <a:lnTo>
                                    <a:pt x="308" y="43"/>
                                  </a:lnTo>
                                  <a:lnTo>
                                    <a:pt x="311" y="50"/>
                                  </a:lnTo>
                                  <a:lnTo>
                                    <a:pt x="305" y="60"/>
                                  </a:lnTo>
                                  <a:lnTo>
                                    <a:pt x="295" y="70"/>
                                  </a:lnTo>
                                  <a:lnTo>
                                    <a:pt x="282" y="82"/>
                                  </a:lnTo>
                                  <a:lnTo>
                                    <a:pt x="269" y="93"/>
                                  </a:lnTo>
                                  <a:lnTo>
                                    <a:pt x="262" y="105"/>
                                  </a:lnTo>
                                  <a:lnTo>
                                    <a:pt x="258" y="116"/>
                                  </a:lnTo>
                                  <a:lnTo>
                                    <a:pt x="253" y="126"/>
                                  </a:lnTo>
                                  <a:lnTo>
                                    <a:pt x="249" y="138"/>
                                  </a:lnTo>
                                  <a:lnTo>
                                    <a:pt x="243" y="148"/>
                                  </a:lnTo>
                                  <a:lnTo>
                                    <a:pt x="237" y="158"/>
                                  </a:lnTo>
                                  <a:lnTo>
                                    <a:pt x="230" y="168"/>
                                  </a:lnTo>
                                  <a:lnTo>
                                    <a:pt x="222" y="180"/>
                                  </a:lnTo>
                                  <a:lnTo>
                                    <a:pt x="210" y="190"/>
                                  </a:lnTo>
                                  <a:lnTo>
                                    <a:pt x="199" y="196"/>
                                  </a:lnTo>
                                  <a:lnTo>
                                    <a:pt x="188" y="194"/>
                                  </a:lnTo>
                                  <a:lnTo>
                                    <a:pt x="178" y="187"/>
                                  </a:lnTo>
                                  <a:lnTo>
                                    <a:pt x="170" y="175"/>
                                  </a:lnTo>
                                  <a:lnTo>
                                    <a:pt x="160" y="164"/>
                                  </a:lnTo>
                                  <a:lnTo>
                                    <a:pt x="148" y="154"/>
                                  </a:lnTo>
                                  <a:lnTo>
                                    <a:pt x="135" y="148"/>
                                  </a:lnTo>
                                  <a:lnTo>
                                    <a:pt x="119" y="147"/>
                                  </a:lnTo>
                                  <a:lnTo>
                                    <a:pt x="102" y="150"/>
                                  </a:lnTo>
                                  <a:lnTo>
                                    <a:pt x="83" y="152"/>
                                  </a:lnTo>
                                  <a:lnTo>
                                    <a:pt x="66" y="157"/>
                                  </a:lnTo>
                                  <a:lnTo>
                                    <a:pt x="49" y="160"/>
                                  </a:lnTo>
                                  <a:lnTo>
                                    <a:pt x="34" y="164"/>
                                  </a:lnTo>
                                  <a:lnTo>
                                    <a:pt x="23" y="165"/>
                                  </a:lnTo>
                                  <a:lnTo>
                                    <a:pt x="16" y="168"/>
                                  </a:lnTo>
                                  <a:lnTo>
                                    <a:pt x="13" y="168"/>
                                  </a:lnTo>
                                  <a:lnTo>
                                    <a:pt x="19" y="165"/>
                                  </a:lnTo>
                                  <a:lnTo>
                                    <a:pt x="30" y="155"/>
                                  </a:lnTo>
                                  <a:lnTo>
                                    <a:pt x="46" y="144"/>
                                  </a:lnTo>
                                  <a:lnTo>
                                    <a:pt x="59" y="129"/>
                                  </a:lnTo>
                                  <a:lnTo>
                                    <a:pt x="66" y="118"/>
                                  </a:lnTo>
                                  <a:lnTo>
                                    <a:pt x="63" y="108"/>
                                  </a:lnTo>
                                  <a:lnTo>
                                    <a:pt x="46" y="105"/>
                                  </a:lnTo>
                                  <a:lnTo>
                                    <a:pt x="10" y="109"/>
                                  </a:lnTo>
                                  <a:lnTo>
                                    <a:pt x="1" y="109"/>
                                  </a:lnTo>
                                  <a:lnTo>
                                    <a:pt x="0" y="108"/>
                                  </a:lnTo>
                                  <a:lnTo>
                                    <a:pt x="3" y="102"/>
                                  </a:lnTo>
                                  <a:lnTo>
                                    <a:pt x="13" y="96"/>
                                  </a:lnTo>
                                  <a:lnTo>
                                    <a:pt x="30" y="89"/>
                                  </a:lnTo>
                                  <a:lnTo>
                                    <a:pt x="55" y="82"/>
                                  </a:lnTo>
                                  <a:lnTo>
                                    <a:pt x="85" y="76"/>
                                  </a:lnTo>
                                  <a:lnTo>
                                    <a:pt x="124" y="70"/>
                                  </a:lnTo>
                                  <a:close/>
                                </a:path>
                              </a:pathLst>
                            </a:custGeom>
                            <a:solidFill>
                              <a:srgbClr val="00ff00"/>
                            </a:solidFill>
                            <a:ln w="0">
                              <a:noFill/>
                            </a:ln>
                          </wps:spPr>
                          <wps:style>
                            <a:lnRef idx="0"/>
                            <a:fillRef idx="0"/>
                            <a:effectRef idx="0"/>
                            <a:fontRef idx="minor"/>
                          </wps:style>
                          <wps:bodyPr/>
                        </wps:wsp>
                        <wps:wsp>
                          <wps:cNvSpPr/>
                          <wps:spPr>
                            <a:xfrm flipH="1" rot="5400000">
                              <a:off x="170280" y="348840"/>
                              <a:ext cx="71280" cy="33120"/>
                            </a:xfrm>
                            <a:custGeom>
                              <a:avLst/>
                              <a:gdLst/>
                              <a:ahLst/>
                              <a:rect l="l" t="t" r="r" b="b"/>
                              <a:pathLst>
                                <a:path w="144" h="86">
                                  <a:moveTo>
                                    <a:pt x="59" y="34"/>
                                  </a:moveTo>
                                  <a:lnTo>
                                    <a:pt x="62" y="31"/>
                                  </a:lnTo>
                                  <a:lnTo>
                                    <a:pt x="70" y="24"/>
                                  </a:lnTo>
                                  <a:lnTo>
                                    <a:pt x="80" y="14"/>
                                  </a:lnTo>
                                  <a:lnTo>
                                    <a:pt x="94" y="4"/>
                                  </a:lnTo>
                                  <a:lnTo>
                                    <a:pt x="100" y="1"/>
                                  </a:lnTo>
                                  <a:lnTo>
                                    <a:pt x="101" y="0"/>
                                  </a:lnTo>
                                  <a:lnTo>
                                    <a:pt x="101" y="1"/>
                                  </a:lnTo>
                                  <a:lnTo>
                                    <a:pt x="101" y="4"/>
                                  </a:lnTo>
                                  <a:lnTo>
                                    <a:pt x="103" y="8"/>
                                  </a:lnTo>
                                  <a:lnTo>
                                    <a:pt x="106" y="11"/>
                                  </a:lnTo>
                                  <a:lnTo>
                                    <a:pt x="113" y="14"/>
                                  </a:lnTo>
                                  <a:lnTo>
                                    <a:pt x="127" y="15"/>
                                  </a:lnTo>
                                  <a:lnTo>
                                    <a:pt x="140" y="17"/>
                                  </a:lnTo>
                                  <a:lnTo>
                                    <a:pt x="144" y="18"/>
                                  </a:lnTo>
                                  <a:lnTo>
                                    <a:pt x="144" y="21"/>
                                  </a:lnTo>
                                  <a:lnTo>
                                    <a:pt x="140" y="24"/>
                                  </a:lnTo>
                                  <a:lnTo>
                                    <a:pt x="133" y="27"/>
                                  </a:lnTo>
                                  <a:lnTo>
                                    <a:pt x="124" y="31"/>
                                  </a:lnTo>
                                  <a:lnTo>
                                    <a:pt x="117" y="36"/>
                                  </a:lnTo>
                                  <a:lnTo>
                                    <a:pt x="113" y="41"/>
                                  </a:lnTo>
                                  <a:lnTo>
                                    <a:pt x="113" y="51"/>
                                  </a:lnTo>
                                  <a:lnTo>
                                    <a:pt x="120" y="62"/>
                                  </a:lnTo>
                                  <a:lnTo>
                                    <a:pt x="123" y="73"/>
                                  </a:lnTo>
                                  <a:lnTo>
                                    <a:pt x="118" y="83"/>
                                  </a:lnTo>
                                  <a:lnTo>
                                    <a:pt x="113" y="86"/>
                                  </a:lnTo>
                                  <a:lnTo>
                                    <a:pt x="108" y="85"/>
                                  </a:lnTo>
                                  <a:lnTo>
                                    <a:pt x="104" y="80"/>
                                  </a:lnTo>
                                  <a:lnTo>
                                    <a:pt x="100" y="76"/>
                                  </a:lnTo>
                                  <a:lnTo>
                                    <a:pt x="93" y="72"/>
                                  </a:lnTo>
                                  <a:lnTo>
                                    <a:pt x="84" y="67"/>
                                  </a:lnTo>
                                  <a:lnTo>
                                    <a:pt x="72" y="67"/>
                                  </a:lnTo>
                                  <a:lnTo>
                                    <a:pt x="57" y="70"/>
                                  </a:lnTo>
                                  <a:lnTo>
                                    <a:pt x="48" y="72"/>
                                  </a:lnTo>
                                  <a:lnTo>
                                    <a:pt x="39" y="75"/>
                                  </a:lnTo>
                                  <a:lnTo>
                                    <a:pt x="31" y="76"/>
                                  </a:lnTo>
                                  <a:lnTo>
                                    <a:pt x="23" y="77"/>
                                  </a:lnTo>
                                  <a:lnTo>
                                    <a:pt x="16" y="79"/>
                                  </a:lnTo>
                                  <a:lnTo>
                                    <a:pt x="10" y="79"/>
                                  </a:lnTo>
                                  <a:lnTo>
                                    <a:pt x="8" y="80"/>
                                  </a:lnTo>
                                  <a:lnTo>
                                    <a:pt x="6" y="80"/>
                                  </a:lnTo>
                                  <a:lnTo>
                                    <a:pt x="9" y="79"/>
                                  </a:lnTo>
                                  <a:lnTo>
                                    <a:pt x="15" y="75"/>
                                  </a:lnTo>
                                  <a:lnTo>
                                    <a:pt x="22" y="69"/>
                                  </a:lnTo>
                                  <a:lnTo>
                                    <a:pt x="28" y="62"/>
                                  </a:lnTo>
                                  <a:lnTo>
                                    <a:pt x="32" y="56"/>
                                  </a:lnTo>
                                  <a:lnTo>
                                    <a:pt x="31" y="51"/>
                                  </a:lnTo>
                                  <a:lnTo>
                                    <a:pt x="22" y="50"/>
                                  </a:lnTo>
                                  <a:lnTo>
                                    <a:pt x="5" y="51"/>
                                  </a:lnTo>
                                  <a:lnTo>
                                    <a:pt x="0" y="51"/>
                                  </a:lnTo>
                                  <a:lnTo>
                                    <a:pt x="0" y="51"/>
                                  </a:lnTo>
                                  <a:lnTo>
                                    <a:pt x="2" y="49"/>
                                  </a:lnTo>
                                  <a:lnTo>
                                    <a:pt x="6" y="46"/>
                                  </a:lnTo>
                                  <a:lnTo>
                                    <a:pt x="15" y="43"/>
                                  </a:lnTo>
                                  <a:lnTo>
                                    <a:pt x="26" y="40"/>
                                  </a:lnTo>
                                  <a:lnTo>
                                    <a:pt x="41" y="37"/>
                                  </a:lnTo>
                                  <a:lnTo>
                                    <a:pt x="59" y="34"/>
                                  </a:lnTo>
                                  <a:close/>
                                </a:path>
                              </a:pathLst>
                            </a:custGeom>
                            <a:solidFill>
                              <a:srgbClr val="7fff7f"/>
                            </a:solidFill>
                            <a:ln w="0">
                              <a:noFill/>
                            </a:ln>
                          </wps:spPr>
                          <wps:style>
                            <a:lnRef idx="0"/>
                            <a:fillRef idx="0"/>
                            <a:effectRef idx="0"/>
                            <a:fontRef idx="minor"/>
                          </wps:style>
                          <wps:bodyPr/>
                        </wps:wsp>
                        <wps:wsp>
                          <wps:cNvSpPr/>
                          <wps:spPr>
                            <a:xfrm flipH="1" rot="5400000">
                              <a:off x="12600" y="1164600"/>
                              <a:ext cx="200520" cy="133200"/>
                            </a:xfrm>
                            <a:custGeom>
                              <a:avLst/>
                              <a:gdLst/>
                              <a:ahLst/>
                              <a:rect l="l" t="t" r="r" b="b"/>
                              <a:pathLst>
                                <a:path w="404" h="346">
                                  <a:moveTo>
                                    <a:pt x="160" y="115"/>
                                  </a:moveTo>
                                  <a:lnTo>
                                    <a:pt x="162" y="112"/>
                                  </a:lnTo>
                                  <a:lnTo>
                                    <a:pt x="166" y="105"/>
                                  </a:lnTo>
                                  <a:lnTo>
                                    <a:pt x="175" y="94"/>
                                  </a:lnTo>
                                  <a:lnTo>
                                    <a:pt x="185" y="81"/>
                                  </a:lnTo>
                                  <a:lnTo>
                                    <a:pt x="198" y="65"/>
                                  </a:lnTo>
                                  <a:lnTo>
                                    <a:pt x="214" y="48"/>
                                  </a:lnTo>
                                  <a:lnTo>
                                    <a:pt x="231" y="30"/>
                                  </a:lnTo>
                                  <a:lnTo>
                                    <a:pt x="250" y="13"/>
                                  </a:lnTo>
                                  <a:lnTo>
                                    <a:pt x="263" y="2"/>
                                  </a:lnTo>
                                  <a:lnTo>
                                    <a:pt x="268" y="0"/>
                                  </a:lnTo>
                                  <a:lnTo>
                                    <a:pt x="268" y="6"/>
                                  </a:lnTo>
                                  <a:lnTo>
                                    <a:pt x="267" y="16"/>
                                  </a:lnTo>
                                  <a:lnTo>
                                    <a:pt x="270" y="29"/>
                                  </a:lnTo>
                                  <a:lnTo>
                                    <a:pt x="281" y="43"/>
                                  </a:lnTo>
                                  <a:lnTo>
                                    <a:pt x="303" y="56"/>
                                  </a:lnTo>
                                  <a:lnTo>
                                    <a:pt x="342" y="66"/>
                                  </a:lnTo>
                                  <a:lnTo>
                                    <a:pt x="379" y="75"/>
                                  </a:lnTo>
                                  <a:lnTo>
                                    <a:pt x="398" y="88"/>
                                  </a:lnTo>
                                  <a:lnTo>
                                    <a:pt x="404" y="102"/>
                                  </a:lnTo>
                                  <a:lnTo>
                                    <a:pt x="398" y="118"/>
                                  </a:lnTo>
                                  <a:lnTo>
                                    <a:pt x="385" y="135"/>
                                  </a:lnTo>
                                  <a:lnTo>
                                    <a:pt x="371" y="154"/>
                                  </a:lnTo>
                                  <a:lnTo>
                                    <a:pt x="356" y="174"/>
                                  </a:lnTo>
                                  <a:lnTo>
                                    <a:pt x="348" y="194"/>
                                  </a:lnTo>
                                  <a:lnTo>
                                    <a:pt x="343" y="215"/>
                                  </a:lnTo>
                                  <a:lnTo>
                                    <a:pt x="339" y="233"/>
                                  </a:lnTo>
                                  <a:lnTo>
                                    <a:pt x="335" y="251"/>
                                  </a:lnTo>
                                  <a:lnTo>
                                    <a:pt x="330" y="268"/>
                                  </a:lnTo>
                                  <a:lnTo>
                                    <a:pt x="324" y="285"/>
                                  </a:lnTo>
                                  <a:lnTo>
                                    <a:pt x="316" y="302"/>
                                  </a:lnTo>
                                  <a:lnTo>
                                    <a:pt x="306" y="320"/>
                                  </a:lnTo>
                                  <a:lnTo>
                                    <a:pt x="293" y="337"/>
                                  </a:lnTo>
                                  <a:lnTo>
                                    <a:pt x="278" y="346"/>
                                  </a:lnTo>
                                  <a:lnTo>
                                    <a:pt x="265" y="343"/>
                                  </a:lnTo>
                                  <a:lnTo>
                                    <a:pt x="251" y="328"/>
                                  </a:lnTo>
                                  <a:lnTo>
                                    <a:pt x="237" y="310"/>
                                  </a:lnTo>
                                  <a:lnTo>
                                    <a:pt x="221" y="288"/>
                                  </a:lnTo>
                                  <a:lnTo>
                                    <a:pt x="205" y="269"/>
                                  </a:lnTo>
                                  <a:lnTo>
                                    <a:pt x="186" y="255"/>
                                  </a:lnTo>
                                  <a:lnTo>
                                    <a:pt x="165" y="252"/>
                                  </a:lnTo>
                                  <a:lnTo>
                                    <a:pt x="142" y="256"/>
                                  </a:lnTo>
                                  <a:lnTo>
                                    <a:pt x="119" y="259"/>
                                  </a:lnTo>
                                  <a:lnTo>
                                    <a:pt x="96" y="265"/>
                                  </a:lnTo>
                                  <a:lnTo>
                                    <a:pt x="74" y="269"/>
                                  </a:lnTo>
                                  <a:lnTo>
                                    <a:pt x="55" y="274"/>
                                  </a:lnTo>
                                  <a:lnTo>
                                    <a:pt x="41" y="277"/>
                                  </a:lnTo>
                                  <a:lnTo>
                                    <a:pt x="31" y="278"/>
                                  </a:lnTo>
                                  <a:lnTo>
                                    <a:pt x="28" y="279"/>
                                  </a:lnTo>
                                  <a:lnTo>
                                    <a:pt x="34" y="274"/>
                                  </a:lnTo>
                                  <a:lnTo>
                                    <a:pt x="49" y="258"/>
                                  </a:lnTo>
                                  <a:lnTo>
                                    <a:pt x="67" y="238"/>
                                  </a:lnTo>
                                  <a:lnTo>
                                    <a:pt x="83" y="215"/>
                                  </a:lnTo>
                                  <a:lnTo>
                                    <a:pt x="91" y="193"/>
                                  </a:lnTo>
                                  <a:lnTo>
                                    <a:pt x="87" y="176"/>
                                  </a:lnTo>
                                  <a:lnTo>
                                    <a:pt x="62" y="167"/>
                                  </a:lnTo>
                                  <a:lnTo>
                                    <a:pt x="15" y="171"/>
                                  </a:lnTo>
                                  <a:lnTo>
                                    <a:pt x="5" y="171"/>
                                  </a:lnTo>
                                  <a:lnTo>
                                    <a:pt x="0" y="167"/>
                                  </a:lnTo>
                                  <a:lnTo>
                                    <a:pt x="6" y="158"/>
                                  </a:lnTo>
                                  <a:lnTo>
                                    <a:pt x="19" y="150"/>
                                  </a:lnTo>
                                  <a:lnTo>
                                    <a:pt x="39" y="138"/>
                                  </a:lnTo>
                                  <a:lnTo>
                                    <a:pt x="71" y="128"/>
                                  </a:lnTo>
                                  <a:lnTo>
                                    <a:pt x="110" y="121"/>
                                  </a:lnTo>
                                  <a:lnTo>
                                    <a:pt x="160" y="115"/>
                                  </a:lnTo>
                                  <a:close/>
                                </a:path>
                              </a:pathLst>
                            </a:custGeom>
                            <a:solidFill>
                              <a:srgbClr val="00ff00"/>
                            </a:solidFill>
                            <a:ln w="0">
                              <a:noFill/>
                            </a:ln>
                          </wps:spPr>
                          <wps:style>
                            <a:lnRef idx="0"/>
                            <a:fillRef idx="0"/>
                            <a:effectRef idx="0"/>
                            <a:fontRef idx="minor"/>
                          </wps:style>
                          <wps:bodyPr/>
                        </wps:wsp>
                        <wps:wsp>
                          <wps:cNvSpPr/>
                          <wps:spPr>
                            <a:xfrm flipH="1" rot="5400000">
                              <a:off x="78120" y="1210680"/>
                              <a:ext cx="92880" cy="59040"/>
                            </a:xfrm>
                            <a:custGeom>
                              <a:avLst/>
                              <a:gdLst/>
                              <a:ahLst/>
                              <a:rect l="l" t="t" r="r" b="b"/>
                              <a:pathLst>
                                <a:path w="187" h="154">
                                  <a:moveTo>
                                    <a:pt x="77" y="55"/>
                                  </a:moveTo>
                                  <a:lnTo>
                                    <a:pt x="79" y="51"/>
                                  </a:lnTo>
                                  <a:lnTo>
                                    <a:pt x="88" y="38"/>
                                  </a:lnTo>
                                  <a:lnTo>
                                    <a:pt x="101" y="22"/>
                                  </a:lnTo>
                                  <a:lnTo>
                                    <a:pt x="118" y="6"/>
                                  </a:lnTo>
                                  <a:lnTo>
                                    <a:pt x="125" y="0"/>
                                  </a:lnTo>
                                  <a:lnTo>
                                    <a:pt x="128" y="0"/>
                                  </a:lnTo>
                                  <a:lnTo>
                                    <a:pt x="128" y="3"/>
                                  </a:lnTo>
                                  <a:lnTo>
                                    <a:pt x="128" y="8"/>
                                  </a:lnTo>
                                  <a:lnTo>
                                    <a:pt x="128" y="13"/>
                                  </a:lnTo>
                                  <a:lnTo>
                                    <a:pt x="134" y="20"/>
                                  </a:lnTo>
                                  <a:lnTo>
                                    <a:pt x="144" y="26"/>
                                  </a:lnTo>
                                  <a:lnTo>
                                    <a:pt x="163" y="31"/>
                                  </a:lnTo>
                                  <a:lnTo>
                                    <a:pt x="180" y="35"/>
                                  </a:lnTo>
                                  <a:lnTo>
                                    <a:pt x="187" y="38"/>
                                  </a:lnTo>
                                  <a:lnTo>
                                    <a:pt x="187" y="42"/>
                                  </a:lnTo>
                                  <a:lnTo>
                                    <a:pt x="182" y="46"/>
                                  </a:lnTo>
                                  <a:lnTo>
                                    <a:pt x="172" y="52"/>
                                  </a:lnTo>
                                  <a:lnTo>
                                    <a:pt x="163" y="59"/>
                                  </a:lnTo>
                                  <a:lnTo>
                                    <a:pt x="154" y="67"/>
                                  </a:lnTo>
                                  <a:lnTo>
                                    <a:pt x="149" y="75"/>
                                  </a:lnTo>
                                  <a:lnTo>
                                    <a:pt x="151" y="94"/>
                                  </a:lnTo>
                                  <a:lnTo>
                                    <a:pt x="160" y="113"/>
                                  </a:lnTo>
                                  <a:lnTo>
                                    <a:pt x="167" y="133"/>
                                  </a:lnTo>
                                  <a:lnTo>
                                    <a:pt x="163" y="150"/>
                                  </a:lnTo>
                                  <a:lnTo>
                                    <a:pt x="156" y="154"/>
                                  </a:lnTo>
                                  <a:lnTo>
                                    <a:pt x="150" y="152"/>
                                  </a:lnTo>
                                  <a:lnTo>
                                    <a:pt x="144" y="144"/>
                                  </a:lnTo>
                                  <a:lnTo>
                                    <a:pt x="137" y="134"/>
                                  </a:lnTo>
                                  <a:lnTo>
                                    <a:pt x="127" y="126"/>
                                  </a:lnTo>
                                  <a:lnTo>
                                    <a:pt x="115" y="118"/>
                                  </a:lnTo>
                                  <a:lnTo>
                                    <a:pt x="98" y="116"/>
                                  </a:lnTo>
                                  <a:lnTo>
                                    <a:pt x="78" y="120"/>
                                  </a:lnTo>
                                  <a:lnTo>
                                    <a:pt x="68" y="123"/>
                                  </a:lnTo>
                                  <a:lnTo>
                                    <a:pt x="56" y="126"/>
                                  </a:lnTo>
                                  <a:lnTo>
                                    <a:pt x="45" y="127"/>
                                  </a:lnTo>
                                  <a:lnTo>
                                    <a:pt x="35" y="130"/>
                                  </a:lnTo>
                                  <a:lnTo>
                                    <a:pt x="26" y="131"/>
                                  </a:lnTo>
                                  <a:lnTo>
                                    <a:pt x="19" y="131"/>
                                  </a:lnTo>
                                  <a:lnTo>
                                    <a:pt x="15" y="133"/>
                                  </a:lnTo>
                                  <a:lnTo>
                                    <a:pt x="13" y="133"/>
                                  </a:lnTo>
                                  <a:lnTo>
                                    <a:pt x="16" y="130"/>
                                  </a:lnTo>
                                  <a:lnTo>
                                    <a:pt x="23" y="123"/>
                                  </a:lnTo>
                                  <a:lnTo>
                                    <a:pt x="32" y="113"/>
                                  </a:lnTo>
                                  <a:lnTo>
                                    <a:pt x="39" y="103"/>
                                  </a:lnTo>
                                  <a:lnTo>
                                    <a:pt x="43" y="91"/>
                                  </a:lnTo>
                                  <a:lnTo>
                                    <a:pt x="41" y="84"/>
                                  </a:lnTo>
                                  <a:lnTo>
                                    <a:pt x="30" y="80"/>
                                  </a:lnTo>
                                  <a:lnTo>
                                    <a:pt x="7" y="81"/>
                                  </a:lnTo>
                                  <a:lnTo>
                                    <a:pt x="2" y="81"/>
                                  </a:lnTo>
                                  <a:lnTo>
                                    <a:pt x="0" y="80"/>
                                  </a:lnTo>
                                  <a:lnTo>
                                    <a:pt x="3" y="75"/>
                                  </a:lnTo>
                                  <a:lnTo>
                                    <a:pt x="9" y="71"/>
                                  </a:lnTo>
                                  <a:lnTo>
                                    <a:pt x="19" y="67"/>
                                  </a:lnTo>
                                  <a:lnTo>
                                    <a:pt x="33" y="61"/>
                                  </a:lnTo>
                                  <a:lnTo>
                                    <a:pt x="53" y="58"/>
                                  </a:lnTo>
                                  <a:lnTo>
                                    <a:pt x="77" y="55"/>
                                  </a:lnTo>
                                  <a:close/>
                                </a:path>
                              </a:pathLst>
                            </a:custGeom>
                            <a:solidFill>
                              <a:srgbClr val="7fff7f"/>
                            </a:solidFill>
                            <a:ln w="0">
                              <a:noFill/>
                            </a:ln>
                          </wps:spPr>
                          <wps:style>
                            <a:lnRef idx="0"/>
                            <a:fillRef idx="0"/>
                            <a:effectRef idx="0"/>
                            <a:fontRef idx="minor"/>
                          </wps:style>
                          <wps:bodyPr/>
                        </wps:wsp>
                        <wps:wsp>
                          <wps:cNvSpPr/>
                          <wps:spPr>
                            <a:xfrm flipH="1" rot="5400000">
                              <a:off x="163800" y="1200240"/>
                              <a:ext cx="200520" cy="133920"/>
                            </a:xfrm>
                            <a:custGeom>
                              <a:avLst/>
                              <a:gdLst/>
                              <a:ahLst/>
                              <a:rect l="l" t="t" r="r" b="b"/>
                              <a:pathLst>
                                <a:path w="404" h="349">
                                  <a:moveTo>
                                    <a:pt x="159" y="116"/>
                                  </a:moveTo>
                                  <a:lnTo>
                                    <a:pt x="160" y="113"/>
                                  </a:lnTo>
                                  <a:lnTo>
                                    <a:pt x="166" y="106"/>
                                  </a:lnTo>
                                  <a:lnTo>
                                    <a:pt x="173" y="95"/>
                                  </a:lnTo>
                                  <a:lnTo>
                                    <a:pt x="185" y="81"/>
                                  </a:lnTo>
                                  <a:lnTo>
                                    <a:pt x="198" y="65"/>
                                  </a:lnTo>
                                  <a:lnTo>
                                    <a:pt x="212" y="48"/>
                                  </a:lnTo>
                                  <a:lnTo>
                                    <a:pt x="229" y="31"/>
                                  </a:lnTo>
                                  <a:lnTo>
                                    <a:pt x="248" y="13"/>
                                  </a:lnTo>
                                  <a:lnTo>
                                    <a:pt x="263" y="2"/>
                                  </a:lnTo>
                                  <a:lnTo>
                                    <a:pt x="267" y="0"/>
                                  </a:lnTo>
                                  <a:lnTo>
                                    <a:pt x="267" y="6"/>
                                  </a:lnTo>
                                  <a:lnTo>
                                    <a:pt x="267" y="16"/>
                                  </a:lnTo>
                                  <a:lnTo>
                                    <a:pt x="270" y="29"/>
                                  </a:lnTo>
                                  <a:lnTo>
                                    <a:pt x="281" y="44"/>
                                  </a:lnTo>
                                  <a:lnTo>
                                    <a:pt x="303" y="57"/>
                                  </a:lnTo>
                                  <a:lnTo>
                                    <a:pt x="342" y="67"/>
                                  </a:lnTo>
                                  <a:lnTo>
                                    <a:pt x="379" y="75"/>
                                  </a:lnTo>
                                  <a:lnTo>
                                    <a:pt x="398" y="88"/>
                                  </a:lnTo>
                                  <a:lnTo>
                                    <a:pt x="404" y="103"/>
                                  </a:lnTo>
                                  <a:lnTo>
                                    <a:pt x="398" y="119"/>
                                  </a:lnTo>
                                  <a:lnTo>
                                    <a:pt x="385" y="136"/>
                                  </a:lnTo>
                                  <a:lnTo>
                                    <a:pt x="371" y="155"/>
                                  </a:lnTo>
                                  <a:lnTo>
                                    <a:pt x="356" y="175"/>
                                  </a:lnTo>
                                  <a:lnTo>
                                    <a:pt x="348" y="195"/>
                                  </a:lnTo>
                                  <a:lnTo>
                                    <a:pt x="343" y="215"/>
                                  </a:lnTo>
                                  <a:lnTo>
                                    <a:pt x="339" y="234"/>
                                  </a:lnTo>
                                  <a:lnTo>
                                    <a:pt x="335" y="251"/>
                                  </a:lnTo>
                                  <a:lnTo>
                                    <a:pt x="329" y="270"/>
                                  </a:lnTo>
                                  <a:lnTo>
                                    <a:pt x="323" y="287"/>
                                  </a:lnTo>
                                  <a:lnTo>
                                    <a:pt x="316" y="304"/>
                                  </a:lnTo>
                                  <a:lnTo>
                                    <a:pt x="304" y="322"/>
                                  </a:lnTo>
                                  <a:lnTo>
                                    <a:pt x="291" y="339"/>
                                  </a:lnTo>
                                  <a:lnTo>
                                    <a:pt x="277" y="349"/>
                                  </a:lnTo>
                                  <a:lnTo>
                                    <a:pt x="264" y="345"/>
                                  </a:lnTo>
                                  <a:lnTo>
                                    <a:pt x="250" y="330"/>
                                  </a:lnTo>
                                  <a:lnTo>
                                    <a:pt x="237" y="310"/>
                                  </a:lnTo>
                                  <a:lnTo>
                                    <a:pt x="221" y="288"/>
                                  </a:lnTo>
                                  <a:lnTo>
                                    <a:pt x="205" y="270"/>
                                  </a:lnTo>
                                  <a:lnTo>
                                    <a:pt x="186" y="255"/>
                                  </a:lnTo>
                                  <a:lnTo>
                                    <a:pt x="165" y="252"/>
                                  </a:lnTo>
                                  <a:lnTo>
                                    <a:pt x="142" y="257"/>
                                  </a:lnTo>
                                  <a:lnTo>
                                    <a:pt x="117" y="260"/>
                                  </a:lnTo>
                                  <a:lnTo>
                                    <a:pt x="94" y="265"/>
                                  </a:lnTo>
                                  <a:lnTo>
                                    <a:pt x="72" y="270"/>
                                  </a:lnTo>
                                  <a:lnTo>
                                    <a:pt x="54" y="274"/>
                                  </a:lnTo>
                                  <a:lnTo>
                                    <a:pt x="39" y="277"/>
                                  </a:lnTo>
                                  <a:lnTo>
                                    <a:pt x="29" y="278"/>
                                  </a:lnTo>
                                  <a:lnTo>
                                    <a:pt x="26" y="280"/>
                                  </a:lnTo>
                                  <a:lnTo>
                                    <a:pt x="32" y="274"/>
                                  </a:lnTo>
                                  <a:lnTo>
                                    <a:pt x="48" y="258"/>
                                  </a:lnTo>
                                  <a:lnTo>
                                    <a:pt x="65" y="238"/>
                                  </a:lnTo>
                                  <a:lnTo>
                                    <a:pt x="81" y="215"/>
                                  </a:lnTo>
                                  <a:lnTo>
                                    <a:pt x="90" y="193"/>
                                  </a:lnTo>
                                  <a:lnTo>
                                    <a:pt x="85" y="176"/>
                                  </a:lnTo>
                                  <a:lnTo>
                                    <a:pt x="61" y="167"/>
                                  </a:lnTo>
                                  <a:lnTo>
                                    <a:pt x="13" y="172"/>
                                  </a:lnTo>
                                  <a:lnTo>
                                    <a:pt x="3" y="172"/>
                                  </a:lnTo>
                                  <a:lnTo>
                                    <a:pt x="0" y="167"/>
                                  </a:lnTo>
                                  <a:lnTo>
                                    <a:pt x="5" y="159"/>
                                  </a:lnTo>
                                  <a:lnTo>
                                    <a:pt x="18" y="150"/>
                                  </a:lnTo>
                                  <a:lnTo>
                                    <a:pt x="39" y="139"/>
                                  </a:lnTo>
                                  <a:lnTo>
                                    <a:pt x="70" y="129"/>
                                  </a:lnTo>
                                  <a:lnTo>
                                    <a:pt x="110" y="121"/>
                                  </a:lnTo>
                                  <a:lnTo>
                                    <a:pt x="159" y="116"/>
                                  </a:lnTo>
                                  <a:close/>
                                </a:path>
                              </a:pathLst>
                            </a:custGeom>
                            <a:solidFill>
                              <a:srgbClr val="00ff00"/>
                            </a:solidFill>
                            <a:ln w="0">
                              <a:noFill/>
                            </a:ln>
                          </wps:spPr>
                          <wps:style>
                            <a:lnRef idx="0"/>
                            <a:fillRef idx="0"/>
                            <a:effectRef idx="0"/>
                            <a:fontRef idx="minor"/>
                          </wps:style>
                          <wps:bodyPr/>
                        </wps:wsp>
                        <wps:wsp>
                          <wps:cNvSpPr/>
                          <wps:spPr>
                            <a:xfrm flipH="1" rot="5400000">
                              <a:off x="229680" y="1246680"/>
                              <a:ext cx="92160" cy="59040"/>
                            </a:xfrm>
                            <a:custGeom>
                              <a:avLst/>
                              <a:gdLst/>
                              <a:ahLst/>
                              <a:rect l="l" t="t" r="r" b="b"/>
                              <a:pathLst>
                                <a:path w="186" h="154">
                                  <a:moveTo>
                                    <a:pt x="75" y="54"/>
                                  </a:moveTo>
                                  <a:lnTo>
                                    <a:pt x="77" y="53"/>
                                  </a:lnTo>
                                  <a:lnTo>
                                    <a:pt x="78" y="50"/>
                                  </a:lnTo>
                                  <a:lnTo>
                                    <a:pt x="82" y="44"/>
                                  </a:lnTo>
                                  <a:lnTo>
                                    <a:pt x="87" y="39"/>
                                  </a:lnTo>
                                  <a:lnTo>
                                    <a:pt x="94" y="30"/>
                                  </a:lnTo>
                                  <a:lnTo>
                                    <a:pt x="101" y="23"/>
                                  </a:lnTo>
                                  <a:lnTo>
                                    <a:pt x="110" y="14"/>
                                  </a:lnTo>
                                  <a:lnTo>
                                    <a:pt x="118" y="5"/>
                                  </a:lnTo>
                                  <a:lnTo>
                                    <a:pt x="124" y="0"/>
                                  </a:lnTo>
                                  <a:lnTo>
                                    <a:pt x="127" y="0"/>
                                  </a:lnTo>
                                  <a:lnTo>
                                    <a:pt x="127" y="3"/>
                                  </a:lnTo>
                                  <a:lnTo>
                                    <a:pt x="127" y="7"/>
                                  </a:lnTo>
                                  <a:lnTo>
                                    <a:pt x="128" y="14"/>
                                  </a:lnTo>
                                  <a:lnTo>
                                    <a:pt x="133" y="20"/>
                                  </a:lnTo>
                                  <a:lnTo>
                                    <a:pt x="143" y="27"/>
                                  </a:lnTo>
                                  <a:lnTo>
                                    <a:pt x="161" y="31"/>
                                  </a:lnTo>
                                  <a:lnTo>
                                    <a:pt x="179" y="34"/>
                                  </a:lnTo>
                                  <a:lnTo>
                                    <a:pt x="186" y="39"/>
                                  </a:lnTo>
                                  <a:lnTo>
                                    <a:pt x="186" y="41"/>
                                  </a:lnTo>
                                  <a:lnTo>
                                    <a:pt x="180" y="46"/>
                                  </a:lnTo>
                                  <a:lnTo>
                                    <a:pt x="172" y="52"/>
                                  </a:lnTo>
                                  <a:lnTo>
                                    <a:pt x="161" y="59"/>
                                  </a:lnTo>
                                  <a:lnTo>
                                    <a:pt x="153" y="66"/>
                                  </a:lnTo>
                                  <a:lnTo>
                                    <a:pt x="149" y="75"/>
                                  </a:lnTo>
                                  <a:lnTo>
                                    <a:pt x="150" y="93"/>
                                  </a:lnTo>
                                  <a:lnTo>
                                    <a:pt x="160" y="113"/>
                                  </a:lnTo>
                                  <a:lnTo>
                                    <a:pt x="166" y="132"/>
                                  </a:lnTo>
                                  <a:lnTo>
                                    <a:pt x="161" y="149"/>
                                  </a:lnTo>
                                  <a:lnTo>
                                    <a:pt x="154" y="154"/>
                                  </a:lnTo>
                                  <a:lnTo>
                                    <a:pt x="149" y="151"/>
                                  </a:lnTo>
                                  <a:lnTo>
                                    <a:pt x="143" y="144"/>
                                  </a:lnTo>
                                  <a:lnTo>
                                    <a:pt x="136" y="134"/>
                                  </a:lnTo>
                                  <a:lnTo>
                                    <a:pt x="125" y="125"/>
                                  </a:lnTo>
                                  <a:lnTo>
                                    <a:pt x="114" y="118"/>
                                  </a:lnTo>
                                  <a:lnTo>
                                    <a:pt x="98" y="115"/>
                                  </a:lnTo>
                                  <a:lnTo>
                                    <a:pt x="78" y="119"/>
                                  </a:lnTo>
                                  <a:lnTo>
                                    <a:pt x="68" y="122"/>
                                  </a:lnTo>
                                  <a:lnTo>
                                    <a:pt x="56" y="125"/>
                                  </a:lnTo>
                                  <a:lnTo>
                                    <a:pt x="45" y="128"/>
                                  </a:lnTo>
                                  <a:lnTo>
                                    <a:pt x="35" y="129"/>
                                  </a:lnTo>
                                  <a:lnTo>
                                    <a:pt x="26" y="131"/>
                                  </a:lnTo>
                                  <a:lnTo>
                                    <a:pt x="19" y="132"/>
                                  </a:lnTo>
                                  <a:lnTo>
                                    <a:pt x="13" y="132"/>
                                  </a:lnTo>
                                  <a:lnTo>
                                    <a:pt x="12" y="132"/>
                                  </a:lnTo>
                                  <a:lnTo>
                                    <a:pt x="15" y="129"/>
                                  </a:lnTo>
                                  <a:lnTo>
                                    <a:pt x="22" y="122"/>
                                  </a:lnTo>
                                  <a:lnTo>
                                    <a:pt x="30" y="112"/>
                                  </a:lnTo>
                                  <a:lnTo>
                                    <a:pt x="38" y="102"/>
                                  </a:lnTo>
                                  <a:lnTo>
                                    <a:pt x="42" y="92"/>
                                  </a:lnTo>
                                  <a:lnTo>
                                    <a:pt x="39" y="83"/>
                                  </a:lnTo>
                                  <a:lnTo>
                                    <a:pt x="29" y="80"/>
                                  </a:lnTo>
                                  <a:lnTo>
                                    <a:pt x="6" y="82"/>
                                  </a:lnTo>
                                  <a:lnTo>
                                    <a:pt x="2" y="82"/>
                                  </a:lnTo>
                                  <a:lnTo>
                                    <a:pt x="0" y="79"/>
                                  </a:lnTo>
                                  <a:lnTo>
                                    <a:pt x="2" y="76"/>
                                  </a:lnTo>
                                  <a:lnTo>
                                    <a:pt x="9" y="70"/>
                                  </a:lnTo>
                                  <a:lnTo>
                                    <a:pt x="19" y="66"/>
                                  </a:lnTo>
                                  <a:lnTo>
                                    <a:pt x="33" y="62"/>
                                  </a:lnTo>
                                  <a:lnTo>
                                    <a:pt x="52" y="57"/>
                                  </a:lnTo>
                                  <a:lnTo>
                                    <a:pt x="75" y="54"/>
                                  </a:lnTo>
                                  <a:close/>
                                </a:path>
                              </a:pathLst>
                            </a:custGeom>
                            <a:solidFill>
                              <a:srgbClr val="7fff7f"/>
                            </a:solidFill>
                            <a:ln w="0">
                              <a:noFill/>
                            </a:ln>
                          </wps:spPr>
                          <wps:style>
                            <a:lnRef idx="0"/>
                            <a:fillRef idx="0"/>
                            <a:effectRef idx="0"/>
                            <a:fontRef idx="minor"/>
                          </wps:style>
                          <wps:bodyPr/>
                        </wps:wsp>
                        <wps:wsp>
                          <wps:cNvSpPr/>
                          <wps:spPr>
                            <a:xfrm flipH="1" rot="5400000">
                              <a:off x="91800" y="882720"/>
                              <a:ext cx="154440" cy="74160"/>
                            </a:xfrm>
                            <a:custGeom>
                              <a:avLst/>
                              <a:gdLst/>
                              <a:ahLst/>
                              <a:rect l="l" t="t" r="r" b="b"/>
                              <a:pathLst>
                                <a:path w="311" h="194">
                                  <a:moveTo>
                                    <a:pt x="126" y="69"/>
                                  </a:moveTo>
                                  <a:lnTo>
                                    <a:pt x="127" y="68"/>
                                  </a:lnTo>
                                  <a:lnTo>
                                    <a:pt x="131" y="63"/>
                                  </a:lnTo>
                                  <a:lnTo>
                                    <a:pt x="137" y="56"/>
                                  </a:lnTo>
                                  <a:lnTo>
                                    <a:pt x="147" y="49"/>
                                  </a:lnTo>
                                  <a:lnTo>
                                    <a:pt x="157" y="39"/>
                                  </a:lnTo>
                                  <a:lnTo>
                                    <a:pt x="170" y="29"/>
                                  </a:lnTo>
                                  <a:lnTo>
                                    <a:pt x="183" y="17"/>
                                  </a:lnTo>
                                  <a:lnTo>
                                    <a:pt x="199" y="7"/>
                                  </a:lnTo>
                                  <a:lnTo>
                                    <a:pt x="211" y="0"/>
                                  </a:lnTo>
                                  <a:lnTo>
                                    <a:pt x="215" y="0"/>
                                  </a:lnTo>
                                  <a:lnTo>
                                    <a:pt x="214" y="3"/>
                                  </a:lnTo>
                                  <a:lnTo>
                                    <a:pt x="214" y="9"/>
                                  </a:lnTo>
                                  <a:lnTo>
                                    <a:pt x="215" y="16"/>
                                  </a:lnTo>
                                  <a:lnTo>
                                    <a:pt x="222" y="23"/>
                                  </a:lnTo>
                                  <a:lnTo>
                                    <a:pt x="238" y="29"/>
                                  </a:lnTo>
                                  <a:lnTo>
                                    <a:pt x="267" y="33"/>
                                  </a:lnTo>
                                  <a:lnTo>
                                    <a:pt x="296" y="36"/>
                                  </a:lnTo>
                                  <a:lnTo>
                                    <a:pt x="309" y="42"/>
                                  </a:lnTo>
                                  <a:lnTo>
                                    <a:pt x="311" y="50"/>
                                  </a:lnTo>
                                  <a:lnTo>
                                    <a:pt x="306" y="59"/>
                                  </a:lnTo>
                                  <a:lnTo>
                                    <a:pt x="296" y="71"/>
                                  </a:lnTo>
                                  <a:lnTo>
                                    <a:pt x="283" y="81"/>
                                  </a:lnTo>
                                  <a:lnTo>
                                    <a:pt x="271" y="94"/>
                                  </a:lnTo>
                                  <a:lnTo>
                                    <a:pt x="262" y="105"/>
                                  </a:lnTo>
                                  <a:lnTo>
                                    <a:pt x="258" y="117"/>
                                  </a:lnTo>
                                  <a:lnTo>
                                    <a:pt x="254" y="127"/>
                                  </a:lnTo>
                                  <a:lnTo>
                                    <a:pt x="250" y="138"/>
                                  </a:lnTo>
                                  <a:lnTo>
                                    <a:pt x="244" y="148"/>
                                  </a:lnTo>
                                  <a:lnTo>
                                    <a:pt x="238" y="158"/>
                                  </a:lnTo>
                                  <a:lnTo>
                                    <a:pt x="231" y="168"/>
                                  </a:lnTo>
                                  <a:lnTo>
                                    <a:pt x="222" y="179"/>
                                  </a:lnTo>
                                  <a:lnTo>
                                    <a:pt x="211" y="189"/>
                                  </a:lnTo>
                                  <a:lnTo>
                                    <a:pt x="199" y="194"/>
                                  </a:lnTo>
                                  <a:lnTo>
                                    <a:pt x="189" y="193"/>
                                  </a:lnTo>
                                  <a:lnTo>
                                    <a:pt x="180" y="186"/>
                                  </a:lnTo>
                                  <a:lnTo>
                                    <a:pt x="170" y="176"/>
                                  </a:lnTo>
                                  <a:lnTo>
                                    <a:pt x="160" y="164"/>
                                  </a:lnTo>
                                  <a:lnTo>
                                    <a:pt x="149" y="154"/>
                                  </a:lnTo>
                                  <a:lnTo>
                                    <a:pt x="136" y="148"/>
                                  </a:lnTo>
                                  <a:lnTo>
                                    <a:pt x="120" y="147"/>
                                  </a:lnTo>
                                  <a:lnTo>
                                    <a:pt x="103" y="150"/>
                                  </a:lnTo>
                                  <a:lnTo>
                                    <a:pt x="84" y="153"/>
                                  </a:lnTo>
                                  <a:lnTo>
                                    <a:pt x="67" y="157"/>
                                  </a:lnTo>
                                  <a:lnTo>
                                    <a:pt x="49" y="160"/>
                                  </a:lnTo>
                                  <a:lnTo>
                                    <a:pt x="35" y="164"/>
                                  </a:lnTo>
                                  <a:lnTo>
                                    <a:pt x="23" y="166"/>
                                  </a:lnTo>
                                  <a:lnTo>
                                    <a:pt x="16" y="168"/>
                                  </a:lnTo>
                                  <a:lnTo>
                                    <a:pt x="13" y="168"/>
                                  </a:lnTo>
                                  <a:lnTo>
                                    <a:pt x="19" y="164"/>
                                  </a:lnTo>
                                  <a:lnTo>
                                    <a:pt x="31" y="155"/>
                                  </a:lnTo>
                                  <a:lnTo>
                                    <a:pt x="46" y="143"/>
                                  </a:lnTo>
                                  <a:lnTo>
                                    <a:pt x="59" y="130"/>
                                  </a:lnTo>
                                  <a:lnTo>
                                    <a:pt x="67" y="117"/>
                                  </a:lnTo>
                                  <a:lnTo>
                                    <a:pt x="64" y="107"/>
                                  </a:lnTo>
                                  <a:lnTo>
                                    <a:pt x="46" y="104"/>
                                  </a:lnTo>
                                  <a:lnTo>
                                    <a:pt x="10" y="108"/>
                                  </a:lnTo>
                                  <a:lnTo>
                                    <a:pt x="2" y="108"/>
                                  </a:lnTo>
                                  <a:lnTo>
                                    <a:pt x="0" y="107"/>
                                  </a:lnTo>
                                  <a:lnTo>
                                    <a:pt x="5" y="102"/>
                                  </a:lnTo>
                                  <a:lnTo>
                                    <a:pt x="15" y="95"/>
                                  </a:lnTo>
                                  <a:lnTo>
                                    <a:pt x="32" y="89"/>
                                  </a:lnTo>
                                  <a:lnTo>
                                    <a:pt x="57" y="82"/>
                                  </a:lnTo>
                                  <a:lnTo>
                                    <a:pt x="87" y="75"/>
                                  </a:lnTo>
                                  <a:lnTo>
                                    <a:pt x="126" y="69"/>
                                  </a:lnTo>
                                  <a:close/>
                                </a:path>
                              </a:pathLst>
                            </a:custGeom>
                            <a:solidFill>
                              <a:srgbClr val="00ff00"/>
                            </a:solidFill>
                            <a:ln w="0">
                              <a:noFill/>
                            </a:ln>
                          </wps:spPr>
                          <wps:style>
                            <a:lnRef idx="0"/>
                            <a:fillRef idx="0"/>
                            <a:effectRef idx="0"/>
                            <a:fontRef idx="minor"/>
                          </wps:style>
                          <wps:bodyPr/>
                        </wps:wsp>
                        <wps:wsp>
                          <wps:cNvSpPr/>
                          <wps:spPr>
                            <a:xfrm flipH="1" rot="5400000">
                              <a:off x="139320" y="909360"/>
                              <a:ext cx="71640" cy="33120"/>
                            </a:xfrm>
                            <a:custGeom>
                              <a:avLst/>
                              <a:gdLst/>
                              <a:ahLst/>
                              <a:rect l="l" t="t" r="r" b="b"/>
                              <a:pathLst>
                                <a:path w="145" h="86">
                                  <a:moveTo>
                                    <a:pt x="59" y="33"/>
                                  </a:moveTo>
                                  <a:lnTo>
                                    <a:pt x="62" y="30"/>
                                  </a:lnTo>
                                  <a:lnTo>
                                    <a:pt x="69" y="23"/>
                                  </a:lnTo>
                                  <a:lnTo>
                                    <a:pt x="81" y="14"/>
                                  </a:lnTo>
                                  <a:lnTo>
                                    <a:pt x="95" y="4"/>
                                  </a:lnTo>
                                  <a:lnTo>
                                    <a:pt x="101" y="1"/>
                                  </a:lnTo>
                                  <a:lnTo>
                                    <a:pt x="102" y="0"/>
                                  </a:lnTo>
                                  <a:lnTo>
                                    <a:pt x="102" y="1"/>
                                  </a:lnTo>
                                  <a:lnTo>
                                    <a:pt x="101" y="4"/>
                                  </a:lnTo>
                                  <a:lnTo>
                                    <a:pt x="102" y="7"/>
                                  </a:lnTo>
                                  <a:lnTo>
                                    <a:pt x="105" y="11"/>
                                  </a:lnTo>
                                  <a:lnTo>
                                    <a:pt x="112" y="14"/>
                                  </a:lnTo>
                                  <a:lnTo>
                                    <a:pt x="127" y="16"/>
                                  </a:lnTo>
                                  <a:lnTo>
                                    <a:pt x="140" y="17"/>
                                  </a:lnTo>
                                  <a:lnTo>
                                    <a:pt x="145" y="19"/>
                                  </a:lnTo>
                                  <a:lnTo>
                                    <a:pt x="144" y="21"/>
                                  </a:lnTo>
                                  <a:lnTo>
                                    <a:pt x="140" y="24"/>
                                  </a:lnTo>
                                  <a:lnTo>
                                    <a:pt x="132" y="27"/>
                                  </a:lnTo>
                                  <a:lnTo>
                                    <a:pt x="125" y="32"/>
                                  </a:lnTo>
                                  <a:lnTo>
                                    <a:pt x="118" y="36"/>
                                  </a:lnTo>
                                  <a:lnTo>
                                    <a:pt x="114" y="42"/>
                                  </a:lnTo>
                                  <a:lnTo>
                                    <a:pt x="114" y="52"/>
                                  </a:lnTo>
                                  <a:lnTo>
                                    <a:pt x="119" y="62"/>
                                  </a:lnTo>
                                  <a:lnTo>
                                    <a:pt x="122" y="73"/>
                                  </a:lnTo>
                                  <a:lnTo>
                                    <a:pt x="118" y="83"/>
                                  </a:lnTo>
                                  <a:lnTo>
                                    <a:pt x="112" y="86"/>
                                  </a:lnTo>
                                  <a:lnTo>
                                    <a:pt x="108" y="85"/>
                                  </a:lnTo>
                                  <a:lnTo>
                                    <a:pt x="104" y="80"/>
                                  </a:lnTo>
                                  <a:lnTo>
                                    <a:pt x="99" y="76"/>
                                  </a:lnTo>
                                  <a:lnTo>
                                    <a:pt x="92" y="70"/>
                                  </a:lnTo>
                                  <a:lnTo>
                                    <a:pt x="83" y="68"/>
                                  </a:lnTo>
                                  <a:lnTo>
                                    <a:pt x="72" y="68"/>
                                  </a:lnTo>
                                  <a:lnTo>
                                    <a:pt x="56" y="70"/>
                                  </a:lnTo>
                                  <a:lnTo>
                                    <a:pt x="47" y="72"/>
                                  </a:lnTo>
                                  <a:lnTo>
                                    <a:pt x="39" y="75"/>
                                  </a:lnTo>
                                  <a:lnTo>
                                    <a:pt x="30" y="76"/>
                                  </a:lnTo>
                                  <a:lnTo>
                                    <a:pt x="23" y="78"/>
                                  </a:lnTo>
                                  <a:lnTo>
                                    <a:pt x="16" y="79"/>
                                  </a:lnTo>
                                  <a:lnTo>
                                    <a:pt x="10" y="79"/>
                                  </a:lnTo>
                                  <a:lnTo>
                                    <a:pt x="7" y="80"/>
                                  </a:lnTo>
                                  <a:lnTo>
                                    <a:pt x="6" y="80"/>
                                  </a:lnTo>
                                  <a:lnTo>
                                    <a:pt x="9" y="79"/>
                                  </a:lnTo>
                                  <a:lnTo>
                                    <a:pt x="14" y="75"/>
                                  </a:lnTo>
                                  <a:lnTo>
                                    <a:pt x="22" y="69"/>
                                  </a:lnTo>
                                  <a:lnTo>
                                    <a:pt x="27" y="62"/>
                                  </a:lnTo>
                                  <a:lnTo>
                                    <a:pt x="32" y="56"/>
                                  </a:lnTo>
                                  <a:lnTo>
                                    <a:pt x="30" y="52"/>
                                  </a:lnTo>
                                  <a:lnTo>
                                    <a:pt x="22" y="50"/>
                                  </a:lnTo>
                                  <a:lnTo>
                                    <a:pt x="4" y="52"/>
                                  </a:lnTo>
                                  <a:lnTo>
                                    <a:pt x="1" y="52"/>
                                  </a:lnTo>
                                  <a:lnTo>
                                    <a:pt x="0" y="50"/>
                                  </a:lnTo>
                                  <a:lnTo>
                                    <a:pt x="1" y="49"/>
                                  </a:lnTo>
                                  <a:lnTo>
                                    <a:pt x="7" y="46"/>
                                  </a:lnTo>
                                  <a:lnTo>
                                    <a:pt x="14" y="42"/>
                                  </a:lnTo>
                                  <a:lnTo>
                                    <a:pt x="26" y="39"/>
                                  </a:lnTo>
                                  <a:lnTo>
                                    <a:pt x="40" y="36"/>
                                  </a:lnTo>
                                  <a:lnTo>
                                    <a:pt x="59" y="33"/>
                                  </a:lnTo>
                                  <a:close/>
                                </a:path>
                              </a:pathLst>
                            </a:custGeom>
                            <a:solidFill>
                              <a:srgbClr val="7fff7f"/>
                            </a:solidFill>
                            <a:ln w="0">
                              <a:noFill/>
                            </a:ln>
                          </wps:spPr>
                          <wps:style>
                            <a:lnRef idx="0"/>
                            <a:fillRef idx="0"/>
                            <a:effectRef idx="0"/>
                            <a:fontRef idx="minor"/>
                          </wps:style>
                          <wps:bodyPr/>
                        </wps:wsp>
                        <wps:wsp>
                          <wps:cNvSpPr/>
                          <wps:spPr>
                            <a:xfrm flipH="1" rot="5400000">
                              <a:off x="194760" y="936720"/>
                              <a:ext cx="191160" cy="76680"/>
                            </a:xfrm>
                            <a:custGeom>
                              <a:avLst/>
                              <a:gdLst/>
                              <a:ahLst/>
                              <a:rect l="l" t="t" r="r" b="b"/>
                              <a:pathLst>
                                <a:path w="385" h="200">
                                  <a:moveTo>
                                    <a:pt x="117" y="124"/>
                                  </a:moveTo>
                                  <a:lnTo>
                                    <a:pt x="114" y="124"/>
                                  </a:lnTo>
                                  <a:lnTo>
                                    <a:pt x="107" y="121"/>
                                  </a:lnTo>
                                  <a:lnTo>
                                    <a:pt x="95" y="118"/>
                                  </a:lnTo>
                                  <a:lnTo>
                                    <a:pt x="81" y="114"/>
                                  </a:lnTo>
                                  <a:lnTo>
                                    <a:pt x="65" y="109"/>
                                  </a:lnTo>
                                  <a:lnTo>
                                    <a:pt x="48" y="103"/>
                                  </a:lnTo>
                                  <a:lnTo>
                                    <a:pt x="30" y="96"/>
                                  </a:lnTo>
                                  <a:lnTo>
                                    <a:pt x="13" y="88"/>
                                  </a:lnTo>
                                  <a:lnTo>
                                    <a:pt x="2" y="82"/>
                                  </a:lnTo>
                                  <a:lnTo>
                                    <a:pt x="0" y="80"/>
                                  </a:lnTo>
                                  <a:lnTo>
                                    <a:pt x="6" y="79"/>
                                  </a:lnTo>
                                  <a:lnTo>
                                    <a:pt x="17" y="79"/>
                                  </a:lnTo>
                                  <a:lnTo>
                                    <a:pt x="32" y="76"/>
                                  </a:lnTo>
                                  <a:lnTo>
                                    <a:pt x="49" y="69"/>
                                  </a:lnTo>
                                  <a:lnTo>
                                    <a:pt x="66" y="56"/>
                                  </a:lnTo>
                                  <a:lnTo>
                                    <a:pt x="81" y="34"/>
                                  </a:lnTo>
                                  <a:lnTo>
                                    <a:pt x="95" y="14"/>
                                  </a:lnTo>
                                  <a:lnTo>
                                    <a:pt x="110" y="3"/>
                                  </a:lnTo>
                                  <a:lnTo>
                                    <a:pt x="127" y="0"/>
                                  </a:lnTo>
                                  <a:lnTo>
                                    <a:pt x="144" y="0"/>
                                  </a:lnTo>
                                  <a:lnTo>
                                    <a:pt x="161" y="6"/>
                                  </a:lnTo>
                                  <a:lnTo>
                                    <a:pt x="182" y="11"/>
                                  </a:lnTo>
                                  <a:lnTo>
                                    <a:pt x="202" y="16"/>
                                  </a:lnTo>
                                  <a:lnTo>
                                    <a:pt x="222" y="18"/>
                                  </a:lnTo>
                                  <a:lnTo>
                                    <a:pt x="243" y="18"/>
                                  </a:lnTo>
                                  <a:lnTo>
                                    <a:pt x="264" y="18"/>
                                  </a:lnTo>
                                  <a:lnTo>
                                    <a:pt x="284" y="20"/>
                                  </a:lnTo>
                                  <a:lnTo>
                                    <a:pt x="302" y="20"/>
                                  </a:lnTo>
                                  <a:lnTo>
                                    <a:pt x="321" y="21"/>
                                  </a:lnTo>
                                  <a:lnTo>
                                    <a:pt x="340" y="24"/>
                                  </a:lnTo>
                                  <a:lnTo>
                                    <a:pt x="359" y="27"/>
                                  </a:lnTo>
                                  <a:lnTo>
                                    <a:pt x="376" y="31"/>
                                  </a:lnTo>
                                  <a:lnTo>
                                    <a:pt x="385" y="39"/>
                                  </a:lnTo>
                                  <a:lnTo>
                                    <a:pt x="379" y="46"/>
                                  </a:lnTo>
                                  <a:lnTo>
                                    <a:pt x="363" y="54"/>
                                  </a:lnTo>
                                  <a:lnTo>
                                    <a:pt x="340" y="63"/>
                                  </a:lnTo>
                                  <a:lnTo>
                                    <a:pt x="314" y="73"/>
                                  </a:lnTo>
                                  <a:lnTo>
                                    <a:pt x="291" y="85"/>
                                  </a:lnTo>
                                  <a:lnTo>
                                    <a:pt x="274" y="95"/>
                                  </a:lnTo>
                                  <a:lnTo>
                                    <a:pt x="268" y="106"/>
                                  </a:lnTo>
                                  <a:lnTo>
                                    <a:pt x="272" y="129"/>
                                  </a:lnTo>
                                  <a:lnTo>
                                    <a:pt x="277" y="151"/>
                                  </a:lnTo>
                                  <a:lnTo>
                                    <a:pt x="282" y="168"/>
                                  </a:lnTo>
                                  <a:lnTo>
                                    <a:pt x="284" y="174"/>
                                  </a:lnTo>
                                  <a:lnTo>
                                    <a:pt x="278" y="171"/>
                                  </a:lnTo>
                                  <a:lnTo>
                                    <a:pt x="262" y="165"/>
                                  </a:lnTo>
                                  <a:lnTo>
                                    <a:pt x="242" y="158"/>
                                  </a:lnTo>
                                  <a:lnTo>
                                    <a:pt x="218" y="152"/>
                                  </a:lnTo>
                                  <a:lnTo>
                                    <a:pt x="194" y="151"/>
                                  </a:lnTo>
                                  <a:lnTo>
                                    <a:pt x="176" y="155"/>
                                  </a:lnTo>
                                  <a:lnTo>
                                    <a:pt x="164" y="168"/>
                                  </a:lnTo>
                                  <a:lnTo>
                                    <a:pt x="164" y="193"/>
                                  </a:lnTo>
                                  <a:lnTo>
                                    <a:pt x="163" y="198"/>
                                  </a:lnTo>
                                  <a:lnTo>
                                    <a:pt x="157" y="200"/>
                                  </a:lnTo>
                                  <a:lnTo>
                                    <a:pt x="148" y="198"/>
                                  </a:lnTo>
                                  <a:lnTo>
                                    <a:pt x="140" y="193"/>
                                  </a:lnTo>
                                  <a:lnTo>
                                    <a:pt x="130" y="183"/>
                                  </a:lnTo>
                                  <a:lnTo>
                                    <a:pt x="122" y="168"/>
                                  </a:lnTo>
                                  <a:lnTo>
                                    <a:pt x="117" y="148"/>
                                  </a:lnTo>
                                  <a:lnTo>
                                    <a:pt x="117" y="124"/>
                                  </a:lnTo>
                                  <a:close/>
                                </a:path>
                              </a:pathLst>
                            </a:custGeom>
                            <a:solidFill>
                              <a:srgbClr val="00ff00"/>
                            </a:solidFill>
                            <a:ln w="0">
                              <a:noFill/>
                            </a:ln>
                          </wps:spPr>
                          <wps:style>
                            <a:lnRef idx="0"/>
                            <a:fillRef idx="0"/>
                            <a:effectRef idx="0"/>
                            <a:fontRef idx="minor"/>
                          </wps:style>
                          <wps:bodyPr/>
                        </wps:wsp>
                        <wps:wsp>
                          <wps:cNvSpPr/>
                          <wps:spPr>
                            <a:xfrm flipH="1" rot="5400000">
                              <a:off x="244440" y="976320"/>
                              <a:ext cx="85680" cy="34920"/>
                            </a:xfrm>
                            <a:custGeom>
                              <a:avLst/>
                              <a:gdLst/>
                              <a:ahLst/>
                              <a:rect l="l" t="t" r="r" b="b"/>
                              <a:pathLst>
                                <a:path w="173" h="92">
                                  <a:moveTo>
                                    <a:pt x="56" y="56"/>
                                  </a:moveTo>
                                  <a:lnTo>
                                    <a:pt x="54" y="56"/>
                                  </a:lnTo>
                                  <a:lnTo>
                                    <a:pt x="52" y="55"/>
                                  </a:lnTo>
                                  <a:lnTo>
                                    <a:pt x="46" y="53"/>
                                  </a:lnTo>
                                  <a:lnTo>
                                    <a:pt x="39" y="52"/>
                                  </a:lnTo>
                                  <a:lnTo>
                                    <a:pt x="30" y="49"/>
                                  </a:lnTo>
                                  <a:lnTo>
                                    <a:pt x="21" y="46"/>
                                  </a:lnTo>
                                  <a:lnTo>
                                    <a:pt x="14" y="43"/>
                                  </a:lnTo>
                                  <a:lnTo>
                                    <a:pt x="6" y="39"/>
                                  </a:lnTo>
                                  <a:lnTo>
                                    <a:pt x="0" y="36"/>
                                  </a:lnTo>
                                  <a:lnTo>
                                    <a:pt x="0" y="35"/>
                                  </a:lnTo>
                                  <a:lnTo>
                                    <a:pt x="3" y="35"/>
                                  </a:lnTo>
                                  <a:lnTo>
                                    <a:pt x="8" y="35"/>
                                  </a:lnTo>
                                  <a:lnTo>
                                    <a:pt x="16" y="33"/>
                                  </a:lnTo>
                                  <a:lnTo>
                                    <a:pt x="23" y="30"/>
                                  </a:lnTo>
                                  <a:lnTo>
                                    <a:pt x="31" y="25"/>
                                  </a:lnTo>
                                  <a:lnTo>
                                    <a:pt x="39" y="15"/>
                                  </a:lnTo>
                                  <a:lnTo>
                                    <a:pt x="44" y="4"/>
                                  </a:lnTo>
                                  <a:lnTo>
                                    <a:pt x="49" y="0"/>
                                  </a:lnTo>
                                  <a:lnTo>
                                    <a:pt x="53" y="0"/>
                                  </a:lnTo>
                                  <a:lnTo>
                                    <a:pt x="57" y="3"/>
                                  </a:lnTo>
                                  <a:lnTo>
                                    <a:pt x="62" y="7"/>
                                  </a:lnTo>
                                  <a:lnTo>
                                    <a:pt x="69" y="12"/>
                                  </a:lnTo>
                                  <a:lnTo>
                                    <a:pt x="76" y="15"/>
                                  </a:lnTo>
                                  <a:lnTo>
                                    <a:pt x="85" y="16"/>
                                  </a:lnTo>
                                  <a:lnTo>
                                    <a:pt x="95" y="16"/>
                                  </a:lnTo>
                                  <a:lnTo>
                                    <a:pt x="106" y="13"/>
                                  </a:lnTo>
                                  <a:lnTo>
                                    <a:pt x="118" y="10"/>
                                  </a:lnTo>
                                  <a:lnTo>
                                    <a:pt x="129" y="6"/>
                                  </a:lnTo>
                                  <a:lnTo>
                                    <a:pt x="139" y="3"/>
                                  </a:lnTo>
                                  <a:lnTo>
                                    <a:pt x="150" y="2"/>
                                  </a:lnTo>
                                  <a:lnTo>
                                    <a:pt x="160" y="0"/>
                                  </a:lnTo>
                                  <a:lnTo>
                                    <a:pt x="168" y="2"/>
                                  </a:lnTo>
                                  <a:lnTo>
                                    <a:pt x="173" y="4"/>
                                  </a:lnTo>
                                  <a:lnTo>
                                    <a:pt x="170" y="7"/>
                                  </a:lnTo>
                                  <a:lnTo>
                                    <a:pt x="161" y="12"/>
                                  </a:lnTo>
                                  <a:lnTo>
                                    <a:pt x="150" y="16"/>
                                  </a:lnTo>
                                  <a:lnTo>
                                    <a:pt x="139" y="22"/>
                                  </a:lnTo>
                                  <a:lnTo>
                                    <a:pt x="129" y="29"/>
                                  </a:lnTo>
                                  <a:lnTo>
                                    <a:pt x="125" y="38"/>
                                  </a:lnTo>
                                  <a:lnTo>
                                    <a:pt x="126" y="48"/>
                                  </a:lnTo>
                                  <a:lnTo>
                                    <a:pt x="131" y="59"/>
                                  </a:lnTo>
                                  <a:lnTo>
                                    <a:pt x="134" y="69"/>
                                  </a:lnTo>
                                  <a:lnTo>
                                    <a:pt x="134" y="78"/>
                                  </a:lnTo>
                                  <a:lnTo>
                                    <a:pt x="134" y="81"/>
                                  </a:lnTo>
                                  <a:lnTo>
                                    <a:pt x="131" y="79"/>
                                  </a:lnTo>
                                  <a:lnTo>
                                    <a:pt x="124" y="76"/>
                                  </a:lnTo>
                                  <a:lnTo>
                                    <a:pt x="114" y="74"/>
                                  </a:lnTo>
                                  <a:lnTo>
                                    <a:pt x="103" y="71"/>
                                  </a:lnTo>
                                  <a:lnTo>
                                    <a:pt x="92" y="69"/>
                                  </a:lnTo>
                                  <a:lnTo>
                                    <a:pt x="83" y="72"/>
                                  </a:lnTo>
                                  <a:lnTo>
                                    <a:pt x="78" y="78"/>
                                  </a:lnTo>
                                  <a:lnTo>
                                    <a:pt x="78" y="89"/>
                                  </a:lnTo>
                                  <a:lnTo>
                                    <a:pt x="75" y="92"/>
                                  </a:lnTo>
                                  <a:lnTo>
                                    <a:pt x="66" y="89"/>
                                  </a:lnTo>
                                  <a:lnTo>
                                    <a:pt x="59" y="78"/>
                                  </a:lnTo>
                                  <a:lnTo>
                                    <a:pt x="56" y="56"/>
                                  </a:lnTo>
                                  <a:close/>
                                </a:path>
                              </a:pathLst>
                            </a:custGeom>
                            <a:solidFill>
                              <a:srgbClr val="7fff7f"/>
                            </a:solidFill>
                            <a:ln w="0">
                              <a:noFill/>
                            </a:ln>
                          </wps:spPr>
                          <wps:style>
                            <a:lnRef idx="0"/>
                            <a:fillRef idx="0"/>
                            <a:effectRef idx="0"/>
                            <a:fontRef idx="minor"/>
                          </wps:style>
                          <wps:bodyPr/>
                        </wps:wsp>
                        <wps:wsp>
                          <wps:cNvSpPr/>
                          <wps:spPr>
                            <a:xfrm flipH="1" rot="5400000">
                              <a:off x="275040" y="1281960"/>
                              <a:ext cx="232560" cy="113760"/>
                            </a:xfrm>
                            <a:custGeom>
                              <a:avLst/>
                              <a:gdLst/>
                              <a:ahLst/>
                              <a:rect l="l" t="t" r="r" b="b"/>
                              <a:pathLst>
                                <a:path w="468" h="295">
                                  <a:moveTo>
                                    <a:pt x="99" y="152"/>
                                  </a:moveTo>
                                  <a:lnTo>
                                    <a:pt x="96" y="155"/>
                                  </a:lnTo>
                                  <a:lnTo>
                                    <a:pt x="89" y="161"/>
                                  </a:lnTo>
                                  <a:lnTo>
                                    <a:pt x="79" y="171"/>
                                  </a:lnTo>
                                  <a:lnTo>
                                    <a:pt x="66" y="182"/>
                                  </a:lnTo>
                                  <a:lnTo>
                                    <a:pt x="52" y="198"/>
                                  </a:lnTo>
                                  <a:lnTo>
                                    <a:pt x="36" y="214"/>
                                  </a:lnTo>
                                  <a:lnTo>
                                    <a:pt x="21" y="233"/>
                                  </a:lnTo>
                                  <a:lnTo>
                                    <a:pt x="8" y="252"/>
                                  </a:lnTo>
                                  <a:lnTo>
                                    <a:pt x="1" y="265"/>
                                  </a:lnTo>
                                  <a:lnTo>
                                    <a:pt x="0" y="269"/>
                                  </a:lnTo>
                                  <a:lnTo>
                                    <a:pt x="7" y="266"/>
                                  </a:lnTo>
                                  <a:lnTo>
                                    <a:pt x="20" y="260"/>
                                  </a:lnTo>
                                  <a:lnTo>
                                    <a:pt x="39" y="256"/>
                                  </a:lnTo>
                                  <a:lnTo>
                                    <a:pt x="63" y="254"/>
                                  </a:lnTo>
                                  <a:lnTo>
                                    <a:pt x="92" y="259"/>
                                  </a:lnTo>
                                  <a:lnTo>
                                    <a:pt x="125" y="275"/>
                                  </a:lnTo>
                                  <a:lnTo>
                                    <a:pt x="157" y="290"/>
                                  </a:lnTo>
                                  <a:lnTo>
                                    <a:pt x="181" y="295"/>
                                  </a:lnTo>
                                  <a:lnTo>
                                    <a:pt x="203" y="290"/>
                                  </a:lnTo>
                                  <a:lnTo>
                                    <a:pt x="222" y="279"/>
                                  </a:lnTo>
                                  <a:lnTo>
                                    <a:pt x="239" y="263"/>
                                  </a:lnTo>
                                  <a:lnTo>
                                    <a:pt x="256" y="246"/>
                                  </a:lnTo>
                                  <a:lnTo>
                                    <a:pt x="276" y="229"/>
                                  </a:lnTo>
                                  <a:lnTo>
                                    <a:pt x="298" y="214"/>
                                  </a:lnTo>
                                  <a:lnTo>
                                    <a:pt x="321" y="203"/>
                                  </a:lnTo>
                                  <a:lnTo>
                                    <a:pt x="344" y="191"/>
                                  </a:lnTo>
                                  <a:lnTo>
                                    <a:pt x="366" y="180"/>
                                  </a:lnTo>
                                  <a:lnTo>
                                    <a:pt x="387" y="167"/>
                                  </a:lnTo>
                                  <a:lnTo>
                                    <a:pt x="407" y="155"/>
                                  </a:lnTo>
                                  <a:lnTo>
                                    <a:pt x="427" y="142"/>
                                  </a:lnTo>
                                  <a:lnTo>
                                    <a:pt x="445" y="128"/>
                                  </a:lnTo>
                                  <a:lnTo>
                                    <a:pt x="462" y="112"/>
                                  </a:lnTo>
                                  <a:lnTo>
                                    <a:pt x="468" y="99"/>
                                  </a:lnTo>
                                  <a:lnTo>
                                    <a:pt x="455" y="95"/>
                                  </a:lnTo>
                                  <a:lnTo>
                                    <a:pt x="429" y="95"/>
                                  </a:lnTo>
                                  <a:lnTo>
                                    <a:pt x="396" y="96"/>
                                  </a:lnTo>
                                  <a:lnTo>
                                    <a:pt x="360" y="99"/>
                                  </a:lnTo>
                                  <a:lnTo>
                                    <a:pt x="325" y="100"/>
                                  </a:lnTo>
                                  <a:lnTo>
                                    <a:pt x="299" y="98"/>
                                  </a:lnTo>
                                  <a:lnTo>
                                    <a:pt x="283" y="87"/>
                                  </a:lnTo>
                                  <a:lnTo>
                                    <a:pt x="269" y="59"/>
                                  </a:lnTo>
                                  <a:lnTo>
                                    <a:pt x="258" y="30"/>
                                  </a:lnTo>
                                  <a:lnTo>
                                    <a:pt x="252" y="8"/>
                                  </a:lnTo>
                                  <a:lnTo>
                                    <a:pt x="249" y="0"/>
                                  </a:lnTo>
                                  <a:lnTo>
                                    <a:pt x="245" y="5"/>
                                  </a:lnTo>
                                  <a:lnTo>
                                    <a:pt x="232" y="21"/>
                                  </a:lnTo>
                                  <a:lnTo>
                                    <a:pt x="213" y="41"/>
                                  </a:lnTo>
                                  <a:lnTo>
                                    <a:pt x="191" y="62"/>
                                  </a:lnTo>
                                  <a:lnTo>
                                    <a:pt x="167" y="77"/>
                                  </a:lnTo>
                                  <a:lnTo>
                                    <a:pt x="141" y="83"/>
                                  </a:lnTo>
                                  <a:lnTo>
                                    <a:pt x="118" y="74"/>
                                  </a:lnTo>
                                  <a:lnTo>
                                    <a:pt x="99" y="47"/>
                                  </a:lnTo>
                                  <a:lnTo>
                                    <a:pt x="93" y="41"/>
                                  </a:lnTo>
                                  <a:lnTo>
                                    <a:pt x="86" y="41"/>
                                  </a:lnTo>
                                  <a:lnTo>
                                    <a:pt x="78" y="49"/>
                                  </a:lnTo>
                                  <a:lnTo>
                                    <a:pt x="72" y="60"/>
                                  </a:lnTo>
                                  <a:lnTo>
                                    <a:pt x="69" y="76"/>
                                  </a:lnTo>
                                  <a:lnTo>
                                    <a:pt x="70" y="98"/>
                                  </a:lnTo>
                                  <a:lnTo>
                                    <a:pt x="80" y="123"/>
                                  </a:lnTo>
                                  <a:lnTo>
                                    <a:pt x="99" y="152"/>
                                  </a:lnTo>
                                  <a:close/>
                                </a:path>
                              </a:pathLst>
                            </a:custGeom>
                            <a:solidFill>
                              <a:srgbClr val="00ff00"/>
                            </a:solidFill>
                            <a:ln w="0">
                              <a:noFill/>
                            </a:ln>
                          </wps:spPr>
                          <wps:style>
                            <a:lnRef idx="0"/>
                            <a:fillRef idx="0"/>
                            <a:effectRef idx="0"/>
                            <a:fontRef idx="minor"/>
                          </wps:style>
                          <wps:bodyPr/>
                        </wps:wsp>
                        <wps:wsp>
                          <wps:cNvSpPr/>
                          <wps:spPr>
                            <a:xfrm flipH="1" rot="5400000">
                              <a:off x="335520" y="1342080"/>
                              <a:ext cx="108720" cy="53280"/>
                            </a:xfrm>
                            <a:custGeom>
                              <a:avLst/>
                              <a:gdLst/>
                              <a:ahLst/>
                              <a:rect l="l" t="t" r="r" b="b"/>
                              <a:pathLst>
                                <a:path w="219" h="139">
                                  <a:moveTo>
                                    <a:pt x="46" y="72"/>
                                  </a:moveTo>
                                  <a:lnTo>
                                    <a:pt x="45" y="73"/>
                                  </a:lnTo>
                                  <a:lnTo>
                                    <a:pt x="42" y="76"/>
                                  </a:lnTo>
                                  <a:lnTo>
                                    <a:pt x="36" y="80"/>
                                  </a:lnTo>
                                  <a:lnTo>
                                    <a:pt x="30" y="86"/>
                                  </a:lnTo>
                                  <a:lnTo>
                                    <a:pt x="23" y="93"/>
                                  </a:lnTo>
                                  <a:lnTo>
                                    <a:pt x="16" y="102"/>
                                  </a:lnTo>
                                  <a:lnTo>
                                    <a:pt x="9" y="111"/>
                                  </a:lnTo>
                                  <a:lnTo>
                                    <a:pt x="3" y="119"/>
                                  </a:lnTo>
                                  <a:lnTo>
                                    <a:pt x="0" y="125"/>
                                  </a:lnTo>
                                  <a:lnTo>
                                    <a:pt x="0" y="126"/>
                                  </a:lnTo>
                                  <a:lnTo>
                                    <a:pt x="3" y="125"/>
                                  </a:lnTo>
                                  <a:lnTo>
                                    <a:pt x="9" y="122"/>
                                  </a:lnTo>
                                  <a:lnTo>
                                    <a:pt x="17" y="121"/>
                                  </a:lnTo>
                                  <a:lnTo>
                                    <a:pt x="29" y="121"/>
                                  </a:lnTo>
                                  <a:lnTo>
                                    <a:pt x="43" y="124"/>
                                  </a:lnTo>
                                  <a:lnTo>
                                    <a:pt x="59" y="131"/>
                                  </a:lnTo>
                                  <a:lnTo>
                                    <a:pt x="72" y="138"/>
                                  </a:lnTo>
                                  <a:lnTo>
                                    <a:pt x="81" y="139"/>
                                  </a:lnTo>
                                  <a:lnTo>
                                    <a:pt x="87" y="138"/>
                                  </a:lnTo>
                                  <a:lnTo>
                                    <a:pt x="89" y="132"/>
                                  </a:lnTo>
                                  <a:lnTo>
                                    <a:pt x="92" y="124"/>
                                  </a:lnTo>
                                  <a:lnTo>
                                    <a:pt x="95" y="116"/>
                                  </a:lnTo>
                                  <a:lnTo>
                                    <a:pt x="101" y="108"/>
                                  </a:lnTo>
                                  <a:lnTo>
                                    <a:pt x="110" y="100"/>
                                  </a:lnTo>
                                  <a:lnTo>
                                    <a:pt x="123" y="96"/>
                                  </a:lnTo>
                                  <a:lnTo>
                                    <a:pt x="136" y="92"/>
                                  </a:lnTo>
                                  <a:lnTo>
                                    <a:pt x="151" y="89"/>
                                  </a:lnTo>
                                  <a:lnTo>
                                    <a:pt x="167" y="88"/>
                                  </a:lnTo>
                                  <a:lnTo>
                                    <a:pt x="182" y="85"/>
                                  </a:lnTo>
                                  <a:lnTo>
                                    <a:pt x="195" y="82"/>
                                  </a:lnTo>
                                  <a:lnTo>
                                    <a:pt x="208" y="77"/>
                                  </a:lnTo>
                                  <a:lnTo>
                                    <a:pt x="216" y="70"/>
                                  </a:lnTo>
                                  <a:lnTo>
                                    <a:pt x="219" y="64"/>
                                  </a:lnTo>
                                  <a:lnTo>
                                    <a:pt x="212" y="63"/>
                                  </a:lnTo>
                                  <a:lnTo>
                                    <a:pt x="199" y="63"/>
                                  </a:lnTo>
                                  <a:lnTo>
                                    <a:pt x="183" y="63"/>
                                  </a:lnTo>
                                  <a:lnTo>
                                    <a:pt x="166" y="63"/>
                                  </a:lnTo>
                                  <a:lnTo>
                                    <a:pt x="150" y="60"/>
                                  </a:lnTo>
                                  <a:lnTo>
                                    <a:pt x="138" y="53"/>
                                  </a:lnTo>
                                  <a:lnTo>
                                    <a:pt x="133" y="40"/>
                                  </a:lnTo>
                                  <a:lnTo>
                                    <a:pt x="130" y="26"/>
                                  </a:lnTo>
                                  <a:lnTo>
                                    <a:pt x="124" y="13"/>
                                  </a:lnTo>
                                  <a:lnTo>
                                    <a:pt x="120" y="4"/>
                                  </a:lnTo>
                                  <a:lnTo>
                                    <a:pt x="117" y="0"/>
                                  </a:lnTo>
                                  <a:lnTo>
                                    <a:pt x="115" y="3"/>
                                  </a:lnTo>
                                  <a:lnTo>
                                    <a:pt x="108" y="10"/>
                                  </a:lnTo>
                                  <a:lnTo>
                                    <a:pt x="100" y="20"/>
                                  </a:lnTo>
                                  <a:lnTo>
                                    <a:pt x="89" y="28"/>
                                  </a:lnTo>
                                  <a:lnTo>
                                    <a:pt x="78" y="36"/>
                                  </a:lnTo>
                                  <a:lnTo>
                                    <a:pt x="66" y="39"/>
                                  </a:lnTo>
                                  <a:lnTo>
                                    <a:pt x="55" y="34"/>
                                  </a:lnTo>
                                  <a:lnTo>
                                    <a:pt x="46" y="21"/>
                                  </a:lnTo>
                                  <a:lnTo>
                                    <a:pt x="40" y="18"/>
                                  </a:lnTo>
                                  <a:lnTo>
                                    <a:pt x="33" y="27"/>
                                  </a:lnTo>
                                  <a:lnTo>
                                    <a:pt x="33" y="46"/>
                                  </a:lnTo>
                                  <a:lnTo>
                                    <a:pt x="46" y="72"/>
                                  </a:lnTo>
                                  <a:close/>
                                </a:path>
                              </a:pathLst>
                            </a:custGeom>
                            <a:solidFill>
                              <a:srgbClr val="7fff7f"/>
                            </a:solidFill>
                            <a:ln w="0">
                              <a:noFill/>
                            </a:ln>
                          </wps:spPr>
                          <wps:style>
                            <a:lnRef idx="0"/>
                            <a:fillRef idx="0"/>
                            <a:effectRef idx="0"/>
                            <a:fontRef idx="minor"/>
                          </wps:style>
                          <wps:bodyPr/>
                        </wps:wsp>
                        <wps:wsp>
                          <wps:cNvSpPr/>
                          <wps:spPr>
                            <a:xfrm flipH="1" rot="5400000">
                              <a:off x="246240" y="534240"/>
                              <a:ext cx="123120" cy="41760"/>
                            </a:xfrm>
                            <a:custGeom>
                              <a:avLst/>
                              <a:gdLst/>
                              <a:ahLst/>
                              <a:rect l="l" t="t" r="r" b="b"/>
                              <a:pathLst>
                                <a:path w="248" h="110">
                                  <a:moveTo>
                                    <a:pt x="0" y="88"/>
                                  </a:moveTo>
                                  <a:lnTo>
                                    <a:pt x="2" y="85"/>
                                  </a:lnTo>
                                  <a:lnTo>
                                    <a:pt x="6" y="77"/>
                                  </a:lnTo>
                                  <a:lnTo>
                                    <a:pt x="12" y="65"/>
                                  </a:lnTo>
                                  <a:lnTo>
                                    <a:pt x="22" y="51"/>
                                  </a:lnTo>
                                  <a:lnTo>
                                    <a:pt x="35" y="36"/>
                                  </a:lnTo>
                                  <a:lnTo>
                                    <a:pt x="49" y="25"/>
                                  </a:lnTo>
                                  <a:lnTo>
                                    <a:pt x="68" y="15"/>
                                  </a:lnTo>
                                  <a:lnTo>
                                    <a:pt x="88" y="10"/>
                                  </a:lnTo>
                                  <a:lnTo>
                                    <a:pt x="107" y="7"/>
                                  </a:lnTo>
                                  <a:lnTo>
                                    <a:pt x="123" y="5"/>
                                  </a:lnTo>
                                  <a:lnTo>
                                    <a:pt x="134" y="2"/>
                                  </a:lnTo>
                                  <a:lnTo>
                                    <a:pt x="147" y="0"/>
                                  </a:lnTo>
                                  <a:lnTo>
                                    <a:pt x="163" y="0"/>
                                  </a:lnTo>
                                  <a:lnTo>
                                    <a:pt x="183" y="6"/>
                                  </a:lnTo>
                                  <a:lnTo>
                                    <a:pt x="211" y="16"/>
                                  </a:lnTo>
                                  <a:lnTo>
                                    <a:pt x="248" y="33"/>
                                  </a:lnTo>
                                  <a:lnTo>
                                    <a:pt x="240" y="30"/>
                                  </a:lnTo>
                                  <a:lnTo>
                                    <a:pt x="225" y="28"/>
                                  </a:lnTo>
                                  <a:lnTo>
                                    <a:pt x="208" y="25"/>
                                  </a:lnTo>
                                  <a:lnTo>
                                    <a:pt x="188" y="23"/>
                                  </a:lnTo>
                                  <a:lnTo>
                                    <a:pt x="166" y="23"/>
                                  </a:lnTo>
                                  <a:lnTo>
                                    <a:pt x="143" y="26"/>
                                  </a:lnTo>
                                  <a:lnTo>
                                    <a:pt x="121" y="32"/>
                                  </a:lnTo>
                                  <a:lnTo>
                                    <a:pt x="103" y="41"/>
                                  </a:lnTo>
                                  <a:lnTo>
                                    <a:pt x="83" y="55"/>
                                  </a:lnTo>
                                  <a:lnTo>
                                    <a:pt x="71" y="68"/>
                                  </a:lnTo>
                                  <a:lnTo>
                                    <a:pt x="65" y="79"/>
                                  </a:lnTo>
                                  <a:lnTo>
                                    <a:pt x="64" y="89"/>
                                  </a:lnTo>
                                  <a:lnTo>
                                    <a:pt x="65" y="98"/>
                                  </a:lnTo>
                                  <a:lnTo>
                                    <a:pt x="68" y="104"/>
                                  </a:lnTo>
                                  <a:lnTo>
                                    <a:pt x="71" y="108"/>
                                  </a:lnTo>
                                  <a:lnTo>
                                    <a:pt x="73" y="110"/>
                                  </a:lnTo>
                                  <a:lnTo>
                                    <a:pt x="70" y="108"/>
                                  </a:lnTo>
                                  <a:lnTo>
                                    <a:pt x="62" y="104"/>
                                  </a:lnTo>
                                  <a:lnTo>
                                    <a:pt x="52" y="98"/>
                                  </a:lnTo>
                                  <a:lnTo>
                                    <a:pt x="39" y="92"/>
                                  </a:lnTo>
                                  <a:lnTo>
                                    <a:pt x="26" y="88"/>
                                  </a:lnTo>
                                  <a:lnTo>
                                    <a:pt x="15" y="85"/>
                                  </a:lnTo>
                                  <a:lnTo>
                                    <a:pt x="6" y="84"/>
                                  </a:lnTo>
                                  <a:lnTo>
                                    <a:pt x="0" y="88"/>
                                  </a:lnTo>
                                  <a:close/>
                                </a:path>
                              </a:pathLst>
                            </a:custGeom>
                            <a:solidFill>
                              <a:srgbClr val="00ff00"/>
                            </a:solidFill>
                            <a:ln w="0">
                              <a:noFill/>
                            </a:ln>
                          </wps:spPr>
                          <wps:style>
                            <a:lnRef idx="0"/>
                            <a:fillRef idx="0"/>
                            <a:effectRef idx="0"/>
                            <a:fontRef idx="minor"/>
                          </wps:style>
                          <wps:bodyPr/>
                        </wps:wsp>
                        <wps:wsp>
                          <wps:cNvSpPr/>
                          <wps:spPr>
                            <a:xfrm flipH="1" rot="5400000">
                              <a:off x="30240" y="1567800"/>
                              <a:ext cx="536040" cy="416520"/>
                            </a:xfrm>
                            <a:custGeom>
                              <a:avLst/>
                              <a:gdLst/>
                              <a:ahLst/>
                              <a:rect l="l" t="t" r="r" b="b"/>
                              <a:pathLst>
                                <a:path w="1079" h="1080">
                                  <a:moveTo>
                                    <a:pt x="539" y="0"/>
                                  </a:moveTo>
                                  <a:lnTo>
                                    <a:pt x="594" y="3"/>
                                  </a:lnTo>
                                  <a:lnTo>
                                    <a:pt x="648" y="12"/>
                                  </a:lnTo>
                                  <a:lnTo>
                                    <a:pt x="699" y="24"/>
                                  </a:lnTo>
                                  <a:lnTo>
                                    <a:pt x="749" y="42"/>
                                  </a:lnTo>
                                  <a:lnTo>
                                    <a:pt x="797" y="65"/>
                                  </a:lnTo>
                                  <a:lnTo>
                                    <a:pt x="841" y="92"/>
                                  </a:lnTo>
                                  <a:lnTo>
                                    <a:pt x="882" y="124"/>
                                  </a:lnTo>
                                  <a:lnTo>
                                    <a:pt x="920" y="158"/>
                                  </a:lnTo>
                                  <a:lnTo>
                                    <a:pt x="955" y="197"/>
                                  </a:lnTo>
                                  <a:lnTo>
                                    <a:pt x="987" y="238"/>
                                  </a:lnTo>
                                  <a:lnTo>
                                    <a:pt x="1014" y="282"/>
                                  </a:lnTo>
                                  <a:lnTo>
                                    <a:pt x="1037" y="330"/>
                                  </a:lnTo>
                                  <a:lnTo>
                                    <a:pt x="1054" y="380"/>
                                  </a:lnTo>
                                  <a:lnTo>
                                    <a:pt x="1067" y="431"/>
                                  </a:lnTo>
                                  <a:lnTo>
                                    <a:pt x="1076" y="485"/>
                                  </a:lnTo>
                                  <a:lnTo>
                                    <a:pt x="1079" y="540"/>
                                  </a:lnTo>
                                  <a:lnTo>
                                    <a:pt x="1076" y="595"/>
                                  </a:lnTo>
                                  <a:lnTo>
                                    <a:pt x="1067" y="649"/>
                                  </a:lnTo>
                                  <a:lnTo>
                                    <a:pt x="1054" y="700"/>
                                  </a:lnTo>
                                  <a:lnTo>
                                    <a:pt x="1037" y="750"/>
                                  </a:lnTo>
                                  <a:lnTo>
                                    <a:pt x="1014" y="798"/>
                                  </a:lnTo>
                                  <a:lnTo>
                                    <a:pt x="987" y="842"/>
                                  </a:lnTo>
                                  <a:lnTo>
                                    <a:pt x="955" y="883"/>
                                  </a:lnTo>
                                  <a:lnTo>
                                    <a:pt x="920" y="922"/>
                                  </a:lnTo>
                                  <a:lnTo>
                                    <a:pt x="882" y="956"/>
                                  </a:lnTo>
                                  <a:lnTo>
                                    <a:pt x="841" y="988"/>
                                  </a:lnTo>
                                  <a:lnTo>
                                    <a:pt x="797" y="1015"/>
                                  </a:lnTo>
                                  <a:lnTo>
                                    <a:pt x="749" y="1038"/>
                                  </a:lnTo>
                                  <a:lnTo>
                                    <a:pt x="699" y="1055"/>
                                  </a:lnTo>
                                  <a:lnTo>
                                    <a:pt x="648" y="1068"/>
                                  </a:lnTo>
                                  <a:lnTo>
                                    <a:pt x="594" y="1077"/>
                                  </a:lnTo>
                                  <a:lnTo>
                                    <a:pt x="539" y="1080"/>
                                  </a:lnTo>
                                  <a:lnTo>
                                    <a:pt x="484" y="1077"/>
                                  </a:lnTo>
                                  <a:lnTo>
                                    <a:pt x="431" y="1068"/>
                                  </a:lnTo>
                                  <a:lnTo>
                                    <a:pt x="379" y="1055"/>
                                  </a:lnTo>
                                  <a:lnTo>
                                    <a:pt x="330" y="1038"/>
                                  </a:lnTo>
                                  <a:lnTo>
                                    <a:pt x="282" y="1015"/>
                                  </a:lnTo>
                                  <a:lnTo>
                                    <a:pt x="238" y="988"/>
                                  </a:lnTo>
                                  <a:lnTo>
                                    <a:pt x="196" y="956"/>
                                  </a:lnTo>
                                  <a:lnTo>
                                    <a:pt x="159" y="922"/>
                                  </a:lnTo>
                                  <a:lnTo>
                                    <a:pt x="124" y="883"/>
                                  </a:lnTo>
                                  <a:lnTo>
                                    <a:pt x="92" y="842"/>
                                  </a:lnTo>
                                  <a:lnTo>
                                    <a:pt x="65" y="798"/>
                                  </a:lnTo>
                                  <a:lnTo>
                                    <a:pt x="42" y="750"/>
                                  </a:lnTo>
                                  <a:lnTo>
                                    <a:pt x="25" y="700"/>
                                  </a:lnTo>
                                  <a:lnTo>
                                    <a:pt x="12" y="649"/>
                                  </a:lnTo>
                                  <a:lnTo>
                                    <a:pt x="3" y="595"/>
                                  </a:lnTo>
                                  <a:lnTo>
                                    <a:pt x="0" y="540"/>
                                  </a:lnTo>
                                  <a:lnTo>
                                    <a:pt x="3" y="485"/>
                                  </a:lnTo>
                                  <a:lnTo>
                                    <a:pt x="12" y="431"/>
                                  </a:lnTo>
                                  <a:lnTo>
                                    <a:pt x="25" y="380"/>
                                  </a:lnTo>
                                  <a:lnTo>
                                    <a:pt x="42" y="330"/>
                                  </a:lnTo>
                                  <a:lnTo>
                                    <a:pt x="65" y="282"/>
                                  </a:lnTo>
                                  <a:lnTo>
                                    <a:pt x="92" y="238"/>
                                  </a:lnTo>
                                  <a:lnTo>
                                    <a:pt x="124" y="197"/>
                                  </a:lnTo>
                                  <a:lnTo>
                                    <a:pt x="159" y="158"/>
                                  </a:lnTo>
                                  <a:lnTo>
                                    <a:pt x="196" y="124"/>
                                  </a:lnTo>
                                  <a:lnTo>
                                    <a:pt x="238" y="92"/>
                                  </a:lnTo>
                                  <a:lnTo>
                                    <a:pt x="282" y="65"/>
                                  </a:lnTo>
                                  <a:lnTo>
                                    <a:pt x="330" y="42"/>
                                  </a:lnTo>
                                  <a:lnTo>
                                    <a:pt x="379" y="24"/>
                                  </a:lnTo>
                                  <a:lnTo>
                                    <a:pt x="431" y="12"/>
                                  </a:lnTo>
                                  <a:lnTo>
                                    <a:pt x="484" y="3"/>
                                  </a:lnTo>
                                  <a:lnTo>
                                    <a:pt x="539" y="0"/>
                                  </a:lnTo>
                                  <a:close/>
                                </a:path>
                              </a:pathLst>
                            </a:custGeom>
                            <a:solidFill>
                              <a:srgbClr val="000000"/>
                            </a:solidFill>
                            <a:ln w="0">
                              <a:noFill/>
                            </a:ln>
                          </wps:spPr>
                          <wps:style>
                            <a:lnRef idx="0"/>
                            <a:fillRef idx="0"/>
                            <a:effectRef idx="0"/>
                            <a:fontRef idx="minor"/>
                          </wps:style>
                          <wps:bodyPr/>
                        </wps:wsp>
                        <wps:wsp>
                          <wps:cNvSpPr/>
                          <wps:spPr>
                            <a:xfrm flipH="1" rot="5400000">
                              <a:off x="51480" y="1583280"/>
                              <a:ext cx="492840" cy="383040"/>
                            </a:xfrm>
                            <a:custGeom>
                              <a:avLst/>
                              <a:gdLst/>
                              <a:ahLst/>
                              <a:rect l="l" t="t" r="r" b="b"/>
                              <a:pathLst>
                                <a:path w="992" h="993">
                                  <a:moveTo>
                                    <a:pt x="496" y="0"/>
                                  </a:moveTo>
                                  <a:lnTo>
                                    <a:pt x="546" y="3"/>
                                  </a:lnTo>
                                  <a:lnTo>
                                    <a:pt x="595" y="10"/>
                                  </a:lnTo>
                                  <a:lnTo>
                                    <a:pt x="643" y="23"/>
                                  </a:lnTo>
                                  <a:lnTo>
                                    <a:pt x="689" y="39"/>
                                  </a:lnTo>
                                  <a:lnTo>
                                    <a:pt x="732" y="60"/>
                                  </a:lnTo>
                                  <a:lnTo>
                                    <a:pt x="774" y="85"/>
                                  </a:lnTo>
                                  <a:lnTo>
                                    <a:pt x="811" y="113"/>
                                  </a:lnTo>
                                  <a:lnTo>
                                    <a:pt x="847" y="145"/>
                                  </a:lnTo>
                                  <a:lnTo>
                                    <a:pt x="879" y="181"/>
                                  </a:lnTo>
                                  <a:lnTo>
                                    <a:pt x="908" y="218"/>
                                  </a:lnTo>
                                  <a:lnTo>
                                    <a:pt x="932" y="260"/>
                                  </a:lnTo>
                                  <a:lnTo>
                                    <a:pt x="954" y="303"/>
                                  </a:lnTo>
                                  <a:lnTo>
                                    <a:pt x="969" y="350"/>
                                  </a:lnTo>
                                  <a:lnTo>
                                    <a:pt x="982" y="397"/>
                                  </a:lnTo>
                                  <a:lnTo>
                                    <a:pt x="990" y="446"/>
                                  </a:lnTo>
                                  <a:lnTo>
                                    <a:pt x="992" y="496"/>
                                  </a:lnTo>
                                  <a:lnTo>
                                    <a:pt x="990" y="547"/>
                                  </a:lnTo>
                                  <a:lnTo>
                                    <a:pt x="982" y="597"/>
                                  </a:lnTo>
                                  <a:lnTo>
                                    <a:pt x="969" y="645"/>
                                  </a:lnTo>
                                  <a:lnTo>
                                    <a:pt x="954" y="689"/>
                                  </a:lnTo>
                                  <a:lnTo>
                                    <a:pt x="932" y="734"/>
                                  </a:lnTo>
                                  <a:lnTo>
                                    <a:pt x="908" y="774"/>
                                  </a:lnTo>
                                  <a:lnTo>
                                    <a:pt x="879" y="813"/>
                                  </a:lnTo>
                                  <a:lnTo>
                                    <a:pt x="847" y="848"/>
                                  </a:lnTo>
                                  <a:lnTo>
                                    <a:pt x="811" y="879"/>
                                  </a:lnTo>
                                  <a:lnTo>
                                    <a:pt x="774" y="908"/>
                                  </a:lnTo>
                                  <a:lnTo>
                                    <a:pt x="732" y="933"/>
                                  </a:lnTo>
                                  <a:lnTo>
                                    <a:pt x="689" y="954"/>
                                  </a:lnTo>
                                  <a:lnTo>
                                    <a:pt x="643" y="972"/>
                                  </a:lnTo>
                                  <a:lnTo>
                                    <a:pt x="595" y="983"/>
                                  </a:lnTo>
                                  <a:lnTo>
                                    <a:pt x="546" y="990"/>
                                  </a:lnTo>
                                  <a:lnTo>
                                    <a:pt x="496" y="993"/>
                                  </a:lnTo>
                                  <a:lnTo>
                                    <a:pt x="445" y="990"/>
                                  </a:lnTo>
                                  <a:lnTo>
                                    <a:pt x="396" y="983"/>
                                  </a:lnTo>
                                  <a:lnTo>
                                    <a:pt x="349" y="972"/>
                                  </a:lnTo>
                                  <a:lnTo>
                                    <a:pt x="304" y="954"/>
                                  </a:lnTo>
                                  <a:lnTo>
                                    <a:pt x="259" y="933"/>
                                  </a:lnTo>
                                  <a:lnTo>
                                    <a:pt x="219" y="908"/>
                                  </a:lnTo>
                                  <a:lnTo>
                                    <a:pt x="182" y="879"/>
                                  </a:lnTo>
                                  <a:lnTo>
                                    <a:pt x="146" y="848"/>
                                  </a:lnTo>
                                  <a:lnTo>
                                    <a:pt x="114" y="813"/>
                                  </a:lnTo>
                                  <a:lnTo>
                                    <a:pt x="85" y="774"/>
                                  </a:lnTo>
                                  <a:lnTo>
                                    <a:pt x="61" y="734"/>
                                  </a:lnTo>
                                  <a:lnTo>
                                    <a:pt x="39" y="689"/>
                                  </a:lnTo>
                                  <a:lnTo>
                                    <a:pt x="23" y="645"/>
                                  </a:lnTo>
                                  <a:lnTo>
                                    <a:pt x="10" y="597"/>
                                  </a:lnTo>
                                  <a:lnTo>
                                    <a:pt x="3" y="547"/>
                                  </a:lnTo>
                                  <a:lnTo>
                                    <a:pt x="0" y="496"/>
                                  </a:lnTo>
                                  <a:lnTo>
                                    <a:pt x="3" y="446"/>
                                  </a:lnTo>
                                  <a:lnTo>
                                    <a:pt x="10" y="397"/>
                                  </a:lnTo>
                                  <a:lnTo>
                                    <a:pt x="23" y="350"/>
                                  </a:lnTo>
                                  <a:lnTo>
                                    <a:pt x="39" y="303"/>
                                  </a:lnTo>
                                  <a:lnTo>
                                    <a:pt x="61" y="260"/>
                                  </a:lnTo>
                                  <a:lnTo>
                                    <a:pt x="85" y="218"/>
                                  </a:lnTo>
                                  <a:lnTo>
                                    <a:pt x="114" y="181"/>
                                  </a:lnTo>
                                  <a:lnTo>
                                    <a:pt x="146" y="145"/>
                                  </a:lnTo>
                                  <a:lnTo>
                                    <a:pt x="182" y="113"/>
                                  </a:lnTo>
                                  <a:lnTo>
                                    <a:pt x="219" y="85"/>
                                  </a:lnTo>
                                  <a:lnTo>
                                    <a:pt x="259" y="60"/>
                                  </a:lnTo>
                                  <a:lnTo>
                                    <a:pt x="304" y="39"/>
                                  </a:lnTo>
                                  <a:lnTo>
                                    <a:pt x="349" y="23"/>
                                  </a:lnTo>
                                  <a:lnTo>
                                    <a:pt x="396" y="10"/>
                                  </a:lnTo>
                                  <a:lnTo>
                                    <a:pt x="445" y="3"/>
                                  </a:lnTo>
                                  <a:lnTo>
                                    <a:pt x="496" y="0"/>
                                  </a:lnTo>
                                  <a:close/>
                                </a:path>
                              </a:pathLst>
                            </a:custGeom>
                            <a:solidFill>
                              <a:srgbClr val="11ff91"/>
                            </a:solidFill>
                            <a:ln w="0">
                              <a:noFill/>
                            </a:ln>
                          </wps:spPr>
                          <wps:style>
                            <a:lnRef idx="0"/>
                            <a:fillRef idx="0"/>
                            <a:effectRef idx="0"/>
                            <a:fontRef idx="minor"/>
                          </wps:style>
                          <wps:bodyPr/>
                        </wps:wsp>
                        <wps:wsp>
                          <wps:cNvSpPr/>
                          <wps:spPr>
                            <a:xfrm flipH="1" rot="5400000">
                              <a:off x="379080" y="1807560"/>
                              <a:ext cx="20880" cy="12600"/>
                            </a:xfrm>
                            <a:custGeom>
                              <a:avLst/>
                              <a:gdLst/>
                              <a:ahLst/>
                              <a:rect l="l" t="t" r="r" b="b"/>
                              <a:pathLst>
                                <a:path w="43" h="34">
                                  <a:moveTo>
                                    <a:pt x="41" y="2"/>
                                  </a:moveTo>
                                  <a:lnTo>
                                    <a:pt x="42" y="11"/>
                                  </a:lnTo>
                                  <a:lnTo>
                                    <a:pt x="43" y="15"/>
                                  </a:lnTo>
                                  <a:lnTo>
                                    <a:pt x="43" y="23"/>
                                  </a:lnTo>
                                  <a:lnTo>
                                    <a:pt x="41" y="34"/>
                                  </a:lnTo>
                                  <a:lnTo>
                                    <a:pt x="31" y="30"/>
                                  </a:lnTo>
                                  <a:lnTo>
                                    <a:pt x="31" y="25"/>
                                  </a:lnTo>
                                  <a:lnTo>
                                    <a:pt x="22" y="21"/>
                                  </a:lnTo>
                                  <a:lnTo>
                                    <a:pt x="16" y="27"/>
                                  </a:lnTo>
                                  <a:lnTo>
                                    <a:pt x="12" y="18"/>
                                  </a:lnTo>
                                  <a:lnTo>
                                    <a:pt x="3" y="23"/>
                                  </a:lnTo>
                                  <a:lnTo>
                                    <a:pt x="3" y="18"/>
                                  </a:lnTo>
                                  <a:lnTo>
                                    <a:pt x="0" y="10"/>
                                  </a:lnTo>
                                  <a:lnTo>
                                    <a:pt x="10" y="11"/>
                                  </a:lnTo>
                                  <a:lnTo>
                                    <a:pt x="26" y="0"/>
                                  </a:lnTo>
                                  <a:lnTo>
                                    <a:pt x="29" y="8"/>
                                  </a:lnTo>
                                  <a:lnTo>
                                    <a:pt x="41" y="2"/>
                                  </a:lnTo>
                                  <a:close/>
                                </a:path>
                              </a:pathLst>
                            </a:custGeom>
                            <a:solidFill>
                              <a:srgbClr val="598c00"/>
                            </a:solidFill>
                            <a:ln w="0">
                              <a:noFill/>
                            </a:ln>
                          </wps:spPr>
                          <wps:style>
                            <a:lnRef idx="0"/>
                            <a:fillRef idx="0"/>
                            <a:effectRef idx="0"/>
                            <a:fontRef idx="minor"/>
                          </wps:style>
                          <wps:bodyPr/>
                        </wps:wsp>
                        <wps:wsp>
                          <wps:cNvSpPr/>
                          <wps:spPr>
                            <a:xfrm flipH="1" rot="5400000">
                              <a:off x="294840" y="1793160"/>
                              <a:ext cx="7560" cy="3960"/>
                            </a:xfrm>
                            <a:custGeom>
                              <a:avLst/>
                              <a:gdLst/>
                              <a:ahLst/>
                              <a:rect l="l" t="t" r="r" b="b"/>
                              <a:pathLst>
                                <a:path w="16" h="11">
                                  <a:moveTo>
                                    <a:pt x="0" y="4"/>
                                  </a:moveTo>
                                  <a:lnTo>
                                    <a:pt x="10" y="0"/>
                                  </a:lnTo>
                                  <a:lnTo>
                                    <a:pt x="16" y="5"/>
                                  </a:lnTo>
                                  <a:lnTo>
                                    <a:pt x="12" y="11"/>
                                  </a:lnTo>
                                  <a:lnTo>
                                    <a:pt x="0" y="4"/>
                                  </a:lnTo>
                                  <a:close/>
                                </a:path>
                              </a:pathLst>
                            </a:custGeom>
                            <a:solidFill>
                              <a:srgbClr val="598c00"/>
                            </a:solidFill>
                            <a:ln w="0">
                              <a:noFill/>
                            </a:ln>
                          </wps:spPr>
                          <wps:style>
                            <a:lnRef idx="0"/>
                            <a:fillRef idx="0"/>
                            <a:effectRef idx="0"/>
                            <a:fontRef idx="minor"/>
                          </wps:style>
                          <wps:bodyPr/>
                        </wps:wsp>
                        <wps:wsp>
                          <wps:cNvSpPr/>
                          <wps:spPr>
                            <a:xfrm flipH="1" rot="5400000">
                              <a:off x="287280" y="1795320"/>
                              <a:ext cx="10800" cy="6480"/>
                            </a:xfrm>
                            <a:custGeom>
                              <a:avLst/>
                              <a:gdLst/>
                              <a:ahLst/>
                              <a:rect l="l" t="t" r="r" b="b"/>
                              <a:pathLst>
                                <a:path w="23" h="17">
                                  <a:moveTo>
                                    <a:pt x="23" y="0"/>
                                  </a:moveTo>
                                  <a:lnTo>
                                    <a:pt x="15" y="13"/>
                                  </a:lnTo>
                                  <a:lnTo>
                                    <a:pt x="8" y="17"/>
                                  </a:lnTo>
                                  <a:lnTo>
                                    <a:pt x="0" y="16"/>
                                  </a:lnTo>
                                  <a:lnTo>
                                    <a:pt x="8" y="7"/>
                                  </a:lnTo>
                                  <a:lnTo>
                                    <a:pt x="23" y="0"/>
                                  </a:lnTo>
                                  <a:close/>
                                </a:path>
                              </a:pathLst>
                            </a:custGeom>
                            <a:solidFill>
                              <a:srgbClr val="598c00"/>
                            </a:solidFill>
                            <a:ln w="0">
                              <a:noFill/>
                            </a:ln>
                          </wps:spPr>
                          <wps:style>
                            <a:lnRef idx="0"/>
                            <a:fillRef idx="0"/>
                            <a:effectRef idx="0"/>
                            <a:fontRef idx="minor"/>
                          </wps:style>
                          <wps:bodyPr/>
                        </wps:wsp>
                        <wps:wsp>
                          <wps:cNvSpPr/>
                          <wps:spPr>
                            <a:xfrm flipH="1" rot="5400000">
                              <a:off x="270360" y="1809720"/>
                              <a:ext cx="6480" cy="3960"/>
                            </a:xfrm>
                            <a:custGeom>
                              <a:avLst/>
                              <a:gdLst/>
                              <a:ahLst/>
                              <a:rect l="l" t="t" r="r" b="b"/>
                              <a:pathLst>
                                <a:path w="14" h="11">
                                  <a:moveTo>
                                    <a:pt x="4" y="0"/>
                                  </a:moveTo>
                                  <a:lnTo>
                                    <a:pt x="14" y="6"/>
                                  </a:lnTo>
                                  <a:lnTo>
                                    <a:pt x="14" y="11"/>
                                  </a:lnTo>
                                  <a:lnTo>
                                    <a:pt x="9" y="11"/>
                                  </a:lnTo>
                                  <a:lnTo>
                                    <a:pt x="0" y="11"/>
                                  </a:lnTo>
                                  <a:lnTo>
                                    <a:pt x="0" y="3"/>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270360" y="1828440"/>
                              <a:ext cx="22320" cy="12600"/>
                            </a:xfrm>
                            <a:custGeom>
                              <a:avLst/>
                              <a:gdLst/>
                              <a:ahLst/>
                              <a:rect l="l" t="t" r="r" b="b"/>
                              <a:pathLst>
                                <a:path w="46" h="33">
                                  <a:moveTo>
                                    <a:pt x="38" y="6"/>
                                  </a:moveTo>
                                  <a:lnTo>
                                    <a:pt x="46" y="15"/>
                                  </a:lnTo>
                                  <a:lnTo>
                                    <a:pt x="30" y="18"/>
                                  </a:lnTo>
                                  <a:lnTo>
                                    <a:pt x="38" y="29"/>
                                  </a:lnTo>
                                  <a:lnTo>
                                    <a:pt x="36" y="33"/>
                                  </a:lnTo>
                                  <a:lnTo>
                                    <a:pt x="20" y="29"/>
                                  </a:lnTo>
                                  <a:lnTo>
                                    <a:pt x="17" y="22"/>
                                  </a:lnTo>
                                  <a:lnTo>
                                    <a:pt x="2" y="10"/>
                                  </a:lnTo>
                                  <a:lnTo>
                                    <a:pt x="0" y="5"/>
                                  </a:lnTo>
                                  <a:lnTo>
                                    <a:pt x="16" y="0"/>
                                  </a:lnTo>
                                  <a:lnTo>
                                    <a:pt x="38" y="6"/>
                                  </a:lnTo>
                                  <a:close/>
                                </a:path>
                              </a:pathLst>
                            </a:custGeom>
                            <a:solidFill>
                              <a:srgbClr val="598c00"/>
                            </a:solidFill>
                            <a:ln w="0">
                              <a:noFill/>
                            </a:ln>
                          </wps:spPr>
                          <wps:style>
                            <a:lnRef idx="0"/>
                            <a:fillRef idx="0"/>
                            <a:effectRef idx="0"/>
                            <a:fontRef idx="minor"/>
                          </wps:style>
                          <wps:bodyPr/>
                        </wps:wsp>
                        <wps:wsp>
                          <wps:cNvSpPr/>
                          <wps:spPr>
                            <a:xfrm flipH="1" rot="5400000">
                              <a:off x="283680" y="1850400"/>
                              <a:ext cx="7560" cy="5040"/>
                            </a:xfrm>
                            <a:custGeom>
                              <a:avLst/>
                              <a:gdLst/>
                              <a:ahLst/>
                              <a:rect l="l" t="t" r="r" b="b"/>
                              <a:pathLst>
                                <a:path w="16" h="14">
                                  <a:moveTo>
                                    <a:pt x="8" y="5"/>
                                  </a:moveTo>
                                  <a:lnTo>
                                    <a:pt x="15" y="5"/>
                                  </a:lnTo>
                                  <a:lnTo>
                                    <a:pt x="15" y="5"/>
                                  </a:lnTo>
                                  <a:lnTo>
                                    <a:pt x="16" y="2"/>
                                  </a:lnTo>
                                  <a:lnTo>
                                    <a:pt x="16" y="1"/>
                                  </a:lnTo>
                                  <a:lnTo>
                                    <a:pt x="15" y="0"/>
                                  </a:lnTo>
                                  <a:lnTo>
                                    <a:pt x="11" y="0"/>
                                  </a:lnTo>
                                  <a:lnTo>
                                    <a:pt x="6" y="1"/>
                                  </a:lnTo>
                                  <a:lnTo>
                                    <a:pt x="2" y="2"/>
                                  </a:lnTo>
                                  <a:lnTo>
                                    <a:pt x="0" y="2"/>
                                  </a:lnTo>
                                  <a:lnTo>
                                    <a:pt x="2" y="13"/>
                                  </a:lnTo>
                                  <a:lnTo>
                                    <a:pt x="5" y="14"/>
                                  </a:lnTo>
                                  <a:lnTo>
                                    <a:pt x="8" y="5"/>
                                  </a:lnTo>
                                  <a:close/>
                                </a:path>
                              </a:pathLst>
                            </a:custGeom>
                            <a:solidFill>
                              <a:srgbClr val="598c00"/>
                            </a:solidFill>
                            <a:ln w="0">
                              <a:noFill/>
                            </a:ln>
                          </wps:spPr>
                          <wps:style>
                            <a:lnRef idx="0"/>
                            <a:fillRef idx="0"/>
                            <a:effectRef idx="0"/>
                            <a:fontRef idx="minor"/>
                          </wps:style>
                          <wps:bodyPr/>
                        </wps:wsp>
                        <wps:wsp>
                          <wps:cNvSpPr/>
                          <wps:spPr>
                            <a:xfrm flipH="1" rot="5400000">
                              <a:off x="288720" y="1867320"/>
                              <a:ext cx="1800" cy="2520"/>
                            </a:xfrm>
                            <a:custGeom>
                              <a:avLst/>
                              <a:gdLst/>
                              <a:ahLst/>
                              <a:rect l="l" t="t" r="r" b="b"/>
                              <a:pathLst>
                                <a:path w="4" h="7">
                                  <a:moveTo>
                                    <a:pt x="4" y="2"/>
                                  </a:moveTo>
                                  <a:lnTo>
                                    <a:pt x="4" y="7"/>
                                  </a:lnTo>
                                  <a:lnTo>
                                    <a:pt x="1"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flipH="1" rot="5400000">
                              <a:off x="286560" y="1873800"/>
                              <a:ext cx="6480" cy="4320"/>
                            </a:xfrm>
                            <a:custGeom>
                              <a:avLst/>
                              <a:gdLst/>
                              <a:ahLst/>
                              <a:rect l="l" t="t" r="r" b="b"/>
                              <a:pathLst>
                                <a:path w="13" h="12">
                                  <a:moveTo>
                                    <a:pt x="13" y="0"/>
                                  </a:moveTo>
                                  <a:lnTo>
                                    <a:pt x="11" y="7"/>
                                  </a:lnTo>
                                  <a:lnTo>
                                    <a:pt x="7" y="12"/>
                                  </a:lnTo>
                                  <a:lnTo>
                                    <a:pt x="0" y="7"/>
                                  </a:lnTo>
                                  <a:lnTo>
                                    <a:pt x="4" y="2"/>
                                  </a:lnTo>
                                  <a:lnTo>
                                    <a:pt x="13" y="0"/>
                                  </a:lnTo>
                                  <a:close/>
                                </a:path>
                              </a:pathLst>
                            </a:custGeom>
                            <a:solidFill>
                              <a:srgbClr val="598c00"/>
                            </a:solidFill>
                            <a:ln w="0">
                              <a:noFill/>
                            </a:ln>
                          </wps:spPr>
                          <wps:style>
                            <a:lnRef idx="0"/>
                            <a:fillRef idx="0"/>
                            <a:effectRef idx="0"/>
                            <a:fontRef idx="minor"/>
                          </wps:style>
                          <wps:bodyPr/>
                        </wps:wsp>
                        <wps:wsp>
                          <wps:cNvSpPr/>
                          <wps:spPr>
                            <a:xfrm flipH="1" rot="5400000">
                              <a:off x="282600" y="1883520"/>
                              <a:ext cx="5760" cy="720"/>
                            </a:xfrm>
                            <a:custGeom>
                              <a:avLst/>
                              <a:gdLst/>
                              <a:ahLst/>
                              <a:rect l="l" t="t" r="r" b="b"/>
                              <a:pathLst>
                                <a:path w="12" h="3">
                                  <a:moveTo>
                                    <a:pt x="12" y="3"/>
                                  </a:moveTo>
                                  <a:lnTo>
                                    <a:pt x="12" y="3"/>
                                  </a:lnTo>
                                  <a:lnTo>
                                    <a:pt x="0" y="0"/>
                                  </a:lnTo>
                                  <a:lnTo>
                                    <a:pt x="12" y="3"/>
                                  </a:lnTo>
                                  <a:close/>
                                </a:path>
                              </a:pathLst>
                            </a:custGeom>
                            <a:solidFill>
                              <a:srgbClr val="598c00"/>
                            </a:solidFill>
                            <a:ln w="0">
                              <a:noFill/>
                            </a:ln>
                          </wps:spPr>
                          <wps:style>
                            <a:lnRef idx="0"/>
                            <a:fillRef idx="0"/>
                            <a:effectRef idx="0"/>
                            <a:fontRef idx="minor"/>
                          </wps:style>
                          <wps:bodyPr/>
                        </wps:wsp>
                        <wps:wsp>
                          <wps:cNvSpPr/>
                          <wps:spPr>
                            <a:xfrm flipH="1" rot="5400000">
                              <a:off x="258120" y="1791360"/>
                              <a:ext cx="43920" cy="13320"/>
                            </a:xfrm>
                            <a:custGeom>
                              <a:avLst/>
                              <a:gdLst/>
                              <a:ahLst/>
                              <a:rect l="l" t="t" r="r" b="b"/>
                              <a:pathLst>
                                <a:path w="89" h="35">
                                  <a:moveTo>
                                    <a:pt x="11" y="3"/>
                                  </a:moveTo>
                                  <a:lnTo>
                                    <a:pt x="11" y="2"/>
                                  </a:lnTo>
                                  <a:lnTo>
                                    <a:pt x="11" y="0"/>
                                  </a:lnTo>
                                  <a:lnTo>
                                    <a:pt x="11" y="2"/>
                                  </a:lnTo>
                                  <a:lnTo>
                                    <a:pt x="11" y="3"/>
                                  </a:lnTo>
                                  <a:lnTo>
                                    <a:pt x="11" y="2"/>
                                  </a:lnTo>
                                  <a:lnTo>
                                    <a:pt x="11" y="2"/>
                                  </a:lnTo>
                                  <a:lnTo>
                                    <a:pt x="11" y="2"/>
                                  </a:lnTo>
                                  <a:lnTo>
                                    <a:pt x="11" y="3"/>
                                  </a:lnTo>
                                  <a:lnTo>
                                    <a:pt x="14" y="3"/>
                                  </a:lnTo>
                                  <a:lnTo>
                                    <a:pt x="16" y="5"/>
                                  </a:lnTo>
                                  <a:lnTo>
                                    <a:pt x="19" y="7"/>
                                  </a:lnTo>
                                  <a:lnTo>
                                    <a:pt x="20" y="7"/>
                                  </a:lnTo>
                                  <a:lnTo>
                                    <a:pt x="30" y="7"/>
                                  </a:lnTo>
                                  <a:lnTo>
                                    <a:pt x="40" y="6"/>
                                  </a:lnTo>
                                  <a:lnTo>
                                    <a:pt x="50" y="5"/>
                                  </a:lnTo>
                                  <a:lnTo>
                                    <a:pt x="59" y="7"/>
                                  </a:lnTo>
                                  <a:lnTo>
                                    <a:pt x="65" y="9"/>
                                  </a:lnTo>
                                  <a:lnTo>
                                    <a:pt x="69" y="10"/>
                                  </a:lnTo>
                                  <a:lnTo>
                                    <a:pt x="73" y="13"/>
                                  </a:lnTo>
                                  <a:lnTo>
                                    <a:pt x="75" y="17"/>
                                  </a:lnTo>
                                  <a:lnTo>
                                    <a:pt x="78" y="17"/>
                                  </a:lnTo>
                                  <a:lnTo>
                                    <a:pt x="82" y="19"/>
                                  </a:lnTo>
                                  <a:lnTo>
                                    <a:pt x="85" y="19"/>
                                  </a:lnTo>
                                  <a:lnTo>
                                    <a:pt x="88" y="20"/>
                                  </a:lnTo>
                                  <a:lnTo>
                                    <a:pt x="89" y="23"/>
                                  </a:lnTo>
                                  <a:lnTo>
                                    <a:pt x="89" y="28"/>
                                  </a:lnTo>
                                  <a:lnTo>
                                    <a:pt x="88" y="30"/>
                                  </a:lnTo>
                                  <a:lnTo>
                                    <a:pt x="86" y="32"/>
                                  </a:lnTo>
                                  <a:lnTo>
                                    <a:pt x="82" y="33"/>
                                  </a:lnTo>
                                  <a:lnTo>
                                    <a:pt x="76" y="35"/>
                                  </a:lnTo>
                                  <a:lnTo>
                                    <a:pt x="72" y="35"/>
                                  </a:lnTo>
                                  <a:lnTo>
                                    <a:pt x="68" y="32"/>
                                  </a:lnTo>
                                  <a:lnTo>
                                    <a:pt x="68" y="29"/>
                                  </a:lnTo>
                                  <a:lnTo>
                                    <a:pt x="68" y="28"/>
                                  </a:lnTo>
                                  <a:lnTo>
                                    <a:pt x="68" y="25"/>
                                  </a:lnTo>
                                  <a:lnTo>
                                    <a:pt x="69" y="22"/>
                                  </a:lnTo>
                                  <a:lnTo>
                                    <a:pt x="59" y="22"/>
                                  </a:lnTo>
                                  <a:lnTo>
                                    <a:pt x="49" y="20"/>
                                  </a:lnTo>
                                  <a:lnTo>
                                    <a:pt x="37" y="19"/>
                                  </a:lnTo>
                                  <a:lnTo>
                                    <a:pt x="27" y="17"/>
                                  </a:lnTo>
                                  <a:lnTo>
                                    <a:pt x="27" y="19"/>
                                  </a:lnTo>
                                  <a:lnTo>
                                    <a:pt x="26" y="20"/>
                                  </a:lnTo>
                                  <a:lnTo>
                                    <a:pt x="24" y="22"/>
                                  </a:lnTo>
                                  <a:lnTo>
                                    <a:pt x="24" y="23"/>
                                  </a:lnTo>
                                  <a:lnTo>
                                    <a:pt x="23" y="23"/>
                                  </a:lnTo>
                                  <a:lnTo>
                                    <a:pt x="23" y="23"/>
                                  </a:lnTo>
                                  <a:lnTo>
                                    <a:pt x="22" y="23"/>
                                  </a:lnTo>
                                  <a:lnTo>
                                    <a:pt x="22" y="23"/>
                                  </a:lnTo>
                                  <a:lnTo>
                                    <a:pt x="22" y="25"/>
                                  </a:lnTo>
                                  <a:lnTo>
                                    <a:pt x="23" y="29"/>
                                  </a:lnTo>
                                  <a:lnTo>
                                    <a:pt x="20" y="30"/>
                                  </a:lnTo>
                                  <a:lnTo>
                                    <a:pt x="14" y="30"/>
                                  </a:lnTo>
                                  <a:lnTo>
                                    <a:pt x="11" y="28"/>
                                  </a:lnTo>
                                  <a:lnTo>
                                    <a:pt x="7" y="25"/>
                                  </a:lnTo>
                                  <a:lnTo>
                                    <a:pt x="3" y="23"/>
                                  </a:lnTo>
                                  <a:lnTo>
                                    <a:pt x="0" y="20"/>
                                  </a:lnTo>
                                  <a:lnTo>
                                    <a:pt x="0" y="17"/>
                                  </a:lnTo>
                                  <a:lnTo>
                                    <a:pt x="0" y="15"/>
                                  </a:lnTo>
                                  <a:lnTo>
                                    <a:pt x="0" y="13"/>
                                  </a:lnTo>
                                  <a:lnTo>
                                    <a:pt x="1" y="10"/>
                                  </a:lnTo>
                                  <a:lnTo>
                                    <a:pt x="11" y="3"/>
                                  </a:lnTo>
                                  <a:close/>
                                </a:path>
                              </a:pathLst>
                            </a:custGeom>
                            <a:solidFill>
                              <a:srgbClr val="598c00"/>
                            </a:solidFill>
                            <a:ln w="0">
                              <a:noFill/>
                            </a:ln>
                          </wps:spPr>
                          <wps:style>
                            <a:lnRef idx="0"/>
                            <a:fillRef idx="0"/>
                            <a:effectRef idx="0"/>
                            <a:fontRef idx="minor"/>
                          </wps:style>
                          <wps:bodyPr/>
                        </wps:wsp>
                        <wps:wsp>
                          <wps:cNvSpPr/>
                          <wps:spPr>
                            <a:xfrm flipH="1" rot="5400000">
                              <a:off x="280440" y="1882800"/>
                              <a:ext cx="1800" cy="1440"/>
                            </a:xfrm>
                            <a:custGeom>
                              <a:avLst/>
                              <a:gdLst/>
                              <a:ahLst/>
                              <a:rect l="l" t="t" r="r" b="b"/>
                              <a:pathLst>
                                <a:path w="5" h="4">
                                  <a:moveTo>
                                    <a:pt x="0" y="3"/>
                                  </a:moveTo>
                                  <a:lnTo>
                                    <a:pt x="2" y="0"/>
                                  </a:lnTo>
                                  <a:lnTo>
                                    <a:pt x="3" y="2"/>
                                  </a:lnTo>
                                  <a:lnTo>
                                    <a:pt x="3" y="3"/>
                                  </a:lnTo>
                                  <a:lnTo>
                                    <a:pt x="5" y="4"/>
                                  </a:lnTo>
                                  <a:lnTo>
                                    <a:pt x="3" y="4"/>
                                  </a:lnTo>
                                  <a:lnTo>
                                    <a:pt x="3" y="4"/>
                                  </a:lnTo>
                                  <a:lnTo>
                                    <a:pt x="2" y="4"/>
                                  </a:lnTo>
                                  <a:lnTo>
                                    <a:pt x="0" y="3"/>
                                  </a:lnTo>
                                  <a:lnTo>
                                    <a:pt x="2" y="2"/>
                                  </a:lnTo>
                                  <a:lnTo>
                                    <a:pt x="2" y="2"/>
                                  </a:lnTo>
                                  <a:lnTo>
                                    <a:pt x="2" y="2"/>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276120" y="1891440"/>
                              <a:ext cx="4320" cy="1800"/>
                            </a:xfrm>
                            <a:custGeom>
                              <a:avLst/>
                              <a:gdLst/>
                              <a:ahLst/>
                              <a:rect l="l" t="t" r="r" b="b"/>
                              <a:pathLst>
                                <a:path w="9" h="5">
                                  <a:moveTo>
                                    <a:pt x="0" y="0"/>
                                  </a:moveTo>
                                  <a:lnTo>
                                    <a:pt x="2" y="0"/>
                                  </a:lnTo>
                                  <a:lnTo>
                                    <a:pt x="4" y="0"/>
                                  </a:lnTo>
                                  <a:lnTo>
                                    <a:pt x="6" y="0"/>
                                  </a:lnTo>
                                  <a:lnTo>
                                    <a:pt x="9" y="0"/>
                                  </a:lnTo>
                                  <a:lnTo>
                                    <a:pt x="9" y="2"/>
                                  </a:lnTo>
                                  <a:lnTo>
                                    <a:pt x="7" y="3"/>
                                  </a:lnTo>
                                  <a:lnTo>
                                    <a:pt x="6" y="5"/>
                                  </a:lnTo>
                                  <a:lnTo>
                                    <a:pt x="4" y="5"/>
                                  </a:lnTo>
                                  <a:lnTo>
                                    <a:pt x="3" y="5"/>
                                  </a:lnTo>
                                  <a:lnTo>
                                    <a:pt x="3" y="3"/>
                                  </a:lnTo>
                                  <a:lnTo>
                                    <a:pt x="2" y="2"/>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73960" y="1899000"/>
                              <a:ext cx="1800" cy="2520"/>
                            </a:xfrm>
                            <a:custGeom>
                              <a:avLst/>
                              <a:gdLst/>
                              <a:ahLst/>
                              <a:rect l="l" t="t" r="r" b="b"/>
                              <a:pathLst>
                                <a:path w="5" h="7">
                                  <a:moveTo>
                                    <a:pt x="2" y="1"/>
                                  </a:moveTo>
                                  <a:lnTo>
                                    <a:pt x="3" y="0"/>
                                  </a:lnTo>
                                  <a:lnTo>
                                    <a:pt x="3" y="0"/>
                                  </a:lnTo>
                                  <a:lnTo>
                                    <a:pt x="3" y="0"/>
                                  </a:lnTo>
                                  <a:lnTo>
                                    <a:pt x="5" y="0"/>
                                  </a:lnTo>
                                  <a:lnTo>
                                    <a:pt x="5" y="1"/>
                                  </a:lnTo>
                                  <a:lnTo>
                                    <a:pt x="5" y="3"/>
                                  </a:lnTo>
                                  <a:lnTo>
                                    <a:pt x="3" y="6"/>
                                  </a:lnTo>
                                  <a:lnTo>
                                    <a:pt x="0" y="7"/>
                                  </a:lnTo>
                                  <a:lnTo>
                                    <a:pt x="2" y="1"/>
                                  </a:lnTo>
                                  <a:close/>
                                </a:path>
                              </a:pathLst>
                            </a:custGeom>
                            <a:solidFill>
                              <a:srgbClr val="598c00"/>
                            </a:solidFill>
                            <a:ln w="0">
                              <a:noFill/>
                            </a:ln>
                          </wps:spPr>
                          <wps:style>
                            <a:lnRef idx="0"/>
                            <a:fillRef idx="0"/>
                            <a:effectRef idx="0"/>
                            <a:fontRef idx="minor"/>
                          </wps:style>
                          <wps:bodyPr/>
                        </wps:wsp>
                        <wps:wsp>
                          <wps:cNvSpPr/>
                          <wps:spPr>
                            <a:xfrm flipH="1" rot="5400000">
                              <a:off x="339480" y="1619280"/>
                              <a:ext cx="10800" cy="9360"/>
                            </a:xfrm>
                            <a:custGeom>
                              <a:avLst/>
                              <a:gdLst/>
                              <a:ahLst/>
                              <a:rect l="l" t="t" r="r" b="b"/>
                              <a:pathLst>
                                <a:path w="23" h="25">
                                  <a:moveTo>
                                    <a:pt x="9" y="2"/>
                                  </a:moveTo>
                                  <a:lnTo>
                                    <a:pt x="15" y="0"/>
                                  </a:lnTo>
                                  <a:lnTo>
                                    <a:pt x="19" y="0"/>
                                  </a:lnTo>
                                  <a:lnTo>
                                    <a:pt x="22" y="3"/>
                                  </a:lnTo>
                                  <a:lnTo>
                                    <a:pt x="23" y="9"/>
                                  </a:lnTo>
                                  <a:lnTo>
                                    <a:pt x="21" y="15"/>
                                  </a:lnTo>
                                  <a:lnTo>
                                    <a:pt x="16" y="19"/>
                                  </a:lnTo>
                                  <a:lnTo>
                                    <a:pt x="9" y="22"/>
                                  </a:lnTo>
                                  <a:lnTo>
                                    <a:pt x="3" y="25"/>
                                  </a:lnTo>
                                  <a:lnTo>
                                    <a:pt x="0" y="24"/>
                                  </a:lnTo>
                                  <a:lnTo>
                                    <a:pt x="0" y="19"/>
                                  </a:lnTo>
                                  <a:lnTo>
                                    <a:pt x="0" y="13"/>
                                  </a:lnTo>
                                  <a:lnTo>
                                    <a:pt x="0" y="9"/>
                                  </a:lnTo>
                                  <a:lnTo>
                                    <a:pt x="2" y="9"/>
                                  </a:lnTo>
                                  <a:lnTo>
                                    <a:pt x="3" y="9"/>
                                  </a:lnTo>
                                  <a:lnTo>
                                    <a:pt x="5" y="9"/>
                                  </a:lnTo>
                                  <a:lnTo>
                                    <a:pt x="5" y="9"/>
                                  </a:lnTo>
                                  <a:lnTo>
                                    <a:pt x="5" y="8"/>
                                  </a:lnTo>
                                  <a:lnTo>
                                    <a:pt x="3" y="5"/>
                                  </a:lnTo>
                                  <a:lnTo>
                                    <a:pt x="2" y="3"/>
                                  </a:lnTo>
                                  <a:lnTo>
                                    <a:pt x="0" y="2"/>
                                  </a:lnTo>
                                  <a:lnTo>
                                    <a:pt x="9" y="2"/>
                                  </a:lnTo>
                                  <a:close/>
                                </a:path>
                              </a:pathLst>
                            </a:custGeom>
                            <a:solidFill>
                              <a:srgbClr val="598c00"/>
                            </a:solidFill>
                            <a:ln w="0">
                              <a:noFill/>
                            </a:ln>
                          </wps:spPr>
                          <wps:style>
                            <a:lnRef idx="0"/>
                            <a:fillRef idx="0"/>
                            <a:effectRef idx="0"/>
                            <a:fontRef idx="minor"/>
                          </wps:style>
                          <wps:bodyPr/>
                        </wps:wsp>
                        <wps:wsp>
                          <wps:cNvSpPr/>
                          <wps:spPr>
                            <a:xfrm flipH="1" rot="5400000">
                              <a:off x="401040" y="1666800"/>
                              <a:ext cx="29160" cy="16560"/>
                            </a:xfrm>
                            <a:custGeom>
                              <a:avLst/>
                              <a:gdLst/>
                              <a:ahLst/>
                              <a:rect l="l" t="t" r="r" b="b"/>
                              <a:pathLst>
                                <a:path w="60" h="44">
                                  <a:moveTo>
                                    <a:pt x="45" y="0"/>
                                  </a:moveTo>
                                  <a:lnTo>
                                    <a:pt x="47" y="0"/>
                                  </a:lnTo>
                                  <a:lnTo>
                                    <a:pt x="48" y="1"/>
                                  </a:lnTo>
                                  <a:lnTo>
                                    <a:pt x="48" y="2"/>
                                  </a:lnTo>
                                  <a:lnTo>
                                    <a:pt x="49" y="4"/>
                                  </a:lnTo>
                                  <a:lnTo>
                                    <a:pt x="49" y="5"/>
                                  </a:lnTo>
                                  <a:lnTo>
                                    <a:pt x="51" y="7"/>
                                  </a:lnTo>
                                  <a:lnTo>
                                    <a:pt x="52" y="8"/>
                                  </a:lnTo>
                                  <a:lnTo>
                                    <a:pt x="54" y="10"/>
                                  </a:lnTo>
                                  <a:lnTo>
                                    <a:pt x="54" y="11"/>
                                  </a:lnTo>
                                  <a:lnTo>
                                    <a:pt x="55" y="11"/>
                                  </a:lnTo>
                                  <a:lnTo>
                                    <a:pt x="57" y="12"/>
                                  </a:lnTo>
                                  <a:lnTo>
                                    <a:pt x="58" y="14"/>
                                  </a:lnTo>
                                  <a:lnTo>
                                    <a:pt x="60" y="15"/>
                                  </a:lnTo>
                                  <a:lnTo>
                                    <a:pt x="60" y="17"/>
                                  </a:lnTo>
                                  <a:lnTo>
                                    <a:pt x="60" y="18"/>
                                  </a:lnTo>
                                  <a:lnTo>
                                    <a:pt x="58" y="18"/>
                                  </a:lnTo>
                                  <a:lnTo>
                                    <a:pt x="57" y="20"/>
                                  </a:lnTo>
                                  <a:lnTo>
                                    <a:pt x="55" y="20"/>
                                  </a:lnTo>
                                  <a:lnTo>
                                    <a:pt x="52" y="21"/>
                                  </a:lnTo>
                                  <a:lnTo>
                                    <a:pt x="51" y="21"/>
                                  </a:lnTo>
                                  <a:lnTo>
                                    <a:pt x="49" y="21"/>
                                  </a:lnTo>
                                  <a:lnTo>
                                    <a:pt x="48" y="24"/>
                                  </a:lnTo>
                                  <a:lnTo>
                                    <a:pt x="48" y="25"/>
                                  </a:lnTo>
                                  <a:lnTo>
                                    <a:pt x="47" y="27"/>
                                  </a:lnTo>
                                  <a:lnTo>
                                    <a:pt x="44" y="28"/>
                                  </a:lnTo>
                                  <a:lnTo>
                                    <a:pt x="41" y="28"/>
                                  </a:lnTo>
                                  <a:lnTo>
                                    <a:pt x="36" y="28"/>
                                  </a:lnTo>
                                  <a:lnTo>
                                    <a:pt x="34" y="28"/>
                                  </a:lnTo>
                                  <a:lnTo>
                                    <a:pt x="36" y="30"/>
                                  </a:lnTo>
                                  <a:lnTo>
                                    <a:pt x="38" y="31"/>
                                  </a:lnTo>
                                  <a:lnTo>
                                    <a:pt x="41" y="34"/>
                                  </a:lnTo>
                                  <a:lnTo>
                                    <a:pt x="44" y="36"/>
                                  </a:lnTo>
                                  <a:lnTo>
                                    <a:pt x="44" y="36"/>
                                  </a:lnTo>
                                  <a:lnTo>
                                    <a:pt x="44" y="37"/>
                                  </a:lnTo>
                                  <a:lnTo>
                                    <a:pt x="44" y="38"/>
                                  </a:lnTo>
                                  <a:lnTo>
                                    <a:pt x="44" y="38"/>
                                  </a:lnTo>
                                  <a:lnTo>
                                    <a:pt x="42" y="38"/>
                                  </a:lnTo>
                                  <a:lnTo>
                                    <a:pt x="41" y="38"/>
                                  </a:lnTo>
                                  <a:lnTo>
                                    <a:pt x="38" y="38"/>
                                  </a:lnTo>
                                  <a:lnTo>
                                    <a:pt x="36" y="38"/>
                                  </a:lnTo>
                                  <a:lnTo>
                                    <a:pt x="35" y="40"/>
                                  </a:lnTo>
                                  <a:lnTo>
                                    <a:pt x="35" y="41"/>
                                  </a:lnTo>
                                  <a:lnTo>
                                    <a:pt x="34" y="43"/>
                                  </a:lnTo>
                                  <a:lnTo>
                                    <a:pt x="32" y="44"/>
                                  </a:lnTo>
                                  <a:lnTo>
                                    <a:pt x="31" y="44"/>
                                  </a:lnTo>
                                  <a:lnTo>
                                    <a:pt x="29" y="44"/>
                                  </a:lnTo>
                                  <a:lnTo>
                                    <a:pt x="28" y="44"/>
                                  </a:lnTo>
                                  <a:lnTo>
                                    <a:pt x="26" y="44"/>
                                  </a:lnTo>
                                  <a:lnTo>
                                    <a:pt x="24" y="43"/>
                                  </a:lnTo>
                                  <a:lnTo>
                                    <a:pt x="21" y="40"/>
                                  </a:lnTo>
                                  <a:lnTo>
                                    <a:pt x="16" y="38"/>
                                  </a:lnTo>
                                  <a:lnTo>
                                    <a:pt x="13" y="36"/>
                                  </a:lnTo>
                                  <a:lnTo>
                                    <a:pt x="11" y="36"/>
                                  </a:lnTo>
                                  <a:lnTo>
                                    <a:pt x="9" y="34"/>
                                  </a:lnTo>
                                  <a:lnTo>
                                    <a:pt x="6" y="34"/>
                                  </a:lnTo>
                                  <a:lnTo>
                                    <a:pt x="3" y="34"/>
                                  </a:lnTo>
                                  <a:lnTo>
                                    <a:pt x="2" y="31"/>
                                  </a:lnTo>
                                  <a:lnTo>
                                    <a:pt x="0" y="30"/>
                                  </a:lnTo>
                                  <a:lnTo>
                                    <a:pt x="0" y="27"/>
                                  </a:lnTo>
                                  <a:lnTo>
                                    <a:pt x="0" y="25"/>
                                  </a:lnTo>
                                  <a:lnTo>
                                    <a:pt x="3" y="23"/>
                                  </a:lnTo>
                                  <a:lnTo>
                                    <a:pt x="5" y="18"/>
                                  </a:lnTo>
                                  <a:lnTo>
                                    <a:pt x="8" y="15"/>
                                  </a:lnTo>
                                  <a:lnTo>
                                    <a:pt x="9" y="12"/>
                                  </a:lnTo>
                                  <a:lnTo>
                                    <a:pt x="11" y="11"/>
                                  </a:lnTo>
                                  <a:lnTo>
                                    <a:pt x="12" y="10"/>
                                  </a:lnTo>
                                  <a:lnTo>
                                    <a:pt x="15" y="10"/>
                                  </a:lnTo>
                                  <a:lnTo>
                                    <a:pt x="16" y="10"/>
                                  </a:lnTo>
                                  <a:lnTo>
                                    <a:pt x="21" y="11"/>
                                  </a:lnTo>
                                  <a:lnTo>
                                    <a:pt x="25" y="12"/>
                                  </a:lnTo>
                                  <a:lnTo>
                                    <a:pt x="28" y="14"/>
                                  </a:lnTo>
                                  <a:lnTo>
                                    <a:pt x="32" y="15"/>
                                  </a:lnTo>
                                  <a:lnTo>
                                    <a:pt x="34" y="15"/>
                                  </a:lnTo>
                                  <a:lnTo>
                                    <a:pt x="35" y="15"/>
                                  </a:lnTo>
                                  <a:lnTo>
                                    <a:pt x="36" y="15"/>
                                  </a:lnTo>
                                  <a:lnTo>
                                    <a:pt x="36" y="15"/>
                                  </a:lnTo>
                                  <a:lnTo>
                                    <a:pt x="36" y="12"/>
                                  </a:lnTo>
                                  <a:lnTo>
                                    <a:pt x="36" y="10"/>
                                  </a:lnTo>
                                  <a:lnTo>
                                    <a:pt x="36" y="8"/>
                                  </a:lnTo>
                                  <a:lnTo>
                                    <a:pt x="38" y="5"/>
                                  </a:lnTo>
                                  <a:lnTo>
                                    <a:pt x="38" y="4"/>
                                  </a:lnTo>
                                  <a:lnTo>
                                    <a:pt x="39" y="4"/>
                                  </a:lnTo>
                                  <a:lnTo>
                                    <a:pt x="42" y="2"/>
                                  </a:lnTo>
                                  <a:lnTo>
                                    <a:pt x="44" y="2"/>
                                  </a:lnTo>
                                  <a:lnTo>
                                    <a:pt x="45" y="0"/>
                                  </a:lnTo>
                                  <a:close/>
                                </a:path>
                              </a:pathLst>
                            </a:custGeom>
                            <a:solidFill>
                              <a:srgbClr val="598c00"/>
                            </a:solidFill>
                            <a:ln w="0">
                              <a:noFill/>
                            </a:ln>
                          </wps:spPr>
                          <wps:style>
                            <a:lnRef idx="0"/>
                            <a:fillRef idx="0"/>
                            <a:effectRef idx="0"/>
                            <a:fontRef idx="minor"/>
                          </wps:style>
                          <wps:bodyPr/>
                        </wps:wsp>
                        <wps:wsp>
                          <wps:cNvSpPr/>
                          <wps:spPr>
                            <a:xfrm flipH="1" rot="5400000">
                              <a:off x="419400" y="1675800"/>
                              <a:ext cx="15840" cy="6840"/>
                            </a:xfrm>
                            <a:custGeom>
                              <a:avLst/>
                              <a:gdLst/>
                              <a:ahLst/>
                              <a:rect l="l" t="t" r="r" b="b"/>
                              <a:pathLst>
                                <a:path w="33" h="19">
                                  <a:moveTo>
                                    <a:pt x="24" y="0"/>
                                  </a:moveTo>
                                  <a:lnTo>
                                    <a:pt x="26" y="0"/>
                                  </a:lnTo>
                                  <a:lnTo>
                                    <a:pt x="29" y="0"/>
                                  </a:lnTo>
                                  <a:lnTo>
                                    <a:pt x="30" y="2"/>
                                  </a:lnTo>
                                  <a:lnTo>
                                    <a:pt x="31" y="3"/>
                                  </a:lnTo>
                                  <a:lnTo>
                                    <a:pt x="33" y="5"/>
                                  </a:lnTo>
                                  <a:lnTo>
                                    <a:pt x="33" y="7"/>
                                  </a:lnTo>
                                  <a:lnTo>
                                    <a:pt x="33" y="9"/>
                                  </a:lnTo>
                                  <a:lnTo>
                                    <a:pt x="33" y="12"/>
                                  </a:lnTo>
                                  <a:lnTo>
                                    <a:pt x="30" y="12"/>
                                  </a:lnTo>
                                  <a:lnTo>
                                    <a:pt x="29" y="12"/>
                                  </a:lnTo>
                                  <a:lnTo>
                                    <a:pt x="26" y="12"/>
                                  </a:lnTo>
                                  <a:lnTo>
                                    <a:pt x="23" y="12"/>
                                  </a:lnTo>
                                  <a:lnTo>
                                    <a:pt x="23" y="13"/>
                                  </a:lnTo>
                                  <a:lnTo>
                                    <a:pt x="23" y="15"/>
                                  </a:lnTo>
                                  <a:lnTo>
                                    <a:pt x="23" y="16"/>
                                  </a:lnTo>
                                  <a:lnTo>
                                    <a:pt x="23" y="18"/>
                                  </a:lnTo>
                                  <a:lnTo>
                                    <a:pt x="17" y="18"/>
                                  </a:lnTo>
                                  <a:lnTo>
                                    <a:pt x="11" y="19"/>
                                  </a:lnTo>
                                  <a:lnTo>
                                    <a:pt x="6" y="18"/>
                                  </a:lnTo>
                                  <a:lnTo>
                                    <a:pt x="0" y="16"/>
                                  </a:lnTo>
                                  <a:lnTo>
                                    <a:pt x="0" y="15"/>
                                  </a:lnTo>
                                  <a:lnTo>
                                    <a:pt x="0" y="12"/>
                                  </a:lnTo>
                                  <a:lnTo>
                                    <a:pt x="0" y="9"/>
                                  </a:lnTo>
                                  <a:lnTo>
                                    <a:pt x="1" y="7"/>
                                  </a:lnTo>
                                  <a:lnTo>
                                    <a:pt x="4" y="7"/>
                                  </a:lnTo>
                                  <a:lnTo>
                                    <a:pt x="7" y="7"/>
                                  </a:lnTo>
                                  <a:lnTo>
                                    <a:pt x="11" y="9"/>
                                  </a:lnTo>
                                  <a:lnTo>
                                    <a:pt x="14" y="9"/>
                                  </a:lnTo>
                                  <a:lnTo>
                                    <a:pt x="14" y="7"/>
                                  </a:lnTo>
                                  <a:lnTo>
                                    <a:pt x="16" y="7"/>
                                  </a:lnTo>
                                  <a:lnTo>
                                    <a:pt x="16" y="6"/>
                                  </a:lnTo>
                                  <a:lnTo>
                                    <a:pt x="16" y="5"/>
                                  </a:lnTo>
                                  <a:lnTo>
                                    <a:pt x="17" y="3"/>
                                  </a:lnTo>
                                  <a:lnTo>
                                    <a:pt x="19" y="3"/>
                                  </a:lnTo>
                                  <a:lnTo>
                                    <a:pt x="21" y="2"/>
                                  </a:lnTo>
                                  <a:lnTo>
                                    <a:pt x="21" y="0"/>
                                  </a:lnTo>
                                  <a:lnTo>
                                    <a:pt x="24" y="0"/>
                                  </a:lnTo>
                                  <a:close/>
                                </a:path>
                              </a:pathLst>
                            </a:custGeom>
                            <a:solidFill>
                              <a:srgbClr val="598c00"/>
                            </a:solidFill>
                            <a:ln w="0">
                              <a:noFill/>
                            </a:ln>
                          </wps:spPr>
                          <wps:style>
                            <a:lnRef idx="0"/>
                            <a:fillRef idx="0"/>
                            <a:effectRef idx="0"/>
                            <a:fontRef idx="minor"/>
                          </wps:style>
                          <wps:bodyPr/>
                        </wps:wsp>
                        <wps:wsp>
                          <wps:cNvSpPr/>
                          <wps:spPr>
                            <a:xfrm flipH="1" rot="5400000">
                              <a:off x="420840" y="1693800"/>
                              <a:ext cx="22320" cy="6480"/>
                            </a:xfrm>
                            <a:custGeom>
                              <a:avLst/>
                              <a:gdLst/>
                              <a:ahLst/>
                              <a:rect l="l" t="t" r="r" b="b"/>
                              <a:pathLst>
                                <a:path w="46" h="17">
                                  <a:moveTo>
                                    <a:pt x="43" y="0"/>
                                  </a:moveTo>
                                  <a:lnTo>
                                    <a:pt x="45" y="0"/>
                                  </a:lnTo>
                                  <a:lnTo>
                                    <a:pt x="46" y="2"/>
                                  </a:lnTo>
                                  <a:lnTo>
                                    <a:pt x="46" y="3"/>
                                  </a:lnTo>
                                  <a:lnTo>
                                    <a:pt x="46" y="5"/>
                                  </a:lnTo>
                                  <a:lnTo>
                                    <a:pt x="46" y="6"/>
                                  </a:lnTo>
                                  <a:lnTo>
                                    <a:pt x="43" y="7"/>
                                  </a:lnTo>
                                  <a:lnTo>
                                    <a:pt x="42" y="7"/>
                                  </a:lnTo>
                                  <a:lnTo>
                                    <a:pt x="40" y="9"/>
                                  </a:lnTo>
                                  <a:lnTo>
                                    <a:pt x="40" y="10"/>
                                  </a:lnTo>
                                  <a:lnTo>
                                    <a:pt x="40" y="10"/>
                                  </a:lnTo>
                                  <a:lnTo>
                                    <a:pt x="40" y="10"/>
                                  </a:lnTo>
                                  <a:lnTo>
                                    <a:pt x="42" y="12"/>
                                  </a:lnTo>
                                  <a:lnTo>
                                    <a:pt x="36" y="16"/>
                                  </a:lnTo>
                                  <a:lnTo>
                                    <a:pt x="29" y="17"/>
                                  </a:lnTo>
                                  <a:lnTo>
                                    <a:pt x="22" y="17"/>
                                  </a:lnTo>
                                  <a:lnTo>
                                    <a:pt x="14" y="15"/>
                                  </a:lnTo>
                                  <a:lnTo>
                                    <a:pt x="13" y="15"/>
                                  </a:lnTo>
                                  <a:lnTo>
                                    <a:pt x="10" y="15"/>
                                  </a:lnTo>
                                  <a:lnTo>
                                    <a:pt x="9" y="15"/>
                                  </a:lnTo>
                                  <a:lnTo>
                                    <a:pt x="6" y="15"/>
                                  </a:lnTo>
                                  <a:lnTo>
                                    <a:pt x="3" y="13"/>
                                  </a:lnTo>
                                  <a:lnTo>
                                    <a:pt x="1" y="12"/>
                                  </a:lnTo>
                                  <a:lnTo>
                                    <a:pt x="0" y="10"/>
                                  </a:lnTo>
                                  <a:lnTo>
                                    <a:pt x="0" y="7"/>
                                  </a:lnTo>
                                  <a:lnTo>
                                    <a:pt x="1" y="7"/>
                                  </a:lnTo>
                                  <a:lnTo>
                                    <a:pt x="4" y="7"/>
                                  </a:lnTo>
                                  <a:lnTo>
                                    <a:pt x="7" y="7"/>
                                  </a:lnTo>
                                  <a:lnTo>
                                    <a:pt x="10" y="7"/>
                                  </a:lnTo>
                                  <a:lnTo>
                                    <a:pt x="10" y="7"/>
                                  </a:lnTo>
                                  <a:lnTo>
                                    <a:pt x="10" y="7"/>
                                  </a:lnTo>
                                  <a:lnTo>
                                    <a:pt x="10" y="9"/>
                                  </a:lnTo>
                                  <a:lnTo>
                                    <a:pt x="10" y="9"/>
                                  </a:lnTo>
                                  <a:lnTo>
                                    <a:pt x="16" y="9"/>
                                  </a:lnTo>
                                  <a:lnTo>
                                    <a:pt x="20" y="9"/>
                                  </a:lnTo>
                                  <a:lnTo>
                                    <a:pt x="25" y="7"/>
                                  </a:lnTo>
                                  <a:lnTo>
                                    <a:pt x="30" y="7"/>
                                  </a:lnTo>
                                  <a:lnTo>
                                    <a:pt x="33" y="7"/>
                                  </a:lnTo>
                                  <a:lnTo>
                                    <a:pt x="35" y="6"/>
                                  </a:lnTo>
                                  <a:lnTo>
                                    <a:pt x="37" y="5"/>
                                  </a:lnTo>
                                  <a:lnTo>
                                    <a:pt x="37" y="3"/>
                                  </a:lnTo>
                                  <a:lnTo>
                                    <a:pt x="43" y="0"/>
                                  </a:lnTo>
                                  <a:close/>
                                </a:path>
                              </a:pathLst>
                            </a:custGeom>
                            <a:solidFill>
                              <a:srgbClr val="598c00"/>
                            </a:solidFill>
                            <a:ln w="0">
                              <a:noFill/>
                            </a:ln>
                          </wps:spPr>
                          <wps:style>
                            <a:lnRef idx="0"/>
                            <a:fillRef idx="0"/>
                            <a:effectRef idx="0"/>
                            <a:fontRef idx="minor"/>
                          </wps:style>
                          <wps:bodyPr/>
                        </wps:wsp>
                        <wps:wsp>
                          <wps:cNvSpPr/>
                          <wps:spPr>
                            <a:xfrm flipH="1" rot="5400000">
                              <a:off x="432000" y="1692720"/>
                              <a:ext cx="20880" cy="15120"/>
                            </a:xfrm>
                            <a:custGeom>
                              <a:avLst/>
                              <a:gdLst/>
                              <a:ahLst/>
                              <a:rect l="l" t="t" r="r" b="b"/>
                              <a:pathLst>
                                <a:path w="43" h="41">
                                  <a:moveTo>
                                    <a:pt x="29" y="20"/>
                                  </a:moveTo>
                                  <a:lnTo>
                                    <a:pt x="29" y="22"/>
                                  </a:lnTo>
                                  <a:lnTo>
                                    <a:pt x="32" y="22"/>
                                  </a:lnTo>
                                  <a:lnTo>
                                    <a:pt x="33" y="23"/>
                                  </a:lnTo>
                                  <a:lnTo>
                                    <a:pt x="35" y="23"/>
                                  </a:lnTo>
                                  <a:lnTo>
                                    <a:pt x="38" y="25"/>
                                  </a:lnTo>
                                  <a:lnTo>
                                    <a:pt x="41" y="28"/>
                                  </a:lnTo>
                                  <a:lnTo>
                                    <a:pt x="42" y="32"/>
                                  </a:lnTo>
                                  <a:lnTo>
                                    <a:pt x="43" y="35"/>
                                  </a:lnTo>
                                  <a:lnTo>
                                    <a:pt x="43" y="35"/>
                                  </a:lnTo>
                                  <a:lnTo>
                                    <a:pt x="42" y="35"/>
                                  </a:lnTo>
                                  <a:lnTo>
                                    <a:pt x="42" y="35"/>
                                  </a:lnTo>
                                  <a:lnTo>
                                    <a:pt x="41" y="36"/>
                                  </a:lnTo>
                                  <a:lnTo>
                                    <a:pt x="39" y="36"/>
                                  </a:lnTo>
                                  <a:lnTo>
                                    <a:pt x="38" y="35"/>
                                  </a:lnTo>
                                  <a:lnTo>
                                    <a:pt x="35" y="35"/>
                                  </a:lnTo>
                                  <a:lnTo>
                                    <a:pt x="33" y="35"/>
                                  </a:lnTo>
                                  <a:lnTo>
                                    <a:pt x="29" y="36"/>
                                  </a:lnTo>
                                  <a:lnTo>
                                    <a:pt x="25" y="39"/>
                                  </a:lnTo>
                                  <a:lnTo>
                                    <a:pt x="20" y="41"/>
                                  </a:lnTo>
                                  <a:lnTo>
                                    <a:pt x="18" y="41"/>
                                  </a:lnTo>
                                  <a:lnTo>
                                    <a:pt x="15" y="38"/>
                                  </a:lnTo>
                                  <a:lnTo>
                                    <a:pt x="13" y="33"/>
                                  </a:lnTo>
                                  <a:lnTo>
                                    <a:pt x="13" y="29"/>
                                  </a:lnTo>
                                  <a:lnTo>
                                    <a:pt x="16" y="25"/>
                                  </a:lnTo>
                                  <a:lnTo>
                                    <a:pt x="16" y="25"/>
                                  </a:lnTo>
                                  <a:lnTo>
                                    <a:pt x="16" y="23"/>
                                  </a:lnTo>
                                  <a:lnTo>
                                    <a:pt x="16" y="23"/>
                                  </a:lnTo>
                                  <a:lnTo>
                                    <a:pt x="16" y="23"/>
                                  </a:lnTo>
                                  <a:lnTo>
                                    <a:pt x="13" y="20"/>
                                  </a:lnTo>
                                  <a:lnTo>
                                    <a:pt x="10" y="18"/>
                                  </a:lnTo>
                                  <a:lnTo>
                                    <a:pt x="7" y="16"/>
                                  </a:lnTo>
                                  <a:lnTo>
                                    <a:pt x="5" y="13"/>
                                  </a:lnTo>
                                  <a:lnTo>
                                    <a:pt x="3" y="13"/>
                                  </a:lnTo>
                                  <a:lnTo>
                                    <a:pt x="0" y="12"/>
                                  </a:lnTo>
                                  <a:lnTo>
                                    <a:pt x="0" y="9"/>
                                  </a:lnTo>
                                  <a:lnTo>
                                    <a:pt x="0" y="8"/>
                                  </a:lnTo>
                                  <a:lnTo>
                                    <a:pt x="3" y="5"/>
                                  </a:lnTo>
                                  <a:lnTo>
                                    <a:pt x="5" y="3"/>
                                  </a:lnTo>
                                  <a:lnTo>
                                    <a:pt x="7" y="0"/>
                                  </a:lnTo>
                                  <a:lnTo>
                                    <a:pt x="10" y="0"/>
                                  </a:lnTo>
                                  <a:lnTo>
                                    <a:pt x="12" y="2"/>
                                  </a:lnTo>
                                  <a:lnTo>
                                    <a:pt x="13" y="3"/>
                                  </a:lnTo>
                                  <a:lnTo>
                                    <a:pt x="16" y="5"/>
                                  </a:lnTo>
                                  <a:lnTo>
                                    <a:pt x="18" y="6"/>
                                  </a:lnTo>
                                  <a:lnTo>
                                    <a:pt x="19" y="6"/>
                                  </a:lnTo>
                                  <a:lnTo>
                                    <a:pt x="20" y="6"/>
                                  </a:lnTo>
                                  <a:lnTo>
                                    <a:pt x="22" y="8"/>
                                  </a:lnTo>
                                  <a:lnTo>
                                    <a:pt x="23" y="8"/>
                                  </a:lnTo>
                                  <a:lnTo>
                                    <a:pt x="25" y="10"/>
                                  </a:lnTo>
                                  <a:lnTo>
                                    <a:pt x="28" y="13"/>
                                  </a:lnTo>
                                  <a:lnTo>
                                    <a:pt x="29" y="16"/>
                                  </a:lnTo>
                                  <a:lnTo>
                                    <a:pt x="29" y="20"/>
                                  </a:lnTo>
                                  <a:close/>
                                </a:path>
                              </a:pathLst>
                            </a:custGeom>
                            <a:solidFill>
                              <a:srgbClr val="598c00"/>
                            </a:solidFill>
                            <a:ln w="0">
                              <a:noFill/>
                            </a:ln>
                          </wps:spPr>
                          <wps:style>
                            <a:lnRef idx="0"/>
                            <a:fillRef idx="0"/>
                            <a:effectRef idx="0"/>
                            <a:fontRef idx="minor"/>
                          </wps:style>
                          <wps:bodyPr/>
                        </wps:wsp>
                        <wps:wsp>
                          <wps:cNvSpPr/>
                          <wps:spPr>
                            <a:xfrm flipH="1" rot="5400000">
                              <a:off x="431280" y="1709640"/>
                              <a:ext cx="5040" cy="4320"/>
                            </a:xfrm>
                            <a:custGeom>
                              <a:avLst/>
                              <a:gdLst/>
                              <a:ahLst/>
                              <a:rect l="l" t="t" r="r" b="b"/>
                              <a:pathLst>
                                <a:path w="11" h="13">
                                  <a:moveTo>
                                    <a:pt x="11" y="0"/>
                                  </a:moveTo>
                                  <a:lnTo>
                                    <a:pt x="11" y="4"/>
                                  </a:lnTo>
                                  <a:lnTo>
                                    <a:pt x="10" y="7"/>
                                  </a:lnTo>
                                  <a:lnTo>
                                    <a:pt x="7" y="10"/>
                                  </a:lnTo>
                                  <a:lnTo>
                                    <a:pt x="4" y="13"/>
                                  </a:lnTo>
                                  <a:lnTo>
                                    <a:pt x="3" y="13"/>
                                  </a:lnTo>
                                  <a:lnTo>
                                    <a:pt x="3" y="13"/>
                                  </a:lnTo>
                                  <a:lnTo>
                                    <a:pt x="3" y="13"/>
                                  </a:lnTo>
                                  <a:lnTo>
                                    <a:pt x="1" y="11"/>
                                  </a:lnTo>
                                  <a:lnTo>
                                    <a:pt x="0" y="10"/>
                                  </a:lnTo>
                                  <a:lnTo>
                                    <a:pt x="0" y="7"/>
                                  </a:lnTo>
                                  <a:lnTo>
                                    <a:pt x="0" y="6"/>
                                  </a:lnTo>
                                  <a:lnTo>
                                    <a:pt x="1" y="4"/>
                                  </a:lnTo>
                                  <a:lnTo>
                                    <a:pt x="11" y="0"/>
                                  </a:lnTo>
                                  <a:close/>
                                </a:path>
                              </a:pathLst>
                            </a:custGeom>
                            <a:solidFill>
                              <a:srgbClr val="598c00"/>
                            </a:solidFill>
                            <a:ln w="0">
                              <a:noFill/>
                            </a:ln>
                          </wps:spPr>
                          <wps:style>
                            <a:lnRef idx="0"/>
                            <a:fillRef idx="0"/>
                            <a:effectRef idx="0"/>
                            <a:fontRef idx="minor"/>
                          </wps:style>
                          <wps:bodyPr/>
                        </wps:wsp>
                        <wps:wsp>
                          <wps:cNvSpPr/>
                          <wps:spPr>
                            <a:xfrm flipH="1" rot="5400000">
                              <a:off x="391680" y="1720440"/>
                              <a:ext cx="57240" cy="19080"/>
                            </a:xfrm>
                            <a:custGeom>
                              <a:avLst/>
                              <a:gdLst/>
                              <a:ahLst/>
                              <a:rect l="l" t="t" r="r" b="b"/>
                              <a:pathLst>
                                <a:path w="116" h="51">
                                  <a:moveTo>
                                    <a:pt x="92" y="0"/>
                                  </a:moveTo>
                                  <a:lnTo>
                                    <a:pt x="114" y="6"/>
                                  </a:lnTo>
                                  <a:lnTo>
                                    <a:pt x="116" y="10"/>
                                  </a:lnTo>
                                  <a:lnTo>
                                    <a:pt x="112" y="16"/>
                                  </a:lnTo>
                                  <a:lnTo>
                                    <a:pt x="112" y="23"/>
                                  </a:lnTo>
                                  <a:lnTo>
                                    <a:pt x="109" y="26"/>
                                  </a:lnTo>
                                  <a:lnTo>
                                    <a:pt x="101" y="29"/>
                                  </a:lnTo>
                                  <a:lnTo>
                                    <a:pt x="88" y="30"/>
                                  </a:lnTo>
                                  <a:lnTo>
                                    <a:pt x="79" y="19"/>
                                  </a:lnTo>
                                  <a:lnTo>
                                    <a:pt x="72" y="22"/>
                                  </a:lnTo>
                                  <a:lnTo>
                                    <a:pt x="67" y="27"/>
                                  </a:lnTo>
                                  <a:lnTo>
                                    <a:pt x="59" y="27"/>
                                  </a:lnTo>
                                  <a:lnTo>
                                    <a:pt x="52" y="23"/>
                                  </a:lnTo>
                                  <a:lnTo>
                                    <a:pt x="44" y="27"/>
                                  </a:lnTo>
                                  <a:lnTo>
                                    <a:pt x="49" y="35"/>
                                  </a:lnTo>
                                  <a:lnTo>
                                    <a:pt x="50" y="43"/>
                                  </a:lnTo>
                                  <a:lnTo>
                                    <a:pt x="59" y="48"/>
                                  </a:lnTo>
                                  <a:lnTo>
                                    <a:pt x="57" y="51"/>
                                  </a:lnTo>
                                  <a:lnTo>
                                    <a:pt x="39" y="48"/>
                                  </a:lnTo>
                                  <a:lnTo>
                                    <a:pt x="29" y="45"/>
                                  </a:lnTo>
                                  <a:lnTo>
                                    <a:pt x="26" y="49"/>
                                  </a:lnTo>
                                  <a:lnTo>
                                    <a:pt x="11" y="49"/>
                                  </a:lnTo>
                                  <a:lnTo>
                                    <a:pt x="0" y="40"/>
                                  </a:lnTo>
                                  <a:lnTo>
                                    <a:pt x="7" y="35"/>
                                  </a:lnTo>
                                  <a:lnTo>
                                    <a:pt x="16" y="30"/>
                                  </a:lnTo>
                                  <a:lnTo>
                                    <a:pt x="26" y="33"/>
                                  </a:lnTo>
                                  <a:lnTo>
                                    <a:pt x="29" y="27"/>
                                  </a:lnTo>
                                  <a:lnTo>
                                    <a:pt x="24" y="26"/>
                                  </a:lnTo>
                                  <a:lnTo>
                                    <a:pt x="19" y="26"/>
                                  </a:lnTo>
                                  <a:lnTo>
                                    <a:pt x="13" y="19"/>
                                  </a:lnTo>
                                  <a:lnTo>
                                    <a:pt x="14" y="16"/>
                                  </a:lnTo>
                                  <a:lnTo>
                                    <a:pt x="23" y="19"/>
                                  </a:lnTo>
                                  <a:lnTo>
                                    <a:pt x="27" y="20"/>
                                  </a:lnTo>
                                  <a:lnTo>
                                    <a:pt x="31" y="15"/>
                                  </a:lnTo>
                                  <a:lnTo>
                                    <a:pt x="39" y="15"/>
                                  </a:lnTo>
                                  <a:lnTo>
                                    <a:pt x="44" y="7"/>
                                  </a:lnTo>
                                  <a:lnTo>
                                    <a:pt x="59" y="4"/>
                                  </a:lnTo>
                                  <a:lnTo>
                                    <a:pt x="69" y="6"/>
                                  </a:lnTo>
                                  <a:lnTo>
                                    <a:pt x="73" y="10"/>
                                  </a:lnTo>
                                  <a:lnTo>
                                    <a:pt x="82" y="10"/>
                                  </a:lnTo>
                                  <a:lnTo>
                                    <a:pt x="92" y="0"/>
                                  </a:lnTo>
                                  <a:close/>
                                </a:path>
                              </a:pathLst>
                            </a:custGeom>
                            <a:solidFill>
                              <a:srgbClr val="598c00"/>
                            </a:solidFill>
                            <a:ln w="0">
                              <a:noFill/>
                            </a:ln>
                          </wps:spPr>
                          <wps:style>
                            <a:lnRef idx="0"/>
                            <a:fillRef idx="0"/>
                            <a:effectRef idx="0"/>
                            <a:fontRef idx="minor"/>
                          </wps:style>
                          <wps:bodyPr/>
                        </wps:wsp>
                        <wps:wsp>
                          <wps:cNvSpPr/>
                          <wps:spPr>
                            <a:xfrm flipH="1" rot="5400000">
                              <a:off x="388440" y="1584000"/>
                              <a:ext cx="4320" cy="1800"/>
                            </a:xfrm>
                            <a:custGeom>
                              <a:avLst/>
                              <a:gdLst/>
                              <a:ahLst/>
                              <a:rect l="l" t="t" r="r" b="b"/>
                              <a:pathLst>
                                <a:path w="10" h="6">
                                  <a:moveTo>
                                    <a:pt x="3" y="3"/>
                                  </a:moveTo>
                                  <a:lnTo>
                                    <a:pt x="10" y="0"/>
                                  </a:lnTo>
                                  <a:lnTo>
                                    <a:pt x="9" y="5"/>
                                  </a:lnTo>
                                  <a:lnTo>
                                    <a:pt x="0" y="6"/>
                                  </a:lnTo>
                                  <a:lnTo>
                                    <a:pt x="3" y="3"/>
                                  </a:lnTo>
                                  <a:close/>
                                </a:path>
                              </a:pathLst>
                            </a:custGeom>
                            <a:solidFill>
                              <a:srgbClr val="598c00"/>
                            </a:solidFill>
                            <a:ln w="0">
                              <a:noFill/>
                            </a:ln>
                          </wps:spPr>
                          <wps:style>
                            <a:lnRef idx="0"/>
                            <a:fillRef idx="0"/>
                            <a:effectRef idx="0"/>
                            <a:fontRef idx="minor"/>
                          </wps:style>
                          <wps:bodyPr/>
                        </wps:wsp>
                        <wps:wsp>
                          <wps:cNvSpPr/>
                          <wps:spPr>
                            <a:xfrm flipH="1" rot="5400000">
                              <a:off x="382320" y="1576800"/>
                              <a:ext cx="3240" cy="1440"/>
                            </a:xfrm>
                            <a:custGeom>
                              <a:avLst/>
                              <a:gdLst/>
                              <a:ahLst/>
                              <a:rect l="l" t="t" r="r" b="b"/>
                              <a:pathLst>
                                <a:path w="7" h="4">
                                  <a:moveTo>
                                    <a:pt x="3" y="0"/>
                                  </a:moveTo>
                                  <a:lnTo>
                                    <a:pt x="7" y="0"/>
                                  </a:lnTo>
                                  <a:lnTo>
                                    <a:pt x="7" y="4"/>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79800" y="1571400"/>
                              <a:ext cx="2520" cy="1800"/>
                            </a:xfrm>
                            <a:custGeom>
                              <a:avLst/>
                              <a:gdLst/>
                              <a:ahLst/>
                              <a:rect l="l" t="t" r="r" b="b"/>
                              <a:pathLst>
                                <a:path w="6" h="5">
                                  <a:moveTo>
                                    <a:pt x="0" y="1"/>
                                  </a:moveTo>
                                  <a:lnTo>
                                    <a:pt x="6" y="0"/>
                                  </a:lnTo>
                                  <a:lnTo>
                                    <a:pt x="6" y="4"/>
                                  </a:lnTo>
                                  <a:lnTo>
                                    <a:pt x="4" y="5"/>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388080" y="1567080"/>
                              <a:ext cx="1800" cy="1440"/>
                            </a:xfrm>
                            <a:custGeom>
                              <a:avLst/>
                              <a:gdLst/>
                              <a:ahLst/>
                              <a:rect l="l" t="t" r="r" b="b"/>
                              <a:pathLst>
                                <a:path w="5" h="4">
                                  <a:moveTo>
                                    <a:pt x="3" y="0"/>
                                  </a:moveTo>
                                  <a:lnTo>
                                    <a:pt x="5" y="3"/>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90960" y="1569600"/>
                              <a:ext cx="1800" cy="1800"/>
                            </a:xfrm>
                            <a:custGeom>
                              <a:avLst/>
                              <a:gdLst/>
                              <a:ahLst/>
                              <a:rect l="l" t="t" r="r" b="b"/>
                              <a:pathLst>
                                <a:path w="4" h="6">
                                  <a:moveTo>
                                    <a:pt x="4" y="2"/>
                                  </a:moveTo>
                                  <a:lnTo>
                                    <a:pt x="3" y="6"/>
                                  </a:lnTo>
                                  <a:lnTo>
                                    <a:pt x="0" y="4"/>
                                  </a:lnTo>
                                  <a:lnTo>
                                    <a:pt x="0" y="0"/>
                                  </a:lnTo>
                                  <a:lnTo>
                                    <a:pt x="4" y="2"/>
                                  </a:lnTo>
                                  <a:close/>
                                </a:path>
                              </a:pathLst>
                            </a:custGeom>
                            <a:solidFill>
                              <a:srgbClr val="598c00"/>
                            </a:solidFill>
                            <a:ln w="0">
                              <a:noFill/>
                            </a:ln>
                          </wps:spPr>
                          <wps:style>
                            <a:lnRef idx="0"/>
                            <a:fillRef idx="0"/>
                            <a:effectRef idx="0"/>
                            <a:fontRef idx="minor"/>
                          </wps:style>
                          <wps:bodyPr/>
                        </wps:wsp>
                        <wps:wsp>
                          <wps:cNvSpPr/>
                          <wps:spPr>
                            <a:xfrm flipH="1" rot="5400000">
                              <a:off x="410400" y="1589760"/>
                              <a:ext cx="3240" cy="2520"/>
                            </a:xfrm>
                            <a:custGeom>
                              <a:avLst/>
                              <a:gdLst/>
                              <a:ahLst/>
                              <a:rect l="l" t="t" r="r" b="b"/>
                              <a:pathLst>
                                <a:path w="7" h="8">
                                  <a:moveTo>
                                    <a:pt x="4" y="0"/>
                                  </a:moveTo>
                                  <a:lnTo>
                                    <a:pt x="7" y="2"/>
                                  </a:lnTo>
                                  <a:lnTo>
                                    <a:pt x="6" y="8"/>
                                  </a:lnTo>
                                  <a:lnTo>
                                    <a:pt x="1" y="6"/>
                                  </a:lnTo>
                                  <a:lnTo>
                                    <a:pt x="0" y="5"/>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423360" y="1653480"/>
                              <a:ext cx="1800" cy="1800"/>
                            </a:xfrm>
                            <a:custGeom>
                              <a:avLst/>
                              <a:gdLst/>
                              <a:ahLst/>
                              <a:rect l="l" t="t" r="r" b="b"/>
                              <a:pathLst>
                                <a:path w="4" h="5">
                                  <a:moveTo>
                                    <a:pt x="3" y="0"/>
                                  </a:moveTo>
                                  <a:lnTo>
                                    <a:pt x="4" y="5"/>
                                  </a:lnTo>
                                  <a:lnTo>
                                    <a:pt x="2" y="5"/>
                                  </a:lnTo>
                                  <a:lnTo>
                                    <a:pt x="0" y="3"/>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20120" y="1651320"/>
                              <a:ext cx="2520" cy="1800"/>
                            </a:xfrm>
                            <a:custGeom>
                              <a:avLst/>
                              <a:gdLst/>
                              <a:ahLst/>
                              <a:rect l="l" t="t" r="r" b="b"/>
                              <a:pathLst>
                                <a:path w="6" h="5">
                                  <a:moveTo>
                                    <a:pt x="0" y="2"/>
                                  </a:moveTo>
                                  <a:lnTo>
                                    <a:pt x="5" y="0"/>
                                  </a:lnTo>
                                  <a:lnTo>
                                    <a:pt x="6" y="5"/>
                                  </a:lnTo>
                                  <a:lnTo>
                                    <a:pt x="0" y="5"/>
                                  </a:lnTo>
                                  <a:lnTo>
                                    <a:pt x="0" y="2"/>
                                  </a:lnTo>
                                  <a:close/>
                                </a:path>
                              </a:pathLst>
                            </a:custGeom>
                            <a:solidFill>
                              <a:srgbClr val="598c00"/>
                            </a:solidFill>
                            <a:ln w="0">
                              <a:noFill/>
                            </a:ln>
                          </wps:spPr>
                          <wps:style>
                            <a:lnRef idx="0"/>
                            <a:fillRef idx="0"/>
                            <a:effectRef idx="0"/>
                            <a:fontRef idx="minor"/>
                          </wps:style>
                          <wps:bodyPr/>
                        </wps:wsp>
                        <wps:wsp>
                          <wps:cNvSpPr/>
                          <wps:spPr>
                            <a:xfrm flipH="1" rot="5400000">
                              <a:off x="399240" y="1734840"/>
                              <a:ext cx="87480" cy="36360"/>
                            </a:xfrm>
                            <a:custGeom>
                              <a:avLst/>
                              <a:gdLst/>
                              <a:ahLst/>
                              <a:rect l="l" t="t" r="r" b="b"/>
                              <a:pathLst>
                                <a:path w="177" h="95">
                                  <a:moveTo>
                                    <a:pt x="153" y="7"/>
                                  </a:moveTo>
                                  <a:lnTo>
                                    <a:pt x="161" y="12"/>
                                  </a:lnTo>
                                  <a:lnTo>
                                    <a:pt x="161" y="24"/>
                                  </a:lnTo>
                                  <a:lnTo>
                                    <a:pt x="169" y="36"/>
                                  </a:lnTo>
                                  <a:lnTo>
                                    <a:pt x="177" y="46"/>
                                  </a:lnTo>
                                  <a:lnTo>
                                    <a:pt x="177" y="54"/>
                                  </a:lnTo>
                                  <a:lnTo>
                                    <a:pt x="164" y="51"/>
                                  </a:lnTo>
                                  <a:lnTo>
                                    <a:pt x="154" y="59"/>
                                  </a:lnTo>
                                  <a:lnTo>
                                    <a:pt x="137" y="50"/>
                                  </a:lnTo>
                                  <a:lnTo>
                                    <a:pt x="130" y="54"/>
                                  </a:lnTo>
                                  <a:lnTo>
                                    <a:pt x="112" y="50"/>
                                  </a:lnTo>
                                  <a:lnTo>
                                    <a:pt x="109" y="59"/>
                                  </a:lnTo>
                                  <a:lnTo>
                                    <a:pt x="101" y="57"/>
                                  </a:lnTo>
                                  <a:lnTo>
                                    <a:pt x="88" y="73"/>
                                  </a:lnTo>
                                  <a:lnTo>
                                    <a:pt x="82" y="61"/>
                                  </a:lnTo>
                                  <a:lnTo>
                                    <a:pt x="76" y="67"/>
                                  </a:lnTo>
                                  <a:lnTo>
                                    <a:pt x="79" y="72"/>
                                  </a:lnTo>
                                  <a:lnTo>
                                    <a:pt x="69" y="79"/>
                                  </a:lnTo>
                                  <a:lnTo>
                                    <a:pt x="68" y="86"/>
                                  </a:lnTo>
                                  <a:lnTo>
                                    <a:pt x="42" y="89"/>
                                  </a:lnTo>
                                  <a:lnTo>
                                    <a:pt x="40" y="93"/>
                                  </a:lnTo>
                                  <a:lnTo>
                                    <a:pt x="32" y="92"/>
                                  </a:lnTo>
                                  <a:lnTo>
                                    <a:pt x="9" y="95"/>
                                  </a:lnTo>
                                  <a:lnTo>
                                    <a:pt x="0" y="90"/>
                                  </a:lnTo>
                                  <a:lnTo>
                                    <a:pt x="6" y="87"/>
                                  </a:lnTo>
                                  <a:lnTo>
                                    <a:pt x="3" y="80"/>
                                  </a:lnTo>
                                  <a:lnTo>
                                    <a:pt x="12" y="77"/>
                                  </a:lnTo>
                                  <a:lnTo>
                                    <a:pt x="23" y="61"/>
                                  </a:lnTo>
                                  <a:lnTo>
                                    <a:pt x="29" y="59"/>
                                  </a:lnTo>
                                  <a:lnTo>
                                    <a:pt x="33" y="40"/>
                                  </a:lnTo>
                                  <a:lnTo>
                                    <a:pt x="36" y="38"/>
                                  </a:lnTo>
                                  <a:lnTo>
                                    <a:pt x="35" y="18"/>
                                  </a:lnTo>
                                  <a:lnTo>
                                    <a:pt x="42" y="15"/>
                                  </a:lnTo>
                                  <a:lnTo>
                                    <a:pt x="49" y="20"/>
                                  </a:lnTo>
                                  <a:lnTo>
                                    <a:pt x="58" y="15"/>
                                  </a:lnTo>
                                  <a:lnTo>
                                    <a:pt x="72" y="11"/>
                                  </a:lnTo>
                                  <a:lnTo>
                                    <a:pt x="78" y="5"/>
                                  </a:lnTo>
                                  <a:lnTo>
                                    <a:pt x="73" y="4"/>
                                  </a:lnTo>
                                  <a:lnTo>
                                    <a:pt x="86" y="1"/>
                                  </a:lnTo>
                                  <a:lnTo>
                                    <a:pt x="98" y="0"/>
                                  </a:lnTo>
                                  <a:lnTo>
                                    <a:pt x="104" y="2"/>
                                  </a:lnTo>
                                  <a:lnTo>
                                    <a:pt x="105" y="0"/>
                                  </a:lnTo>
                                  <a:lnTo>
                                    <a:pt x="111" y="0"/>
                                  </a:lnTo>
                                  <a:lnTo>
                                    <a:pt x="114" y="5"/>
                                  </a:lnTo>
                                  <a:lnTo>
                                    <a:pt x="118" y="4"/>
                                  </a:lnTo>
                                  <a:lnTo>
                                    <a:pt x="121" y="1"/>
                                  </a:lnTo>
                                  <a:lnTo>
                                    <a:pt x="131" y="4"/>
                                  </a:lnTo>
                                  <a:lnTo>
                                    <a:pt x="134" y="0"/>
                                  </a:lnTo>
                                  <a:lnTo>
                                    <a:pt x="137" y="0"/>
                                  </a:lnTo>
                                  <a:lnTo>
                                    <a:pt x="138" y="2"/>
                                  </a:lnTo>
                                  <a:lnTo>
                                    <a:pt x="145" y="7"/>
                                  </a:lnTo>
                                  <a:lnTo>
                                    <a:pt x="153" y="7"/>
                                  </a:lnTo>
                                  <a:close/>
                                </a:path>
                              </a:pathLst>
                            </a:custGeom>
                            <a:solidFill>
                              <a:srgbClr val="598c00"/>
                            </a:solidFill>
                            <a:ln w="0">
                              <a:noFill/>
                            </a:ln>
                          </wps:spPr>
                          <wps:style>
                            <a:lnRef idx="0"/>
                            <a:fillRef idx="0"/>
                            <a:effectRef idx="0"/>
                            <a:fontRef idx="minor"/>
                          </wps:style>
                          <wps:bodyPr/>
                        </wps:wsp>
                        <wps:wsp>
                          <wps:cNvSpPr/>
                          <wps:spPr>
                            <a:xfrm flipH="1" rot="5400000">
                              <a:off x="446040" y="1794240"/>
                              <a:ext cx="16560" cy="9360"/>
                            </a:xfrm>
                            <a:custGeom>
                              <a:avLst/>
                              <a:gdLst/>
                              <a:ahLst/>
                              <a:rect l="l" t="t" r="r" b="b"/>
                              <a:pathLst>
                                <a:path w="34" h="25">
                                  <a:moveTo>
                                    <a:pt x="21" y="0"/>
                                  </a:moveTo>
                                  <a:lnTo>
                                    <a:pt x="23" y="9"/>
                                  </a:lnTo>
                                  <a:lnTo>
                                    <a:pt x="34" y="18"/>
                                  </a:lnTo>
                                  <a:lnTo>
                                    <a:pt x="33" y="23"/>
                                  </a:lnTo>
                                  <a:lnTo>
                                    <a:pt x="27" y="23"/>
                                  </a:lnTo>
                                  <a:lnTo>
                                    <a:pt x="13" y="22"/>
                                  </a:lnTo>
                                  <a:lnTo>
                                    <a:pt x="3" y="25"/>
                                  </a:lnTo>
                                  <a:lnTo>
                                    <a:pt x="0" y="19"/>
                                  </a:lnTo>
                                  <a:lnTo>
                                    <a:pt x="3" y="9"/>
                                  </a:lnTo>
                                  <a:lnTo>
                                    <a:pt x="6" y="2"/>
                                  </a:lnTo>
                                  <a:lnTo>
                                    <a:pt x="13" y="2"/>
                                  </a:lnTo>
                                  <a:lnTo>
                                    <a:pt x="21" y="0"/>
                                  </a:lnTo>
                                  <a:close/>
                                </a:path>
                              </a:pathLst>
                            </a:custGeom>
                            <a:solidFill>
                              <a:srgbClr val="598c00"/>
                            </a:solidFill>
                            <a:ln w="0">
                              <a:noFill/>
                            </a:ln>
                          </wps:spPr>
                          <wps:style>
                            <a:lnRef idx="0"/>
                            <a:fillRef idx="0"/>
                            <a:effectRef idx="0"/>
                            <a:fontRef idx="minor"/>
                          </wps:style>
                          <wps:bodyPr/>
                        </wps:wsp>
                        <wps:wsp>
                          <wps:cNvSpPr/>
                          <wps:spPr>
                            <a:xfrm flipH="1" rot="5400000">
                              <a:off x="459360" y="1738440"/>
                              <a:ext cx="22320" cy="6840"/>
                            </a:xfrm>
                            <a:custGeom>
                              <a:avLst/>
                              <a:gdLst/>
                              <a:ahLst/>
                              <a:rect l="l" t="t" r="r" b="b"/>
                              <a:pathLst>
                                <a:path w="46" h="19">
                                  <a:moveTo>
                                    <a:pt x="16" y="0"/>
                                  </a:moveTo>
                                  <a:lnTo>
                                    <a:pt x="21" y="6"/>
                                  </a:lnTo>
                                  <a:lnTo>
                                    <a:pt x="45" y="7"/>
                                  </a:lnTo>
                                  <a:lnTo>
                                    <a:pt x="46" y="10"/>
                                  </a:lnTo>
                                  <a:lnTo>
                                    <a:pt x="32" y="19"/>
                                  </a:lnTo>
                                  <a:lnTo>
                                    <a:pt x="19" y="14"/>
                                  </a:lnTo>
                                  <a:lnTo>
                                    <a:pt x="6" y="14"/>
                                  </a:lnTo>
                                  <a:lnTo>
                                    <a:pt x="0" y="10"/>
                                  </a:lnTo>
                                  <a:lnTo>
                                    <a:pt x="0" y="4"/>
                                  </a:lnTo>
                                  <a:lnTo>
                                    <a:pt x="4" y="1"/>
                                  </a:lnTo>
                                  <a:lnTo>
                                    <a:pt x="7" y="7"/>
                                  </a:lnTo>
                                  <a:lnTo>
                                    <a:pt x="13" y="6"/>
                                  </a:lnTo>
                                  <a:lnTo>
                                    <a:pt x="13" y="1"/>
                                  </a:lnTo>
                                  <a:lnTo>
                                    <a:pt x="16" y="0"/>
                                  </a:lnTo>
                                  <a:close/>
                                </a:path>
                              </a:pathLst>
                            </a:custGeom>
                            <a:solidFill>
                              <a:srgbClr val="598c00"/>
                            </a:solidFill>
                            <a:ln w="0">
                              <a:noFill/>
                            </a:ln>
                          </wps:spPr>
                          <wps:style>
                            <a:lnRef idx="0"/>
                            <a:fillRef idx="0"/>
                            <a:effectRef idx="0"/>
                            <a:fontRef idx="minor"/>
                          </wps:style>
                          <wps:bodyPr/>
                        </wps:wsp>
                        <wps:wsp>
                          <wps:cNvSpPr/>
                          <wps:spPr>
                            <a:xfrm flipH="1" rot="5400000">
                              <a:off x="462960" y="1714320"/>
                              <a:ext cx="16560" cy="6480"/>
                            </a:xfrm>
                            <a:custGeom>
                              <a:avLst/>
                              <a:gdLst/>
                              <a:ahLst/>
                              <a:rect l="l" t="t" r="r" b="b"/>
                              <a:pathLst>
                                <a:path w="34" h="17">
                                  <a:moveTo>
                                    <a:pt x="4" y="11"/>
                                  </a:moveTo>
                                  <a:lnTo>
                                    <a:pt x="7" y="8"/>
                                  </a:lnTo>
                                  <a:lnTo>
                                    <a:pt x="13" y="10"/>
                                  </a:lnTo>
                                  <a:lnTo>
                                    <a:pt x="26" y="17"/>
                                  </a:lnTo>
                                  <a:lnTo>
                                    <a:pt x="30" y="15"/>
                                  </a:lnTo>
                                  <a:lnTo>
                                    <a:pt x="34" y="7"/>
                                  </a:lnTo>
                                  <a:lnTo>
                                    <a:pt x="27" y="5"/>
                                  </a:lnTo>
                                  <a:lnTo>
                                    <a:pt x="17" y="4"/>
                                  </a:lnTo>
                                  <a:lnTo>
                                    <a:pt x="10" y="0"/>
                                  </a:lnTo>
                                  <a:lnTo>
                                    <a:pt x="2" y="4"/>
                                  </a:lnTo>
                                  <a:lnTo>
                                    <a:pt x="0" y="8"/>
                                  </a:lnTo>
                                  <a:lnTo>
                                    <a:pt x="4" y="11"/>
                                  </a:lnTo>
                                  <a:close/>
                                </a:path>
                              </a:pathLst>
                            </a:custGeom>
                            <a:solidFill>
                              <a:srgbClr val="598c00"/>
                            </a:solidFill>
                            <a:ln w="0">
                              <a:noFill/>
                            </a:ln>
                          </wps:spPr>
                          <wps:style>
                            <a:lnRef idx="0"/>
                            <a:fillRef idx="0"/>
                            <a:effectRef idx="0"/>
                            <a:fontRef idx="minor"/>
                          </wps:style>
                          <wps:bodyPr/>
                        </wps:wsp>
                        <wps:wsp>
                          <wps:cNvSpPr/>
                          <wps:spPr>
                            <a:xfrm flipH="1" rot="5400000">
                              <a:off x="445680" y="1845360"/>
                              <a:ext cx="13320" cy="8280"/>
                            </a:xfrm>
                            <a:custGeom>
                              <a:avLst/>
                              <a:gdLst/>
                              <a:ahLst/>
                              <a:rect l="l" t="t" r="r" b="b"/>
                              <a:pathLst>
                                <a:path w="27" h="23">
                                  <a:moveTo>
                                    <a:pt x="11" y="0"/>
                                  </a:moveTo>
                                  <a:lnTo>
                                    <a:pt x="24" y="4"/>
                                  </a:lnTo>
                                  <a:lnTo>
                                    <a:pt x="27" y="4"/>
                                  </a:lnTo>
                                  <a:lnTo>
                                    <a:pt x="24" y="10"/>
                                  </a:lnTo>
                                  <a:lnTo>
                                    <a:pt x="22" y="16"/>
                                  </a:lnTo>
                                  <a:lnTo>
                                    <a:pt x="10" y="16"/>
                                  </a:lnTo>
                                  <a:lnTo>
                                    <a:pt x="7" y="20"/>
                                  </a:lnTo>
                                  <a:lnTo>
                                    <a:pt x="1" y="23"/>
                                  </a:lnTo>
                                  <a:lnTo>
                                    <a:pt x="0" y="16"/>
                                  </a:lnTo>
                                  <a:lnTo>
                                    <a:pt x="11" y="0"/>
                                  </a:lnTo>
                                  <a:close/>
                                </a:path>
                              </a:pathLst>
                            </a:custGeom>
                            <a:solidFill>
                              <a:srgbClr val="598c00"/>
                            </a:solidFill>
                            <a:ln w="0">
                              <a:noFill/>
                            </a:ln>
                          </wps:spPr>
                          <wps:style>
                            <a:lnRef idx="0"/>
                            <a:fillRef idx="0"/>
                            <a:effectRef idx="0"/>
                            <a:fontRef idx="minor"/>
                          </wps:style>
                          <wps:bodyPr/>
                        </wps:wsp>
                        <wps:wsp>
                          <wps:cNvSpPr/>
                          <wps:spPr>
                            <a:xfrm flipH="1" rot="5400000">
                              <a:off x="441000" y="1843200"/>
                              <a:ext cx="32400" cy="11520"/>
                            </a:xfrm>
                            <a:custGeom>
                              <a:avLst/>
                              <a:gdLst/>
                              <a:ahLst/>
                              <a:rect l="l" t="t" r="r" b="b"/>
                              <a:pathLst>
                                <a:path w="66" h="30">
                                  <a:moveTo>
                                    <a:pt x="66" y="4"/>
                                  </a:moveTo>
                                  <a:lnTo>
                                    <a:pt x="65" y="8"/>
                                  </a:lnTo>
                                  <a:lnTo>
                                    <a:pt x="42" y="14"/>
                                  </a:lnTo>
                                  <a:lnTo>
                                    <a:pt x="25" y="14"/>
                                  </a:lnTo>
                                  <a:lnTo>
                                    <a:pt x="12" y="30"/>
                                  </a:lnTo>
                                  <a:lnTo>
                                    <a:pt x="3" y="30"/>
                                  </a:lnTo>
                                  <a:lnTo>
                                    <a:pt x="5" y="26"/>
                                  </a:lnTo>
                                  <a:lnTo>
                                    <a:pt x="10" y="23"/>
                                  </a:lnTo>
                                  <a:lnTo>
                                    <a:pt x="5" y="18"/>
                                  </a:lnTo>
                                  <a:lnTo>
                                    <a:pt x="0" y="17"/>
                                  </a:lnTo>
                                  <a:lnTo>
                                    <a:pt x="7" y="10"/>
                                  </a:lnTo>
                                  <a:lnTo>
                                    <a:pt x="15" y="4"/>
                                  </a:lnTo>
                                  <a:lnTo>
                                    <a:pt x="25" y="1"/>
                                  </a:lnTo>
                                  <a:lnTo>
                                    <a:pt x="28" y="3"/>
                                  </a:lnTo>
                                  <a:lnTo>
                                    <a:pt x="35" y="1"/>
                                  </a:lnTo>
                                  <a:lnTo>
                                    <a:pt x="36" y="6"/>
                                  </a:lnTo>
                                  <a:lnTo>
                                    <a:pt x="46" y="4"/>
                                  </a:lnTo>
                                  <a:lnTo>
                                    <a:pt x="58" y="0"/>
                                  </a:lnTo>
                                  <a:lnTo>
                                    <a:pt x="66" y="4"/>
                                  </a:lnTo>
                                  <a:close/>
                                </a:path>
                              </a:pathLst>
                            </a:custGeom>
                            <a:solidFill>
                              <a:srgbClr val="598c00"/>
                            </a:solidFill>
                            <a:ln w="0">
                              <a:noFill/>
                            </a:ln>
                          </wps:spPr>
                          <wps:style>
                            <a:lnRef idx="0"/>
                            <a:fillRef idx="0"/>
                            <a:effectRef idx="0"/>
                            <a:fontRef idx="minor"/>
                          </wps:style>
                          <wps:bodyPr/>
                        </wps:wsp>
                        <wps:wsp>
                          <wps:cNvSpPr/>
                          <wps:spPr>
                            <a:xfrm flipH="1" rot="5400000">
                              <a:off x="273240" y="1699200"/>
                              <a:ext cx="346680" cy="90000"/>
                            </a:xfrm>
                            <a:custGeom>
                              <a:avLst/>
                              <a:gdLst/>
                              <a:ahLst/>
                              <a:rect l="l" t="t" r="r" b="b"/>
                              <a:pathLst>
                                <a:path w="698" h="235">
                                  <a:moveTo>
                                    <a:pt x="675" y="203"/>
                                  </a:moveTo>
                                  <a:lnTo>
                                    <a:pt x="681" y="213"/>
                                  </a:lnTo>
                                  <a:lnTo>
                                    <a:pt x="688" y="222"/>
                                  </a:lnTo>
                                  <a:lnTo>
                                    <a:pt x="698" y="222"/>
                                  </a:lnTo>
                                  <a:lnTo>
                                    <a:pt x="694" y="217"/>
                                  </a:lnTo>
                                  <a:lnTo>
                                    <a:pt x="672" y="183"/>
                                  </a:lnTo>
                                  <a:lnTo>
                                    <a:pt x="639" y="145"/>
                                  </a:lnTo>
                                  <a:lnTo>
                                    <a:pt x="616" y="125"/>
                                  </a:lnTo>
                                  <a:lnTo>
                                    <a:pt x="571" y="88"/>
                                  </a:lnTo>
                                  <a:lnTo>
                                    <a:pt x="511" y="53"/>
                                  </a:lnTo>
                                  <a:lnTo>
                                    <a:pt x="443" y="23"/>
                                  </a:lnTo>
                                  <a:lnTo>
                                    <a:pt x="383" y="10"/>
                                  </a:lnTo>
                                  <a:lnTo>
                                    <a:pt x="331" y="1"/>
                                  </a:lnTo>
                                  <a:lnTo>
                                    <a:pt x="275" y="0"/>
                                  </a:lnTo>
                                  <a:lnTo>
                                    <a:pt x="220" y="4"/>
                                  </a:lnTo>
                                  <a:lnTo>
                                    <a:pt x="135" y="24"/>
                                  </a:lnTo>
                                  <a:lnTo>
                                    <a:pt x="69" y="52"/>
                                  </a:lnTo>
                                  <a:lnTo>
                                    <a:pt x="63" y="55"/>
                                  </a:lnTo>
                                  <a:lnTo>
                                    <a:pt x="51" y="60"/>
                                  </a:lnTo>
                                  <a:lnTo>
                                    <a:pt x="33" y="70"/>
                                  </a:lnTo>
                                  <a:lnTo>
                                    <a:pt x="36" y="75"/>
                                  </a:lnTo>
                                  <a:lnTo>
                                    <a:pt x="50" y="79"/>
                                  </a:lnTo>
                                  <a:lnTo>
                                    <a:pt x="57" y="73"/>
                                  </a:lnTo>
                                  <a:lnTo>
                                    <a:pt x="64" y="76"/>
                                  </a:lnTo>
                                  <a:lnTo>
                                    <a:pt x="59" y="82"/>
                                  </a:lnTo>
                                  <a:lnTo>
                                    <a:pt x="40" y="83"/>
                                  </a:lnTo>
                                  <a:lnTo>
                                    <a:pt x="24" y="91"/>
                                  </a:lnTo>
                                  <a:lnTo>
                                    <a:pt x="24" y="104"/>
                                  </a:lnTo>
                                  <a:lnTo>
                                    <a:pt x="51" y="92"/>
                                  </a:lnTo>
                                  <a:lnTo>
                                    <a:pt x="56" y="99"/>
                                  </a:lnTo>
                                  <a:lnTo>
                                    <a:pt x="34" y="105"/>
                                  </a:lnTo>
                                  <a:lnTo>
                                    <a:pt x="33" y="114"/>
                                  </a:lnTo>
                                  <a:lnTo>
                                    <a:pt x="11" y="131"/>
                                  </a:lnTo>
                                  <a:lnTo>
                                    <a:pt x="0" y="144"/>
                                  </a:lnTo>
                                  <a:lnTo>
                                    <a:pt x="5" y="155"/>
                                  </a:lnTo>
                                  <a:lnTo>
                                    <a:pt x="4" y="160"/>
                                  </a:lnTo>
                                  <a:lnTo>
                                    <a:pt x="14" y="161"/>
                                  </a:lnTo>
                                  <a:lnTo>
                                    <a:pt x="18" y="154"/>
                                  </a:lnTo>
                                  <a:lnTo>
                                    <a:pt x="34" y="151"/>
                                  </a:lnTo>
                                  <a:lnTo>
                                    <a:pt x="36" y="144"/>
                                  </a:lnTo>
                                  <a:lnTo>
                                    <a:pt x="56" y="135"/>
                                  </a:lnTo>
                                  <a:lnTo>
                                    <a:pt x="51" y="121"/>
                                  </a:lnTo>
                                  <a:lnTo>
                                    <a:pt x="53" y="115"/>
                                  </a:lnTo>
                                  <a:lnTo>
                                    <a:pt x="60" y="109"/>
                                  </a:lnTo>
                                  <a:lnTo>
                                    <a:pt x="70" y="105"/>
                                  </a:lnTo>
                                  <a:lnTo>
                                    <a:pt x="76" y="108"/>
                                  </a:lnTo>
                                  <a:lnTo>
                                    <a:pt x="82" y="104"/>
                                  </a:lnTo>
                                  <a:lnTo>
                                    <a:pt x="87" y="109"/>
                                  </a:lnTo>
                                  <a:lnTo>
                                    <a:pt x="113" y="81"/>
                                  </a:lnTo>
                                  <a:lnTo>
                                    <a:pt x="122" y="75"/>
                                  </a:lnTo>
                                  <a:lnTo>
                                    <a:pt x="141" y="68"/>
                                  </a:lnTo>
                                  <a:lnTo>
                                    <a:pt x="136" y="59"/>
                                  </a:lnTo>
                                  <a:lnTo>
                                    <a:pt x="157" y="59"/>
                                  </a:lnTo>
                                  <a:lnTo>
                                    <a:pt x="165" y="42"/>
                                  </a:lnTo>
                                  <a:lnTo>
                                    <a:pt x="185" y="39"/>
                                  </a:lnTo>
                                  <a:lnTo>
                                    <a:pt x="184" y="46"/>
                                  </a:lnTo>
                                  <a:lnTo>
                                    <a:pt x="170" y="46"/>
                                  </a:lnTo>
                                  <a:lnTo>
                                    <a:pt x="170" y="55"/>
                                  </a:lnTo>
                                  <a:lnTo>
                                    <a:pt x="187" y="53"/>
                                  </a:lnTo>
                                  <a:lnTo>
                                    <a:pt x="195" y="62"/>
                                  </a:lnTo>
                                  <a:lnTo>
                                    <a:pt x="203" y="62"/>
                                  </a:lnTo>
                                  <a:lnTo>
                                    <a:pt x="224" y="49"/>
                                  </a:lnTo>
                                  <a:lnTo>
                                    <a:pt x="233" y="50"/>
                                  </a:lnTo>
                                  <a:lnTo>
                                    <a:pt x="262" y="43"/>
                                  </a:lnTo>
                                  <a:lnTo>
                                    <a:pt x="265" y="46"/>
                                  </a:lnTo>
                                  <a:lnTo>
                                    <a:pt x="273" y="42"/>
                                  </a:lnTo>
                                  <a:lnTo>
                                    <a:pt x="296" y="43"/>
                                  </a:lnTo>
                                  <a:lnTo>
                                    <a:pt x="298" y="24"/>
                                  </a:lnTo>
                                  <a:lnTo>
                                    <a:pt x="282" y="29"/>
                                  </a:lnTo>
                                  <a:lnTo>
                                    <a:pt x="272" y="19"/>
                                  </a:lnTo>
                                  <a:lnTo>
                                    <a:pt x="292" y="21"/>
                                  </a:lnTo>
                                  <a:lnTo>
                                    <a:pt x="298" y="19"/>
                                  </a:lnTo>
                                  <a:lnTo>
                                    <a:pt x="315" y="24"/>
                                  </a:lnTo>
                                  <a:lnTo>
                                    <a:pt x="322" y="20"/>
                                  </a:lnTo>
                                  <a:lnTo>
                                    <a:pt x="332" y="26"/>
                                  </a:lnTo>
                                  <a:lnTo>
                                    <a:pt x="342" y="20"/>
                                  </a:lnTo>
                                  <a:lnTo>
                                    <a:pt x="368" y="36"/>
                                  </a:lnTo>
                                  <a:lnTo>
                                    <a:pt x="386" y="39"/>
                                  </a:lnTo>
                                  <a:lnTo>
                                    <a:pt x="404" y="46"/>
                                  </a:lnTo>
                                  <a:lnTo>
                                    <a:pt x="409" y="40"/>
                                  </a:lnTo>
                                  <a:lnTo>
                                    <a:pt x="410" y="33"/>
                                  </a:lnTo>
                                  <a:lnTo>
                                    <a:pt x="433" y="50"/>
                                  </a:lnTo>
                                  <a:lnTo>
                                    <a:pt x="460" y="52"/>
                                  </a:lnTo>
                                  <a:lnTo>
                                    <a:pt x="449" y="56"/>
                                  </a:lnTo>
                                  <a:lnTo>
                                    <a:pt x="452" y="65"/>
                                  </a:lnTo>
                                  <a:lnTo>
                                    <a:pt x="462" y="70"/>
                                  </a:lnTo>
                                  <a:lnTo>
                                    <a:pt x="475" y="62"/>
                                  </a:lnTo>
                                  <a:lnTo>
                                    <a:pt x="486" y="69"/>
                                  </a:lnTo>
                                  <a:lnTo>
                                    <a:pt x="494" y="65"/>
                                  </a:lnTo>
                                  <a:lnTo>
                                    <a:pt x="507" y="75"/>
                                  </a:lnTo>
                                  <a:lnTo>
                                    <a:pt x="531" y="91"/>
                                  </a:lnTo>
                                  <a:lnTo>
                                    <a:pt x="532" y="93"/>
                                  </a:lnTo>
                                  <a:lnTo>
                                    <a:pt x="525" y="98"/>
                                  </a:lnTo>
                                  <a:lnTo>
                                    <a:pt x="531" y="108"/>
                                  </a:lnTo>
                                  <a:lnTo>
                                    <a:pt x="548" y="117"/>
                                  </a:lnTo>
                                  <a:lnTo>
                                    <a:pt x="553" y="106"/>
                                  </a:lnTo>
                                  <a:lnTo>
                                    <a:pt x="568" y="129"/>
                                  </a:lnTo>
                                  <a:lnTo>
                                    <a:pt x="581" y="132"/>
                                  </a:lnTo>
                                  <a:lnTo>
                                    <a:pt x="584" y="144"/>
                                  </a:lnTo>
                                  <a:lnTo>
                                    <a:pt x="604" y="161"/>
                                  </a:lnTo>
                                  <a:lnTo>
                                    <a:pt x="590" y="171"/>
                                  </a:lnTo>
                                  <a:lnTo>
                                    <a:pt x="609" y="176"/>
                                  </a:lnTo>
                                  <a:lnTo>
                                    <a:pt x="616" y="183"/>
                                  </a:lnTo>
                                  <a:lnTo>
                                    <a:pt x="612" y="196"/>
                                  </a:lnTo>
                                  <a:lnTo>
                                    <a:pt x="622" y="204"/>
                                  </a:lnTo>
                                  <a:lnTo>
                                    <a:pt x="636" y="194"/>
                                  </a:lnTo>
                                  <a:lnTo>
                                    <a:pt x="643" y="214"/>
                                  </a:lnTo>
                                  <a:lnTo>
                                    <a:pt x="659" y="197"/>
                                  </a:lnTo>
                                  <a:lnTo>
                                    <a:pt x="687" y="235"/>
                                  </a:lnTo>
                                  <a:lnTo>
                                    <a:pt x="675" y="203"/>
                                  </a:lnTo>
                                  <a:close/>
                                </a:path>
                              </a:pathLst>
                            </a:custGeom>
                            <a:solidFill>
                              <a:srgbClr val="598c00"/>
                            </a:solidFill>
                            <a:ln w="0">
                              <a:noFill/>
                            </a:ln>
                          </wps:spPr>
                          <wps:style>
                            <a:lnRef idx="0"/>
                            <a:fillRef idx="0"/>
                            <a:effectRef idx="0"/>
                            <a:fontRef idx="minor"/>
                          </wps:style>
                          <wps:bodyPr/>
                        </wps:wsp>
                        <wps:wsp>
                          <wps:cNvSpPr/>
                          <wps:spPr>
                            <a:xfrm flipH="1" rot="5400000">
                              <a:off x="356400" y="1910160"/>
                              <a:ext cx="93960" cy="97200"/>
                            </a:xfrm>
                            <a:custGeom>
                              <a:avLst/>
                              <a:gdLst/>
                              <a:ahLst/>
                              <a:rect l="l" t="t" r="r" b="b"/>
                              <a:pathLst>
                                <a:path w="190" h="253">
                                  <a:moveTo>
                                    <a:pt x="149" y="8"/>
                                  </a:moveTo>
                                  <a:lnTo>
                                    <a:pt x="175" y="8"/>
                                  </a:lnTo>
                                  <a:lnTo>
                                    <a:pt x="187" y="0"/>
                                  </a:lnTo>
                                  <a:lnTo>
                                    <a:pt x="190" y="1"/>
                                  </a:lnTo>
                                  <a:lnTo>
                                    <a:pt x="177" y="20"/>
                                  </a:lnTo>
                                  <a:lnTo>
                                    <a:pt x="182" y="28"/>
                                  </a:lnTo>
                                  <a:lnTo>
                                    <a:pt x="167" y="38"/>
                                  </a:lnTo>
                                  <a:lnTo>
                                    <a:pt x="168" y="54"/>
                                  </a:lnTo>
                                  <a:lnTo>
                                    <a:pt x="167" y="66"/>
                                  </a:lnTo>
                                  <a:lnTo>
                                    <a:pt x="158" y="73"/>
                                  </a:lnTo>
                                  <a:lnTo>
                                    <a:pt x="144" y="90"/>
                                  </a:lnTo>
                                  <a:lnTo>
                                    <a:pt x="126" y="100"/>
                                  </a:lnTo>
                                  <a:lnTo>
                                    <a:pt x="132" y="109"/>
                                  </a:lnTo>
                                  <a:lnTo>
                                    <a:pt x="119" y="125"/>
                                  </a:lnTo>
                                  <a:lnTo>
                                    <a:pt x="110" y="152"/>
                                  </a:lnTo>
                                  <a:lnTo>
                                    <a:pt x="96" y="162"/>
                                  </a:lnTo>
                                  <a:lnTo>
                                    <a:pt x="87" y="182"/>
                                  </a:lnTo>
                                  <a:lnTo>
                                    <a:pt x="66" y="195"/>
                                  </a:lnTo>
                                  <a:lnTo>
                                    <a:pt x="60" y="204"/>
                                  </a:lnTo>
                                  <a:lnTo>
                                    <a:pt x="53" y="214"/>
                                  </a:lnTo>
                                  <a:lnTo>
                                    <a:pt x="54" y="217"/>
                                  </a:lnTo>
                                  <a:lnTo>
                                    <a:pt x="59" y="223"/>
                                  </a:lnTo>
                                  <a:lnTo>
                                    <a:pt x="61" y="230"/>
                                  </a:lnTo>
                                  <a:lnTo>
                                    <a:pt x="60" y="233"/>
                                  </a:lnTo>
                                  <a:lnTo>
                                    <a:pt x="53" y="234"/>
                                  </a:lnTo>
                                  <a:lnTo>
                                    <a:pt x="44" y="237"/>
                                  </a:lnTo>
                                  <a:lnTo>
                                    <a:pt x="37" y="241"/>
                                  </a:lnTo>
                                  <a:lnTo>
                                    <a:pt x="34" y="243"/>
                                  </a:lnTo>
                                  <a:lnTo>
                                    <a:pt x="30" y="241"/>
                                  </a:lnTo>
                                  <a:lnTo>
                                    <a:pt x="17" y="253"/>
                                  </a:lnTo>
                                  <a:lnTo>
                                    <a:pt x="0" y="247"/>
                                  </a:lnTo>
                                  <a:lnTo>
                                    <a:pt x="7" y="231"/>
                                  </a:lnTo>
                                  <a:lnTo>
                                    <a:pt x="8" y="213"/>
                                  </a:lnTo>
                                  <a:lnTo>
                                    <a:pt x="18" y="190"/>
                                  </a:lnTo>
                                  <a:lnTo>
                                    <a:pt x="17" y="185"/>
                                  </a:lnTo>
                                  <a:lnTo>
                                    <a:pt x="36" y="144"/>
                                  </a:lnTo>
                                  <a:lnTo>
                                    <a:pt x="70" y="95"/>
                                  </a:lnTo>
                                  <a:lnTo>
                                    <a:pt x="106" y="51"/>
                                  </a:lnTo>
                                  <a:lnTo>
                                    <a:pt x="132" y="24"/>
                                  </a:lnTo>
                                  <a:lnTo>
                                    <a:pt x="149" y="8"/>
                                  </a:lnTo>
                                  <a:close/>
                                </a:path>
                              </a:pathLst>
                            </a:custGeom>
                            <a:solidFill>
                              <a:srgbClr val="598c00"/>
                            </a:solidFill>
                            <a:ln w="0">
                              <a:noFill/>
                            </a:ln>
                          </wps:spPr>
                          <wps:style>
                            <a:lnRef idx="0"/>
                            <a:fillRef idx="0"/>
                            <a:effectRef idx="0"/>
                            <a:fontRef idx="minor"/>
                          </wps:style>
                          <wps:bodyPr/>
                        </wps:wsp>
                        <wps:wsp>
                          <wps:cNvSpPr/>
                          <wps:spPr>
                            <a:xfrm flipH="1" rot="5400000">
                              <a:off x="413280" y="1918440"/>
                              <a:ext cx="5760" cy="7560"/>
                            </a:xfrm>
                            <a:custGeom>
                              <a:avLst/>
                              <a:gdLst/>
                              <a:ahLst/>
                              <a:rect l="l" t="t" r="r" b="b"/>
                              <a:pathLst>
                                <a:path w="12" h="21">
                                  <a:moveTo>
                                    <a:pt x="9" y="0"/>
                                  </a:moveTo>
                                  <a:lnTo>
                                    <a:pt x="12" y="8"/>
                                  </a:lnTo>
                                  <a:lnTo>
                                    <a:pt x="6" y="21"/>
                                  </a:lnTo>
                                  <a:lnTo>
                                    <a:pt x="0" y="8"/>
                                  </a:lnTo>
                                  <a:lnTo>
                                    <a:pt x="9" y="0"/>
                                  </a:lnTo>
                                  <a:close/>
                                </a:path>
                              </a:pathLst>
                            </a:custGeom>
                            <a:solidFill>
                              <a:srgbClr val="598c00"/>
                            </a:solidFill>
                            <a:ln w="0">
                              <a:noFill/>
                            </a:ln>
                          </wps:spPr>
                          <wps:style>
                            <a:lnRef idx="0"/>
                            <a:fillRef idx="0"/>
                            <a:effectRef idx="0"/>
                            <a:fontRef idx="minor"/>
                          </wps:style>
                          <wps:bodyPr/>
                        </wps:wsp>
                        <wps:wsp>
                          <wps:cNvSpPr/>
                          <wps:spPr>
                            <a:xfrm flipH="1" rot="5400000">
                              <a:off x="406080" y="1925280"/>
                              <a:ext cx="5040" cy="2520"/>
                            </a:xfrm>
                            <a:custGeom>
                              <a:avLst/>
                              <a:gdLst/>
                              <a:ahLst/>
                              <a:rect l="l" t="t" r="r" b="b"/>
                              <a:pathLst>
                                <a:path w="11" h="7">
                                  <a:moveTo>
                                    <a:pt x="2" y="0"/>
                                  </a:moveTo>
                                  <a:lnTo>
                                    <a:pt x="11" y="4"/>
                                  </a:lnTo>
                                  <a:lnTo>
                                    <a:pt x="0" y="7"/>
                                  </a:lnTo>
                                  <a:lnTo>
                                    <a:pt x="0" y="2"/>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99600" y="1938960"/>
                              <a:ext cx="4320" cy="7560"/>
                            </a:xfrm>
                            <a:custGeom>
                              <a:avLst/>
                              <a:gdLst/>
                              <a:ahLst/>
                              <a:rect l="l" t="t" r="r" b="b"/>
                              <a:pathLst>
                                <a:path w="10" h="21">
                                  <a:moveTo>
                                    <a:pt x="4" y="0"/>
                                  </a:moveTo>
                                  <a:lnTo>
                                    <a:pt x="10" y="16"/>
                                  </a:lnTo>
                                  <a:lnTo>
                                    <a:pt x="3" y="21"/>
                                  </a:lnTo>
                                  <a:lnTo>
                                    <a:pt x="0" y="11"/>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371520" y="1960920"/>
                              <a:ext cx="1800" cy="1800"/>
                            </a:xfrm>
                            <a:custGeom>
                              <a:avLst/>
                              <a:gdLst/>
                              <a:ahLst/>
                              <a:rect l="l" t="t" r="r" b="b"/>
                              <a:pathLst>
                                <a:path w="5" h="5">
                                  <a:moveTo>
                                    <a:pt x="0" y="1"/>
                                  </a:moveTo>
                                  <a:lnTo>
                                    <a:pt x="5" y="0"/>
                                  </a:lnTo>
                                  <a:lnTo>
                                    <a:pt x="3" y="5"/>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363240" y="1960200"/>
                              <a:ext cx="4320" cy="4320"/>
                            </a:xfrm>
                            <a:custGeom>
                              <a:avLst/>
                              <a:gdLst/>
                              <a:ahLst/>
                              <a:rect l="l" t="t" r="r" b="b"/>
                              <a:pathLst>
                                <a:path w="10" h="13">
                                  <a:moveTo>
                                    <a:pt x="9" y="0"/>
                                  </a:moveTo>
                                  <a:lnTo>
                                    <a:pt x="10" y="5"/>
                                  </a:lnTo>
                                  <a:lnTo>
                                    <a:pt x="0" y="13"/>
                                  </a:lnTo>
                                  <a:lnTo>
                                    <a:pt x="9" y="0"/>
                                  </a:lnTo>
                                  <a:close/>
                                </a:path>
                              </a:pathLst>
                            </a:custGeom>
                            <a:solidFill>
                              <a:srgbClr val="598c00"/>
                            </a:solidFill>
                            <a:ln w="0">
                              <a:noFill/>
                            </a:ln>
                          </wps:spPr>
                          <wps:style>
                            <a:lnRef idx="0"/>
                            <a:fillRef idx="0"/>
                            <a:effectRef idx="0"/>
                            <a:fontRef idx="minor"/>
                          </wps:style>
                          <wps:bodyPr/>
                        </wps:wsp>
                        <wps:wsp>
                          <wps:cNvSpPr/>
                          <wps:spPr>
                            <a:xfrm flipH="1" rot="5400000">
                              <a:off x="351000" y="1964880"/>
                              <a:ext cx="9000" cy="9360"/>
                            </a:xfrm>
                            <a:custGeom>
                              <a:avLst/>
                              <a:gdLst/>
                              <a:ahLst/>
                              <a:rect l="l" t="t" r="r" b="b"/>
                              <a:pathLst>
                                <a:path w="18" h="26">
                                  <a:moveTo>
                                    <a:pt x="12" y="0"/>
                                  </a:moveTo>
                                  <a:lnTo>
                                    <a:pt x="18" y="7"/>
                                  </a:lnTo>
                                  <a:lnTo>
                                    <a:pt x="8" y="20"/>
                                  </a:lnTo>
                                  <a:lnTo>
                                    <a:pt x="10" y="26"/>
                                  </a:lnTo>
                                  <a:lnTo>
                                    <a:pt x="0" y="24"/>
                                  </a:lnTo>
                                  <a:lnTo>
                                    <a:pt x="0" y="13"/>
                                  </a:lnTo>
                                  <a:lnTo>
                                    <a:pt x="12" y="0"/>
                                  </a:lnTo>
                                  <a:close/>
                                </a:path>
                              </a:pathLst>
                            </a:custGeom>
                            <a:solidFill>
                              <a:srgbClr val="598c00"/>
                            </a:solidFill>
                            <a:ln w="0">
                              <a:noFill/>
                            </a:ln>
                          </wps:spPr>
                          <wps:style>
                            <a:lnRef idx="0"/>
                            <a:fillRef idx="0"/>
                            <a:effectRef idx="0"/>
                            <a:fontRef idx="minor"/>
                          </wps:style>
                          <wps:bodyPr/>
                        </wps:wsp>
                        <wps:wsp>
                          <wps:cNvSpPr/>
                          <wps:spPr>
                            <a:xfrm flipH="1" rot="5400000">
                              <a:off x="352800" y="1979640"/>
                              <a:ext cx="3240" cy="2520"/>
                            </a:xfrm>
                            <a:custGeom>
                              <a:avLst/>
                              <a:gdLst/>
                              <a:ahLst/>
                              <a:rect l="l" t="t" r="r" b="b"/>
                              <a:pathLst>
                                <a:path w="7" h="7">
                                  <a:moveTo>
                                    <a:pt x="0" y="0"/>
                                  </a:moveTo>
                                  <a:lnTo>
                                    <a:pt x="6" y="3"/>
                                  </a:lnTo>
                                  <a:lnTo>
                                    <a:pt x="7" y="7"/>
                                  </a:lnTo>
                                  <a:lnTo>
                                    <a:pt x="0" y="4"/>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75400" y="1543680"/>
                              <a:ext cx="4320" cy="1800"/>
                            </a:xfrm>
                            <a:custGeom>
                              <a:avLst/>
                              <a:gdLst/>
                              <a:ahLst/>
                              <a:rect l="l" t="t" r="r" b="b"/>
                              <a:pathLst>
                                <a:path w="10" h="6">
                                  <a:moveTo>
                                    <a:pt x="0" y="0"/>
                                  </a:moveTo>
                                  <a:lnTo>
                                    <a:pt x="3" y="0"/>
                                  </a:lnTo>
                                  <a:lnTo>
                                    <a:pt x="6" y="0"/>
                                  </a:lnTo>
                                  <a:lnTo>
                                    <a:pt x="7" y="0"/>
                                  </a:lnTo>
                                  <a:lnTo>
                                    <a:pt x="10" y="1"/>
                                  </a:lnTo>
                                  <a:lnTo>
                                    <a:pt x="10" y="3"/>
                                  </a:lnTo>
                                  <a:lnTo>
                                    <a:pt x="10" y="3"/>
                                  </a:lnTo>
                                  <a:lnTo>
                                    <a:pt x="10" y="4"/>
                                  </a:lnTo>
                                  <a:lnTo>
                                    <a:pt x="9"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64600" y="1544760"/>
                              <a:ext cx="6840" cy="10800"/>
                            </a:xfrm>
                            <a:custGeom>
                              <a:avLst/>
                              <a:gdLst/>
                              <a:ahLst/>
                              <a:rect l="l" t="t" r="r" b="b"/>
                              <a:pathLst>
                                <a:path w="15" h="29">
                                  <a:moveTo>
                                    <a:pt x="10" y="3"/>
                                  </a:moveTo>
                                  <a:lnTo>
                                    <a:pt x="11" y="1"/>
                                  </a:lnTo>
                                  <a:lnTo>
                                    <a:pt x="13" y="0"/>
                                  </a:lnTo>
                                  <a:lnTo>
                                    <a:pt x="14" y="1"/>
                                  </a:lnTo>
                                  <a:lnTo>
                                    <a:pt x="15" y="3"/>
                                  </a:lnTo>
                                  <a:lnTo>
                                    <a:pt x="15" y="6"/>
                                  </a:lnTo>
                                  <a:lnTo>
                                    <a:pt x="15" y="8"/>
                                  </a:lnTo>
                                  <a:lnTo>
                                    <a:pt x="15" y="13"/>
                                  </a:lnTo>
                                  <a:lnTo>
                                    <a:pt x="15" y="18"/>
                                  </a:lnTo>
                                  <a:lnTo>
                                    <a:pt x="14" y="17"/>
                                  </a:lnTo>
                                  <a:lnTo>
                                    <a:pt x="14" y="17"/>
                                  </a:lnTo>
                                  <a:lnTo>
                                    <a:pt x="14" y="16"/>
                                  </a:lnTo>
                                  <a:lnTo>
                                    <a:pt x="13" y="14"/>
                                  </a:lnTo>
                                  <a:lnTo>
                                    <a:pt x="11" y="20"/>
                                  </a:lnTo>
                                  <a:lnTo>
                                    <a:pt x="10" y="26"/>
                                  </a:lnTo>
                                  <a:lnTo>
                                    <a:pt x="7" y="29"/>
                                  </a:lnTo>
                                  <a:lnTo>
                                    <a:pt x="3" y="26"/>
                                  </a:lnTo>
                                  <a:lnTo>
                                    <a:pt x="0" y="23"/>
                                  </a:lnTo>
                                  <a:lnTo>
                                    <a:pt x="0" y="17"/>
                                  </a:lnTo>
                                  <a:lnTo>
                                    <a:pt x="1" y="11"/>
                                  </a:lnTo>
                                  <a:lnTo>
                                    <a:pt x="4" y="6"/>
                                  </a:lnTo>
                                  <a:lnTo>
                                    <a:pt x="10" y="3"/>
                                  </a:lnTo>
                                  <a:close/>
                                </a:path>
                              </a:pathLst>
                            </a:custGeom>
                            <a:solidFill>
                              <a:srgbClr val="598c00"/>
                            </a:solidFill>
                            <a:ln w="0">
                              <a:noFill/>
                            </a:ln>
                          </wps:spPr>
                          <wps:style>
                            <a:lnRef idx="0"/>
                            <a:fillRef idx="0"/>
                            <a:effectRef idx="0"/>
                            <a:fontRef idx="minor"/>
                          </wps:style>
                          <wps:bodyPr/>
                        </wps:wsp>
                        <wps:wsp>
                          <wps:cNvSpPr/>
                          <wps:spPr>
                            <a:xfrm flipH="1" rot="5400000">
                              <a:off x="204840" y="1775880"/>
                              <a:ext cx="1800" cy="2520"/>
                            </a:xfrm>
                            <a:custGeom>
                              <a:avLst/>
                              <a:gdLst/>
                              <a:ahLst/>
                              <a:rect l="l" t="t" r="r" b="b"/>
                              <a:pathLst>
                                <a:path w="4" h="7">
                                  <a:moveTo>
                                    <a:pt x="0" y="1"/>
                                  </a:moveTo>
                                  <a:lnTo>
                                    <a:pt x="0" y="0"/>
                                  </a:lnTo>
                                  <a:lnTo>
                                    <a:pt x="1" y="0"/>
                                  </a:lnTo>
                                  <a:lnTo>
                                    <a:pt x="3" y="0"/>
                                  </a:lnTo>
                                  <a:lnTo>
                                    <a:pt x="4" y="0"/>
                                  </a:lnTo>
                                  <a:lnTo>
                                    <a:pt x="4" y="1"/>
                                  </a:lnTo>
                                  <a:lnTo>
                                    <a:pt x="4" y="2"/>
                                  </a:lnTo>
                                  <a:lnTo>
                                    <a:pt x="3" y="5"/>
                                  </a:lnTo>
                                  <a:lnTo>
                                    <a:pt x="1" y="7"/>
                                  </a:lnTo>
                                  <a:lnTo>
                                    <a:pt x="3" y="7"/>
                                  </a:lnTo>
                                  <a:lnTo>
                                    <a:pt x="3" y="7"/>
                                  </a:lnTo>
                                  <a:lnTo>
                                    <a:pt x="3" y="7"/>
                                  </a:lnTo>
                                  <a:lnTo>
                                    <a:pt x="1" y="7"/>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195840" y="1782720"/>
                              <a:ext cx="5760" cy="3960"/>
                            </a:xfrm>
                            <a:custGeom>
                              <a:avLst/>
                              <a:gdLst/>
                              <a:ahLst/>
                              <a:rect l="l" t="t" r="r" b="b"/>
                              <a:pathLst>
                                <a:path w="12" h="10">
                                  <a:moveTo>
                                    <a:pt x="6" y="0"/>
                                  </a:moveTo>
                                  <a:lnTo>
                                    <a:pt x="7" y="0"/>
                                  </a:lnTo>
                                  <a:lnTo>
                                    <a:pt x="9" y="0"/>
                                  </a:lnTo>
                                  <a:lnTo>
                                    <a:pt x="10" y="0"/>
                                  </a:lnTo>
                                  <a:lnTo>
                                    <a:pt x="12" y="1"/>
                                  </a:lnTo>
                                  <a:lnTo>
                                    <a:pt x="10" y="3"/>
                                  </a:lnTo>
                                  <a:lnTo>
                                    <a:pt x="9" y="4"/>
                                  </a:lnTo>
                                  <a:lnTo>
                                    <a:pt x="9" y="6"/>
                                  </a:lnTo>
                                  <a:lnTo>
                                    <a:pt x="9" y="8"/>
                                  </a:lnTo>
                                  <a:lnTo>
                                    <a:pt x="7" y="10"/>
                                  </a:lnTo>
                                  <a:lnTo>
                                    <a:pt x="4" y="10"/>
                                  </a:lnTo>
                                  <a:lnTo>
                                    <a:pt x="3" y="10"/>
                                  </a:lnTo>
                                  <a:lnTo>
                                    <a:pt x="0" y="10"/>
                                  </a:lnTo>
                                  <a:lnTo>
                                    <a:pt x="0" y="8"/>
                                  </a:lnTo>
                                  <a:lnTo>
                                    <a:pt x="2" y="7"/>
                                  </a:lnTo>
                                  <a:lnTo>
                                    <a:pt x="2" y="7"/>
                                  </a:lnTo>
                                  <a:lnTo>
                                    <a:pt x="2" y="6"/>
                                  </a:lnTo>
                                  <a:lnTo>
                                    <a:pt x="6" y="0"/>
                                  </a:lnTo>
                                  <a:close/>
                                </a:path>
                              </a:pathLst>
                            </a:custGeom>
                            <a:solidFill>
                              <a:srgbClr val="598c00"/>
                            </a:solidFill>
                            <a:ln w="0">
                              <a:noFill/>
                            </a:ln>
                          </wps:spPr>
                          <wps:style>
                            <a:lnRef idx="0"/>
                            <a:fillRef idx="0"/>
                            <a:effectRef idx="0"/>
                            <a:fontRef idx="minor"/>
                          </wps:style>
                          <wps:bodyPr/>
                        </wps:wsp>
                        <wps:wsp>
                          <wps:cNvSpPr/>
                          <wps:spPr>
                            <a:xfrm flipH="1" rot="5400000">
                              <a:off x="124200" y="1753200"/>
                              <a:ext cx="6480" cy="3960"/>
                            </a:xfrm>
                            <a:custGeom>
                              <a:avLst/>
                              <a:gdLst/>
                              <a:ahLst/>
                              <a:rect l="l" t="t" r="r" b="b"/>
                              <a:pathLst>
                                <a:path w="13" h="10">
                                  <a:moveTo>
                                    <a:pt x="0" y="0"/>
                                  </a:moveTo>
                                  <a:lnTo>
                                    <a:pt x="6" y="0"/>
                                  </a:lnTo>
                                  <a:lnTo>
                                    <a:pt x="8" y="2"/>
                                  </a:lnTo>
                                  <a:lnTo>
                                    <a:pt x="11" y="4"/>
                                  </a:lnTo>
                                  <a:lnTo>
                                    <a:pt x="13" y="10"/>
                                  </a:lnTo>
                                  <a:lnTo>
                                    <a:pt x="10" y="10"/>
                                  </a:lnTo>
                                  <a:lnTo>
                                    <a:pt x="7" y="10"/>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405720" y="1934640"/>
                              <a:ext cx="2520" cy="1440"/>
                            </a:xfrm>
                            <a:custGeom>
                              <a:avLst/>
                              <a:gdLst/>
                              <a:ahLst/>
                              <a:rect l="l" t="t" r="r" b="b"/>
                              <a:pathLst>
                                <a:path w="6" h="4">
                                  <a:moveTo>
                                    <a:pt x="0" y="3"/>
                                  </a:moveTo>
                                  <a:lnTo>
                                    <a:pt x="0" y="4"/>
                                  </a:lnTo>
                                  <a:lnTo>
                                    <a:pt x="2" y="4"/>
                                  </a:lnTo>
                                  <a:lnTo>
                                    <a:pt x="2" y="4"/>
                                  </a:lnTo>
                                  <a:lnTo>
                                    <a:pt x="3" y="3"/>
                                  </a:lnTo>
                                  <a:lnTo>
                                    <a:pt x="3" y="3"/>
                                  </a:lnTo>
                                  <a:lnTo>
                                    <a:pt x="3" y="3"/>
                                  </a:lnTo>
                                  <a:lnTo>
                                    <a:pt x="5" y="3"/>
                                  </a:lnTo>
                                  <a:lnTo>
                                    <a:pt x="5" y="3"/>
                                  </a:lnTo>
                                  <a:lnTo>
                                    <a:pt x="5" y="3"/>
                                  </a:lnTo>
                                  <a:lnTo>
                                    <a:pt x="5" y="3"/>
                                  </a:lnTo>
                                  <a:lnTo>
                                    <a:pt x="6" y="0"/>
                                  </a:lnTo>
                                  <a:lnTo>
                                    <a:pt x="5" y="0"/>
                                  </a:lnTo>
                                  <a:lnTo>
                                    <a:pt x="3" y="0"/>
                                  </a:lnTo>
                                  <a:lnTo>
                                    <a:pt x="2" y="1"/>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371160" y="1998360"/>
                              <a:ext cx="3960" cy="7560"/>
                            </a:xfrm>
                            <a:custGeom>
                              <a:avLst/>
                              <a:gdLst/>
                              <a:ahLst/>
                              <a:rect l="l" t="t" r="r" b="b"/>
                              <a:pathLst>
                                <a:path w="8" h="20">
                                  <a:moveTo>
                                    <a:pt x="0" y="20"/>
                                  </a:moveTo>
                                  <a:lnTo>
                                    <a:pt x="3" y="16"/>
                                  </a:lnTo>
                                  <a:lnTo>
                                    <a:pt x="6" y="10"/>
                                  </a:lnTo>
                                  <a:lnTo>
                                    <a:pt x="7" y="4"/>
                                  </a:lnTo>
                                  <a:lnTo>
                                    <a:pt x="8" y="0"/>
                                  </a:lnTo>
                                  <a:lnTo>
                                    <a:pt x="7" y="4"/>
                                  </a:lnTo>
                                  <a:lnTo>
                                    <a:pt x="4" y="10"/>
                                  </a:lnTo>
                                  <a:lnTo>
                                    <a:pt x="3" y="14"/>
                                  </a:lnTo>
                                  <a:lnTo>
                                    <a:pt x="0" y="20"/>
                                  </a:lnTo>
                                  <a:close/>
                                </a:path>
                              </a:pathLst>
                            </a:custGeom>
                            <a:solidFill>
                              <a:srgbClr val="598c00"/>
                            </a:solidFill>
                            <a:ln w="0">
                              <a:noFill/>
                            </a:ln>
                          </wps:spPr>
                          <wps:style>
                            <a:lnRef idx="0"/>
                            <a:fillRef idx="0"/>
                            <a:effectRef idx="0"/>
                            <a:fontRef idx="minor"/>
                          </wps:style>
                          <wps:bodyPr/>
                        </wps:wsp>
                        <wps:wsp>
                          <wps:cNvSpPr/>
                          <wps:spPr>
                            <a:xfrm flipH="1" rot="5400000">
                              <a:off x="290160" y="1748520"/>
                              <a:ext cx="3240" cy="720"/>
                            </a:xfrm>
                            <a:custGeom>
                              <a:avLst/>
                              <a:gdLst/>
                              <a:ahLst/>
                              <a:rect l="l" t="t" r="r" b="b"/>
                              <a:pathLst>
                                <a:path w="7" h="3">
                                  <a:moveTo>
                                    <a:pt x="0" y="0"/>
                                  </a:moveTo>
                                  <a:lnTo>
                                    <a:pt x="1" y="2"/>
                                  </a:lnTo>
                                  <a:lnTo>
                                    <a:pt x="3" y="3"/>
                                  </a:lnTo>
                                  <a:lnTo>
                                    <a:pt x="5" y="3"/>
                                  </a:lnTo>
                                  <a:lnTo>
                                    <a:pt x="7" y="3"/>
                                  </a:lnTo>
                                  <a:lnTo>
                                    <a:pt x="5" y="2"/>
                                  </a:lnTo>
                                  <a:lnTo>
                                    <a:pt x="3" y="2"/>
                                  </a:lnTo>
                                  <a:lnTo>
                                    <a:pt x="1" y="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99960" y="1815840"/>
                              <a:ext cx="1440" cy="1800"/>
                            </a:xfrm>
                            <a:custGeom>
                              <a:avLst/>
                              <a:gdLst/>
                              <a:ahLst/>
                              <a:rect l="l" t="t" r="r" b="b"/>
                              <a:pathLst>
                                <a:path w="3" h="6">
                                  <a:moveTo>
                                    <a:pt x="0" y="0"/>
                                  </a:moveTo>
                                  <a:lnTo>
                                    <a:pt x="1" y="0"/>
                                  </a:lnTo>
                                  <a:lnTo>
                                    <a:pt x="1" y="0"/>
                                  </a:lnTo>
                                  <a:lnTo>
                                    <a:pt x="3" y="0"/>
                                  </a:lnTo>
                                  <a:lnTo>
                                    <a:pt x="3" y="2"/>
                                  </a:lnTo>
                                  <a:lnTo>
                                    <a:pt x="3" y="2"/>
                                  </a:lnTo>
                                  <a:lnTo>
                                    <a:pt x="3" y="3"/>
                                  </a:lnTo>
                                  <a:lnTo>
                                    <a:pt x="3" y="4"/>
                                  </a:lnTo>
                                  <a:lnTo>
                                    <a:pt x="3" y="6"/>
                                  </a:lnTo>
                                  <a:lnTo>
                                    <a:pt x="1" y="4"/>
                                  </a:lnTo>
                                  <a:lnTo>
                                    <a:pt x="1" y="3"/>
                                  </a:lnTo>
                                  <a:lnTo>
                                    <a:pt x="1" y="2"/>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62880" y="1613520"/>
                              <a:ext cx="3240" cy="9360"/>
                            </a:xfrm>
                            <a:custGeom>
                              <a:avLst/>
                              <a:gdLst/>
                              <a:ahLst/>
                              <a:rect l="l" t="t" r="r" b="b"/>
                              <a:pathLst>
                                <a:path w="7" h="26">
                                  <a:moveTo>
                                    <a:pt x="3" y="0"/>
                                  </a:moveTo>
                                  <a:lnTo>
                                    <a:pt x="4" y="4"/>
                                  </a:lnTo>
                                  <a:lnTo>
                                    <a:pt x="6" y="7"/>
                                  </a:lnTo>
                                  <a:lnTo>
                                    <a:pt x="7" y="10"/>
                                  </a:lnTo>
                                  <a:lnTo>
                                    <a:pt x="7" y="13"/>
                                  </a:lnTo>
                                  <a:lnTo>
                                    <a:pt x="3" y="26"/>
                                  </a:lnTo>
                                  <a:lnTo>
                                    <a:pt x="2" y="23"/>
                                  </a:lnTo>
                                  <a:lnTo>
                                    <a:pt x="2" y="17"/>
                                  </a:lnTo>
                                  <a:lnTo>
                                    <a:pt x="0" y="12"/>
                                  </a:lnTo>
                                  <a:lnTo>
                                    <a:pt x="0" y="9"/>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33080" y="1675800"/>
                              <a:ext cx="1440" cy="1440"/>
                            </a:xfrm>
                            <a:custGeom>
                              <a:avLst/>
                              <a:gdLst/>
                              <a:ahLst/>
                              <a:rect l="l" t="t" r="r" b="b"/>
                              <a:pathLst>
                                <a:path w="3" h="4">
                                  <a:moveTo>
                                    <a:pt x="1" y="0"/>
                                  </a:moveTo>
                                  <a:lnTo>
                                    <a:pt x="1" y="0"/>
                                  </a:lnTo>
                                  <a:lnTo>
                                    <a:pt x="3" y="0"/>
                                  </a:lnTo>
                                  <a:lnTo>
                                    <a:pt x="3" y="0"/>
                                  </a:lnTo>
                                  <a:lnTo>
                                    <a:pt x="3" y="1"/>
                                  </a:lnTo>
                                  <a:lnTo>
                                    <a:pt x="3" y="3"/>
                                  </a:lnTo>
                                  <a:lnTo>
                                    <a:pt x="3" y="3"/>
                                  </a:lnTo>
                                  <a:lnTo>
                                    <a:pt x="1" y="4"/>
                                  </a:lnTo>
                                  <a:lnTo>
                                    <a:pt x="0" y="4"/>
                                  </a:lnTo>
                                  <a:lnTo>
                                    <a:pt x="1" y="0"/>
                                  </a:lnTo>
                                  <a:close/>
                                </a:path>
                              </a:pathLst>
                            </a:custGeom>
                            <a:solidFill>
                              <a:srgbClr val="598c00"/>
                            </a:solidFill>
                            <a:ln w="0">
                              <a:noFill/>
                            </a:ln>
                          </wps:spPr>
                          <wps:style>
                            <a:lnRef idx="0"/>
                            <a:fillRef idx="0"/>
                            <a:effectRef idx="0"/>
                            <a:fontRef idx="minor"/>
                          </wps:style>
                          <wps:bodyPr/>
                        </wps:wsp>
                        <wps:wsp>
                          <wps:cNvSpPr/>
                          <wps:spPr>
                            <a:xfrm flipH="1" rot="5400000">
                              <a:off x="436320" y="1683360"/>
                              <a:ext cx="1800" cy="1440"/>
                            </a:xfrm>
                            <a:custGeom>
                              <a:avLst/>
                              <a:gdLst/>
                              <a:ahLst/>
                              <a:rect l="l" t="t" r="r" b="b"/>
                              <a:pathLst>
                                <a:path w="4" h="4">
                                  <a:moveTo>
                                    <a:pt x="2" y="0"/>
                                  </a:moveTo>
                                  <a:lnTo>
                                    <a:pt x="2" y="1"/>
                                  </a:lnTo>
                                  <a:lnTo>
                                    <a:pt x="3" y="1"/>
                                  </a:lnTo>
                                  <a:lnTo>
                                    <a:pt x="4" y="2"/>
                                  </a:lnTo>
                                  <a:lnTo>
                                    <a:pt x="4" y="4"/>
                                  </a:lnTo>
                                  <a:lnTo>
                                    <a:pt x="3" y="4"/>
                                  </a:lnTo>
                                  <a:lnTo>
                                    <a:pt x="3" y="4"/>
                                  </a:lnTo>
                                  <a:lnTo>
                                    <a:pt x="2"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434160" y="1720440"/>
                              <a:ext cx="1800" cy="2520"/>
                            </a:xfrm>
                            <a:custGeom>
                              <a:avLst/>
                              <a:gdLst/>
                              <a:ahLst/>
                              <a:rect l="l" t="t" r="r" b="b"/>
                              <a:pathLst>
                                <a:path w="4" h="7">
                                  <a:moveTo>
                                    <a:pt x="3" y="0"/>
                                  </a:moveTo>
                                  <a:lnTo>
                                    <a:pt x="4" y="1"/>
                                  </a:lnTo>
                                  <a:lnTo>
                                    <a:pt x="4" y="3"/>
                                  </a:lnTo>
                                  <a:lnTo>
                                    <a:pt x="4" y="6"/>
                                  </a:lnTo>
                                  <a:lnTo>
                                    <a:pt x="4" y="7"/>
                                  </a:lnTo>
                                  <a:lnTo>
                                    <a:pt x="3" y="6"/>
                                  </a:lnTo>
                                  <a:lnTo>
                                    <a:pt x="3" y="6"/>
                                  </a:lnTo>
                                  <a:lnTo>
                                    <a:pt x="1" y="6"/>
                                  </a:lnTo>
                                  <a:lnTo>
                                    <a:pt x="0" y="4"/>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423720" y="1696680"/>
                              <a:ext cx="2520" cy="3960"/>
                            </a:xfrm>
                            <a:custGeom>
                              <a:avLst/>
                              <a:gdLst/>
                              <a:ahLst/>
                              <a:rect l="l" t="t" r="r" b="b"/>
                              <a:pathLst>
                                <a:path w="6" h="10">
                                  <a:moveTo>
                                    <a:pt x="6" y="0"/>
                                  </a:moveTo>
                                  <a:lnTo>
                                    <a:pt x="4" y="0"/>
                                  </a:lnTo>
                                  <a:lnTo>
                                    <a:pt x="3" y="1"/>
                                  </a:lnTo>
                                  <a:lnTo>
                                    <a:pt x="3" y="3"/>
                                  </a:lnTo>
                                  <a:lnTo>
                                    <a:pt x="1" y="4"/>
                                  </a:lnTo>
                                  <a:lnTo>
                                    <a:pt x="0" y="6"/>
                                  </a:lnTo>
                                  <a:lnTo>
                                    <a:pt x="0" y="7"/>
                                  </a:lnTo>
                                  <a:lnTo>
                                    <a:pt x="0" y="8"/>
                                  </a:lnTo>
                                  <a:lnTo>
                                    <a:pt x="1" y="10"/>
                                  </a:lnTo>
                                  <a:lnTo>
                                    <a:pt x="3" y="10"/>
                                  </a:lnTo>
                                  <a:lnTo>
                                    <a:pt x="4" y="8"/>
                                  </a:lnTo>
                                  <a:lnTo>
                                    <a:pt x="4" y="7"/>
                                  </a:lnTo>
                                  <a:lnTo>
                                    <a:pt x="6" y="4"/>
                                  </a:lnTo>
                                  <a:lnTo>
                                    <a:pt x="6" y="0"/>
                                  </a:lnTo>
                                  <a:close/>
                                </a:path>
                              </a:pathLst>
                            </a:custGeom>
                            <a:solidFill>
                              <a:srgbClr val="598c00"/>
                            </a:solidFill>
                            <a:ln w="0">
                              <a:noFill/>
                            </a:ln>
                          </wps:spPr>
                          <wps:style>
                            <a:lnRef idx="0"/>
                            <a:fillRef idx="0"/>
                            <a:effectRef idx="0"/>
                            <a:fontRef idx="minor"/>
                          </wps:style>
                          <wps:bodyPr/>
                        </wps:wsp>
                        <wps:wsp>
                          <wps:cNvSpPr/>
                          <wps:spPr>
                            <a:xfrm flipH="1" rot="5400000">
                              <a:off x="412200" y="1723680"/>
                              <a:ext cx="3240" cy="1440"/>
                            </a:xfrm>
                            <a:custGeom>
                              <a:avLst/>
                              <a:gdLst/>
                              <a:ahLst/>
                              <a:rect l="l" t="t" r="r" b="b"/>
                              <a:pathLst>
                                <a:path w="7" h="4">
                                  <a:moveTo>
                                    <a:pt x="7" y="0"/>
                                  </a:moveTo>
                                  <a:lnTo>
                                    <a:pt x="5" y="4"/>
                                  </a:lnTo>
                                  <a:lnTo>
                                    <a:pt x="0" y="3"/>
                                  </a:lnTo>
                                  <a:lnTo>
                                    <a:pt x="1" y="0"/>
                                  </a:lnTo>
                                  <a:lnTo>
                                    <a:pt x="7" y="0"/>
                                  </a:lnTo>
                                  <a:close/>
                                </a:path>
                              </a:pathLst>
                            </a:custGeom>
                            <a:solidFill>
                              <a:srgbClr val="598c00"/>
                            </a:solidFill>
                            <a:ln w="0">
                              <a:noFill/>
                            </a:ln>
                          </wps:spPr>
                          <wps:style>
                            <a:lnRef idx="0"/>
                            <a:fillRef idx="0"/>
                            <a:effectRef idx="0"/>
                            <a:fontRef idx="minor"/>
                          </wps:style>
                          <wps:bodyPr/>
                        </wps:wsp>
                        <wps:wsp>
                          <wps:cNvSpPr/>
                          <wps:spPr>
                            <a:xfrm flipH="1" rot="5400000">
                              <a:off x="397440" y="1729080"/>
                              <a:ext cx="1800" cy="1800"/>
                            </a:xfrm>
                            <a:custGeom>
                              <a:avLst/>
                              <a:gdLst/>
                              <a:ahLst/>
                              <a:rect l="l" t="t" r="r" b="b"/>
                              <a:pathLst>
                                <a:path w="4" h="6">
                                  <a:moveTo>
                                    <a:pt x="0" y="0"/>
                                  </a:moveTo>
                                  <a:lnTo>
                                    <a:pt x="4" y="0"/>
                                  </a:lnTo>
                                  <a:lnTo>
                                    <a:pt x="4" y="5"/>
                                  </a:lnTo>
                                  <a:lnTo>
                                    <a:pt x="1"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385200" y="1737720"/>
                              <a:ext cx="2520" cy="1440"/>
                            </a:xfrm>
                            <a:custGeom>
                              <a:avLst/>
                              <a:gdLst/>
                              <a:ahLst/>
                              <a:rect l="l" t="t" r="r" b="b"/>
                              <a:pathLst>
                                <a:path w="6" h="4">
                                  <a:moveTo>
                                    <a:pt x="2" y="0"/>
                                  </a:moveTo>
                                  <a:lnTo>
                                    <a:pt x="6" y="0"/>
                                  </a:lnTo>
                                  <a:lnTo>
                                    <a:pt x="5" y="4"/>
                                  </a:lnTo>
                                  <a:lnTo>
                                    <a:pt x="0" y="4"/>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80880" y="1611000"/>
                              <a:ext cx="2520" cy="2520"/>
                            </a:xfrm>
                            <a:custGeom>
                              <a:avLst/>
                              <a:gdLst/>
                              <a:ahLst/>
                              <a:rect l="l" t="t" r="r" b="b"/>
                              <a:pathLst>
                                <a:path w="6" h="7">
                                  <a:moveTo>
                                    <a:pt x="2" y="0"/>
                                  </a:moveTo>
                                  <a:lnTo>
                                    <a:pt x="6" y="2"/>
                                  </a:lnTo>
                                  <a:lnTo>
                                    <a:pt x="6" y="7"/>
                                  </a:lnTo>
                                  <a:lnTo>
                                    <a:pt x="0" y="7"/>
                                  </a:lnTo>
                                  <a:lnTo>
                                    <a:pt x="2" y="0"/>
                                  </a:lnTo>
                                  <a:close/>
                                </a:path>
                              </a:pathLst>
                            </a:custGeom>
                            <a:solidFill>
                              <a:srgbClr val="598c00"/>
                            </a:solidFill>
                            <a:ln w="0">
                              <a:noFill/>
                            </a:ln>
                          </wps:spPr>
                          <wps:style>
                            <a:lnRef idx="0"/>
                            <a:fillRef idx="0"/>
                            <a:effectRef idx="0"/>
                            <a:fontRef idx="minor"/>
                          </wps:style>
                          <wps:bodyPr/>
                        </wps:wsp>
                        <wps:wsp>
                          <wps:cNvSpPr/>
                          <wps:spPr>
                            <a:xfrm flipH="1" rot="5400000">
                              <a:off x="372240" y="1590480"/>
                              <a:ext cx="6840" cy="3240"/>
                            </a:xfrm>
                            <a:custGeom>
                              <a:avLst/>
                              <a:gdLst/>
                              <a:ahLst/>
                              <a:rect l="l" t="t" r="r" b="b"/>
                              <a:pathLst>
                                <a:path w="15" h="9">
                                  <a:moveTo>
                                    <a:pt x="0" y="3"/>
                                  </a:moveTo>
                                  <a:lnTo>
                                    <a:pt x="13" y="0"/>
                                  </a:lnTo>
                                  <a:lnTo>
                                    <a:pt x="15" y="4"/>
                                  </a:lnTo>
                                  <a:lnTo>
                                    <a:pt x="10" y="7"/>
                                  </a:lnTo>
                                  <a:lnTo>
                                    <a:pt x="6" y="9"/>
                                  </a:lnTo>
                                  <a:lnTo>
                                    <a:pt x="0" y="7"/>
                                  </a:lnTo>
                                  <a:lnTo>
                                    <a:pt x="0" y="3"/>
                                  </a:lnTo>
                                  <a:close/>
                                </a:path>
                              </a:pathLst>
                            </a:custGeom>
                            <a:solidFill>
                              <a:srgbClr val="598c00"/>
                            </a:solidFill>
                            <a:ln w="0">
                              <a:noFill/>
                            </a:ln>
                          </wps:spPr>
                          <wps:style>
                            <a:lnRef idx="0"/>
                            <a:fillRef idx="0"/>
                            <a:effectRef idx="0"/>
                            <a:fontRef idx="minor"/>
                          </wps:style>
                          <wps:bodyPr/>
                        </wps:wsp>
                        <wps:wsp>
                          <wps:cNvSpPr/>
                          <wps:spPr>
                            <a:xfrm flipH="1" rot="5400000">
                              <a:off x="370800" y="1610280"/>
                              <a:ext cx="4320" cy="3240"/>
                            </a:xfrm>
                            <a:custGeom>
                              <a:avLst/>
                              <a:gdLst/>
                              <a:ahLst/>
                              <a:rect l="l" t="t" r="r" b="b"/>
                              <a:pathLst>
                                <a:path w="10" h="9">
                                  <a:moveTo>
                                    <a:pt x="3" y="0"/>
                                  </a:moveTo>
                                  <a:lnTo>
                                    <a:pt x="10" y="2"/>
                                  </a:lnTo>
                                  <a:lnTo>
                                    <a:pt x="3" y="9"/>
                                  </a:lnTo>
                                  <a:lnTo>
                                    <a:pt x="0" y="7"/>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78360" y="1574280"/>
                              <a:ext cx="1800" cy="1800"/>
                            </a:xfrm>
                            <a:custGeom>
                              <a:avLst/>
                              <a:gdLst/>
                              <a:ahLst/>
                              <a:rect l="l" t="t" r="r" b="b"/>
                              <a:pathLst>
                                <a:path w="4" h="5">
                                  <a:moveTo>
                                    <a:pt x="3" y="0"/>
                                  </a:moveTo>
                                  <a:lnTo>
                                    <a:pt x="4" y="2"/>
                                  </a:lnTo>
                                  <a:lnTo>
                                    <a:pt x="3" y="5"/>
                                  </a:lnTo>
                                  <a:lnTo>
                                    <a:pt x="0" y="2"/>
                                  </a:lnTo>
                                  <a:lnTo>
                                    <a:pt x="3" y="0"/>
                                  </a:lnTo>
                                  <a:close/>
                                </a:path>
                              </a:pathLst>
                            </a:custGeom>
                            <a:solidFill>
                              <a:srgbClr val="598c00"/>
                            </a:solidFill>
                            <a:ln w="0">
                              <a:noFill/>
                            </a:ln>
                          </wps:spPr>
                          <wps:style>
                            <a:lnRef idx="0"/>
                            <a:fillRef idx="0"/>
                            <a:effectRef idx="0"/>
                            <a:fontRef idx="minor"/>
                          </wps:style>
                          <wps:bodyPr/>
                        </wps:wsp>
                        <wps:wsp>
                          <wps:cNvSpPr/>
                          <wps:spPr>
                            <a:xfrm flipH="1" rot="5400000">
                              <a:off x="384120" y="1567080"/>
                              <a:ext cx="1800" cy="4320"/>
                            </a:xfrm>
                            <a:custGeom>
                              <a:avLst/>
                              <a:gdLst/>
                              <a:ahLst/>
                              <a:rect l="l" t="t" r="r" b="b"/>
                              <a:pathLst>
                                <a:path w="5" h="13">
                                  <a:moveTo>
                                    <a:pt x="4" y="6"/>
                                  </a:moveTo>
                                  <a:lnTo>
                                    <a:pt x="5" y="0"/>
                                  </a:lnTo>
                                  <a:lnTo>
                                    <a:pt x="0" y="6"/>
                                  </a:lnTo>
                                  <a:lnTo>
                                    <a:pt x="5" y="13"/>
                                  </a:lnTo>
                                  <a:lnTo>
                                    <a:pt x="4" y="9"/>
                                  </a:lnTo>
                                  <a:lnTo>
                                    <a:pt x="4" y="6"/>
                                  </a:lnTo>
                                  <a:close/>
                                </a:path>
                              </a:pathLst>
                            </a:custGeom>
                            <a:solidFill>
                              <a:srgbClr val="598c00"/>
                            </a:solidFill>
                            <a:ln w="0">
                              <a:noFill/>
                            </a:ln>
                          </wps:spPr>
                          <wps:style>
                            <a:lnRef idx="0"/>
                            <a:fillRef idx="0"/>
                            <a:effectRef idx="0"/>
                            <a:fontRef idx="minor"/>
                          </wps:style>
                          <wps:bodyPr/>
                        </wps:wsp>
                        <wps:wsp>
                          <wps:cNvSpPr/>
                          <wps:spPr>
                            <a:xfrm flipH="1" rot="5400000">
                              <a:off x="204480" y="1789560"/>
                              <a:ext cx="720" cy="720"/>
                            </a:xfrm>
                            <a:custGeom>
                              <a:avLst/>
                              <a:gdLst/>
                              <a:ahLst/>
                              <a:rect l="l" t="t" r="r" b="b"/>
                              <a:pathLst>
                                <a:path w="2" h="0">
                                  <a:moveTo>
                                    <a:pt x="0" y="0"/>
                                  </a:moveTo>
                                  <a:lnTo>
                                    <a:pt x="2" y="0"/>
                                  </a:lnTo>
                                  <a:lnTo>
                                    <a:pt x="2" y="0"/>
                                  </a:lnTo>
                                  <a:lnTo>
                                    <a:pt x="2" y="0"/>
                                  </a:lnTo>
                                  <a:lnTo>
                                    <a:pt x="0" y="0"/>
                                  </a:lnTo>
                                  <a:lnTo>
                                    <a:pt x="2" y="0"/>
                                  </a:lnTo>
                                  <a:lnTo>
                                    <a:pt x="2" y="0"/>
                                  </a:lnTo>
                                  <a:lnTo>
                                    <a:pt x="2" y="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220320" y="1814040"/>
                              <a:ext cx="1800" cy="3240"/>
                            </a:xfrm>
                            <a:custGeom>
                              <a:avLst/>
                              <a:gdLst/>
                              <a:ahLst/>
                              <a:rect l="l" t="t" r="r" b="b"/>
                              <a:pathLst>
                                <a:path w="4" h="9">
                                  <a:moveTo>
                                    <a:pt x="0" y="2"/>
                                  </a:moveTo>
                                  <a:lnTo>
                                    <a:pt x="2" y="0"/>
                                  </a:lnTo>
                                  <a:lnTo>
                                    <a:pt x="3" y="0"/>
                                  </a:lnTo>
                                  <a:lnTo>
                                    <a:pt x="4" y="0"/>
                                  </a:lnTo>
                                  <a:lnTo>
                                    <a:pt x="4" y="0"/>
                                  </a:lnTo>
                                  <a:lnTo>
                                    <a:pt x="4" y="2"/>
                                  </a:lnTo>
                                  <a:lnTo>
                                    <a:pt x="4" y="5"/>
                                  </a:lnTo>
                                  <a:lnTo>
                                    <a:pt x="4" y="6"/>
                                  </a:lnTo>
                                  <a:lnTo>
                                    <a:pt x="4" y="9"/>
                                  </a:lnTo>
                                  <a:lnTo>
                                    <a:pt x="3" y="9"/>
                                  </a:lnTo>
                                  <a:lnTo>
                                    <a:pt x="3" y="9"/>
                                  </a:lnTo>
                                  <a:lnTo>
                                    <a:pt x="3" y="9"/>
                                  </a:lnTo>
                                  <a:lnTo>
                                    <a:pt x="2" y="9"/>
                                  </a:lnTo>
                                  <a:lnTo>
                                    <a:pt x="0" y="2"/>
                                  </a:lnTo>
                                  <a:close/>
                                </a:path>
                              </a:pathLst>
                            </a:custGeom>
                            <a:solidFill>
                              <a:srgbClr val="598c00"/>
                            </a:solidFill>
                            <a:ln w="0">
                              <a:noFill/>
                            </a:ln>
                          </wps:spPr>
                          <wps:style>
                            <a:lnRef idx="0"/>
                            <a:fillRef idx="0"/>
                            <a:effectRef idx="0"/>
                            <a:fontRef idx="minor"/>
                          </wps:style>
                          <wps:bodyPr/>
                        </wps:wsp>
                        <wps:wsp>
                          <wps:cNvSpPr/>
                          <wps:spPr>
                            <a:xfrm flipH="1" rot="5400000">
                              <a:off x="218880" y="1824120"/>
                              <a:ext cx="1800" cy="2520"/>
                            </a:xfrm>
                            <a:custGeom>
                              <a:avLst/>
                              <a:gdLst/>
                              <a:ahLst/>
                              <a:rect l="l" t="t" r="r" b="b"/>
                              <a:pathLst>
                                <a:path w="4" h="7">
                                  <a:moveTo>
                                    <a:pt x="3" y="1"/>
                                  </a:moveTo>
                                  <a:lnTo>
                                    <a:pt x="1" y="0"/>
                                  </a:lnTo>
                                  <a:lnTo>
                                    <a:pt x="1" y="0"/>
                                  </a:lnTo>
                                  <a:lnTo>
                                    <a:pt x="1" y="0"/>
                                  </a:lnTo>
                                  <a:lnTo>
                                    <a:pt x="3" y="1"/>
                                  </a:lnTo>
                                  <a:lnTo>
                                    <a:pt x="3" y="2"/>
                                  </a:lnTo>
                                  <a:lnTo>
                                    <a:pt x="4" y="5"/>
                                  </a:lnTo>
                                  <a:lnTo>
                                    <a:pt x="4" y="7"/>
                                  </a:lnTo>
                                  <a:lnTo>
                                    <a:pt x="0" y="7"/>
                                  </a:lnTo>
                                  <a:lnTo>
                                    <a:pt x="1" y="7"/>
                                  </a:lnTo>
                                  <a:lnTo>
                                    <a:pt x="1" y="7"/>
                                  </a:lnTo>
                                  <a:lnTo>
                                    <a:pt x="1" y="7"/>
                                  </a:lnTo>
                                  <a:lnTo>
                                    <a:pt x="0" y="7"/>
                                  </a:lnTo>
                                  <a:lnTo>
                                    <a:pt x="3" y="1"/>
                                  </a:lnTo>
                                  <a:close/>
                                </a:path>
                              </a:pathLst>
                            </a:custGeom>
                            <a:solidFill>
                              <a:srgbClr val="598c00"/>
                            </a:solidFill>
                            <a:ln w="0">
                              <a:noFill/>
                            </a:ln>
                          </wps:spPr>
                          <wps:style>
                            <a:lnRef idx="0"/>
                            <a:fillRef idx="0"/>
                            <a:effectRef idx="0"/>
                            <a:fontRef idx="minor"/>
                          </wps:style>
                          <wps:bodyPr/>
                        </wps:wsp>
                        <wps:wsp>
                          <wps:cNvSpPr/>
                          <wps:spPr>
                            <a:xfrm flipH="1" rot="5400000">
                              <a:off x="212760" y="1818360"/>
                              <a:ext cx="5040" cy="1800"/>
                            </a:xfrm>
                            <a:custGeom>
                              <a:avLst/>
                              <a:gdLst/>
                              <a:ahLst/>
                              <a:rect l="l" t="t" r="r" b="b"/>
                              <a:pathLst>
                                <a:path w="11" h="6">
                                  <a:moveTo>
                                    <a:pt x="0" y="0"/>
                                  </a:moveTo>
                                  <a:lnTo>
                                    <a:pt x="2" y="0"/>
                                  </a:lnTo>
                                  <a:lnTo>
                                    <a:pt x="5" y="0"/>
                                  </a:lnTo>
                                  <a:lnTo>
                                    <a:pt x="8" y="0"/>
                                  </a:lnTo>
                                  <a:lnTo>
                                    <a:pt x="11" y="0"/>
                                  </a:lnTo>
                                  <a:lnTo>
                                    <a:pt x="11" y="0"/>
                                  </a:lnTo>
                                  <a:lnTo>
                                    <a:pt x="11" y="3"/>
                                  </a:lnTo>
                                  <a:lnTo>
                                    <a:pt x="11" y="4"/>
                                  </a:lnTo>
                                  <a:lnTo>
                                    <a:pt x="11" y="6"/>
                                  </a:lnTo>
                                  <a:lnTo>
                                    <a:pt x="11" y="6"/>
                                  </a:lnTo>
                                  <a:lnTo>
                                    <a:pt x="10" y="6"/>
                                  </a:lnTo>
                                  <a:lnTo>
                                    <a:pt x="8" y="6"/>
                                  </a:lnTo>
                                  <a:lnTo>
                                    <a:pt x="7" y="6"/>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172080" y="1860480"/>
                              <a:ext cx="4320" cy="4320"/>
                            </a:xfrm>
                            <a:custGeom>
                              <a:avLst/>
                              <a:gdLst/>
                              <a:ahLst/>
                              <a:rect l="l" t="t" r="r" b="b"/>
                              <a:pathLst>
                                <a:path w="9" h="13">
                                  <a:moveTo>
                                    <a:pt x="0" y="0"/>
                                  </a:moveTo>
                                  <a:lnTo>
                                    <a:pt x="6" y="0"/>
                                  </a:lnTo>
                                  <a:lnTo>
                                    <a:pt x="9" y="3"/>
                                  </a:lnTo>
                                  <a:lnTo>
                                    <a:pt x="9" y="7"/>
                                  </a:lnTo>
                                  <a:lnTo>
                                    <a:pt x="9" y="11"/>
                                  </a:lnTo>
                                  <a:lnTo>
                                    <a:pt x="7" y="13"/>
                                  </a:lnTo>
                                  <a:lnTo>
                                    <a:pt x="5" y="11"/>
                                  </a:lnTo>
                                  <a:lnTo>
                                    <a:pt x="3" y="10"/>
                                  </a:lnTo>
                                  <a:lnTo>
                                    <a:pt x="0" y="10"/>
                                  </a:lnTo>
                                  <a:lnTo>
                                    <a:pt x="0" y="0"/>
                                  </a:lnTo>
                                  <a:close/>
                                </a:path>
                              </a:pathLst>
                            </a:custGeom>
                            <a:solidFill>
                              <a:srgbClr val="598c00"/>
                            </a:solidFill>
                            <a:ln w="0">
                              <a:noFill/>
                            </a:ln>
                          </wps:spPr>
                          <wps:style>
                            <a:lnRef idx="0"/>
                            <a:fillRef idx="0"/>
                            <a:effectRef idx="0"/>
                            <a:fontRef idx="minor"/>
                          </wps:style>
                          <wps:bodyPr/>
                        </wps:wsp>
                        <wps:wsp>
                          <wps:cNvSpPr/>
                          <wps:spPr>
                            <a:xfrm flipH="1" rot="5400000">
                              <a:off x="171360" y="1873800"/>
                              <a:ext cx="4320" cy="1800"/>
                            </a:xfrm>
                            <a:custGeom>
                              <a:avLst/>
                              <a:gdLst/>
                              <a:ahLst/>
                              <a:rect l="l" t="t" r="r" b="b"/>
                              <a:pathLst>
                                <a:path w="10" h="5">
                                  <a:moveTo>
                                    <a:pt x="4" y="0"/>
                                  </a:moveTo>
                                  <a:lnTo>
                                    <a:pt x="5" y="0"/>
                                  </a:lnTo>
                                  <a:lnTo>
                                    <a:pt x="7" y="2"/>
                                  </a:lnTo>
                                  <a:lnTo>
                                    <a:pt x="8" y="3"/>
                                  </a:lnTo>
                                  <a:lnTo>
                                    <a:pt x="10" y="5"/>
                                  </a:lnTo>
                                  <a:lnTo>
                                    <a:pt x="7" y="5"/>
                                  </a:lnTo>
                                  <a:lnTo>
                                    <a:pt x="5" y="5"/>
                                  </a:lnTo>
                                  <a:lnTo>
                                    <a:pt x="3" y="5"/>
                                  </a:lnTo>
                                  <a:lnTo>
                                    <a:pt x="0" y="5"/>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173520" y="1878840"/>
                              <a:ext cx="4320" cy="3960"/>
                            </a:xfrm>
                            <a:custGeom>
                              <a:avLst/>
                              <a:gdLst/>
                              <a:ahLst/>
                              <a:rect l="l" t="t" r="r" b="b"/>
                              <a:pathLst>
                                <a:path w="10" h="11">
                                  <a:moveTo>
                                    <a:pt x="1" y="0"/>
                                  </a:moveTo>
                                  <a:lnTo>
                                    <a:pt x="4" y="1"/>
                                  </a:lnTo>
                                  <a:lnTo>
                                    <a:pt x="6" y="1"/>
                                  </a:lnTo>
                                  <a:lnTo>
                                    <a:pt x="8" y="1"/>
                                  </a:lnTo>
                                  <a:lnTo>
                                    <a:pt x="10" y="3"/>
                                  </a:lnTo>
                                  <a:lnTo>
                                    <a:pt x="10" y="6"/>
                                  </a:lnTo>
                                  <a:lnTo>
                                    <a:pt x="10" y="8"/>
                                  </a:lnTo>
                                  <a:lnTo>
                                    <a:pt x="7" y="11"/>
                                  </a:lnTo>
                                  <a:lnTo>
                                    <a:pt x="0" y="11"/>
                                  </a:lnTo>
                                  <a:lnTo>
                                    <a:pt x="1" y="0"/>
                                  </a:lnTo>
                                  <a:close/>
                                </a:path>
                              </a:pathLst>
                            </a:custGeom>
                            <a:solidFill>
                              <a:srgbClr val="598c00"/>
                            </a:solidFill>
                            <a:ln w="0">
                              <a:noFill/>
                            </a:ln>
                          </wps:spPr>
                          <wps:style>
                            <a:lnRef idx="0"/>
                            <a:fillRef idx="0"/>
                            <a:effectRef idx="0"/>
                            <a:fontRef idx="minor"/>
                          </wps:style>
                          <wps:bodyPr/>
                        </wps:wsp>
                        <wps:wsp>
                          <wps:cNvSpPr/>
                          <wps:spPr>
                            <a:xfrm flipH="1" rot="5400000">
                              <a:off x="165600" y="1883880"/>
                              <a:ext cx="3240" cy="3960"/>
                            </a:xfrm>
                            <a:custGeom>
                              <a:avLst/>
                              <a:gdLst/>
                              <a:ahLst/>
                              <a:rect l="l" t="t" r="r" b="b"/>
                              <a:pathLst>
                                <a:path w="7" h="11">
                                  <a:moveTo>
                                    <a:pt x="0" y="1"/>
                                  </a:moveTo>
                                  <a:lnTo>
                                    <a:pt x="1" y="1"/>
                                  </a:lnTo>
                                  <a:lnTo>
                                    <a:pt x="2" y="3"/>
                                  </a:lnTo>
                                  <a:lnTo>
                                    <a:pt x="2" y="1"/>
                                  </a:lnTo>
                                  <a:lnTo>
                                    <a:pt x="4" y="0"/>
                                  </a:lnTo>
                                  <a:lnTo>
                                    <a:pt x="5" y="3"/>
                                  </a:lnTo>
                                  <a:lnTo>
                                    <a:pt x="7" y="6"/>
                                  </a:lnTo>
                                  <a:lnTo>
                                    <a:pt x="7" y="9"/>
                                  </a:lnTo>
                                  <a:lnTo>
                                    <a:pt x="7" y="11"/>
                                  </a:lnTo>
                                  <a:lnTo>
                                    <a:pt x="5" y="11"/>
                                  </a:lnTo>
                                  <a:lnTo>
                                    <a:pt x="5" y="10"/>
                                  </a:lnTo>
                                  <a:lnTo>
                                    <a:pt x="4" y="10"/>
                                  </a:lnTo>
                                  <a:lnTo>
                                    <a:pt x="2" y="10"/>
                                  </a:lnTo>
                                  <a:lnTo>
                                    <a:pt x="0" y="1"/>
                                  </a:lnTo>
                                  <a:close/>
                                </a:path>
                              </a:pathLst>
                            </a:custGeom>
                            <a:solidFill>
                              <a:srgbClr val="598c00"/>
                            </a:solidFill>
                            <a:ln w="0">
                              <a:noFill/>
                            </a:ln>
                          </wps:spPr>
                          <wps:style>
                            <a:lnRef idx="0"/>
                            <a:fillRef idx="0"/>
                            <a:effectRef idx="0"/>
                            <a:fontRef idx="minor"/>
                          </wps:style>
                          <wps:bodyPr/>
                        </wps:wsp>
                        <wps:wsp>
                          <wps:cNvSpPr/>
                          <wps:spPr>
                            <a:xfrm flipH="1" rot="5400000">
                              <a:off x="261720" y="1843560"/>
                              <a:ext cx="2520" cy="4320"/>
                            </a:xfrm>
                            <a:custGeom>
                              <a:avLst/>
                              <a:gdLst/>
                              <a:ahLst/>
                              <a:rect l="l" t="t" r="r" b="b"/>
                              <a:pathLst>
                                <a:path w="6" h="13">
                                  <a:moveTo>
                                    <a:pt x="5" y="0"/>
                                  </a:moveTo>
                                  <a:lnTo>
                                    <a:pt x="6" y="2"/>
                                  </a:lnTo>
                                  <a:lnTo>
                                    <a:pt x="6" y="5"/>
                                  </a:lnTo>
                                  <a:lnTo>
                                    <a:pt x="5" y="9"/>
                                  </a:lnTo>
                                  <a:lnTo>
                                    <a:pt x="6" y="10"/>
                                  </a:lnTo>
                                  <a:lnTo>
                                    <a:pt x="5" y="12"/>
                                  </a:lnTo>
                                  <a:lnTo>
                                    <a:pt x="3" y="12"/>
                                  </a:lnTo>
                                  <a:lnTo>
                                    <a:pt x="0" y="12"/>
                                  </a:lnTo>
                                  <a:lnTo>
                                    <a:pt x="0" y="13"/>
                                  </a:lnTo>
                                  <a:lnTo>
                                    <a:pt x="5" y="0"/>
                                  </a:lnTo>
                                  <a:close/>
                                </a:path>
                              </a:pathLst>
                            </a:custGeom>
                            <a:solidFill>
                              <a:srgbClr val="598c00"/>
                            </a:solidFill>
                            <a:ln w="0">
                              <a:noFill/>
                            </a:ln>
                          </wps:spPr>
                          <wps:style>
                            <a:lnRef idx="0"/>
                            <a:fillRef idx="0"/>
                            <a:effectRef idx="0"/>
                            <a:fontRef idx="minor"/>
                          </wps:style>
                          <wps:bodyPr/>
                        </wps:wsp>
                        <wps:wsp>
                          <wps:cNvSpPr/>
                          <wps:spPr>
                            <a:xfrm flipH="1" rot="5400000">
                              <a:off x="398520" y="1825920"/>
                              <a:ext cx="2520" cy="1800"/>
                            </a:xfrm>
                            <a:custGeom>
                              <a:avLst/>
                              <a:gdLst/>
                              <a:ahLst/>
                              <a:rect l="l" t="t" r="r" b="b"/>
                              <a:pathLst>
                                <a:path w="6" h="6">
                                  <a:moveTo>
                                    <a:pt x="4" y="0"/>
                                  </a:moveTo>
                                  <a:lnTo>
                                    <a:pt x="6" y="3"/>
                                  </a:lnTo>
                                  <a:lnTo>
                                    <a:pt x="4" y="6"/>
                                  </a:lnTo>
                                  <a:lnTo>
                                    <a:pt x="3" y="6"/>
                                  </a:lnTo>
                                  <a:lnTo>
                                    <a:pt x="0" y="5"/>
                                  </a:lnTo>
                                  <a:lnTo>
                                    <a:pt x="0" y="2"/>
                                  </a:lnTo>
                                  <a:lnTo>
                                    <a:pt x="4" y="0"/>
                                  </a:lnTo>
                                  <a:close/>
                                </a:path>
                              </a:pathLst>
                            </a:custGeom>
                            <a:solidFill>
                              <a:srgbClr val="598c00"/>
                            </a:solidFill>
                            <a:ln w="0">
                              <a:noFill/>
                            </a:ln>
                          </wps:spPr>
                          <wps:style>
                            <a:lnRef idx="0"/>
                            <a:fillRef idx="0"/>
                            <a:effectRef idx="0"/>
                            <a:fontRef idx="minor"/>
                          </wps:style>
                          <wps:bodyPr/>
                        </wps:wsp>
                        <wps:wsp>
                          <wps:cNvSpPr/>
                          <wps:spPr>
                            <a:xfrm flipH="1" rot="5400000">
                              <a:off x="70200" y="1634760"/>
                              <a:ext cx="410040" cy="295920"/>
                            </a:xfrm>
                            <a:custGeom>
                              <a:avLst/>
                              <a:gdLst/>
                              <a:ahLst/>
                              <a:rect l="l" t="t" r="r" b="b"/>
                              <a:pathLst>
                                <a:path w="826" h="768">
                                  <a:moveTo>
                                    <a:pt x="2" y="414"/>
                                  </a:moveTo>
                                  <a:lnTo>
                                    <a:pt x="2" y="411"/>
                                  </a:lnTo>
                                  <a:lnTo>
                                    <a:pt x="1" y="404"/>
                                  </a:lnTo>
                                  <a:lnTo>
                                    <a:pt x="1" y="394"/>
                                  </a:lnTo>
                                  <a:lnTo>
                                    <a:pt x="0" y="389"/>
                                  </a:lnTo>
                                  <a:lnTo>
                                    <a:pt x="8" y="385"/>
                                  </a:lnTo>
                                  <a:lnTo>
                                    <a:pt x="7" y="379"/>
                                  </a:lnTo>
                                  <a:lnTo>
                                    <a:pt x="10" y="376"/>
                                  </a:lnTo>
                                  <a:lnTo>
                                    <a:pt x="14" y="382"/>
                                  </a:lnTo>
                                  <a:lnTo>
                                    <a:pt x="18" y="386"/>
                                  </a:lnTo>
                                  <a:lnTo>
                                    <a:pt x="25" y="383"/>
                                  </a:lnTo>
                                  <a:lnTo>
                                    <a:pt x="30" y="381"/>
                                  </a:lnTo>
                                  <a:lnTo>
                                    <a:pt x="34" y="383"/>
                                  </a:lnTo>
                                  <a:lnTo>
                                    <a:pt x="38" y="394"/>
                                  </a:lnTo>
                                  <a:lnTo>
                                    <a:pt x="48" y="394"/>
                                  </a:lnTo>
                                  <a:lnTo>
                                    <a:pt x="53" y="391"/>
                                  </a:lnTo>
                                  <a:lnTo>
                                    <a:pt x="53" y="396"/>
                                  </a:lnTo>
                                  <a:lnTo>
                                    <a:pt x="56" y="406"/>
                                  </a:lnTo>
                                  <a:lnTo>
                                    <a:pt x="59" y="402"/>
                                  </a:lnTo>
                                  <a:lnTo>
                                    <a:pt x="59" y="396"/>
                                  </a:lnTo>
                                  <a:lnTo>
                                    <a:pt x="70" y="404"/>
                                  </a:lnTo>
                                  <a:lnTo>
                                    <a:pt x="73" y="401"/>
                                  </a:lnTo>
                                  <a:lnTo>
                                    <a:pt x="82" y="405"/>
                                  </a:lnTo>
                                  <a:lnTo>
                                    <a:pt x="84" y="411"/>
                                  </a:lnTo>
                                  <a:lnTo>
                                    <a:pt x="89" y="415"/>
                                  </a:lnTo>
                                  <a:lnTo>
                                    <a:pt x="89" y="418"/>
                                  </a:lnTo>
                                  <a:lnTo>
                                    <a:pt x="90" y="425"/>
                                  </a:lnTo>
                                  <a:lnTo>
                                    <a:pt x="99" y="428"/>
                                  </a:lnTo>
                                  <a:lnTo>
                                    <a:pt x="99" y="424"/>
                                  </a:lnTo>
                                  <a:lnTo>
                                    <a:pt x="102" y="421"/>
                                  </a:lnTo>
                                  <a:lnTo>
                                    <a:pt x="100" y="418"/>
                                  </a:lnTo>
                                  <a:lnTo>
                                    <a:pt x="99" y="409"/>
                                  </a:lnTo>
                                  <a:lnTo>
                                    <a:pt x="96" y="406"/>
                                  </a:lnTo>
                                  <a:lnTo>
                                    <a:pt x="95" y="401"/>
                                  </a:lnTo>
                                  <a:lnTo>
                                    <a:pt x="97" y="391"/>
                                  </a:lnTo>
                                  <a:lnTo>
                                    <a:pt x="100" y="399"/>
                                  </a:lnTo>
                                  <a:lnTo>
                                    <a:pt x="109" y="399"/>
                                  </a:lnTo>
                                  <a:lnTo>
                                    <a:pt x="109" y="395"/>
                                  </a:lnTo>
                                  <a:lnTo>
                                    <a:pt x="116" y="389"/>
                                  </a:lnTo>
                                  <a:lnTo>
                                    <a:pt x="129" y="389"/>
                                  </a:lnTo>
                                  <a:lnTo>
                                    <a:pt x="132" y="383"/>
                                  </a:lnTo>
                                  <a:lnTo>
                                    <a:pt x="138" y="385"/>
                                  </a:lnTo>
                                  <a:lnTo>
                                    <a:pt x="139" y="395"/>
                                  </a:lnTo>
                                  <a:lnTo>
                                    <a:pt x="149" y="394"/>
                                  </a:lnTo>
                                  <a:lnTo>
                                    <a:pt x="149" y="399"/>
                                  </a:lnTo>
                                  <a:lnTo>
                                    <a:pt x="158" y="402"/>
                                  </a:lnTo>
                                  <a:lnTo>
                                    <a:pt x="161" y="408"/>
                                  </a:lnTo>
                                  <a:lnTo>
                                    <a:pt x="177" y="404"/>
                                  </a:lnTo>
                                  <a:lnTo>
                                    <a:pt x="181" y="398"/>
                                  </a:lnTo>
                                  <a:lnTo>
                                    <a:pt x="194" y="399"/>
                                  </a:lnTo>
                                  <a:lnTo>
                                    <a:pt x="201" y="398"/>
                                  </a:lnTo>
                                  <a:lnTo>
                                    <a:pt x="198" y="392"/>
                                  </a:lnTo>
                                  <a:lnTo>
                                    <a:pt x="201" y="386"/>
                                  </a:lnTo>
                                  <a:lnTo>
                                    <a:pt x="211" y="389"/>
                                  </a:lnTo>
                                  <a:lnTo>
                                    <a:pt x="210" y="395"/>
                                  </a:lnTo>
                                  <a:lnTo>
                                    <a:pt x="221" y="398"/>
                                  </a:lnTo>
                                  <a:lnTo>
                                    <a:pt x="223" y="408"/>
                                  </a:lnTo>
                                  <a:lnTo>
                                    <a:pt x="234" y="414"/>
                                  </a:lnTo>
                                  <a:lnTo>
                                    <a:pt x="237" y="411"/>
                                  </a:lnTo>
                                  <a:lnTo>
                                    <a:pt x="244" y="412"/>
                                  </a:lnTo>
                                  <a:lnTo>
                                    <a:pt x="253" y="419"/>
                                  </a:lnTo>
                                  <a:lnTo>
                                    <a:pt x="259" y="418"/>
                                  </a:lnTo>
                                  <a:lnTo>
                                    <a:pt x="264" y="411"/>
                                  </a:lnTo>
                                  <a:lnTo>
                                    <a:pt x="276" y="408"/>
                                  </a:lnTo>
                                  <a:lnTo>
                                    <a:pt x="277" y="414"/>
                                  </a:lnTo>
                                  <a:lnTo>
                                    <a:pt x="273" y="422"/>
                                  </a:lnTo>
                                  <a:lnTo>
                                    <a:pt x="277" y="424"/>
                                  </a:lnTo>
                                  <a:lnTo>
                                    <a:pt x="276" y="430"/>
                                  </a:lnTo>
                                  <a:lnTo>
                                    <a:pt x="270" y="444"/>
                                  </a:lnTo>
                                  <a:lnTo>
                                    <a:pt x="279" y="447"/>
                                  </a:lnTo>
                                  <a:lnTo>
                                    <a:pt x="280" y="441"/>
                                  </a:lnTo>
                                  <a:lnTo>
                                    <a:pt x="283" y="438"/>
                                  </a:lnTo>
                                  <a:lnTo>
                                    <a:pt x="280" y="428"/>
                                  </a:lnTo>
                                  <a:lnTo>
                                    <a:pt x="292" y="422"/>
                                  </a:lnTo>
                                  <a:lnTo>
                                    <a:pt x="295" y="431"/>
                                  </a:lnTo>
                                  <a:lnTo>
                                    <a:pt x="300" y="430"/>
                                  </a:lnTo>
                                  <a:lnTo>
                                    <a:pt x="303" y="442"/>
                                  </a:lnTo>
                                  <a:lnTo>
                                    <a:pt x="308" y="442"/>
                                  </a:lnTo>
                                  <a:lnTo>
                                    <a:pt x="315" y="448"/>
                                  </a:lnTo>
                                  <a:lnTo>
                                    <a:pt x="316" y="455"/>
                                  </a:lnTo>
                                  <a:lnTo>
                                    <a:pt x="316" y="458"/>
                                  </a:lnTo>
                                  <a:lnTo>
                                    <a:pt x="316" y="474"/>
                                  </a:lnTo>
                                  <a:lnTo>
                                    <a:pt x="329" y="465"/>
                                  </a:lnTo>
                                  <a:lnTo>
                                    <a:pt x="342" y="467"/>
                                  </a:lnTo>
                                  <a:lnTo>
                                    <a:pt x="354" y="481"/>
                                  </a:lnTo>
                                  <a:lnTo>
                                    <a:pt x="370" y="478"/>
                                  </a:lnTo>
                                  <a:lnTo>
                                    <a:pt x="378" y="470"/>
                                  </a:lnTo>
                                  <a:lnTo>
                                    <a:pt x="387" y="457"/>
                                  </a:lnTo>
                                  <a:lnTo>
                                    <a:pt x="377" y="445"/>
                                  </a:lnTo>
                                  <a:lnTo>
                                    <a:pt x="387" y="432"/>
                                  </a:lnTo>
                                  <a:lnTo>
                                    <a:pt x="400" y="434"/>
                                  </a:lnTo>
                                  <a:lnTo>
                                    <a:pt x="413" y="430"/>
                                  </a:lnTo>
                                  <a:lnTo>
                                    <a:pt x="420" y="440"/>
                                  </a:lnTo>
                                  <a:lnTo>
                                    <a:pt x="430" y="432"/>
                                  </a:lnTo>
                                  <a:lnTo>
                                    <a:pt x="433" y="404"/>
                                  </a:lnTo>
                                  <a:lnTo>
                                    <a:pt x="429" y="394"/>
                                  </a:lnTo>
                                  <a:lnTo>
                                    <a:pt x="449" y="392"/>
                                  </a:lnTo>
                                  <a:lnTo>
                                    <a:pt x="459" y="405"/>
                                  </a:lnTo>
                                  <a:lnTo>
                                    <a:pt x="456" y="417"/>
                                  </a:lnTo>
                                  <a:lnTo>
                                    <a:pt x="465" y="425"/>
                                  </a:lnTo>
                                  <a:lnTo>
                                    <a:pt x="470" y="435"/>
                                  </a:lnTo>
                                  <a:lnTo>
                                    <a:pt x="485" y="435"/>
                                  </a:lnTo>
                                  <a:lnTo>
                                    <a:pt x="493" y="440"/>
                                  </a:lnTo>
                                  <a:lnTo>
                                    <a:pt x="512" y="418"/>
                                  </a:lnTo>
                                  <a:lnTo>
                                    <a:pt x="531" y="399"/>
                                  </a:lnTo>
                                  <a:lnTo>
                                    <a:pt x="518" y="385"/>
                                  </a:lnTo>
                                  <a:lnTo>
                                    <a:pt x="534" y="366"/>
                                  </a:lnTo>
                                  <a:lnTo>
                                    <a:pt x="528" y="356"/>
                                  </a:lnTo>
                                  <a:lnTo>
                                    <a:pt x="514" y="352"/>
                                  </a:lnTo>
                                  <a:lnTo>
                                    <a:pt x="508" y="340"/>
                                  </a:lnTo>
                                  <a:lnTo>
                                    <a:pt x="496" y="345"/>
                                  </a:lnTo>
                                  <a:lnTo>
                                    <a:pt x="483" y="342"/>
                                  </a:lnTo>
                                  <a:lnTo>
                                    <a:pt x="470" y="345"/>
                                  </a:lnTo>
                                  <a:lnTo>
                                    <a:pt x="463" y="337"/>
                                  </a:lnTo>
                                  <a:lnTo>
                                    <a:pt x="481" y="332"/>
                                  </a:lnTo>
                                  <a:lnTo>
                                    <a:pt x="478" y="323"/>
                                  </a:lnTo>
                                  <a:lnTo>
                                    <a:pt x="459" y="314"/>
                                  </a:lnTo>
                                  <a:lnTo>
                                    <a:pt x="455" y="320"/>
                                  </a:lnTo>
                                  <a:lnTo>
                                    <a:pt x="436" y="316"/>
                                  </a:lnTo>
                                  <a:lnTo>
                                    <a:pt x="430" y="324"/>
                                  </a:lnTo>
                                  <a:lnTo>
                                    <a:pt x="419" y="333"/>
                                  </a:lnTo>
                                  <a:lnTo>
                                    <a:pt x="410" y="337"/>
                                  </a:lnTo>
                                  <a:lnTo>
                                    <a:pt x="400" y="343"/>
                                  </a:lnTo>
                                  <a:lnTo>
                                    <a:pt x="401" y="334"/>
                                  </a:lnTo>
                                  <a:lnTo>
                                    <a:pt x="408" y="323"/>
                                  </a:lnTo>
                                  <a:lnTo>
                                    <a:pt x="419" y="310"/>
                                  </a:lnTo>
                                  <a:lnTo>
                                    <a:pt x="430" y="294"/>
                                  </a:lnTo>
                                  <a:lnTo>
                                    <a:pt x="420" y="280"/>
                                  </a:lnTo>
                                  <a:lnTo>
                                    <a:pt x="427" y="268"/>
                                  </a:lnTo>
                                  <a:lnTo>
                                    <a:pt x="410" y="267"/>
                                  </a:lnTo>
                                  <a:lnTo>
                                    <a:pt x="404" y="241"/>
                                  </a:lnTo>
                                  <a:lnTo>
                                    <a:pt x="419" y="212"/>
                                  </a:lnTo>
                                  <a:lnTo>
                                    <a:pt x="410" y="198"/>
                                  </a:lnTo>
                                  <a:lnTo>
                                    <a:pt x="403" y="189"/>
                                  </a:lnTo>
                                  <a:lnTo>
                                    <a:pt x="391" y="185"/>
                                  </a:lnTo>
                                  <a:lnTo>
                                    <a:pt x="396" y="175"/>
                                  </a:lnTo>
                                  <a:lnTo>
                                    <a:pt x="403" y="166"/>
                                  </a:lnTo>
                                  <a:lnTo>
                                    <a:pt x="397" y="159"/>
                                  </a:lnTo>
                                  <a:lnTo>
                                    <a:pt x="387" y="142"/>
                                  </a:lnTo>
                                  <a:lnTo>
                                    <a:pt x="380" y="150"/>
                                  </a:lnTo>
                                  <a:lnTo>
                                    <a:pt x="372" y="152"/>
                                  </a:lnTo>
                                  <a:lnTo>
                                    <a:pt x="371" y="136"/>
                                  </a:lnTo>
                                  <a:lnTo>
                                    <a:pt x="354" y="118"/>
                                  </a:lnTo>
                                  <a:lnTo>
                                    <a:pt x="355" y="111"/>
                                  </a:lnTo>
                                  <a:lnTo>
                                    <a:pt x="367" y="117"/>
                                  </a:lnTo>
                                  <a:lnTo>
                                    <a:pt x="368" y="113"/>
                                  </a:lnTo>
                                  <a:lnTo>
                                    <a:pt x="374" y="121"/>
                                  </a:lnTo>
                                  <a:lnTo>
                                    <a:pt x="393" y="118"/>
                                  </a:lnTo>
                                  <a:lnTo>
                                    <a:pt x="393" y="100"/>
                                  </a:lnTo>
                                  <a:lnTo>
                                    <a:pt x="400" y="101"/>
                                  </a:lnTo>
                                  <a:lnTo>
                                    <a:pt x="408" y="117"/>
                                  </a:lnTo>
                                  <a:lnTo>
                                    <a:pt x="420" y="123"/>
                                  </a:lnTo>
                                  <a:lnTo>
                                    <a:pt x="404" y="95"/>
                                  </a:lnTo>
                                  <a:lnTo>
                                    <a:pt x="391" y="90"/>
                                  </a:lnTo>
                                  <a:lnTo>
                                    <a:pt x="383" y="90"/>
                                  </a:lnTo>
                                  <a:lnTo>
                                    <a:pt x="381" y="80"/>
                                  </a:lnTo>
                                  <a:lnTo>
                                    <a:pt x="370" y="67"/>
                                  </a:lnTo>
                                  <a:lnTo>
                                    <a:pt x="378" y="58"/>
                                  </a:lnTo>
                                  <a:lnTo>
                                    <a:pt x="393" y="54"/>
                                  </a:lnTo>
                                  <a:lnTo>
                                    <a:pt x="394" y="64"/>
                                  </a:lnTo>
                                  <a:lnTo>
                                    <a:pt x="413" y="49"/>
                                  </a:lnTo>
                                  <a:lnTo>
                                    <a:pt x="432" y="48"/>
                                  </a:lnTo>
                                  <a:lnTo>
                                    <a:pt x="443" y="34"/>
                                  </a:lnTo>
                                  <a:lnTo>
                                    <a:pt x="452" y="41"/>
                                  </a:lnTo>
                                  <a:lnTo>
                                    <a:pt x="450" y="51"/>
                                  </a:lnTo>
                                  <a:lnTo>
                                    <a:pt x="469" y="51"/>
                                  </a:lnTo>
                                  <a:lnTo>
                                    <a:pt x="483" y="41"/>
                                  </a:lnTo>
                                  <a:lnTo>
                                    <a:pt x="495" y="46"/>
                                  </a:lnTo>
                                  <a:lnTo>
                                    <a:pt x="512" y="48"/>
                                  </a:lnTo>
                                  <a:lnTo>
                                    <a:pt x="506" y="59"/>
                                  </a:lnTo>
                                  <a:lnTo>
                                    <a:pt x="501" y="72"/>
                                  </a:lnTo>
                                  <a:lnTo>
                                    <a:pt x="495" y="71"/>
                                  </a:lnTo>
                                  <a:lnTo>
                                    <a:pt x="485" y="82"/>
                                  </a:lnTo>
                                  <a:lnTo>
                                    <a:pt x="488" y="101"/>
                                  </a:lnTo>
                                  <a:lnTo>
                                    <a:pt x="482" y="127"/>
                                  </a:lnTo>
                                  <a:lnTo>
                                    <a:pt x="486" y="131"/>
                                  </a:lnTo>
                                  <a:lnTo>
                                    <a:pt x="498" y="126"/>
                                  </a:lnTo>
                                  <a:lnTo>
                                    <a:pt x="509" y="110"/>
                                  </a:lnTo>
                                  <a:lnTo>
                                    <a:pt x="528" y="110"/>
                                  </a:lnTo>
                                  <a:lnTo>
                                    <a:pt x="542" y="106"/>
                                  </a:lnTo>
                                  <a:lnTo>
                                    <a:pt x="567" y="110"/>
                                  </a:lnTo>
                                  <a:lnTo>
                                    <a:pt x="581" y="91"/>
                                  </a:lnTo>
                                  <a:lnTo>
                                    <a:pt x="570" y="80"/>
                                  </a:lnTo>
                                  <a:lnTo>
                                    <a:pt x="565" y="64"/>
                                  </a:lnTo>
                                  <a:lnTo>
                                    <a:pt x="554" y="52"/>
                                  </a:lnTo>
                                  <a:lnTo>
                                    <a:pt x="545" y="55"/>
                                  </a:lnTo>
                                  <a:lnTo>
                                    <a:pt x="537" y="54"/>
                                  </a:lnTo>
                                  <a:lnTo>
                                    <a:pt x="534" y="59"/>
                                  </a:lnTo>
                                  <a:lnTo>
                                    <a:pt x="528" y="55"/>
                                  </a:lnTo>
                                  <a:lnTo>
                                    <a:pt x="525" y="44"/>
                                  </a:lnTo>
                                  <a:lnTo>
                                    <a:pt x="544" y="41"/>
                                  </a:lnTo>
                                  <a:lnTo>
                                    <a:pt x="541" y="31"/>
                                  </a:lnTo>
                                  <a:lnTo>
                                    <a:pt x="537" y="21"/>
                                  </a:lnTo>
                                  <a:lnTo>
                                    <a:pt x="545" y="19"/>
                                  </a:lnTo>
                                  <a:lnTo>
                                    <a:pt x="551" y="16"/>
                                  </a:lnTo>
                                  <a:lnTo>
                                    <a:pt x="554" y="22"/>
                                  </a:lnTo>
                                  <a:lnTo>
                                    <a:pt x="561" y="25"/>
                                  </a:lnTo>
                                  <a:lnTo>
                                    <a:pt x="576" y="16"/>
                                  </a:lnTo>
                                  <a:lnTo>
                                    <a:pt x="583" y="8"/>
                                  </a:lnTo>
                                  <a:lnTo>
                                    <a:pt x="591" y="0"/>
                                  </a:lnTo>
                                  <a:lnTo>
                                    <a:pt x="604" y="5"/>
                                  </a:lnTo>
                                  <a:lnTo>
                                    <a:pt x="599" y="13"/>
                                  </a:lnTo>
                                  <a:lnTo>
                                    <a:pt x="586" y="19"/>
                                  </a:lnTo>
                                  <a:lnTo>
                                    <a:pt x="591" y="25"/>
                                  </a:lnTo>
                                  <a:lnTo>
                                    <a:pt x="583" y="29"/>
                                  </a:lnTo>
                                  <a:lnTo>
                                    <a:pt x="591" y="38"/>
                                  </a:lnTo>
                                  <a:lnTo>
                                    <a:pt x="606" y="41"/>
                                  </a:lnTo>
                                  <a:lnTo>
                                    <a:pt x="612" y="46"/>
                                  </a:lnTo>
                                  <a:lnTo>
                                    <a:pt x="639" y="45"/>
                                  </a:lnTo>
                                  <a:lnTo>
                                    <a:pt x="656" y="38"/>
                                  </a:lnTo>
                                  <a:lnTo>
                                    <a:pt x="656" y="49"/>
                                  </a:lnTo>
                                  <a:lnTo>
                                    <a:pt x="659" y="52"/>
                                  </a:lnTo>
                                  <a:lnTo>
                                    <a:pt x="666" y="45"/>
                                  </a:lnTo>
                                  <a:lnTo>
                                    <a:pt x="675" y="29"/>
                                  </a:lnTo>
                                  <a:lnTo>
                                    <a:pt x="691" y="38"/>
                                  </a:lnTo>
                                  <a:lnTo>
                                    <a:pt x="705" y="28"/>
                                  </a:lnTo>
                                  <a:lnTo>
                                    <a:pt x="714" y="22"/>
                                  </a:lnTo>
                                  <a:lnTo>
                                    <a:pt x="718" y="9"/>
                                  </a:lnTo>
                                  <a:lnTo>
                                    <a:pt x="734" y="16"/>
                                  </a:lnTo>
                                  <a:lnTo>
                                    <a:pt x="743" y="16"/>
                                  </a:lnTo>
                                  <a:lnTo>
                                    <a:pt x="756" y="34"/>
                                  </a:lnTo>
                                  <a:lnTo>
                                    <a:pt x="774" y="26"/>
                                  </a:lnTo>
                                  <a:lnTo>
                                    <a:pt x="779" y="38"/>
                                  </a:lnTo>
                                  <a:lnTo>
                                    <a:pt x="773" y="55"/>
                                  </a:lnTo>
                                  <a:lnTo>
                                    <a:pt x="786" y="65"/>
                                  </a:lnTo>
                                  <a:lnTo>
                                    <a:pt x="793" y="80"/>
                                  </a:lnTo>
                                  <a:lnTo>
                                    <a:pt x="793" y="97"/>
                                  </a:lnTo>
                                  <a:lnTo>
                                    <a:pt x="826" y="118"/>
                                  </a:lnTo>
                                  <a:lnTo>
                                    <a:pt x="793" y="117"/>
                                  </a:lnTo>
                                  <a:lnTo>
                                    <a:pt x="783" y="106"/>
                                  </a:lnTo>
                                  <a:lnTo>
                                    <a:pt x="774" y="90"/>
                                  </a:lnTo>
                                  <a:lnTo>
                                    <a:pt x="758" y="82"/>
                                  </a:lnTo>
                                  <a:lnTo>
                                    <a:pt x="757" y="101"/>
                                  </a:lnTo>
                                  <a:lnTo>
                                    <a:pt x="740" y="104"/>
                                  </a:lnTo>
                                  <a:lnTo>
                                    <a:pt x="737" y="111"/>
                                  </a:lnTo>
                                  <a:lnTo>
                                    <a:pt x="740" y="130"/>
                                  </a:lnTo>
                                  <a:lnTo>
                                    <a:pt x="730" y="123"/>
                                  </a:lnTo>
                                  <a:lnTo>
                                    <a:pt x="727" y="130"/>
                                  </a:lnTo>
                                  <a:lnTo>
                                    <a:pt x="735" y="144"/>
                                  </a:lnTo>
                                  <a:lnTo>
                                    <a:pt x="734" y="160"/>
                                  </a:lnTo>
                                  <a:lnTo>
                                    <a:pt x="721" y="170"/>
                                  </a:lnTo>
                                  <a:lnTo>
                                    <a:pt x="731" y="185"/>
                                  </a:lnTo>
                                  <a:lnTo>
                                    <a:pt x="722" y="192"/>
                                  </a:lnTo>
                                  <a:lnTo>
                                    <a:pt x="712" y="186"/>
                                  </a:lnTo>
                                  <a:lnTo>
                                    <a:pt x="707" y="199"/>
                                  </a:lnTo>
                                  <a:lnTo>
                                    <a:pt x="715" y="206"/>
                                  </a:lnTo>
                                  <a:lnTo>
                                    <a:pt x="715" y="226"/>
                                  </a:lnTo>
                                  <a:lnTo>
                                    <a:pt x="722" y="245"/>
                                  </a:lnTo>
                                  <a:lnTo>
                                    <a:pt x="718" y="296"/>
                                  </a:lnTo>
                                  <a:lnTo>
                                    <a:pt x="707" y="301"/>
                                  </a:lnTo>
                                  <a:lnTo>
                                    <a:pt x="717" y="304"/>
                                  </a:lnTo>
                                  <a:lnTo>
                                    <a:pt x="709" y="319"/>
                                  </a:lnTo>
                                  <a:lnTo>
                                    <a:pt x="701" y="333"/>
                                  </a:lnTo>
                                  <a:lnTo>
                                    <a:pt x="689" y="333"/>
                                  </a:lnTo>
                                  <a:lnTo>
                                    <a:pt x="681" y="340"/>
                                  </a:lnTo>
                                  <a:lnTo>
                                    <a:pt x="675" y="356"/>
                                  </a:lnTo>
                                  <a:lnTo>
                                    <a:pt x="666" y="370"/>
                                  </a:lnTo>
                                  <a:lnTo>
                                    <a:pt x="658" y="386"/>
                                  </a:lnTo>
                                  <a:lnTo>
                                    <a:pt x="648" y="404"/>
                                  </a:lnTo>
                                  <a:lnTo>
                                    <a:pt x="640" y="402"/>
                                  </a:lnTo>
                                  <a:lnTo>
                                    <a:pt x="639" y="417"/>
                                  </a:lnTo>
                                  <a:lnTo>
                                    <a:pt x="632" y="422"/>
                                  </a:lnTo>
                                  <a:lnTo>
                                    <a:pt x="614" y="427"/>
                                  </a:lnTo>
                                  <a:lnTo>
                                    <a:pt x="625" y="406"/>
                                  </a:lnTo>
                                  <a:lnTo>
                                    <a:pt x="633" y="399"/>
                                  </a:lnTo>
                                  <a:lnTo>
                                    <a:pt x="640" y="382"/>
                                  </a:lnTo>
                                  <a:lnTo>
                                    <a:pt x="659" y="365"/>
                                  </a:lnTo>
                                  <a:lnTo>
                                    <a:pt x="663" y="352"/>
                                  </a:lnTo>
                                  <a:lnTo>
                                    <a:pt x="650" y="355"/>
                                  </a:lnTo>
                                  <a:lnTo>
                                    <a:pt x="642" y="369"/>
                                  </a:lnTo>
                                  <a:lnTo>
                                    <a:pt x="629" y="389"/>
                                  </a:lnTo>
                                  <a:lnTo>
                                    <a:pt x="620" y="404"/>
                                  </a:lnTo>
                                  <a:lnTo>
                                    <a:pt x="603" y="401"/>
                                  </a:lnTo>
                                  <a:lnTo>
                                    <a:pt x="607" y="412"/>
                                  </a:lnTo>
                                  <a:lnTo>
                                    <a:pt x="597" y="411"/>
                                  </a:lnTo>
                                  <a:lnTo>
                                    <a:pt x="587" y="418"/>
                                  </a:lnTo>
                                  <a:lnTo>
                                    <a:pt x="580" y="435"/>
                                  </a:lnTo>
                                  <a:lnTo>
                                    <a:pt x="584" y="448"/>
                                  </a:lnTo>
                                  <a:lnTo>
                                    <a:pt x="573" y="451"/>
                                  </a:lnTo>
                                  <a:lnTo>
                                    <a:pt x="557" y="457"/>
                                  </a:lnTo>
                                  <a:lnTo>
                                    <a:pt x="542" y="457"/>
                                  </a:lnTo>
                                  <a:lnTo>
                                    <a:pt x="529" y="457"/>
                                  </a:lnTo>
                                  <a:lnTo>
                                    <a:pt x="521" y="464"/>
                                  </a:lnTo>
                                  <a:lnTo>
                                    <a:pt x="506" y="463"/>
                                  </a:lnTo>
                                  <a:lnTo>
                                    <a:pt x="498" y="464"/>
                                  </a:lnTo>
                                  <a:lnTo>
                                    <a:pt x="489" y="457"/>
                                  </a:lnTo>
                                  <a:lnTo>
                                    <a:pt x="470" y="458"/>
                                  </a:lnTo>
                                  <a:lnTo>
                                    <a:pt x="462" y="468"/>
                                  </a:lnTo>
                                  <a:lnTo>
                                    <a:pt x="446" y="471"/>
                                  </a:lnTo>
                                  <a:lnTo>
                                    <a:pt x="443" y="464"/>
                                  </a:lnTo>
                                  <a:lnTo>
                                    <a:pt x="433" y="467"/>
                                  </a:lnTo>
                                  <a:lnTo>
                                    <a:pt x="421" y="463"/>
                                  </a:lnTo>
                                  <a:lnTo>
                                    <a:pt x="419" y="470"/>
                                  </a:lnTo>
                                  <a:lnTo>
                                    <a:pt x="404" y="470"/>
                                  </a:lnTo>
                                  <a:lnTo>
                                    <a:pt x="400" y="483"/>
                                  </a:lnTo>
                                  <a:lnTo>
                                    <a:pt x="388" y="493"/>
                                  </a:lnTo>
                                  <a:lnTo>
                                    <a:pt x="384" y="484"/>
                                  </a:lnTo>
                                  <a:lnTo>
                                    <a:pt x="371" y="496"/>
                                  </a:lnTo>
                                  <a:lnTo>
                                    <a:pt x="360" y="496"/>
                                  </a:lnTo>
                                  <a:lnTo>
                                    <a:pt x="352" y="491"/>
                                  </a:lnTo>
                                  <a:lnTo>
                                    <a:pt x="339" y="487"/>
                                  </a:lnTo>
                                  <a:lnTo>
                                    <a:pt x="331" y="474"/>
                                  </a:lnTo>
                                  <a:lnTo>
                                    <a:pt x="318" y="487"/>
                                  </a:lnTo>
                                  <a:lnTo>
                                    <a:pt x="308" y="509"/>
                                  </a:lnTo>
                                  <a:lnTo>
                                    <a:pt x="308" y="504"/>
                                  </a:lnTo>
                                  <a:lnTo>
                                    <a:pt x="308" y="507"/>
                                  </a:lnTo>
                                  <a:lnTo>
                                    <a:pt x="306" y="517"/>
                                  </a:lnTo>
                                  <a:lnTo>
                                    <a:pt x="318" y="523"/>
                                  </a:lnTo>
                                  <a:lnTo>
                                    <a:pt x="313" y="532"/>
                                  </a:lnTo>
                                  <a:lnTo>
                                    <a:pt x="325" y="549"/>
                                  </a:lnTo>
                                  <a:lnTo>
                                    <a:pt x="325" y="556"/>
                                  </a:lnTo>
                                  <a:lnTo>
                                    <a:pt x="331" y="559"/>
                                  </a:lnTo>
                                  <a:lnTo>
                                    <a:pt x="309" y="566"/>
                                  </a:lnTo>
                                  <a:lnTo>
                                    <a:pt x="318" y="575"/>
                                  </a:lnTo>
                                  <a:lnTo>
                                    <a:pt x="312" y="585"/>
                                  </a:lnTo>
                                  <a:lnTo>
                                    <a:pt x="313" y="591"/>
                                  </a:lnTo>
                                  <a:lnTo>
                                    <a:pt x="311" y="592"/>
                                  </a:lnTo>
                                  <a:lnTo>
                                    <a:pt x="305" y="592"/>
                                  </a:lnTo>
                                  <a:lnTo>
                                    <a:pt x="300" y="594"/>
                                  </a:lnTo>
                                  <a:lnTo>
                                    <a:pt x="288" y="594"/>
                                  </a:lnTo>
                                  <a:lnTo>
                                    <a:pt x="286" y="601"/>
                                  </a:lnTo>
                                  <a:lnTo>
                                    <a:pt x="276" y="604"/>
                                  </a:lnTo>
                                  <a:lnTo>
                                    <a:pt x="275" y="609"/>
                                  </a:lnTo>
                                  <a:lnTo>
                                    <a:pt x="270" y="609"/>
                                  </a:lnTo>
                                  <a:lnTo>
                                    <a:pt x="266" y="618"/>
                                  </a:lnTo>
                                  <a:lnTo>
                                    <a:pt x="259" y="614"/>
                                  </a:lnTo>
                                  <a:lnTo>
                                    <a:pt x="249" y="628"/>
                                  </a:lnTo>
                                  <a:lnTo>
                                    <a:pt x="239" y="630"/>
                                  </a:lnTo>
                                  <a:lnTo>
                                    <a:pt x="228" y="627"/>
                                  </a:lnTo>
                                  <a:lnTo>
                                    <a:pt x="226" y="633"/>
                                  </a:lnTo>
                                  <a:lnTo>
                                    <a:pt x="211" y="628"/>
                                  </a:lnTo>
                                  <a:lnTo>
                                    <a:pt x="208" y="631"/>
                                  </a:lnTo>
                                  <a:lnTo>
                                    <a:pt x="200" y="627"/>
                                  </a:lnTo>
                                  <a:lnTo>
                                    <a:pt x="194" y="638"/>
                                  </a:lnTo>
                                  <a:lnTo>
                                    <a:pt x="198" y="645"/>
                                  </a:lnTo>
                                  <a:lnTo>
                                    <a:pt x="194" y="653"/>
                                  </a:lnTo>
                                  <a:lnTo>
                                    <a:pt x="197" y="660"/>
                                  </a:lnTo>
                                  <a:lnTo>
                                    <a:pt x="185" y="666"/>
                                  </a:lnTo>
                                  <a:lnTo>
                                    <a:pt x="191" y="669"/>
                                  </a:lnTo>
                                  <a:lnTo>
                                    <a:pt x="192" y="680"/>
                                  </a:lnTo>
                                  <a:lnTo>
                                    <a:pt x="197" y="689"/>
                                  </a:lnTo>
                                  <a:lnTo>
                                    <a:pt x="194" y="690"/>
                                  </a:lnTo>
                                  <a:lnTo>
                                    <a:pt x="198" y="697"/>
                                  </a:lnTo>
                                  <a:lnTo>
                                    <a:pt x="192" y="706"/>
                                  </a:lnTo>
                                  <a:lnTo>
                                    <a:pt x="198" y="709"/>
                                  </a:lnTo>
                                  <a:lnTo>
                                    <a:pt x="203" y="722"/>
                                  </a:lnTo>
                                  <a:lnTo>
                                    <a:pt x="207" y="723"/>
                                  </a:lnTo>
                                  <a:lnTo>
                                    <a:pt x="205" y="729"/>
                                  </a:lnTo>
                                  <a:lnTo>
                                    <a:pt x="207" y="743"/>
                                  </a:lnTo>
                                  <a:lnTo>
                                    <a:pt x="211" y="755"/>
                                  </a:lnTo>
                                  <a:lnTo>
                                    <a:pt x="216" y="762"/>
                                  </a:lnTo>
                                  <a:lnTo>
                                    <a:pt x="213" y="768"/>
                                  </a:lnTo>
                                  <a:lnTo>
                                    <a:pt x="205" y="765"/>
                                  </a:lnTo>
                                  <a:lnTo>
                                    <a:pt x="194" y="759"/>
                                  </a:lnTo>
                                  <a:lnTo>
                                    <a:pt x="185" y="753"/>
                                  </a:lnTo>
                                  <a:lnTo>
                                    <a:pt x="172" y="746"/>
                                  </a:lnTo>
                                  <a:lnTo>
                                    <a:pt x="162" y="739"/>
                                  </a:lnTo>
                                  <a:lnTo>
                                    <a:pt x="156" y="730"/>
                                  </a:lnTo>
                                  <a:lnTo>
                                    <a:pt x="159" y="732"/>
                                  </a:lnTo>
                                  <a:lnTo>
                                    <a:pt x="158" y="725"/>
                                  </a:lnTo>
                                  <a:lnTo>
                                    <a:pt x="152" y="725"/>
                                  </a:lnTo>
                                  <a:lnTo>
                                    <a:pt x="145" y="716"/>
                                  </a:lnTo>
                                  <a:lnTo>
                                    <a:pt x="149" y="715"/>
                                  </a:lnTo>
                                  <a:lnTo>
                                    <a:pt x="145" y="709"/>
                                  </a:lnTo>
                                  <a:lnTo>
                                    <a:pt x="142" y="710"/>
                                  </a:lnTo>
                                  <a:lnTo>
                                    <a:pt x="136" y="706"/>
                                  </a:lnTo>
                                  <a:lnTo>
                                    <a:pt x="139" y="700"/>
                                  </a:lnTo>
                                  <a:lnTo>
                                    <a:pt x="136" y="699"/>
                                  </a:lnTo>
                                  <a:lnTo>
                                    <a:pt x="122" y="690"/>
                                  </a:lnTo>
                                  <a:lnTo>
                                    <a:pt x="120" y="684"/>
                                  </a:lnTo>
                                  <a:lnTo>
                                    <a:pt x="110" y="683"/>
                                  </a:lnTo>
                                  <a:lnTo>
                                    <a:pt x="109" y="676"/>
                                  </a:lnTo>
                                  <a:lnTo>
                                    <a:pt x="113" y="674"/>
                                  </a:lnTo>
                                  <a:lnTo>
                                    <a:pt x="105" y="670"/>
                                  </a:lnTo>
                                  <a:lnTo>
                                    <a:pt x="105" y="664"/>
                                  </a:lnTo>
                                  <a:lnTo>
                                    <a:pt x="108" y="664"/>
                                  </a:lnTo>
                                  <a:lnTo>
                                    <a:pt x="109" y="663"/>
                                  </a:lnTo>
                                  <a:lnTo>
                                    <a:pt x="102" y="657"/>
                                  </a:lnTo>
                                  <a:lnTo>
                                    <a:pt x="95" y="645"/>
                                  </a:lnTo>
                                  <a:lnTo>
                                    <a:pt x="90" y="650"/>
                                  </a:lnTo>
                                  <a:lnTo>
                                    <a:pt x="84" y="648"/>
                                  </a:lnTo>
                                  <a:lnTo>
                                    <a:pt x="84" y="640"/>
                                  </a:lnTo>
                                  <a:lnTo>
                                    <a:pt x="80" y="635"/>
                                  </a:lnTo>
                                  <a:lnTo>
                                    <a:pt x="76" y="633"/>
                                  </a:lnTo>
                                  <a:lnTo>
                                    <a:pt x="80" y="628"/>
                                  </a:lnTo>
                                  <a:lnTo>
                                    <a:pt x="70" y="618"/>
                                  </a:lnTo>
                                  <a:lnTo>
                                    <a:pt x="70" y="608"/>
                                  </a:lnTo>
                                  <a:lnTo>
                                    <a:pt x="60" y="604"/>
                                  </a:lnTo>
                                  <a:lnTo>
                                    <a:pt x="61" y="598"/>
                                  </a:lnTo>
                                  <a:lnTo>
                                    <a:pt x="56" y="594"/>
                                  </a:lnTo>
                                  <a:lnTo>
                                    <a:pt x="54" y="588"/>
                                  </a:lnTo>
                                  <a:lnTo>
                                    <a:pt x="57" y="586"/>
                                  </a:lnTo>
                                  <a:lnTo>
                                    <a:pt x="54" y="578"/>
                                  </a:lnTo>
                                  <a:lnTo>
                                    <a:pt x="56" y="571"/>
                                  </a:lnTo>
                                  <a:lnTo>
                                    <a:pt x="53" y="572"/>
                                  </a:lnTo>
                                  <a:lnTo>
                                    <a:pt x="47" y="561"/>
                                  </a:lnTo>
                                  <a:lnTo>
                                    <a:pt x="41" y="559"/>
                                  </a:lnTo>
                                  <a:lnTo>
                                    <a:pt x="43" y="552"/>
                                  </a:lnTo>
                                  <a:lnTo>
                                    <a:pt x="40" y="552"/>
                                  </a:lnTo>
                                  <a:lnTo>
                                    <a:pt x="31" y="543"/>
                                  </a:lnTo>
                                  <a:lnTo>
                                    <a:pt x="28" y="533"/>
                                  </a:lnTo>
                                  <a:lnTo>
                                    <a:pt x="21" y="532"/>
                                  </a:lnTo>
                                  <a:lnTo>
                                    <a:pt x="21" y="526"/>
                                  </a:lnTo>
                                  <a:lnTo>
                                    <a:pt x="12" y="522"/>
                                  </a:lnTo>
                                  <a:lnTo>
                                    <a:pt x="17" y="513"/>
                                  </a:lnTo>
                                  <a:lnTo>
                                    <a:pt x="14" y="510"/>
                                  </a:lnTo>
                                  <a:lnTo>
                                    <a:pt x="15" y="504"/>
                                  </a:lnTo>
                                  <a:lnTo>
                                    <a:pt x="11" y="497"/>
                                  </a:lnTo>
                                  <a:lnTo>
                                    <a:pt x="11" y="474"/>
                                  </a:lnTo>
                                  <a:lnTo>
                                    <a:pt x="8" y="470"/>
                                  </a:lnTo>
                                  <a:lnTo>
                                    <a:pt x="10" y="464"/>
                                  </a:lnTo>
                                  <a:lnTo>
                                    <a:pt x="5" y="460"/>
                                  </a:lnTo>
                                  <a:lnTo>
                                    <a:pt x="14" y="451"/>
                                  </a:lnTo>
                                  <a:lnTo>
                                    <a:pt x="8" y="445"/>
                                  </a:lnTo>
                                  <a:lnTo>
                                    <a:pt x="7" y="442"/>
                                  </a:lnTo>
                                  <a:lnTo>
                                    <a:pt x="4" y="437"/>
                                  </a:lnTo>
                                  <a:lnTo>
                                    <a:pt x="7" y="434"/>
                                  </a:lnTo>
                                  <a:lnTo>
                                    <a:pt x="2" y="430"/>
                                  </a:lnTo>
                                  <a:lnTo>
                                    <a:pt x="4" y="428"/>
                                  </a:lnTo>
                                  <a:lnTo>
                                    <a:pt x="0" y="418"/>
                                  </a:lnTo>
                                  <a:lnTo>
                                    <a:pt x="2" y="414"/>
                                  </a:lnTo>
                                  <a:close/>
                                </a:path>
                              </a:pathLst>
                            </a:custGeom>
                            <a:solidFill>
                              <a:srgbClr val="598c00"/>
                            </a:solidFill>
                            <a:ln w="0">
                              <a:noFill/>
                            </a:ln>
                          </wps:spPr>
                          <wps:style>
                            <a:lnRef idx="0"/>
                            <a:fillRef idx="0"/>
                            <a:effectRef idx="0"/>
                            <a:fontRef idx="minor"/>
                          </wps:style>
                          <wps:bodyPr/>
                        </wps:wsp>
                        <wps:wsp>
                          <wps:cNvSpPr/>
                          <wps:spPr>
                            <a:xfrm flipH="1" rot="5400000">
                              <a:off x="274320" y="1923840"/>
                              <a:ext cx="54720" cy="114840"/>
                            </a:xfrm>
                            <a:custGeom>
                              <a:avLst/>
                              <a:gdLst/>
                              <a:ahLst/>
                              <a:rect l="l" t="t" r="r" b="b"/>
                              <a:pathLst>
                                <a:path w="110" h="299">
                                  <a:moveTo>
                                    <a:pt x="110" y="248"/>
                                  </a:moveTo>
                                  <a:lnTo>
                                    <a:pt x="107" y="242"/>
                                  </a:lnTo>
                                  <a:lnTo>
                                    <a:pt x="98" y="226"/>
                                  </a:lnTo>
                                  <a:lnTo>
                                    <a:pt x="87" y="203"/>
                                  </a:lnTo>
                                  <a:lnTo>
                                    <a:pt x="74" y="173"/>
                                  </a:lnTo>
                                  <a:lnTo>
                                    <a:pt x="62" y="141"/>
                                  </a:lnTo>
                                  <a:lnTo>
                                    <a:pt x="52" y="107"/>
                                  </a:lnTo>
                                  <a:lnTo>
                                    <a:pt x="46" y="73"/>
                                  </a:lnTo>
                                  <a:lnTo>
                                    <a:pt x="46" y="45"/>
                                  </a:lnTo>
                                  <a:lnTo>
                                    <a:pt x="46" y="9"/>
                                  </a:lnTo>
                                  <a:lnTo>
                                    <a:pt x="35" y="0"/>
                                  </a:lnTo>
                                  <a:lnTo>
                                    <a:pt x="22" y="4"/>
                                  </a:lnTo>
                                  <a:lnTo>
                                    <a:pt x="16" y="9"/>
                                  </a:lnTo>
                                  <a:lnTo>
                                    <a:pt x="15" y="10"/>
                                  </a:lnTo>
                                  <a:lnTo>
                                    <a:pt x="10" y="13"/>
                                  </a:lnTo>
                                  <a:lnTo>
                                    <a:pt x="6" y="23"/>
                                  </a:lnTo>
                                  <a:lnTo>
                                    <a:pt x="2" y="37"/>
                                  </a:lnTo>
                                  <a:lnTo>
                                    <a:pt x="0" y="62"/>
                                  </a:lnTo>
                                  <a:lnTo>
                                    <a:pt x="3" y="98"/>
                                  </a:lnTo>
                                  <a:lnTo>
                                    <a:pt x="12" y="144"/>
                                  </a:lnTo>
                                  <a:lnTo>
                                    <a:pt x="29" y="206"/>
                                  </a:lnTo>
                                  <a:lnTo>
                                    <a:pt x="49" y="261"/>
                                  </a:lnTo>
                                  <a:lnTo>
                                    <a:pt x="65" y="291"/>
                                  </a:lnTo>
                                  <a:lnTo>
                                    <a:pt x="79" y="299"/>
                                  </a:lnTo>
                                  <a:lnTo>
                                    <a:pt x="91" y="295"/>
                                  </a:lnTo>
                                  <a:lnTo>
                                    <a:pt x="100" y="284"/>
                                  </a:lnTo>
                                  <a:lnTo>
                                    <a:pt x="105" y="266"/>
                                  </a:lnTo>
                                  <a:lnTo>
                                    <a:pt x="108" y="253"/>
                                  </a:lnTo>
                                  <a:lnTo>
                                    <a:pt x="110" y="248"/>
                                  </a:lnTo>
                                  <a:close/>
                                </a:path>
                              </a:pathLst>
                            </a:custGeom>
                            <a:solidFill>
                              <a:srgbClr val="000000"/>
                            </a:solidFill>
                            <a:ln w="0">
                              <a:noFill/>
                            </a:ln>
                          </wps:spPr>
                          <wps:style>
                            <a:lnRef idx="0"/>
                            <a:fillRef idx="0"/>
                            <a:effectRef idx="0"/>
                            <a:fontRef idx="minor"/>
                          </wps:style>
                          <wps:bodyPr/>
                        </wps:wsp>
                        <wps:wsp>
                          <wps:cNvSpPr/>
                          <wps:spPr>
                            <a:xfrm flipH="1" rot="5400000">
                              <a:off x="149400" y="2332440"/>
                              <a:ext cx="54720" cy="51480"/>
                            </a:xfrm>
                            <a:custGeom>
                              <a:avLst/>
                              <a:gdLst/>
                              <a:ahLst/>
                              <a:rect l="l" t="t" r="r" b="b"/>
                              <a:pathLst>
                                <a:path w="110" h="134">
                                  <a:moveTo>
                                    <a:pt x="25" y="0"/>
                                  </a:moveTo>
                                  <a:lnTo>
                                    <a:pt x="28" y="2"/>
                                  </a:lnTo>
                                  <a:lnTo>
                                    <a:pt x="33" y="8"/>
                                  </a:lnTo>
                                  <a:lnTo>
                                    <a:pt x="42" y="15"/>
                                  </a:lnTo>
                                  <a:lnTo>
                                    <a:pt x="54" y="24"/>
                                  </a:lnTo>
                                  <a:lnTo>
                                    <a:pt x="65" y="35"/>
                                  </a:lnTo>
                                  <a:lnTo>
                                    <a:pt x="78" y="47"/>
                                  </a:lnTo>
                                  <a:lnTo>
                                    <a:pt x="90" y="60"/>
                                  </a:lnTo>
                                  <a:lnTo>
                                    <a:pt x="100" y="71"/>
                                  </a:lnTo>
                                  <a:lnTo>
                                    <a:pt x="110" y="94"/>
                                  </a:lnTo>
                                  <a:lnTo>
                                    <a:pt x="107" y="114"/>
                                  </a:lnTo>
                                  <a:lnTo>
                                    <a:pt x="100" y="129"/>
                                  </a:lnTo>
                                  <a:lnTo>
                                    <a:pt x="95" y="134"/>
                                  </a:lnTo>
                                  <a:lnTo>
                                    <a:pt x="0" y="52"/>
                                  </a:lnTo>
                                  <a:lnTo>
                                    <a:pt x="25" y="0"/>
                                  </a:lnTo>
                                  <a:close/>
                                </a:path>
                              </a:pathLst>
                            </a:custGeom>
                            <a:solidFill>
                              <a:srgbClr val="000000"/>
                            </a:solidFill>
                            <a:ln w="0">
                              <a:noFill/>
                            </a:ln>
                          </wps:spPr>
                          <wps:style>
                            <a:lnRef idx="0"/>
                            <a:fillRef idx="0"/>
                            <a:effectRef idx="0"/>
                            <a:fontRef idx="minor"/>
                          </wps:style>
                          <wps:bodyPr/>
                        </wps:wsp>
                        <wps:wsp>
                          <wps:cNvSpPr/>
                          <wps:spPr>
                            <a:xfrm flipH="1" rot="5400000">
                              <a:off x="202320" y="2650680"/>
                              <a:ext cx="64800" cy="58320"/>
                            </a:xfrm>
                            <a:custGeom>
                              <a:avLst/>
                              <a:gdLst/>
                              <a:ahLst/>
                              <a:rect l="l" t="t" r="r" b="b"/>
                              <a:pathLst>
                                <a:path w="131" h="153">
                                  <a:moveTo>
                                    <a:pt x="131" y="153"/>
                                  </a:moveTo>
                                  <a:lnTo>
                                    <a:pt x="128" y="149"/>
                                  </a:lnTo>
                                  <a:lnTo>
                                    <a:pt x="123" y="136"/>
                                  </a:lnTo>
                                  <a:lnTo>
                                    <a:pt x="113" y="118"/>
                                  </a:lnTo>
                                  <a:lnTo>
                                    <a:pt x="101" y="97"/>
                                  </a:lnTo>
                                  <a:lnTo>
                                    <a:pt x="90" y="74"/>
                                  </a:lnTo>
                                  <a:lnTo>
                                    <a:pt x="77" y="52"/>
                                  </a:lnTo>
                                  <a:lnTo>
                                    <a:pt x="65" y="32"/>
                                  </a:lnTo>
                                  <a:lnTo>
                                    <a:pt x="56" y="18"/>
                                  </a:lnTo>
                                  <a:lnTo>
                                    <a:pt x="48" y="7"/>
                                  </a:lnTo>
                                  <a:lnTo>
                                    <a:pt x="39" y="3"/>
                                  </a:lnTo>
                                  <a:lnTo>
                                    <a:pt x="29" y="0"/>
                                  </a:lnTo>
                                  <a:lnTo>
                                    <a:pt x="20" y="2"/>
                                  </a:lnTo>
                                  <a:lnTo>
                                    <a:pt x="12" y="3"/>
                                  </a:lnTo>
                                  <a:lnTo>
                                    <a:pt x="6" y="6"/>
                                  </a:lnTo>
                                  <a:lnTo>
                                    <a:pt x="2" y="7"/>
                                  </a:lnTo>
                                  <a:lnTo>
                                    <a:pt x="0" y="9"/>
                                  </a:lnTo>
                                  <a:lnTo>
                                    <a:pt x="51" y="123"/>
                                  </a:lnTo>
                                  <a:lnTo>
                                    <a:pt x="131" y="153"/>
                                  </a:lnTo>
                                  <a:close/>
                                </a:path>
                              </a:pathLst>
                            </a:custGeom>
                            <a:solidFill>
                              <a:srgbClr val="000000"/>
                            </a:solidFill>
                            <a:ln w="0">
                              <a:noFill/>
                            </a:ln>
                          </wps:spPr>
                          <wps:style>
                            <a:lnRef idx="0"/>
                            <a:fillRef idx="0"/>
                            <a:effectRef idx="0"/>
                            <a:fontRef idx="minor"/>
                          </wps:style>
                          <wps:bodyPr/>
                        </wps:wsp>
                        <wps:wsp>
                          <wps:cNvSpPr/>
                          <wps:spPr>
                            <a:xfrm flipH="1" rot="5400000">
                              <a:off x="217080" y="2950920"/>
                              <a:ext cx="161280" cy="61560"/>
                            </a:xfrm>
                            <a:custGeom>
                              <a:avLst/>
                              <a:gdLst/>
                              <a:ahLst/>
                              <a:rect l="l" t="t" r="r" b="b"/>
                              <a:pathLst>
                                <a:path w="325" h="160">
                                  <a:moveTo>
                                    <a:pt x="246" y="151"/>
                                  </a:moveTo>
                                  <a:lnTo>
                                    <a:pt x="250" y="150"/>
                                  </a:lnTo>
                                  <a:lnTo>
                                    <a:pt x="260" y="146"/>
                                  </a:lnTo>
                                  <a:lnTo>
                                    <a:pt x="273" y="140"/>
                                  </a:lnTo>
                                  <a:lnTo>
                                    <a:pt x="289" y="133"/>
                                  </a:lnTo>
                                  <a:lnTo>
                                    <a:pt x="305" y="125"/>
                                  </a:lnTo>
                                  <a:lnTo>
                                    <a:pt x="316" y="118"/>
                                  </a:lnTo>
                                  <a:lnTo>
                                    <a:pt x="325" y="113"/>
                                  </a:lnTo>
                                  <a:lnTo>
                                    <a:pt x="325" y="110"/>
                                  </a:lnTo>
                                  <a:lnTo>
                                    <a:pt x="322" y="105"/>
                                  </a:lnTo>
                                  <a:lnTo>
                                    <a:pt x="318" y="95"/>
                                  </a:lnTo>
                                  <a:lnTo>
                                    <a:pt x="314" y="82"/>
                                  </a:lnTo>
                                  <a:lnTo>
                                    <a:pt x="306" y="68"/>
                                  </a:lnTo>
                                  <a:lnTo>
                                    <a:pt x="295" y="52"/>
                                  </a:lnTo>
                                  <a:lnTo>
                                    <a:pt x="278" y="38"/>
                                  </a:lnTo>
                                  <a:lnTo>
                                    <a:pt x="255" y="23"/>
                                  </a:lnTo>
                                  <a:lnTo>
                                    <a:pt x="223" y="12"/>
                                  </a:lnTo>
                                  <a:lnTo>
                                    <a:pt x="187" y="5"/>
                                  </a:lnTo>
                                  <a:lnTo>
                                    <a:pt x="154" y="0"/>
                                  </a:lnTo>
                                  <a:lnTo>
                                    <a:pt x="122" y="0"/>
                                  </a:lnTo>
                                  <a:lnTo>
                                    <a:pt x="95" y="5"/>
                                  </a:lnTo>
                                  <a:lnTo>
                                    <a:pt x="69" y="10"/>
                                  </a:lnTo>
                                  <a:lnTo>
                                    <a:pt x="46" y="19"/>
                                  </a:lnTo>
                                  <a:lnTo>
                                    <a:pt x="27" y="32"/>
                                  </a:lnTo>
                                  <a:lnTo>
                                    <a:pt x="13" y="45"/>
                                  </a:lnTo>
                                  <a:lnTo>
                                    <a:pt x="2" y="58"/>
                                  </a:lnTo>
                                  <a:lnTo>
                                    <a:pt x="0" y="68"/>
                                  </a:lnTo>
                                  <a:lnTo>
                                    <a:pt x="2" y="75"/>
                                  </a:lnTo>
                                  <a:lnTo>
                                    <a:pt x="8" y="81"/>
                                  </a:lnTo>
                                  <a:lnTo>
                                    <a:pt x="15" y="85"/>
                                  </a:lnTo>
                                  <a:lnTo>
                                    <a:pt x="23" y="87"/>
                                  </a:lnTo>
                                  <a:lnTo>
                                    <a:pt x="27" y="88"/>
                                  </a:lnTo>
                                  <a:lnTo>
                                    <a:pt x="30" y="88"/>
                                  </a:lnTo>
                                  <a:lnTo>
                                    <a:pt x="37" y="87"/>
                                  </a:lnTo>
                                  <a:lnTo>
                                    <a:pt x="59" y="85"/>
                                  </a:lnTo>
                                  <a:lnTo>
                                    <a:pt x="86" y="82"/>
                                  </a:lnTo>
                                  <a:lnTo>
                                    <a:pt x="118" y="82"/>
                                  </a:lnTo>
                                  <a:lnTo>
                                    <a:pt x="148" y="85"/>
                                  </a:lnTo>
                                  <a:lnTo>
                                    <a:pt x="171" y="92"/>
                                  </a:lnTo>
                                  <a:lnTo>
                                    <a:pt x="182" y="105"/>
                                  </a:lnTo>
                                  <a:lnTo>
                                    <a:pt x="180" y="125"/>
                                  </a:lnTo>
                                  <a:lnTo>
                                    <a:pt x="174" y="143"/>
                                  </a:lnTo>
                                  <a:lnTo>
                                    <a:pt x="177" y="154"/>
                                  </a:lnTo>
                                  <a:lnTo>
                                    <a:pt x="187" y="159"/>
                                  </a:lnTo>
                                  <a:lnTo>
                                    <a:pt x="201" y="160"/>
                                  </a:lnTo>
                                  <a:lnTo>
                                    <a:pt x="217" y="159"/>
                                  </a:lnTo>
                                  <a:lnTo>
                                    <a:pt x="231" y="156"/>
                                  </a:lnTo>
                                  <a:lnTo>
                                    <a:pt x="242" y="153"/>
                                  </a:lnTo>
                                  <a:lnTo>
                                    <a:pt x="246" y="151"/>
                                  </a:lnTo>
                                  <a:close/>
                                </a:path>
                              </a:pathLst>
                            </a:custGeom>
                            <a:solidFill>
                              <a:srgbClr val="000000"/>
                            </a:solidFill>
                            <a:ln w="0">
                              <a:noFill/>
                            </a:ln>
                          </wps:spPr>
                          <wps:style>
                            <a:lnRef idx="0"/>
                            <a:fillRef idx="0"/>
                            <a:effectRef idx="0"/>
                            <a:fontRef idx="minor"/>
                          </wps:style>
                          <wps:bodyPr/>
                        </wps:wsp>
                        <wps:wsp>
                          <wps:cNvSpPr/>
                          <wps:spPr>
                            <a:xfrm flipH="1" rot="5400000">
                              <a:off x="268200" y="2346840"/>
                              <a:ext cx="143640" cy="81360"/>
                            </a:xfrm>
                            <a:custGeom>
                              <a:avLst/>
                              <a:gdLst/>
                              <a:ahLst/>
                              <a:rect l="l" t="t" r="r" b="b"/>
                              <a:pathLst>
                                <a:path w="289" h="212">
                                  <a:moveTo>
                                    <a:pt x="266" y="101"/>
                                  </a:moveTo>
                                  <a:lnTo>
                                    <a:pt x="270" y="88"/>
                                  </a:lnTo>
                                  <a:lnTo>
                                    <a:pt x="282" y="62"/>
                                  </a:lnTo>
                                  <a:lnTo>
                                    <a:pt x="289" y="34"/>
                                  </a:lnTo>
                                  <a:lnTo>
                                    <a:pt x="288" y="23"/>
                                  </a:lnTo>
                                  <a:lnTo>
                                    <a:pt x="282" y="21"/>
                                  </a:lnTo>
                                  <a:lnTo>
                                    <a:pt x="272" y="17"/>
                                  </a:lnTo>
                                  <a:lnTo>
                                    <a:pt x="259" y="11"/>
                                  </a:lnTo>
                                  <a:lnTo>
                                    <a:pt x="241" y="6"/>
                                  </a:lnTo>
                                  <a:lnTo>
                                    <a:pt x="220" y="1"/>
                                  </a:lnTo>
                                  <a:lnTo>
                                    <a:pt x="195" y="0"/>
                                  </a:lnTo>
                                  <a:lnTo>
                                    <a:pt x="168" y="4"/>
                                  </a:lnTo>
                                  <a:lnTo>
                                    <a:pt x="136" y="16"/>
                                  </a:lnTo>
                                  <a:lnTo>
                                    <a:pt x="105" y="32"/>
                                  </a:lnTo>
                                  <a:lnTo>
                                    <a:pt x="76" y="52"/>
                                  </a:lnTo>
                                  <a:lnTo>
                                    <a:pt x="51" y="72"/>
                                  </a:lnTo>
                                  <a:lnTo>
                                    <a:pt x="31" y="93"/>
                                  </a:lnTo>
                                  <a:lnTo>
                                    <a:pt x="17" y="116"/>
                                  </a:lnTo>
                                  <a:lnTo>
                                    <a:pt x="5" y="138"/>
                                  </a:lnTo>
                                  <a:lnTo>
                                    <a:pt x="0" y="160"/>
                                  </a:lnTo>
                                  <a:lnTo>
                                    <a:pt x="0" y="178"/>
                                  </a:lnTo>
                                  <a:lnTo>
                                    <a:pt x="8" y="203"/>
                                  </a:lnTo>
                                  <a:lnTo>
                                    <a:pt x="18" y="212"/>
                                  </a:lnTo>
                                  <a:lnTo>
                                    <a:pt x="28" y="210"/>
                                  </a:lnTo>
                                  <a:lnTo>
                                    <a:pt x="33" y="207"/>
                                  </a:lnTo>
                                  <a:lnTo>
                                    <a:pt x="38" y="201"/>
                                  </a:lnTo>
                                  <a:lnTo>
                                    <a:pt x="54" y="186"/>
                                  </a:lnTo>
                                  <a:lnTo>
                                    <a:pt x="79" y="165"/>
                                  </a:lnTo>
                                  <a:lnTo>
                                    <a:pt x="106" y="142"/>
                                  </a:lnTo>
                                  <a:lnTo>
                                    <a:pt x="135" y="124"/>
                                  </a:lnTo>
                                  <a:lnTo>
                                    <a:pt x="161" y="111"/>
                                  </a:lnTo>
                                  <a:lnTo>
                                    <a:pt x="184" y="109"/>
                                  </a:lnTo>
                                  <a:lnTo>
                                    <a:pt x="198" y="122"/>
                                  </a:lnTo>
                                  <a:lnTo>
                                    <a:pt x="208" y="138"/>
                                  </a:lnTo>
                                  <a:lnTo>
                                    <a:pt x="220" y="144"/>
                                  </a:lnTo>
                                  <a:lnTo>
                                    <a:pt x="230" y="141"/>
                                  </a:lnTo>
                                  <a:lnTo>
                                    <a:pt x="241" y="134"/>
                                  </a:lnTo>
                                  <a:lnTo>
                                    <a:pt x="252" y="124"/>
                                  </a:lnTo>
                                  <a:lnTo>
                                    <a:pt x="259" y="112"/>
                                  </a:lnTo>
                                  <a:lnTo>
                                    <a:pt x="265" y="104"/>
                                  </a:lnTo>
                                  <a:lnTo>
                                    <a:pt x="266" y="101"/>
                                  </a:lnTo>
                                  <a:close/>
                                </a:path>
                              </a:pathLst>
                            </a:custGeom>
                            <a:solidFill>
                              <a:srgbClr val="000000"/>
                            </a:solidFill>
                            <a:ln w="0">
                              <a:noFill/>
                            </a:ln>
                          </wps:spPr>
                          <wps:style>
                            <a:lnRef idx="0"/>
                            <a:fillRef idx="0"/>
                            <a:effectRef idx="0"/>
                            <a:fontRef idx="minor"/>
                          </wps:style>
                          <wps:bodyPr/>
                        </wps:wsp>
                        <wps:wsp>
                          <wps:cNvSpPr/>
                          <wps:spPr>
                            <a:xfrm flipH="1" rot="5400000">
                              <a:off x="98640" y="2409840"/>
                              <a:ext cx="143640" cy="81360"/>
                            </a:xfrm>
                            <a:custGeom>
                              <a:avLst/>
                              <a:gdLst/>
                              <a:ahLst/>
                              <a:rect l="l" t="t" r="r" b="b"/>
                              <a:pathLst>
                                <a:path w="290" h="212">
                                  <a:moveTo>
                                    <a:pt x="265" y="102"/>
                                  </a:moveTo>
                                  <a:lnTo>
                                    <a:pt x="271" y="89"/>
                                  </a:lnTo>
                                  <a:lnTo>
                                    <a:pt x="281" y="62"/>
                                  </a:lnTo>
                                  <a:lnTo>
                                    <a:pt x="290" y="36"/>
                                  </a:lnTo>
                                  <a:lnTo>
                                    <a:pt x="288" y="24"/>
                                  </a:lnTo>
                                  <a:lnTo>
                                    <a:pt x="283" y="23"/>
                                  </a:lnTo>
                                  <a:lnTo>
                                    <a:pt x="272" y="19"/>
                                  </a:lnTo>
                                  <a:lnTo>
                                    <a:pt x="259" y="12"/>
                                  </a:lnTo>
                                  <a:lnTo>
                                    <a:pt x="242" y="6"/>
                                  </a:lnTo>
                                  <a:lnTo>
                                    <a:pt x="221" y="1"/>
                                  </a:lnTo>
                                  <a:lnTo>
                                    <a:pt x="196" y="0"/>
                                  </a:lnTo>
                                  <a:lnTo>
                                    <a:pt x="167" y="4"/>
                                  </a:lnTo>
                                  <a:lnTo>
                                    <a:pt x="136" y="16"/>
                                  </a:lnTo>
                                  <a:lnTo>
                                    <a:pt x="104" y="32"/>
                                  </a:lnTo>
                                  <a:lnTo>
                                    <a:pt x="77" y="52"/>
                                  </a:lnTo>
                                  <a:lnTo>
                                    <a:pt x="52" y="72"/>
                                  </a:lnTo>
                                  <a:lnTo>
                                    <a:pt x="32" y="94"/>
                                  </a:lnTo>
                                  <a:lnTo>
                                    <a:pt x="18" y="117"/>
                                  </a:lnTo>
                                  <a:lnTo>
                                    <a:pt x="6" y="138"/>
                                  </a:lnTo>
                                  <a:lnTo>
                                    <a:pt x="0" y="160"/>
                                  </a:lnTo>
                                  <a:lnTo>
                                    <a:pt x="0" y="179"/>
                                  </a:lnTo>
                                  <a:lnTo>
                                    <a:pt x="7" y="203"/>
                                  </a:lnTo>
                                  <a:lnTo>
                                    <a:pt x="19" y="212"/>
                                  </a:lnTo>
                                  <a:lnTo>
                                    <a:pt x="28" y="210"/>
                                  </a:lnTo>
                                  <a:lnTo>
                                    <a:pt x="32" y="207"/>
                                  </a:lnTo>
                                  <a:lnTo>
                                    <a:pt x="38" y="202"/>
                                  </a:lnTo>
                                  <a:lnTo>
                                    <a:pt x="55" y="186"/>
                                  </a:lnTo>
                                  <a:lnTo>
                                    <a:pt x="78" y="166"/>
                                  </a:lnTo>
                                  <a:lnTo>
                                    <a:pt x="105" y="144"/>
                                  </a:lnTo>
                                  <a:lnTo>
                                    <a:pt x="134" y="124"/>
                                  </a:lnTo>
                                  <a:lnTo>
                                    <a:pt x="162" y="112"/>
                                  </a:lnTo>
                                  <a:lnTo>
                                    <a:pt x="183" y="111"/>
                                  </a:lnTo>
                                  <a:lnTo>
                                    <a:pt x="198" y="124"/>
                                  </a:lnTo>
                                  <a:lnTo>
                                    <a:pt x="208" y="140"/>
                                  </a:lnTo>
                                  <a:lnTo>
                                    <a:pt x="219" y="145"/>
                                  </a:lnTo>
                                  <a:lnTo>
                                    <a:pt x="231" y="143"/>
                                  </a:lnTo>
                                  <a:lnTo>
                                    <a:pt x="241" y="135"/>
                                  </a:lnTo>
                                  <a:lnTo>
                                    <a:pt x="251" y="125"/>
                                  </a:lnTo>
                                  <a:lnTo>
                                    <a:pt x="258" y="114"/>
                                  </a:lnTo>
                                  <a:lnTo>
                                    <a:pt x="264" y="105"/>
                                  </a:lnTo>
                                  <a:lnTo>
                                    <a:pt x="265" y="102"/>
                                  </a:lnTo>
                                  <a:close/>
                                </a:path>
                              </a:pathLst>
                            </a:custGeom>
                            <a:solidFill>
                              <a:srgbClr val="000000"/>
                            </a:solidFill>
                            <a:ln w="0">
                              <a:noFill/>
                            </a:ln>
                          </wps:spPr>
                          <wps:style>
                            <a:lnRef idx="0"/>
                            <a:fillRef idx="0"/>
                            <a:effectRef idx="0"/>
                            <a:fontRef idx="minor"/>
                          </wps:style>
                          <wps:bodyPr/>
                        </wps:wsp>
                        <wps:wsp>
                          <wps:cNvSpPr/>
                          <wps:spPr>
                            <a:xfrm flipH="1" rot="5400000">
                              <a:off x="299520" y="2309760"/>
                              <a:ext cx="52560" cy="36360"/>
                            </a:xfrm>
                            <a:custGeom>
                              <a:avLst/>
                              <a:gdLst/>
                              <a:ahLst/>
                              <a:rect l="l" t="t" r="r" b="b"/>
                              <a:pathLst>
                                <a:path w="107" h="95">
                                  <a:moveTo>
                                    <a:pt x="107" y="50"/>
                                  </a:moveTo>
                                  <a:lnTo>
                                    <a:pt x="55" y="0"/>
                                  </a:lnTo>
                                  <a:lnTo>
                                    <a:pt x="0" y="14"/>
                                  </a:lnTo>
                                  <a:lnTo>
                                    <a:pt x="92" y="95"/>
                                  </a:lnTo>
                                  <a:lnTo>
                                    <a:pt x="107" y="50"/>
                                  </a:lnTo>
                                  <a:close/>
                                </a:path>
                              </a:pathLst>
                            </a:custGeom>
                            <a:solidFill>
                              <a:srgbClr val="000000"/>
                            </a:solidFill>
                            <a:ln w="0">
                              <a:noFill/>
                            </a:ln>
                          </wps:spPr>
                          <wps:style>
                            <a:lnRef idx="0"/>
                            <a:fillRef idx="0"/>
                            <a:effectRef idx="0"/>
                            <a:fontRef idx="minor"/>
                          </wps:style>
                          <wps:bodyPr/>
                        </wps:wsp>
                        <wps:wsp>
                          <wps:cNvSpPr/>
                          <wps:spPr>
                            <a:xfrm flipH="1" rot="5400000">
                              <a:off x="195840" y="2437560"/>
                              <a:ext cx="68040" cy="88920"/>
                            </a:xfrm>
                            <a:custGeom>
                              <a:avLst/>
                              <a:gdLst/>
                              <a:ahLst/>
                              <a:rect l="l" t="t" r="r" b="b"/>
                              <a:pathLst>
                                <a:path w="137" h="232">
                                  <a:moveTo>
                                    <a:pt x="137" y="212"/>
                                  </a:moveTo>
                                  <a:lnTo>
                                    <a:pt x="40" y="0"/>
                                  </a:lnTo>
                                  <a:lnTo>
                                    <a:pt x="0" y="58"/>
                                  </a:lnTo>
                                  <a:lnTo>
                                    <a:pt x="80" y="232"/>
                                  </a:lnTo>
                                  <a:lnTo>
                                    <a:pt x="137" y="212"/>
                                  </a:lnTo>
                                  <a:close/>
                                </a:path>
                              </a:pathLst>
                            </a:custGeom>
                            <a:solidFill>
                              <a:srgbClr val="000000"/>
                            </a:solidFill>
                            <a:ln w="0">
                              <a:noFill/>
                            </a:ln>
                          </wps:spPr>
                          <wps:style>
                            <a:lnRef idx="0"/>
                            <a:fillRef idx="0"/>
                            <a:effectRef idx="0"/>
                            <a:fontRef idx="minor"/>
                          </wps:style>
                          <wps:bodyPr/>
                        </wps:wsp>
                        <wps:wsp>
                          <wps:cNvSpPr/>
                          <wps:spPr>
                            <a:xfrm flipH="1" rot="5400000">
                              <a:off x="406080" y="3200400"/>
                              <a:ext cx="45000" cy="38160"/>
                            </a:xfrm>
                            <a:custGeom>
                              <a:avLst/>
                              <a:gdLst/>
                              <a:ahLst/>
                              <a:rect l="l" t="t" r="r" b="b"/>
                              <a:pathLst>
                                <a:path w="91" h="99">
                                  <a:moveTo>
                                    <a:pt x="91" y="61"/>
                                  </a:moveTo>
                                  <a:lnTo>
                                    <a:pt x="58" y="0"/>
                                  </a:lnTo>
                                  <a:lnTo>
                                    <a:pt x="0" y="0"/>
                                  </a:lnTo>
                                  <a:lnTo>
                                    <a:pt x="64" y="99"/>
                                  </a:lnTo>
                                  <a:lnTo>
                                    <a:pt x="91" y="61"/>
                                  </a:lnTo>
                                  <a:close/>
                                </a:path>
                              </a:pathLst>
                            </a:custGeom>
                            <a:solidFill>
                              <a:srgbClr val="000000"/>
                            </a:solidFill>
                            <a:ln w="0">
                              <a:noFill/>
                            </a:ln>
                          </wps:spPr>
                          <wps:style>
                            <a:lnRef idx="0"/>
                            <a:fillRef idx="0"/>
                            <a:effectRef idx="0"/>
                            <a:fontRef idx="minor"/>
                          </wps:style>
                          <wps:bodyPr/>
                        </wps:wsp>
                        <wps:wsp>
                          <wps:cNvSpPr/>
                          <wps:spPr>
                            <a:xfrm flipH="1" rot="5400000">
                              <a:off x="141840" y="2190960"/>
                              <a:ext cx="225360" cy="153720"/>
                            </a:xfrm>
                            <a:custGeom>
                              <a:avLst/>
                              <a:gdLst/>
                              <a:ahLst/>
                              <a:rect l="l" t="t" r="r" b="b"/>
                              <a:pathLst>
                                <a:path w="454" h="399">
                                  <a:moveTo>
                                    <a:pt x="287" y="120"/>
                                  </a:moveTo>
                                  <a:lnTo>
                                    <a:pt x="294" y="121"/>
                                  </a:lnTo>
                                  <a:lnTo>
                                    <a:pt x="313" y="124"/>
                                  </a:lnTo>
                                  <a:lnTo>
                                    <a:pt x="340" y="128"/>
                                  </a:lnTo>
                                  <a:lnTo>
                                    <a:pt x="372" y="135"/>
                                  </a:lnTo>
                                  <a:lnTo>
                                    <a:pt x="402" y="145"/>
                                  </a:lnTo>
                                  <a:lnTo>
                                    <a:pt x="430" y="157"/>
                                  </a:lnTo>
                                  <a:lnTo>
                                    <a:pt x="448" y="171"/>
                                  </a:lnTo>
                                  <a:lnTo>
                                    <a:pt x="454" y="187"/>
                                  </a:lnTo>
                                  <a:lnTo>
                                    <a:pt x="450" y="202"/>
                                  </a:lnTo>
                                  <a:lnTo>
                                    <a:pt x="441" y="212"/>
                                  </a:lnTo>
                                  <a:lnTo>
                                    <a:pt x="430" y="219"/>
                                  </a:lnTo>
                                  <a:lnTo>
                                    <a:pt x="415" y="222"/>
                                  </a:lnTo>
                                  <a:lnTo>
                                    <a:pt x="401" y="222"/>
                                  </a:lnTo>
                                  <a:lnTo>
                                    <a:pt x="388" y="220"/>
                                  </a:lnTo>
                                  <a:lnTo>
                                    <a:pt x="378" y="219"/>
                                  </a:lnTo>
                                  <a:lnTo>
                                    <a:pt x="373" y="217"/>
                                  </a:lnTo>
                                  <a:lnTo>
                                    <a:pt x="373" y="220"/>
                                  </a:lnTo>
                                  <a:lnTo>
                                    <a:pt x="378" y="227"/>
                                  </a:lnTo>
                                  <a:lnTo>
                                    <a:pt x="383" y="240"/>
                                  </a:lnTo>
                                  <a:lnTo>
                                    <a:pt x="394" y="255"/>
                                  </a:lnTo>
                                  <a:lnTo>
                                    <a:pt x="404" y="271"/>
                                  </a:lnTo>
                                  <a:lnTo>
                                    <a:pt x="417" y="285"/>
                                  </a:lnTo>
                                  <a:lnTo>
                                    <a:pt x="430" y="298"/>
                                  </a:lnTo>
                                  <a:lnTo>
                                    <a:pt x="441" y="308"/>
                                  </a:lnTo>
                                  <a:lnTo>
                                    <a:pt x="445" y="314"/>
                                  </a:lnTo>
                                  <a:lnTo>
                                    <a:pt x="435" y="315"/>
                                  </a:lnTo>
                                  <a:lnTo>
                                    <a:pt x="417" y="317"/>
                                  </a:lnTo>
                                  <a:lnTo>
                                    <a:pt x="389" y="314"/>
                                  </a:lnTo>
                                  <a:lnTo>
                                    <a:pt x="359" y="311"/>
                                  </a:lnTo>
                                  <a:lnTo>
                                    <a:pt x="329" y="307"/>
                                  </a:lnTo>
                                  <a:lnTo>
                                    <a:pt x="300" y="301"/>
                                  </a:lnTo>
                                  <a:lnTo>
                                    <a:pt x="277" y="297"/>
                                  </a:lnTo>
                                  <a:lnTo>
                                    <a:pt x="258" y="298"/>
                                  </a:lnTo>
                                  <a:lnTo>
                                    <a:pt x="242" y="308"/>
                                  </a:lnTo>
                                  <a:lnTo>
                                    <a:pt x="228" y="325"/>
                                  </a:lnTo>
                                  <a:lnTo>
                                    <a:pt x="215" y="347"/>
                                  </a:lnTo>
                                  <a:lnTo>
                                    <a:pt x="202" y="369"/>
                                  </a:lnTo>
                                  <a:lnTo>
                                    <a:pt x="188" y="386"/>
                                  </a:lnTo>
                                  <a:lnTo>
                                    <a:pt x="173" y="397"/>
                                  </a:lnTo>
                                  <a:lnTo>
                                    <a:pt x="157" y="399"/>
                                  </a:lnTo>
                                  <a:lnTo>
                                    <a:pt x="140" y="392"/>
                                  </a:lnTo>
                                  <a:lnTo>
                                    <a:pt x="123" y="382"/>
                                  </a:lnTo>
                                  <a:lnTo>
                                    <a:pt x="107" y="369"/>
                                  </a:lnTo>
                                  <a:lnTo>
                                    <a:pt x="93" y="351"/>
                                  </a:lnTo>
                                  <a:lnTo>
                                    <a:pt x="80" y="330"/>
                                  </a:lnTo>
                                  <a:lnTo>
                                    <a:pt x="70" y="304"/>
                                  </a:lnTo>
                                  <a:lnTo>
                                    <a:pt x="62" y="274"/>
                                  </a:lnTo>
                                  <a:lnTo>
                                    <a:pt x="58" y="239"/>
                                  </a:lnTo>
                                  <a:lnTo>
                                    <a:pt x="55" y="212"/>
                                  </a:lnTo>
                                  <a:lnTo>
                                    <a:pt x="48" y="193"/>
                                  </a:lnTo>
                                  <a:lnTo>
                                    <a:pt x="39" y="180"/>
                                  </a:lnTo>
                                  <a:lnTo>
                                    <a:pt x="29" y="173"/>
                                  </a:lnTo>
                                  <a:lnTo>
                                    <a:pt x="19" y="167"/>
                                  </a:lnTo>
                                  <a:lnTo>
                                    <a:pt x="12" y="163"/>
                                  </a:lnTo>
                                  <a:lnTo>
                                    <a:pt x="6" y="156"/>
                                  </a:lnTo>
                                  <a:lnTo>
                                    <a:pt x="3" y="145"/>
                                  </a:lnTo>
                                  <a:lnTo>
                                    <a:pt x="2" y="137"/>
                                  </a:lnTo>
                                  <a:lnTo>
                                    <a:pt x="0" y="127"/>
                                  </a:lnTo>
                                  <a:lnTo>
                                    <a:pt x="0" y="115"/>
                                  </a:lnTo>
                                  <a:lnTo>
                                    <a:pt x="3" y="104"/>
                                  </a:lnTo>
                                  <a:lnTo>
                                    <a:pt x="12" y="92"/>
                                  </a:lnTo>
                                  <a:lnTo>
                                    <a:pt x="29" y="81"/>
                                  </a:lnTo>
                                  <a:lnTo>
                                    <a:pt x="58" y="71"/>
                                  </a:lnTo>
                                  <a:lnTo>
                                    <a:pt x="98" y="62"/>
                                  </a:lnTo>
                                  <a:lnTo>
                                    <a:pt x="121" y="58"/>
                                  </a:lnTo>
                                  <a:lnTo>
                                    <a:pt x="137" y="53"/>
                                  </a:lnTo>
                                  <a:lnTo>
                                    <a:pt x="146" y="49"/>
                                  </a:lnTo>
                                  <a:lnTo>
                                    <a:pt x="149" y="43"/>
                                  </a:lnTo>
                                  <a:lnTo>
                                    <a:pt x="149" y="37"/>
                                  </a:lnTo>
                                  <a:lnTo>
                                    <a:pt x="147" y="30"/>
                                  </a:lnTo>
                                  <a:lnTo>
                                    <a:pt x="146" y="20"/>
                                  </a:lnTo>
                                  <a:lnTo>
                                    <a:pt x="146" y="9"/>
                                  </a:lnTo>
                                  <a:lnTo>
                                    <a:pt x="153" y="0"/>
                                  </a:lnTo>
                                  <a:lnTo>
                                    <a:pt x="169" y="3"/>
                                  </a:lnTo>
                                  <a:lnTo>
                                    <a:pt x="190" y="14"/>
                                  </a:lnTo>
                                  <a:lnTo>
                                    <a:pt x="215" y="33"/>
                                  </a:lnTo>
                                  <a:lnTo>
                                    <a:pt x="241" y="56"/>
                                  </a:lnTo>
                                  <a:lnTo>
                                    <a:pt x="262" y="79"/>
                                  </a:lnTo>
                                  <a:lnTo>
                                    <a:pt x="278" y="101"/>
                                  </a:lnTo>
                                  <a:lnTo>
                                    <a:pt x="287" y="120"/>
                                  </a:lnTo>
                                  <a:close/>
                                </a:path>
                              </a:pathLst>
                            </a:custGeom>
                            <a:solidFill>
                              <a:srgbClr val="000000"/>
                            </a:solidFill>
                            <a:ln w="0">
                              <a:noFill/>
                            </a:ln>
                          </wps:spPr>
                          <wps:style>
                            <a:lnRef idx="0"/>
                            <a:fillRef idx="0"/>
                            <a:effectRef idx="0"/>
                            <a:fontRef idx="minor"/>
                          </wps:style>
                          <wps:bodyPr/>
                        </wps:wsp>
                        <wps:wsp>
                          <wps:cNvSpPr/>
                          <wps:spPr>
                            <a:xfrm flipH="1" rot="5400000">
                              <a:off x="-9720" y="2229480"/>
                              <a:ext cx="224640" cy="153000"/>
                            </a:xfrm>
                            <a:custGeom>
                              <a:avLst/>
                              <a:gdLst/>
                              <a:ahLst/>
                              <a:rect l="l" t="t" r="r" b="b"/>
                              <a:pathLst>
                                <a:path w="453" h="397">
                                  <a:moveTo>
                                    <a:pt x="286" y="119"/>
                                  </a:moveTo>
                                  <a:lnTo>
                                    <a:pt x="293" y="120"/>
                                  </a:lnTo>
                                  <a:lnTo>
                                    <a:pt x="312" y="123"/>
                                  </a:lnTo>
                                  <a:lnTo>
                                    <a:pt x="339" y="128"/>
                                  </a:lnTo>
                                  <a:lnTo>
                                    <a:pt x="371" y="135"/>
                                  </a:lnTo>
                                  <a:lnTo>
                                    <a:pt x="401" y="145"/>
                                  </a:lnTo>
                                  <a:lnTo>
                                    <a:pt x="429" y="156"/>
                                  </a:lnTo>
                                  <a:lnTo>
                                    <a:pt x="447" y="171"/>
                                  </a:lnTo>
                                  <a:lnTo>
                                    <a:pt x="453" y="187"/>
                                  </a:lnTo>
                                  <a:lnTo>
                                    <a:pt x="449" y="201"/>
                                  </a:lnTo>
                                  <a:lnTo>
                                    <a:pt x="440" y="211"/>
                                  </a:lnTo>
                                  <a:lnTo>
                                    <a:pt x="427" y="218"/>
                                  </a:lnTo>
                                  <a:lnTo>
                                    <a:pt x="413" y="221"/>
                                  </a:lnTo>
                                  <a:lnTo>
                                    <a:pt x="400" y="221"/>
                                  </a:lnTo>
                                  <a:lnTo>
                                    <a:pt x="387" y="220"/>
                                  </a:lnTo>
                                  <a:lnTo>
                                    <a:pt x="377" y="218"/>
                                  </a:lnTo>
                                  <a:lnTo>
                                    <a:pt x="373" y="217"/>
                                  </a:lnTo>
                                  <a:lnTo>
                                    <a:pt x="373" y="220"/>
                                  </a:lnTo>
                                  <a:lnTo>
                                    <a:pt x="377" y="227"/>
                                  </a:lnTo>
                                  <a:lnTo>
                                    <a:pt x="383" y="240"/>
                                  </a:lnTo>
                                  <a:lnTo>
                                    <a:pt x="393" y="254"/>
                                  </a:lnTo>
                                  <a:lnTo>
                                    <a:pt x="403" y="270"/>
                                  </a:lnTo>
                                  <a:lnTo>
                                    <a:pt x="414" y="285"/>
                                  </a:lnTo>
                                  <a:lnTo>
                                    <a:pt x="427" y="298"/>
                                  </a:lnTo>
                                  <a:lnTo>
                                    <a:pt x="439" y="306"/>
                                  </a:lnTo>
                                  <a:lnTo>
                                    <a:pt x="443" y="312"/>
                                  </a:lnTo>
                                  <a:lnTo>
                                    <a:pt x="435" y="315"/>
                                  </a:lnTo>
                                  <a:lnTo>
                                    <a:pt x="414" y="315"/>
                                  </a:lnTo>
                                  <a:lnTo>
                                    <a:pt x="388" y="313"/>
                                  </a:lnTo>
                                  <a:lnTo>
                                    <a:pt x="358" y="309"/>
                                  </a:lnTo>
                                  <a:lnTo>
                                    <a:pt x="328" y="305"/>
                                  </a:lnTo>
                                  <a:lnTo>
                                    <a:pt x="299" y="300"/>
                                  </a:lnTo>
                                  <a:lnTo>
                                    <a:pt x="276" y="296"/>
                                  </a:lnTo>
                                  <a:lnTo>
                                    <a:pt x="257" y="298"/>
                                  </a:lnTo>
                                  <a:lnTo>
                                    <a:pt x="242" y="308"/>
                                  </a:lnTo>
                                  <a:lnTo>
                                    <a:pt x="227" y="325"/>
                                  </a:lnTo>
                                  <a:lnTo>
                                    <a:pt x="214" y="347"/>
                                  </a:lnTo>
                                  <a:lnTo>
                                    <a:pt x="201" y="367"/>
                                  </a:lnTo>
                                  <a:lnTo>
                                    <a:pt x="187" y="384"/>
                                  </a:lnTo>
                                  <a:lnTo>
                                    <a:pt x="172" y="395"/>
                                  </a:lnTo>
                                  <a:lnTo>
                                    <a:pt x="157" y="397"/>
                                  </a:lnTo>
                                  <a:lnTo>
                                    <a:pt x="139" y="390"/>
                                  </a:lnTo>
                                  <a:lnTo>
                                    <a:pt x="122" y="380"/>
                                  </a:lnTo>
                                  <a:lnTo>
                                    <a:pt x="106" y="367"/>
                                  </a:lnTo>
                                  <a:lnTo>
                                    <a:pt x="92" y="349"/>
                                  </a:lnTo>
                                  <a:lnTo>
                                    <a:pt x="79" y="329"/>
                                  </a:lnTo>
                                  <a:lnTo>
                                    <a:pt x="69" y="303"/>
                                  </a:lnTo>
                                  <a:lnTo>
                                    <a:pt x="62" y="275"/>
                                  </a:lnTo>
                                  <a:lnTo>
                                    <a:pt x="57" y="240"/>
                                  </a:lnTo>
                                  <a:lnTo>
                                    <a:pt x="54" y="213"/>
                                  </a:lnTo>
                                  <a:lnTo>
                                    <a:pt x="47" y="192"/>
                                  </a:lnTo>
                                  <a:lnTo>
                                    <a:pt x="39" y="181"/>
                                  </a:lnTo>
                                  <a:lnTo>
                                    <a:pt x="28" y="172"/>
                                  </a:lnTo>
                                  <a:lnTo>
                                    <a:pt x="18" y="167"/>
                                  </a:lnTo>
                                  <a:lnTo>
                                    <a:pt x="10" y="162"/>
                                  </a:lnTo>
                                  <a:lnTo>
                                    <a:pt x="4" y="155"/>
                                  </a:lnTo>
                                  <a:lnTo>
                                    <a:pt x="3" y="145"/>
                                  </a:lnTo>
                                  <a:lnTo>
                                    <a:pt x="1" y="136"/>
                                  </a:lnTo>
                                  <a:lnTo>
                                    <a:pt x="0" y="126"/>
                                  </a:lnTo>
                                  <a:lnTo>
                                    <a:pt x="0" y="115"/>
                                  </a:lnTo>
                                  <a:lnTo>
                                    <a:pt x="3" y="103"/>
                                  </a:lnTo>
                                  <a:lnTo>
                                    <a:pt x="11" y="92"/>
                                  </a:lnTo>
                                  <a:lnTo>
                                    <a:pt x="28" y="80"/>
                                  </a:lnTo>
                                  <a:lnTo>
                                    <a:pt x="56" y="70"/>
                                  </a:lnTo>
                                  <a:lnTo>
                                    <a:pt x="96" y="61"/>
                                  </a:lnTo>
                                  <a:lnTo>
                                    <a:pt x="121" y="57"/>
                                  </a:lnTo>
                                  <a:lnTo>
                                    <a:pt x="135" y="53"/>
                                  </a:lnTo>
                                  <a:lnTo>
                                    <a:pt x="144" y="48"/>
                                  </a:lnTo>
                                  <a:lnTo>
                                    <a:pt x="148" y="43"/>
                                  </a:lnTo>
                                  <a:lnTo>
                                    <a:pt x="148" y="37"/>
                                  </a:lnTo>
                                  <a:lnTo>
                                    <a:pt x="147" y="30"/>
                                  </a:lnTo>
                                  <a:lnTo>
                                    <a:pt x="145" y="20"/>
                                  </a:lnTo>
                                  <a:lnTo>
                                    <a:pt x="145" y="8"/>
                                  </a:lnTo>
                                  <a:lnTo>
                                    <a:pt x="152" y="0"/>
                                  </a:lnTo>
                                  <a:lnTo>
                                    <a:pt x="168" y="2"/>
                                  </a:lnTo>
                                  <a:lnTo>
                                    <a:pt x="190" y="14"/>
                                  </a:lnTo>
                                  <a:lnTo>
                                    <a:pt x="214" y="33"/>
                                  </a:lnTo>
                                  <a:lnTo>
                                    <a:pt x="240" y="56"/>
                                  </a:lnTo>
                                  <a:lnTo>
                                    <a:pt x="262" y="79"/>
                                  </a:lnTo>
                                  <a:lnTo>
                                    <a:pt x="278" y="100"/>
                                  </a:lnTo>
                                  <a:lnTo>
                                    <a:pt x="286" y="119"/>
                                  </a:lnTo>
                                  <a:close/>
                                </a:path>
                              </a:pathLst>
                            </a:custGeom>
                            <a:solidFill>
                              <a:srgbClr val="000000"/>
                            </a:solidFill>
                            <a:ln w="0">
                              <a:noFill/>
                            </a:ln>
                          </wps:spPr>
                          <wps:style>
                            <a:lnRef idx="0"/>
                            <a:fillRef idx="0"/>
                            <a:effectRef idx="0"/>
                            <a:fontRef idx="minor"/>
                          </wps:style>
                          <wps:bodyPr/>
                        </wps:wsp>
                        <wps:wsp>
                          <wps:cNvSpPr/>
                          <wps:spPr>
                            <a:xfrm flipH="1" rot="5400000">
                              <a:off x="88920" y="3128760"/>
                              <a:ext cx="198000" cy="94680"/>
                            </a:xfrm>
                            <a:custGeom>
                              <a:avLst/>
                              <a:gdLst/>
                              <a:ahLst/>
                              <a:rect l="l" t="t" r="r" b="b"/>
                              <a:pathLst>
                                <a:path w="400" h="246">
                                  <a:moveTo>
                                    <a:pt x="250" y="77"/>
                                  </a:moveTo>
                                  <a:lnTo>
                                    <a:pt x="256" y="77"/>
                                  </a:lnTo>
                                  <a:lnTo>
                                    <a:pt x="271" y="79"/>
                                  </a:lnTo>
                                  <a:lnTo>
                                    <a:pt x="291" y="82"/>
                                  </a:lnTo>
                                  <a:lnTo>
                                    <a:pt x="315" y="86"/>
                                  </a:lnTo>
                                  <a:lnTo>
                                    <a:pt x="340" y="93"/>
                                  </a:lnTo>
                                  <a:lnTo>
                                    <a:pt x="364" y="102"/>
                                  </a:lnTo>
                                  <a:lnTo>
                                    <a:pt x="384" y="113"/>
                                  </a:lnTo>
                                  <a:lnTo>
                                    <a:pt x="397" y="128"/>
                                  </a:lnTo>
                                  <a:lnTo>
                                    <a:pt x="399" y="135"/>
                                  </a:lnTo>
                                  <a:lnTo>
                                    <a:pt x="394" y="141"/>
                                  </a:lnTo>
                                  <a:lnTo>
                                    <a:pt x="384" y="144"/>
                                  </a:lnTo>
                                  <a:lnTo>
                                    <a:pt x="371" y="145"/>
                                  </a:lnTo>
                                  <a:lnTo>
                                    <a:pt x="358" y="145"/>
                                  </a:lnTo>
                                  <a:lnTo>
                                    <a:pt x="347" y="144"/>
                                  </a:lnTo>
                                  <a:lnTo>
                                    <a:pt x="337" y="142"/>
                                  </a:lnTo>
                                  <a:lnTo>
                                    <a:pt x="333" y="141"/>
                                  </a:lnTo>
                                  <a:lnTo>
                                    <a:pt x="333" y="142"/>
                                  </a:lnTo>
                                  <a:lnTo>
                                    <a:pt x="337" y="148"/>
                                  </a:lnTo>
                                  <a:lnTo>
                                    <a:pt x="343" y="155"/>
                                  </a:lnTo>
                                  <a:lnTo>
                                    <a:pt x="351" y="164"/>
                                  </a:lnTo>
                                  <a:lnTo>
                                    <a:pt x="363" y="174"/>
                                  </a:lnTo>
                                  <a:lnTo>
                                    <a:pt x="374" y="184"/>
                                  </a:lnTo>
                                  <a:lnTo>
                                    <a:pt x="384" y="193"/>
                                  </a:lnTo>
                                  <a:lnTo>
                                    <a:pt x="396" y="198"/>
                                  </a:lnTo>
                                  <a:lnTo>
                                    <a:pt x="400" y="203"/>
                                  </a:lnTo>
                                  <a:lnTo>
                                    <a:pt x="393" y="204"/>
                                  </a:lnTo>
                                  <a:lnTo>
                                    <a:pt x="377" y="204"/>
                                  </a:lnTo>
                                  <a:lnTo>
                                    <a:pt x="356" y="204"/>
                                  </a:lnTo>
                                  <a:lnTo>
                                    <a:pt x="330" y="201"/>
                                  </a:lnTo>
                                  <a:lnTo>
                                    <a:pt x="302" y="198"/>
                                  </a:lnTo>
                                  <a:lnTo>
                                    <a:pt x="278" y="195"/>
                                  </a:lnTo>
                                  <a:lnTo>
                                    <a:pt x="258" y="191"/>
                                  </a:lnTo>
                                  <a:lnTo>
                                    <a:pt x="242" y="191"/>
                                  </a:lnTo>
                                  <a:lnTo>
                                    <a:pt x="227" y="197"/>
                                  </a:lnTo>
                                  <a:lnTo>
                                    <a:pt x="214" y="207"/>
                                  </a:lnTo>
                                  <a:lnTo>
                                    <a:pt x="203" y="219"/>
                                  </a:lnTo>
                                  <a:lnTo>
                                    <a:pt x="191" y="230"/>
                                  </a:lnTo>
                                  <a:lnTo>
                                    <a:pt x="178" y="240"/>
                                  </a:lnTo>
                                  <a:lnTo>
                                    <a:pt x="166" y="246"/>
                                  </a:lnTo>
                                  <a:lnTo>
                                    <a:pt x="151" y="246"/>
                                  </a:lnTo>
                                  <a:lnTo>
                                    <a:pt x="137" y="240"/>
                                  </a:lnTo>
                                  <a:lnTo>
                                    <a:pt x="122" y="233"/>
                                  </a:lnTo>
                                  <a:lnTo>
                                    <a:pt x="109" y="224"/>
                                  </a:lnTo>
                                  <a:lnTo>
                                    <a:pt x="98" y="213"/>
                                  </a:lnTo>
                                  <a:lnTo>
                                    <a:pt x="88" y="198"/>
                                  </a:lnTo>
                                  <a:lnTo>
                                    <a:pt x="79" y="183"/>
                                  </a:lnTo>
                                  <a:lnTo>
                                    <a:pt x="72" y="164"/>
                                  </a:lnTo>
                                  <a:lnTo>
                                    <a:pt x="66" y="144"/>
                                  </a:lnTo>
                                  <a:lnTo>
                                    <a:pt x="60" y="126"/>
                                  </a:lnTo>
                                  <a:lnTo>
                                    <a:pt x="52" y="113"/>
                                  </a:lnTo>
                                  <a:lnTo>
                                    <a:pt x="42" y="103"/>
                                  </a:lnTo>
                                  <a:lnTo>
                                    <a:pt x="30" y="95"/>
                                  </a:lnTo>
                                  <a:lnTo>
                                    <a:pt x="20" y="87"/>
                                  </a:lnTo>
                                  <a:lnTo>
                                    <a:pt x="10" y="82"/>
                                  </a:lnTo>
                                  <a:lnTo>
                                    <a:pt x="4" y="76"/>
                                  </a:lnTo>
                                  <a:lnTo>
                                    <a:pt x="1" y="69"/>
                                  </a:lnTo>
                                  <a:lnTo>
                                    <a:pt x="0" y="63"/>
                                  </a:lnTo>
                                  <a:lnTo>
                                    <a:pt x="0" y="59"/>
                                  </a:lnTo>
                                  <a:lnTo>
                                    <a:pt x="0" y="53"/>
                                  </a:lnTo>
                                  <a:lnTo>
                                    <a:pt x="4" y="47"/>
                                  </a:lnTo>
                                  <a:lnTo>
                                    <a:pt x="13" y="43"/>
                                  </a:lnTo>
                                  <a:lnTo>
                                    <a:pt x="29" y="39"/>
                                  </a:lnTo>
                                  <a:lnTo>
                                    <a:pt x="52" y="36"/>
                                  </a:lnTo>
                                  <a:lnTo>
                                    <a:pt x="86" y="33"/>
                                  </a:lnTo>
                                  <a:lnTo>
                                    <a:pt x="104" y="31"/>
                                  </a:lnTo>
                                  <a:lnTo>
                                    <a:pt x="115" y="27"/>
                                  </a:lnTo>
                                  <a:lnTo>
                                    <a:pt x="121" y="18"/>
                                  </a:lnTo>
                                  <a:lnTo>
                                    <a:pt x="122" y="4"/>
                                  </a:lnTo>
                                  <a:lnTo>
                                    <a:pt x="128" y="0"/>
                                  </a:lnTo>
                                  <a:lnTo>
                                    <a:pt x="141" y="3"/>
                                  </a:lnTo>
                                  <a:lnTo>
                                    <a:pt x="161" y="11"/>
                                  </a:lnTo>
                                  <a:lnTo>
                                    <a:pt x="183" y="23"/>
                                  </a:lnTo>
                                  <a:lnTo>
                                    <a:pt x="206" y="37"/>
                                  </a:lnTo>
                                  <a:lnTo>
                                    <a:pt x="227" y="53"/>
                                  </a:lnTo>
                                  <a:lnTo>
                                    <a:pt x="242" y="66"/>
                                  </a:lnTo>
                                  <a:lnTo>
                                    <a:pt x="250" y="77"/>
                                  </a:lnTo>
                                  <a:close/>
                                </a:path>
                              </a:pathLst>
                            </a:custGeom>
                            <a:solidFill>
                              <a:srgbClr val="000000"/>
                            </a:solidFill>
                            <a:ln w="0">
                              <a:noFill/>
                            </a:ln>
                          </wps:spPr>
                          <wps:style>
                            <a:lnRef idx="0"/>
                            <a:fillRef idx="0"/>
                            <a:effectRef idx="0"/>
                            <a:fontRef idx="minor"/>
                          </wps:style>
                          <wps:bodyPr/>
                        </wps:wsp>
                        <wps:wsp>
                          <wps:cNvSpPr/>
                          <wps:spPr>
                            <a:xfrm flipH="1" rot="5400000">
                              <a:off x="60840" y="2568240"/>
                              <a:ext cx="198720" cy="94680"/>
                            </a:xfrm>
                            <a:custGeom>
                              <a:avLst/>
                              <a:gdLst/>
                              <a:ahLst/>
                              <a:rect l="l" t="t" r="r" b="b"/>
                              <a:pathLst>
                                <a:path w="401" h="246">
                                  <a:moveTo>
                                    <a:pt x="251" y="79"/>
                                  </a:moveTo>
                                  <a:lnTo>
                                    <a:pt x="257" y="79"/>
                                  </a:lnTo>
                                  <a:lnTo>
                                    <a:pt x="271" y="81"/>
                                  </a:lnTo>
                                  <a:lnTo>
                                    <a:pt x="291" y="84"/>
                                  </a:lnTo>
                                  <a:lnTo>
                                    <a:pt x="316" y="88"/>
                                  </a:lnTo>
                                  <a:lnTo>
                                    <a:pt x="340" y="94"/>
                                  </a:lnTo>
                                  <a:lnTo>
                                    <a:pt x="365" y="102"/>
                                  </a:lnTo>
                                  <a:lnTo>
                                    <a:pt x="385" y="115"/>
                                  </a:lnTo>
                                  <a:lnTo>
                                    <a:pt x="398" y="130"/>
                                  </a:lnTo>
                                  <a:lnTo>
                                    <a:pt x="399" y="137"/>
                                  </a:lnTo>
                                  <a:lnTo>
                                    <a:pt x="395" y="143"/>
                                  </a:lnTo>
                                  <a:lnTo>
                                    <a:pt x="385" y="146"/>
                                  </a:lnTo>
                                  <a:lnTo>
                                    <a:pt x="372" y="146"/>
                                  </a:lnTo>
                                  <a:lnTo>
                                    <a:pt x="359" y="146"/>
                                  </a:lnTo>
                                  <a:lnTo>
                                    <a:pt x="346" y="144"/>
                                  </a:lnTo>
                                  <a:lnTo>
                                    <a:pt x="337" y="143"/>
                                  </a:lnTo>
                                  <a:lnTo>
                                    <a:pt x="332" y="141"/>
                                  </a:lnTo>
                                  <a:lnTo>
                                    <a:pt x="332" y="143"/>
                                  </a:lnTo>
                                  <a:lnTo>
                                    <a:pt x="336" y="148"/>
                                  </a:lnTo>
                                  <a:lnTo>
                                    <a:pt x="343" y="156"/>
                                  </a:lnTo>
                                  <a:lnTo>
                                    <a:pt x="352" y="164"/>
                                  </a:lnTo>
                                  <a:lnTo>
                                    <a:pt x="363" y="174"/>
                                  </a:lnTo>
                                  <a:lnTo>
                                    <a:pt x="375" y="184"/>
                                  </a:lnTo>
                                  <a:lnTo>
                                    <a:pt x="385" y="193"/>
                                  </a:lnTo>
                                  <a:lnTo>
                                    <a:pt x="396" y="199"/>
                                  </a:lnTo>
                                  <a:lnTo>
                                    <a:pt x="401" y="203"/>
                                  </a:lnTo>
                                  <a:lnTo>
                                    <a:pt x="394" y="205"/>
                                  </a:lnTo>
                                  <a:lnTo>
                                    <a:pt x="378" y="205"/>
                                  </a:lnTo>
                                  <a:lnTo>
                                    <a:pt x="355" y="205"/>
                                  </a:lnTo>
                                  <a:lnTo>
                                    <a:pt x="329" y="202"/>
                                  </a:lnTo>
                                  <a:lnTo>
                                    <a:pt x="303" y="199"/>
                                  </a:lnTo>
                                  <a:lnTo>
                                    <a:pt x="278" y="196"/>
                                  </a:lnTo>
                                  <a:lnTo>
                                    <a:pt x="258" y="192"/>
                                  </a:lnTo>
                                  <a:lnTo>
                                    <a:pt x="242" y="192"/>
                                  </a:lnTo>
                                  <a:lnTo>
                                    <a:pt x="228" y="197"/>
                                  </a:lnTo>
                                  <a:lnTo>
                                    <a:pt x="215" y="207"/>
                                  </a:lnTo>
                                  <a:lnTo>
                                    <a:pt x="204" y="219"/>
                                  </a:lnTo>
                                  <a:lnTo>
                                    <a:pt x="192" y="230"/>
                                  </a:lnTo>
                                  <a:lnTo>
                                    <a:pt x="179" y="241"/>
                                  </a:lnTo>
                                  <a:lnTo>
                                    <a:pt x="166" y="246"/>
                                  </a:lnTo>
                                  <a:lnTo>
                                    <a:pt x="152" y="246"/>
                                  </a:lnTo>
                                  <a:lnTo>
                                    <a:pt x="137" y="241"/>
                                  </a:lnTo>
                                  <a:lnTo>
                                    <a:pt x="123" y="233"/>
                                  </a:lnTo>
                                  <a:lnTo>
                                    <a:pt x="110" y="225"/>
                                  </a:lnTo>
                                  <a:lnTo>
                                    <a:pt x="98" y="213"/>
                                  </a:lnTo>
                                  <a:lnTo>
                                    <a:pt x="88" y="199"/>
                                  </a:lnTo>
                                  <a:lnTo>
                                    <a:pt x="80" y="183"/>
                                  </a:lnTo>
                                  <a:lnTo>
                                    <a:pt x="72" y="164"/>
                                  </a:lnTo>
                                  <a:lnTo>
                                    <a:pt x="67" y="144"/>
                                  </a:lnTo>
                                  <a:lnTo>
                                    <a:pt x="61" y="127"/>
                                  </a:lnTo>
                                  <a:lnTo>
                                    <a:pt x="52" y="114"/>
                                  </a:lnTo>
                                  <a:lnTo>
                                    <a:pt x="42" y="104"/>
                                  </a:lnTo>
                                  <a:lnTo>
                                    <a:pt x="31" y="95"/>
                                  </a:lnTo>
                                  <a:lnTo>
                                    <a:pt x="21" y="88"/>
                                  </a:lnTo>
                                  <a:lnTo>
                                    <a:pt x="11" y="82"/>
                                  </a:lnTo>
                                  <a:lnTo>
                                    <a:pt x="5" y="76"/>
                                  </a:lnTo>
                                  <a:lnTo>
                                    <a:pt x="2" y="69"/>
                                  </a:lnTo>
                                  <a:lnTo>
                                    <a:pt x="0" y="65"/>
                                  </a:lnTo>
                                  <a:lnTo>
                                    <a:pt x="0" y="59"/>
                                  </a:lnTo>
                                  <a:lnTo>
                                    <a:pt x="0" y="53"/>
                                  </a:lnTo>
                                  <a:lnTo>
                                    <a:pt x="5" y="49"/>
                                  </a:lnTo>
                                  <a:lnTo>
                                    <a:pt x="13" y="43"/>
                                  </a:lnTo>
                                  <a:lnTo>
                                    <a:pt x="29" y="39"/>
                                  </a:lnTo>
                                  <a:lnTo>
                                    <a:pt x="52" y="36"/>
                                  </a:lnTo>
                                  <a:lnTo>
                                    <a:pt x="87" y="33"/>
                                  </a:lnTo>
                                  <a:lnTo>
                                    <a:pt x="104" y="32"/>
                                  </a:lnTo>
                                  <a:lnTo>
                                    <a:pt x="116" y="27"/>
                                  </a:lnTo>
                                  <a:lnTo>
                                    <a:pt x="121" y="19"/>
                                  </a:lnTo>
                                  <a:lnTo>
                                    <a:pt x="123" y="4"/>
                                  </a:lnTo>
                                  <a:lnTo>
                                    <a:pt x="129" y="0"/>
                                  </a:lnTo>
                                  <a:lnTo>
                                    <a:pt x="142" y="3"/>
                                  </a:lnTo>
                                  <a:lnTo>
                                    <a:pt x="162" y="12"/>
                                  </a:lnTo>
                                  <a:lnTo>
                                    <a:pt x="183" y="23"/>
                                  </a:lnTo>
                                  <a:lnTo>
                                    <a:pt x="206" y="38"/>
                                  </a:lnTo>
                                  <a:lnTo>
                                    <a:pt x="228" y="53"/>
                                  </a:lnTo>
                                  <a:lnTo>
                                    <a:pt x="242" y="68"/>
                                  </a:lnTo>
                                  <a:lnTo>
                                    <a:pt x="251" y="79"/>
                                  </a:lnTo>
                                  <a:close/>
                                </a:path>
                              </a:pathLst>
                            </a:custGeom>
                            <a:solidFill>
                              <a:srgbClr val="000000"/>
                            </a:solidFill>
                            <a:ln w="0">
                              <a:noFill/>
                            </a:ln>
                          </wps:spPr>
                          <wps:style>
                            <a:lnRef idx="0"/>
                            <a:fillRef idx="0"/>
                            <a:effectRef idx="0"/>
                            <a:fontRef idx="minor"/>
                          </wps:style>
                          <wps:bodyPr/>
                        </wps:wsp>
                        <wps:wsp>
                          <wps:cNvSpPr/>
                          <wps:spPr>
                            <a:xfrm flipH="1" rot="5400000">
                              <a:off x="150840" y="3057840"/>
                              <a:ext cx="201960" cy="109800"/>
                            </a:xfrm>
                            <a:custGeom>
                              <a:avLst/>
                              <a:gdLst/>
                              <a:ahLst/>
                              <a:rect l="l" t="t" r="r" b="b"/>
                              <a:pathLst>
                                <a:path w="407" h="286">
                                  <a:moveTo>
                                    <a:pt x="247" y="152"/>
                                  </a:moveTo>
                                  <a:lnTo>
                                    <a:pt x="252" y="150"/>
                                  </a:lnTo>
                                  <a:lnTo>
                                    <a:pt x="265" y="139"/>
                                  </a:lnTo>
                                  <a:lnTo>
                                    <a:pt x="285" y="127"/>
                                  </a:lnTo>
                                  <a:lnTo>
                                    <a:pt x="308" y="109"/>
                                  </a:lnTo>
                                  <a:lnTo>
                                    <a:pt x="332" y="92"/>
                                  </a:lnTo>
                                  <a:lnTo>
                                    <a:pt x="357" y="73"/>
                                  </a:lnTo>
                                  <a:lnTo>
                                    <a:pt x="377" y="56"/>
                                  </a:lnTo>
                                  <a:lnTo>
                                    <a:pt x="394" y="40"/>
                                  </a:lnTo>
                                  <a:lnTo>
                                    <a:pt x="403" y="29"/>
                                  </a:lnTo>
                                  <a:lnTo>
                                    <a:pt x="407" y="21"/>
                                  </a:lnTo>
                                  <a:lnTo>
                                    <a:pt x="406" y="16"/>
                                  </a:lnTo>
                                  <a:lnTo>
                                    <a:pt x="400" y="11"/>
                                  </a:lnTo>
                                  <a:lnTo>
                                    <a:pt x="391" y="8"/>
                                  </a:lnTo>
                                  <a:lnTo>
                                    <a:pt x="383" y="7"/>
                                  </a:lnTo>
                                  <a:lnTo>
                                    <a:pt x="373" y="4"/>
                                  </a:lnTo>
                                  <a:lnTo>
                                    <a:pt x="363" y="0"/>
                                  </a:lnTo>
                                  <a:lnTo>
                                    <a:pt x="347" y="0"/>
                                  </a:lnTo>
                                  <a:lnTo>
                                    <a:pt x="324" y="8"/>
                                  </a:lnTo>
                                  <a:lnTo>
                                    <a:pt x="295" y="23"/>
                                  </a:lnTo>
                                  <a:lnTo>
                                    <a:pt x="266" y="40"/>
                                  </a:lnTo>
                                  <a:lnTo>
                                    <a:pt x="237" y="59"/>
                                  </a:lnTo>
                                  <a:lnTo>
                                    <a:pt x="213" y="76"/>
                                  </a:lnTo>
                                  <a:lnTo>
                                    <a:pt x="196" y="88"/>
                                  </a:lnTo>
                                  <a:lnTo>
                                    <a:pt x="190" y="93"/>
                                  </a:lnTo>
                                  <a:lnTo>
                                    <a:pt x="188" y="93"/>
                                  </a:lnTo>
                                  <a:lnTo>
                                    <a:pt x="183" y="89"/>
                                  </a:lnTo>
                                  <a:lnTo>
                                    <a:pt x="175" y="85"/>
                                  </a:lnTo>
                                  <a:lnTo>
                                    <a:pt x="165" y="78"/>
                                  </a:lnTo>
                                  <a:lnTo>
                                    <a:pt x="155" y="69"/>
                                  </a:lnTo>
                                  <a:lnTo>
                                    <a:pt x="147" y="60"/>
                                  </a:lnTo>
                                  <a:lnTo>
                                    <a:pt x="138" y="52"/>
                                  </a:lnTo>
                                  <a:lnTo>
                                    <a:pt x="134" y="44"/>
                                  </a:lnTo>
                                  <a:lnTo>
                                    <a:pt x="125" y="44"/>
                                  </a:lnTo>
                                  <a:lnTo>
                                    <a:pt x="114" y="65"/>
                                  </a:lnTo>
                                  <a:lnTo>
                                    <a:pt x="105" y="92"/>
                                  </a:lnTo>
                                  <a:lnTo>
                                    <a:pt x="102" y="116"/>
                                  </a:lnTo>
                                  <a:lnTo>
                                    <a:pt x="98" y="125"/>
                                  </a:lnTo>
                                  <a:lnTo>
                                    <a:pt x="86" y="131"/>
                                  </a:lnTo>
                                  <a:lnTo>
                                    <a:pt x="69" y="134"/>
                                  </a:lnTo>
                                  <a:lnTo>
                                    <a:pt x="50" y="137"/>
                                  </a:lnTo>
                                  <a:lnTo>
                                    <a:pt x="31" y="139"/>
                                  </a:lnTo>
                                  <a:lnTo>
                                    <a:pt x="14" y="144"/>
                                  </a:lnTo>
                                  <a:lnTo>
                                    <a:pt x="4" y="148"/>
                                  </a:lnTo>
                                  <a:lnTo>
                                    <a:pt x="0" y="155"/>
                                  </a:lnTo>
                                  <a:lnTo>
                                    <a:pt x="3" y="164"/>
                                  </a:lnTo>
                                  <a:lnTo>
                                    <a:pt x="7" y="173"/>
                                  </a:lnTo>
                                  <a:lnTo>
                                    <a:pt x="16" y="183"/>
                                  </a:lnTo>
                                  <a:lnTo>
                                    <a:pt x="27" y="191"/>
                                  </a:lnTo>
                                  <a:lnTo>
                                    <a:pt x="42" y="200"/>
                                  </a:lnTo>
                                  <a:lnTo>
                                    <a:pt x="59" y="210"/>
                                  </a:lnTo>
                                  <a:lnTo>
                                    <a:pt x="80" y="219"/>
                                  </a:lnTo>
                                  <a:lnTo>
                                    <a:pt x="106" y="227"/>
                                  </a:lnTo>
                                  <a:lnTo>
                                    <a:pt x="126" y="234"/>
                                  </a:lnTo>
                                  <a:lnTo>
                                    <a:pt x="141" y="243"/>
                                  </a:lnTo>
                                  <a:lnTo>
                                    <a:pt x="152" y="250"/>
                                  </a:lnTo>
                                  <a:lnTo>
                                    <a:pt x="160" y="258"/>
                                  </a:lnTo>
                                  <a:lnTo>
                                    <a:pt x="165" y="266"/>
                                  </a:lnTo>
                                  <a:lnTo>
                                    <a:pt x="170" y="272"/>
                                  </a:lnTo>
                                  <a:lnTo>
                                    <a:pt x="175" y="278"/>
                                  </a:lnTo>
                                  <a:lnTo>
                                    <a:pt x="184" y="281"/>
                                  </a:lnTo>
                                  <a:lnTo>
                                    <a:pt x="190" y="282"/>
                                  </a:lnTo>
                                  <a:lnTo>
                                    <a:pt x="197" y="285"/>
                                  </a:lnTo>
                                  <a:lnTo>
                                    <a:pt x="204" y="286"/>
                                  </a:lnTo>
                                  <a:lnTo>
                                    <a:pt x="211" y="285"/>
                                  </a:lnTo>
                                  <a:lnTo>
                                    <a:pt x="222" y="282"/>
                                  </a:lnTo>
                                  <a:lnTo>
                                    <a:pt x="232" y="275"/>
                                  </a:lnTo>
                                  <a:lnTo>
                                    <a:pt x="243" y="263"/>
                                  </a:lnTo>
                                  <a:lnTo>
                                    <a:pt x="256" y="247"/>
                                  </a:lnTo>
                                  <a:lnTo>
                                    <a:pt x="260" y="243"/>
                                  </a:lnTo>
                                  <a:lnTo>
                                    <a:pt x="263" y="240"/>
                                  </a:lnTo>
                                  <a:lnTo>
                                    <a:pt x="268" y="237"/>
                                  </a:lnTo>
                                  <a:lnTo>
                                    <a:pt x="272" y="236"/>
                                  </a:lnTo>
                                  <a:lnTo>
                                    <a:pt x="278" y="234"/>
                                  </a:lnTo>
                                  <a:lnTo>
                                    <a:pt x="285" y="234"/>
                                  </a:lnTo>
                                  <a:lnTo>
                                    <a:pt x="295" y="236"/>
                                  </a:lnTo>
                                  <a:lnTo>
                                    <a:pt x="305" y="237"/>
                                  </a:lnTo>
                                  <a:lnTo>
                                    <a:pt x="312" y="236"/>
                                  </a:lnTo>
                                  <a:lnTo>
                                    <a:pt x="312" y="229"/>
                                  </a:lnTo>
                                  <a:lnTo>
                                    <a:pt x="306" y="216"/>
                                  </a:lnTo>
                                  <a:lnTo>
                                    <a:pt x="298" y="201"/>
                                  </a:lnTo>
                                  <a:lnTo>
                                    <a:pt x="286" y="186"/>
                                  </a:lnTo>
                                  <a:lnTo>
                                    <a:pt x="273" y="171"/>
                                  </a:lnTo>
                                  <a:lnTo>
                                    <a:pt x="259" y="160"/>
                                  </a:lnTo>
                                  <a:lnTo>
                                    <a:pt x="247" y="152"/>
                                  </a:lnTo>
                                  <a:close/>
                                </a:path>
                              </a:pathLst>
                            </a:custGeom>
                            <a:solidFill>
                              <a:srgbClr val="000000"/>
                            </a:solidFill>
                            <a:ln w="0">
                              <a:noFill/>
                            </a:ln>
                          </wps:spPr>
                          <wps:style>
                            <a:lnRef idx="0"/>
                            <a:fillRef idx="0"/>
                            <a:effectRef idx="0"/>
                            <a:fontRef idx="minor"/>
                          </wps:style>
                          <wps:bodyPr/>
                        </wps:wsp>
                        <wps:wsp>
                          <wps:cNvSpPr/>
                          <wps:spPr>
                            <a:xfrm flipH="1" rot="5400000">
                              <a:off x="257760" y="3238920"/>
                              <a:ext cx="165600" cy="78120"/>
                            </a:xfrm>
                            <a:custGeom>
                              <a:avLst/>
                              <a:gdLst/>
                              <a:ahLst/>
                              <a:rect l="l" t="t" r="r" b="b"/>
                              <a:pathLst>
                                <a:path w="334" h="204">
                                  <a:moveTo>
                                    <a:pt x="110" y="66"/>
                                  </a:moveTo>
                                  <a:lnTo>
                                    <a:pt x="110" y="63"/>
                                  </a:lnTo>
                                  <a:lnTo>
                                    <a:pt x="112" y="56"/>
                                  </a:lnTo>
                                  <a:lnTo>
                                    <a:pt x="117" y="44"/>
                                  </a:lnTo>
                                  <a:lnTo>
                                    <a:pt x="123" y="33"/>
                                  </a:lnTo>
                                  <a:lnTo>
                                    <a:pt x="133" y="21"/>
                                  </a:lnTo>
                                  <a:lnTo>
                                    <a:pt x="144" y="10"/>
                                  </a:lnTo>
                                  <a:lnTo>
                                    <a:pt x="161" y="3"/>
                                  </a:lnTo>
                                  <a:lnTo>
                                    <a:pt x="182" y="0"/>
                                  </a:lnTo>
                                  <a:lnTo>
                                    <a:pt x="197" y="5"/>
                                  </a:lnTo>
                                  <a:lnTo>
                                    <a:pt x="202" y="20"/>
                                  </a:lnTo>
                                  <a:lnTo>
                                    <a:pt x="199" y="33"/>
                                  </a:lnTo>
                                  <a:lnTo>
                                    <a:pt x="196" y="40"/>
                                  </a:lnTo>
                                  <a:lnTo>
                                    <a:pt x="197" y="40"/>
                                  </a:lnTo>
                                  <a:lnTo>
                                    <a:pt x="205" y="40"/>
                                  </a:lnTo>
                                  <a:lnTo>
                                    <a:pt x="215" y="39"/>
                                  </a:lnTo>
                                  <a:lnTo>
                                    <a:pt x="228" y="37"/>
                                  </a:lnTo>
                                  <a:lnTo>
                                    <a:pt x="241" y="34"/>
                                  </a:lnTo>
                                  <a:lnTo>
                                    <a:pt x="255" y="31"/>
                                  </a:lnTo>
                                  <a:lnTo>
                                    <a:pt x="267" y="27"/>
                                  </a:lnTo>
                                  <a:lnTo>
                                    <a:pt x="275" y="23"/>
                                  </a:lnTo>
                                  <a:lnTo>
                                    <a:pt x="281" y="23"/>
                                  </a:lnTo>
                                  <a:lnTo>
                                    <a:pt x="288" y="27"/>
                                  </a:lnTo>
                                  <a:lnTo>
                                    <a:pt x="298" y="36"/>
                                  </a:lnTo>
                                  <a:lnTo>
                                    <a:pt x="308" y="46"/>
                                  </a:lnTo>
                                  <a:lnTo>
                                    <a:pt x="318" y="57"/>
                                  </a:lnTo>
                                  <a:lnTo>
                                    <a:pt x="326" y="67"/>
                                  </a:lnTo>
                                  <a:lnTo>
                                    <a:pt x="330" y="77"/>
                                  </a:lnTo>
                                  <a:lnTo>
                                    <a:pt x="331" y="86"/>
                                  </a:lnTo>
                                  <a:lnTo>
                                    <a:pt x="328" y="92"/>
                                  </a:lnTo>
                                  <a:lnTo>
                                    <a:pt x="320" y="95"/>
                                  </a:lnTo>
                                  <a:lnTo>
                                    <a:pt x="310" y="95"/>
                                  </a:lnTo>
                                  <a:lnTo>
                                    <a:pt x="298" y="95"/>
                                  </a:lnTo>
                                  <a:lnTo>
                                    <a:pt x="287" y="95"/>
                                  </a:lnTo>
                                  <a:lnTo>
                                    <a:pt x="275" y="95"/>
                                  </a:lnTo>
                                  <a:lnTo>
                                    <a:pt x="267" y="96"/>
                                  </a:lnTo>
                                  <a:lnTo>
                                    <a:pt x="262" y="99"/>
                                  </a:lnTo>
                                  <a:lnTo>
                                    <a:pt x="261" y="108"/>
                                  </a:lnTo>
                                  <a:lnTo>
                                    <a:pt x="268" y="118"/>
                                  </a:lnTo>
                                  <a:lnTo>
                                    <a:pt x="281" y="128"/>
                                  </a:lnTo>
                                  <a:lnTo>
                                    <a:pt x="297" y="139"/>
                                  </a:lnTo>
                                  <a:lnTo>
                                    <a:pt x="313" y="149"/>
                                  </a:lnTo>
                                  <a:lnTo>
                                    <a:pt x="326" y="160"/>
                                  </a:lnTo>
                                  <a:lnTo>
                                    <a:pt x="334" y="170"/>
                                  </a:lnTo>
                                  <a:lnTo>
                                    <a:pt x="333" y="177"/>
                                  </a:lnTo>
                                  <a:lnTo>
                                    <a:pt x="326" y="184"/>
                                  </a:lnTo>
                                  <a:lnTo>
                                    <a:pt x="315" y="188"/>
                                  </a:lnTo>
                                  <a:lnTo>
                                    <a:pt x="303" y="193"/>
                                  </a:lnTo>
                                  <a:lnTo>
                                    <a:pt x="287" y="196"/>
                                  </a:lnTo>
                                  <a:lnTo>
                                    <a:pt x="268" y="197"/>
                                  </a:lnTo>
                                  <a:lnTo>
                                    <a:pt x="246" y="197"/>
                                  </a:lnTo>
                                  <a:lnTo>
                                    <a:pt x="222" y="196"/>
                                  </a:lnTo>
                                  <a:lnTo>
                                    <a:pt x="193" y="193"/>
                                  </a:lnTo>
                                  <a:lnTo>
                                    <a:pt x="170" y="190"/>
                                  </a:lnTo>
                                  <a:lnTo>
                                    <a:pt x="151" y="190"/>
                                  </a:lnTo>
                                  <a:lnTo>
                                    <a:pt x="137" y="193"/>
                                  </a:lnTo>
                                  <a:lnTo>
                                    <a:pt x="127" y="196"/>
                                  </a:lnTo>
                                  <a:lnTo>
                                    <a:pt x="117" y="200"/>
                                  </a:lnTo>
                                  <a:lnTo>
                                    <a:pt x="108" y="203"/>
                                  </a:lnTo>
                                  <a:lnTo>
                                    <a:pt x="101" y="204"/>
                                  </a:lnTo>
                                  <a:lnTo>
                                    <a:pt x="91" y="204"/>
                                  </a:lnTo>
                                  <a:lnTo>
                                    <a:pt x="84" y="203"/>
                                  </a:lnTo>
                                  <a:lnTo>
                                    <a:pt x="76" y="203"/>
                                  </a:lnTo>
                                  <a:lnTo>
                                    <a:pt x="69" y="200"/>
                                  </a:lnTo>
                                  <a:lnTo>
                                    <a:pt x="62" y="196"/>
                                  </a:lnTo>
                                  <a:lnTo>
                                    <a:pt x="56" y="190"/>
                                  </a:lnTo>
                                  <a:lnTo>
                                    <a:pt x="51" y="178"/>
                                  </a:lnTo>
                                  <a:lnTo>
                                    <a:pt x="46" y="164"/>
                                  </a:lnTo>
                                  <a:lnTo>
                                    <a:pt x="45" y="144"/>
                                  </a:lnTo>
                                  <a:lnTo>
                                    <a:pt x="43" y="134"/>
                                  </a:lnTo>
                                  <a:lnTo>
                                    <a:pt x="38" y="126"/>
                                  </a:lnTo>
                                  <a:lnTo>
                                    <a:pt x="26" y="121"/>
                                  </a:lnTo>
                                  <a:lnTo>
                                    <a:pt x="6" y="115"/>
                                  </a:lnTo>
                                  <a:lnTo>
                                    <a:pt x="0" y="111"/>
                                  </a:lnTo>
                                  <a:lnTo>
                                    <a:pt x="4" y="103"/>
                                  </a:lnTo>
                                  <a:lnTo>
                                    <a:pt x="16" y="96"/>
                                  </a:lnTo>
                                  <a:lnTo>
                                    <a:pt x="33" y="86"/>
                                  </a:lnTo>
                                  <a:lnTo>
                                    <a:pt x="53" y="79"/>
                                  </a:lnTo>
                                  <a:lnTo>
                                    <a:pt x="75" y="72"/>
                                  </a:lnTo>
                                  <a:lnTo>
                                    <a:pt x="94" y="67"/>
                                  </a:lnTo>
                                  <a:lnTo>
                                    <a:pt x="110" y="66"/>
                                  </a:lnTo>
                                  <a:close/>
                                </a:path>
                              </a:pathLst>
                            </a:custGeom>
                            <a:solidFill>
                              <a:srgbClr val="000000"/>
                            </a:solidFill>
                            <a:ln w="0">
                              <a:noFill/>
                            </a:ln>
                          </wps:spPr>
                          <wps:style>
                            <a:lnRef idx="0"/>
                            <a:fillRef idx="0"/>
                            <a:effectRef idx="0"/>
                            <a:fontRef idx="minor"/>
                          </wps:style>
                          <wps:bodyPr/>
                        </wps:wsp>
                        <wps:wsp>
                          <wps:cNvSpPr/>
                          <wps:spPr>
                            <a:xfrm flipH="1" rot="5400000">
                              <a:off x="317520" y="1944000"/>
                              <a:ext cx="114840" cy="108720"/>
                            </a:xfrm>
                            <a:custGeom>
                              <a:avLst/>
                              <a:gdLst/>
                              <a:ahLst/>
                              <a:rect l="l" t="t" r="r" b="b"/>
                              <a:pathLst>
                                <a:path w="232" h="282">
                                  <a:moveTo>
                                    <a:pt x="95" y="218"/>
                                  </a:moveTo>
                                  <a:lnTo>
                                    <a:pt x="92" y="220"/>
                                  </a:lnTo>
                                  <a:lnTo>
                                    <a:pt x="85" y="221"/>
                                  </a:lnTo>
                                  <a:lnTo>
                                    <a:pt x="73" y="223"/>
                                  </a:lnTo>
                                  <a:lnTo>
                                    <a:pt x="60" y="223"/>
                                  </a:lnTo>
                                  <a:lnTo>
                                    <a:pt x="46" y="221"/>
                                  </a:lnTo>
                                  <a:lnTo>
                                    <a:pt x="33" y="216"/>
                                  </a:lnTo>
                                  <a:lnTo>
                                    <a:pt x="20" y="207"/>
                                  </a:lnTo>
                                  <a:lnTo>
                                    <a:pt x="11" y="193"/>
                                  </a:lnTo>
                                  <a:lnTo>
                                    <a:pt x="10" y="184"/>
                                  </a:lnTo>
                                  <a:lnTo>
                                    <a:pt x="11" y="178"/>
                                  </a:lnTo>
                                  <a:lnTo>
                                    <a:pt x="17" y="172"/>
                                  </a:lnTo>
                                  <a:lnTo>
                                    <a:pt x="23" y="168"/>
                                  </a:lnTo>
                                  <a:lnTo>
                                    <a:pt x="30" y="165"/>
                                  </a:lnTo>
                                  <a:lnTo>
                                    <a:pt x="37" y="164"/>
                                  </a:lnTo>
                                  <a:lnTo>
                                    <a:pt x="41" y="164"/>
                                  </a:lnTo>
                                  <a:lnTo>
                                    <a:pt x="44" y="164"/>
                                  </a:lnTo>
                                  <a:lnTo>
                                    <a:pt x="44" y="162"/>
                                  </a:lnTo>
                                  <a:lnTo>
                                    <a:pt x="41" y="157"/>
                                  </a:lnTo>
                                  <a:lnTo>
                                    <a:pt x="37" y="149"/>
                                  </a:lnTo>
                                  <a:lnTo>
                                    <a:pt x="31" y="141"/>
                                  </a:lnTo>
                                  <a:lnTo>
                                    <a:pt x="24" y="132"/>
                                  </a:lnTo>
                                  <a:lnTo>
                                    <a:pt x="17" y="122"/>
                                  </a:lnTo>
                                  <a:lnTo>
                                    <a:pt x="10" y="115"/>
                                  </a:lnTo>
                                  <a:lnTo>
                                    <a:pt x="3" y="110"/>
                                  </a:lnTo>
                                  <a:lnTo>
                                    <a:pt x="0" y="108"/>
                                  </a:lnTo>
                                  <a:lnTo>
                                    <a:pt x="4" y="103"/>
                                  </a:lnTo>
                                  <a:lnTo>
                                    <a:pt x="13" y="99"/>
                                  </a:lnTo>
                                  <a:lnTo>
                                    <a:pt x="24" y="95"/>
                                  </a:lnTo>
                                  <a:lnTo>
                                    <a:pt x="39" y="92"/>
                                  </a:lnTo>
                                  <a:lnTo>
                                    <a:pt x="53" y="89"/>
                                  </a:lnTo>
                                  <a:lnTo>
                                    <a:pt x="66" y="87"/>
                                  </a:lnTo>
                                  <a:lnTo>
                                    <a:pt x="77" y="87"/>
                                  </a:lnTo>
                                  <a:lnTo>
                                    <a:pt x="86" y="85"/>
                                  </a:lnTo>
                                  <a:lnTo>
                                    <a:pt x="93" y="74"/>
                                  </a:lnTo>
                                  <a:lnTo>
                                    <a:pt x="99" y="60"/>
                                  </a:lnTo>
                                  <a:lnTo>
                                    <a:pt x="103" y="43"/>
                                  </a:lnTo>
                                  <a:lnTo>
                                    <a:pt x="109" y="27"/>
                                  </a:lnTo>
                                  <a:lnTo>
                                    <a:pt x="113" y="13"/>
                                  </a:lnTo>
                                  <a:lnTo>
                                    <a:pt x="121" y="2"/>
                                  </a:lnTo>
                                  <a:lnTo>
                                    <a:pt x="128" y="0"/>
                                  </a:lnTo>
                                  <a:lnTo>
                                    <a:pt x="137" y="2"/>
                                  </a:lnTo>
                                  <a:lnTo>
                                    <a:pt x="144" y="7"/>
                                  </a:lnTo>
                                  <a:lnTo>
                                    <a:pt x="152" y="15"/>
                                  </a:lnTo>
                                  <a:lnTo>
                                    <a:pt x="160" y="25"/>
                                  </a:lnTo>
                                  <a:lnTo>
                                    <a:pt x="167" y="38"/>
                                  </a:lnTo>
                                  <a:lnTo>
                                    <a:pt x="174" y="56"/>
                                  </a:lnTo>
                                  <a:lnTo>
                                    <a:pt x="180" y="76"/>
                                  </a:lnTo>
                                  <a:lnTo>
                                    <a:pt x="185" y="99"/>
                                  </a:lnTo>
                                  <a:lnTo>
                                    <a:pt x="190" y="118"/>
                                  </a:lnTo>
                                  <a:lnTo>
                                    <a:pt x="197" y="131"/>
                                  </a:lnTo>
                                  <a:lnTo>
                                    <a:pt x="203" y="141"/>
                                  </a:lnTo>
                                  <a:lnTo>
                                    <a:pt x="210" y="148"/>
                                  </a:lnTo>
                                  <a:lnTo>
                                    <a:pt x="216" y="154"/>
                                  </a:lnTo>
                                  <a:lnTo>
                                    <a:pt x="221" y="158"/>
                                  </a:lnTo>
                                  <a:lnTo>
                                    <a:pt x="226" y="164"/>
                                  </a:lnTo>
                                  <a:lnTo>
                                    <a:pt x="229" y="171"/>
                                  </a:lnTo>
                                  <a:lnTo>
                                    <a:pt x="230" y="177"/>
                                  </a:lnTo>
                                  <a:lnTo>
                                    <a:pt x="230" y="182"/>
                                  </a:lnTo>
                                  <a:lnTo>
                                    <a:pt x="232" y="190"/>
                                  </a:lnTo>
                                  <a:lnTo>
                                    <a:pt x="230" y="197"/>
                                  </a:lnTo>
                                  <a:lnTo>
                                    <a:pt x="226" y="204"/>
                                  </a:lnTo>
                                  <a:lnTo>
                                    <a:pt x="217" y="213"/>
                                  </a:lnTo>
                                  <a:lnTo>
                                    <a:pt x="204" y="223"/>
                                  </a:lnTo>
                                  <a:lnTo>
                                    <a:pt x="187" y="233"/>
                                  </a:lnTo>
                                  <a:lnTo>
                                    <a:pt x="178" y="239"/>
                                  </a:lnTo>
                                  <a:lnTo>
                                    <a:pt x="173" y="247"/>
                                  </a:lnTo>
                                  <a:lnTo>
                                    <a:pt x="171" y="259"/>
                                  </a:lnTo>
                                  <a:lnTo>
                                    <a:pt x="171" y="276"/>
                                  </a:lnTo>
                                  <a:lnTo>
                                    <a:pt x="170" y="282"/>
                                  </a:lnTo>
                                  <a:lnTo>
                                    <a:pt x="161" y="282"/>
                                  </a:lnTo>
                                  <a:lnTo>
                                    <a:pt x="151" y="276"/>
                                  </a:lnTo>
                                  <a:lnTo>
                                    <a:pt x="138" y="267"/>
                                  </a:lnTo>
                                  <a:lnTo>
                                    <a:pt x="124" y="256"/>
                                  </a:lnTo>
                                  <a:lnTo>
                                    <a:pt x="111" y="243"/>
                                  </a:lnTo>
                                  <a:lnTo>
                                    <a:pt x="101" y="230"/>
                                  </a:lnTo>
                                  <a:lnTo>
                                    <a:pt x="95" y="218"/>
                                  </a:lnTo>
                                  <a:close/>
                                </a:path>
                              </a:pathLst>
                            </a:custGeom>
                            <a:solidFill>
                              <a:srgbClr val="000000"/>
                            </a:solidFill>
                            <a:ln w="0">
                              <a:noFill/>
                            </a:ln>
                          </wps:spPr>
                          <wps:style>
                            <a:lnRef idx="0"/>
                            <a:fillRef idx="0"/>
                            <a:effectRef idx="0"/>
                            <a:fontRef idx="minor"/>
                          </wps:style>
                          <wps:bodyPr/>
                        </wps:wsp>
                        <wps:wsp>
                          <wps:cNvSpPr/>
                          <wps:spPr>
                            <a:xfrm flipH="1" rot="5400000">
                              <a:off x="307440" y="3001680"/>
                              <a:ext cx="114480" cy="109080"/>
                            </a:xfrm>
                            <a:custGeom>
                              <a:avLst/>
                              <a:gdLst/>
                              <a:ahLst/>
                              <a:rect l="l" t="t" r="r" b="b"/>
                              <a:pathLst>
                                <a:path w="231" h="284">
                                  <a:moveTo>
                                    <a:pt x="94" y="221"/>
                                  </a:moveTo>
                                  <a:lnTo>
                                    <a:pt x="91" y="221"/>
                                  </a:lnTo>
                                  <a:lnTo>
                                    <a:pt x="84" y="224"/>
                                  </a:lnTo>
                                  <a:lnTo>
                                    <a:pt x="72" y="224"/>
                                  </a:lnTo>
                                  <a:lnTo>
                                    <a:pt x="59" y="225"/>
                                  </a:lnTo>
                                  <a:lnTo>
                                    <a:pt x="45" y="222"/>
                                  </a:lnTo>
                                  <a:lnTo>
                                    <a:pt x="32" y="218"/>
                                  </a:lnTo>
                                  <a:lnTo>
                                    <a:pt x="19" y="209"/>
                                  </a:lnTo>
                                  <a:lnTo>
                                    <a:pt x="10" y="195"/>
                                  </a:lnTo>
                                  <a:lnTo>
                                    <a:pt x="9" y="186"/>
                                  </a:lnTo>
                                  <a:lnTo>
                                    <a:pt x="10" y="179"/>
                                  </a:lnTo>
                                  <a:lnTo>
                                    <a:pt x="16" y="173"/>
                                  </a:lnTo>
                                  <a:lnTo>
                                    <a:pt x="22" y="169"/>
                                  </a:lnTo>
                                  <a:lnTo>
                                    <a:pt x="29" y="166"/>
                                  </a:lnTo>
                                  <a:lnTo>
                                    <a:pt x="36" y="165"/>
                                  </a:lnTo>
                                  <a:lnTo>
                                    <a:pt x="41" y="165"/>
                                  </a:lnTo>
                                  <a:lnTo>
                                    <a:pt x="44" y="165"/>
                                  </a:lnTo>
                                  <a:lnTo>
                                    <a:pt x="44" y="163"/>
                                  </a:lnTo>
                                  <a:lnTo>
                                    <a:pt x="41" y="159"/>
                                  </a:lnTo>
                                  <a:lnTo>
                                    <a:pt x="36" y="152"/>
                                  </a:lnTo>
                                  <a:lnTo>
                                    <a:pt x="31" y="143"/>
                                  </a:lnTo>
                                  <a:lnTo>
                                    <a:pt x="23" y="133"/>
                                  </a:lnTo>
                                  <a:lnTo>
                                    <a:pt x="16" y="124"/>
                                  </a:lnTo>
                                  <a:lnTo>
                                    <a:pt x="9" y="117"/>
                                  </a:lnTo>
                                  <a:lnTo>
                                    <a:pt x="3" y="113"/>
                                  </a:lnTo>
                                  <a:lnTo>
                                    <a:pt x="0" y="110"/>
                                  </a:lnTo>
                                  <a:lnTo>
                                    <a:pt x="5" y="106"/>
                                  </a:lnTo>
                                  <a:lnTo>
                                    <a:pt x="12" y="101"/>
                                  </a:lnTo>
                                  <a:lnTo>
                                    <a:pt x="25" y="97"/>
                                  </a:lnTo>
                                  <a:lnTo>
                                    <a:pt x="38" y="94"/>
                                  </a:lnTo>
                                  <a:lnTo>
                                    <a:pt x="52" y="91"/>
                                  </a:lnTo>
                                  <a:lnTo>
                                    <a:pt x="65" y="90"/>
                                  </a:lnTo>
                                  <a:lnTo>
                                    <a:pt x="77" y="90"/>
                                  </a:lnTo>
                                  <a:lnTo>
                                    <a:pt x="85" y="87"/>
                                  </a:lnTo>
                                  <a:lnTo>
                                    <a:pt x="93" y="77"/>
                                  </a:lnTo>
                                  <a:lnTo>
                                    <a:pt x="98" y="62"/>
                                  </a:lnTo>
                                  <a:lnTo>
                                    <a:pt x="103" y="45"/>
                                  </a:lnTo>
                                  <a:lnTo>
                                    <a:pt x="108" y="28"/>
                                  </a:lnTo>
                                  <a:lnTo>
                                    <a:pt x="113" y="13"/>
                                  </a:lnTo>
                                  <a:lnTo>
                                    <a:pt x="120" y="3"/>
                                  </a:lnTo>
                                  <a:lnTo>
                                    <a:pt x="127" y="0"/>
                                  </a:lnTo>
                                  <a:lnTo>
                                    <a:pt x="136" y="3"/>
                                  </a:lnTo>
                                  <a:lnTo>
                                    <a:pt x="144" y="9"/>
                                  </a:lnTo>
                                  <a:lnTo>
                                    <a:pt x="152" y="16"/>
                                  </a:lnTo>
                                  <a:lnTo>
                                    <a:pt x="159" y="26"/>
                                  </a:lnTo>
                                  <a:lnTo>
                                    <a:pt x="166" y="41"/>
                                  </a:lnTo>
                                  <a:lnTo>
                                    <a:pt x="173" y="57"/>
                                  </a:lnTo>
                                  <a:lnTo>
                                    <a:pt x="179" y="77"/>
                                  </a:lnTo>
                                  <a:lnTo>
                                    <a:pt x="185" y="100"/>
                                  </a:lnTo>
                                  <a:lnTo>
                                    <a:pt x="189" y="119"/>
                                  </a:lnTo>
                                  <a:lnTo>
                                    <a:pt x="196" y="133"/>
                                  </a:lnTo>
                                  <a:lnTo>
                                    <a:pt x="202" y="142"/>
                                  </a:lnTo>
                                  <a:lnTo>
                                    <a:pt x="209" y="149"/>
                                  </a:lnTo>
                                  <a:lnTo>
                                    <a:pt x="215" y="155"/>
                                  </a:lnTo>
                                  <a:lnTo>
                                    <a:pt x="221" y="160"/>
                                  </a:lnTo>
                                  <a:lnTo>
                                    <a:pt x="225" y="166"/>
                                  </a:lnTo>
                                  <a:lnTo>
                                    <a:pt x="228" y="173"/>
                                  </a:lnTo>
                                  <a:lnTo>
                                    <a:pt x="229" y="179"/>
                                  </a:lnTo>
                                  <a:lnTo>
                                    <a:pt x="229" y="185"/>
                                  </a:lnTo>
                                  <a:lnTo>
                                    <a:pt x="231" y="191"/>
                                  </a:lnTo>
                                  <a:lnTo>
                                    <a:pt x="229" y="198"/>
                                  </a:lnTo>
                                  <a:lnTo>
                                    <a:pt x="225" y="206"/>
                                  </a:lnTo>
                                  <a:lnTo>
                                    <a:pt x="218" y="215"/>
                                  </a:lnTo>
                                  <a:lnTo>
                                    <a:pt x="205" y="225"/>
                                  </a:lnTo>
                                  <a:lnTo>
                                    <a:pt x="188" y="235"/>
                                  </a:lnTo>
                                  <a:lnTo>
                                    <a:pt x="177" y="241"/>
                                  </a:lnTo>
                                  <a:lnTo>
                                    <a:pt x="173" y="248"/>
                                  </a:lnTo>
                                  <a:lnTo>
                                    <a:pt x="170" y="260"/>
                                  </a:lnTo>
                                  <a:lnTo>
                                    <a:pt x="172" y="277"/>
                                  </a:lnTo>
                                  <a:lnTo>
                                    <a:pt x="170" y="284"/>
                                  </a:lnTo>
                                  <a:lnTo>
                                    <a:pt x="162" y="283"/>
                                  </a:lnTo>
                                  <a:lnTo>
                                    <a:pt x="150" y="278"/>
                                  </a:lnTo>
                                  <a:lnTo>
                                    <a:pt x="137" y="268"/>
                                  </a:lnTo>
                                  <a:lnTo>
                                    <a:pt x="123" y="257"/>
                                  </a:lnTo>
                                  <a:lnTo>
                                    <a:pt x="110" y="244"/>
                                  </a:lnTo>
                                  <a:lnTo>
                                    <a:pt x="100" y="232"/>
                                  </a:lnTo>
                                  <a:lnTo>
                                    <a:pt x="94" y="221"/>
                                  </a:lnTo>
                                  <a:close/>
                                </a:path>
                              </a:pathLst>
                            </a:custGeom>
                            <a:solidFill>
                              <a:srgbClr val="000000"/>
                            </a:solidFill>
                            <a:ln w="0">
                              <a:noFill/>
                            </a:ln>
                          </wps:spPr>
                          <wps:style>
                            <a:lnRef idx="0"/>
                            <a:fillRef idx="0"/>
                            <a:effectRef idx="0"/>
                            <a:fontRef idx="minor"/>
                          </wps:style>
                          <wps:bodyPr/>
                        </wps:wsp>
                        <wps:wsp>
                          <wps:cNvSpPr/>
                          <wps:spPr>
                            <a:xfrm flipH="1" rot="5400000">
                              <a:off x="3960" y="2645280"/>
                              <a:ext cx="213840" cy="221760"/>
                            </a:xfrm>
                            <a:custGeom>
                              <a:avLst/>
                              <a:gdLst/>
                              <a:ahLst/>
                              <a:rect l="l" t="t" r="r" b="b"/>
                              <a:pathLst>
                                <a:path w="432" h="576">
                                  <a:moveTo>
                                    <a:pt x="283" y="148"/>
                                  </a:moveTo>
                                  <a:lnTo>
                                    <a:pt x="288" y="148"/>
                                  </a:lnTo>
                                  <a:lnTo>
                                    <a:pt x="304" y="147"/>
                                  </a:lnTo>
                                  <a:lnTo>
                                    <a:pt x="327" y="147"/>
                                  </a:lnTo>
                                  <a:lnTo>
                                    <a:pt x="353" y="151"/>
                                  </a:lnTo>
                                  <a:lnTo>
                                    <a:pt x="381" y="158"/>
                                  </a:lnTo>
                                  <a:lnTo>
                                    <a:pt x="404" y="173"/>
                                  </a:lnTo>
                                  <a:lnTo>
                                    <a:pt x="422" y="194"/>
                                  </a:lnTo>
                                  <a:lnTo>
                                    <a:pt x="432" y="225"/>
                                  </a:lnTo>
                                  <a:lnTo>
                                    <a:pt x="431" y="242"/>
                                  </a:lnTo>
                                  <a:lnTo>
                                    <a:pt x="422" y="255"/>
                                  </a:lnTo>
                                  <a:lnTo>
                                    <a:pt x="411" y="265"/>
                                  </a:lnTo>
                                  <a:lnTo>
                                    <a:pt x="395" y="271"/>
                                  </a:lnTo>
                                  <a:lnTo>
                                    <a:pt x="379" y="274"/>
                                  </a:lnTo>
                                  <a:lnTo>
                                    <a:pt x="366" y="275"/>
                                  </a:lnTo>
                                  <a:lnTo>
                                    <a:pt x="355" y="275"/>
                                  </a:lnTo>
                                  <a:lnTo>
                                    <a:pt x="350" y="274"/>
                                  </a:lnTo>
                                  <a:lnTo>
                                    <a:pt x="350" y="277"/>
                                  </a:lnTo>
                                  <a:lnTo>
                                    <a:pt x="353" y="288"/>
                                  </a:lnTo>
                                  <a:lnTo>
                                    <a:pt x="358" y="304"/>
                                  </a:lnTo>
                                  <a:lnTo>
                                    <a:pt x="365" y="323"/>
                                  </a:lnTo>
                                  <a:lnTo>
                                    <a:pt x="372" y="343"/>
                                  </a:lnTo>
                                  <a:lnTo>
                                    <a:pt x="382" y="363"/>
                                  </a:lnTo>
                                  <a:lnTo>
                                    <a:pt x="392" y="380"/>
                                  </a:lnTo>
                                  <a:lnTo>
                                    <a:pt x="402" y="392"/>
                                  </a:lnTo>
                                  <a:lnTo>
                                    <a:pt x="405" y="399"/>
                                  </a:lnTo>
                                  <a:lnTo>
                                    <a:pt x="395" y="406"/>
                                  </a:lnTo>
                                  <a:lnTo>
                                    <a:pt x="376" y="412"/>
                                  </a:lnTo>
                                  <a:lnTo>
                                    <a:pt x="352" y="416"/>
                                  </a:lnTo>
                                  <a:lnTo>
                                    <a:pt x="323" y="419"/>
                                  </a:lnTo>
                                  <a:lnTo>
                                    <a:pt x="293" y="419"/>
                                  </a:lnTo>
                                  <a:lnTo>
                                    <a:pt x="267" y="419"/>
                                  </a:lnTo>
                                  <a:lnTo>
                                    <a:pt x="245" y="415"/>
                                  </a:lnTo>
                                  <a:lnTo>
                                    <a:pt x="226" y="419"/>
                                  </a:lnTo>
                                  <a:lnTo>
                                    <a:pt x="209" y="436"/>
                                  </a:lnTo>
                                  <a:lnTo>
                                    <a:pt x="190" y="464"/>
                                  </a:lnTo>
                                  <a:lnTo>
                                    <a:pt x="172" y="495"/>
                                  </a:lnTo>
                                  <a:lnTo>
                                    <a:pt x="153" y="527"/>
                                  </a:lnTo>
                                  <a:lnTo>
                                    <a:pt x="134" y="554"/>
                                  </a:lnTo>
                                  <a:lnTo>
                                    <a:pt x="117" y="572"/>
                                  </a:lnTo>
                                  <a:lnTo>
                                    <a:pt x="101" y="576"/>
                                  </a:lnTo>
                                  <a:lnTo>
                                    <a:pt x="87" y="569"/>
                                  </a:lnTo>
                                  <a:lnTo>
                                    <a:pt x="74" y="556"/>
                                  </a:lnTo>
                                  <a:lnTo>
                                    <a:pt x="62" y="537"/>
                                  </a:lnTo>
                                  <a:lnTo>
                                    <a:pt x="54" y="514"/>
                                  </a:lnTo>
                                  <a:lnTo>
                                    <a:pt x="46" y="484"/>
                                  </a:lnTo>
                                  <a:lnTo>
                                    <a:pt x="42" y="449"/>
                                  </a:lnTo>
                                  <a:lnTo>
                                    <a:pt x="42" y="409"/>
                                  </a:lnTo>
                                  <a:lnTo>
                                    <a:pt x="44" y="362"/>
                                  </a:lnTo>
                                  <a:lnTo>
                                    <a:pt x="44" y="323"/>
                                  </a:lnTo>
                                  <a:lnTo>
                                    <a:pt x="39" y="294"/>
                                  </a:lnTo>
                                  <a:lnTo>
                                    <a:pt x="32" y="272"/>
                                  </a:lnTo>
                                  <a:lnTo>
                                    <a:pt x="23" y="255"/>
                                  </a:lnTo>
                                  <a:lnTo>
                                    <a:pt x="13" y="242"/>
                                  </a:lnTo>
                                  <a:lnTo>
                                    <a:pt x="6" y="230"/>
                                  </a:lnTo>
                                  <a:lnTo>
                                    <a:pt x="0" y="219"/>
                                  </a:lnTo>
                                  <a:lnTo>
                                    <a:pt x="0" y="203"/>
                                  </a:lnTo>
                                  <a:lnTo>
                                    <a:pt x="2" y="192"/>
                                  </a:lnTo>
                                  <a:lnTo>
                                    <a:pt x="3" y="179"/>
                                  </a:lnTo>
                                  <a:lnTo>
                                    <a:pt x="6" y="166"/>
                                  </a:lnTo>
                                  <a:lnTo>
                                    <a:pt x="12" y="151"/>
                                  </a:lnTo>
                                  <a:lnTo>
                                    <a:pt x="25" y="137"/>
                                  </a:lnTo>
                                  <a:lnTo>
                                    <a:pt x="44" y="121"/>
                                  </a:lnTo>
                                  <a:lnTo>
                                    <a:pt x="72" y="107"/>
                                  </a:lnTo>
                                  <a:lnTo>
                                    <a:pt x="113" y="91"/>
                                  </a:lnTo>
                                  <a:lnTo>
                                    <a:pt x="124" y="86"/>
                                  </a:lnTo>
                                  <a:lnTo>
                                    <a:pt x="134" y="82"/>
                                  </a:lnTo>
                                  <a:lnTo>
                                    <a:pt x="142" y="76"/>
                                  </a:lnTo>
                                  <a:lnTo>
                                    <a:pt x="149" y="69"/>
                                  </a:lnTo>
                                  <a:lnTo>
                                    <a:pt x="153" y="59"/>
                                  </a:lnTo>
                                  <a:lnTo>
                                    <a:pt x="159" y="46"/>
                                  </a:lnTo>
                                  <a:lnTo>
                                    <a:pt x="162" y="32"/>
                                  </a:lnTo>
                                  <a:lnTo>
                                    <a:pt x="166" y="12"/>
                                  </a:lnTo>
                                  <a:lnTo>
                                    <a:pt x="173" y="0"/>
                                  </a:lnTo>
                                  <a:lnTo>
                                    <a:pt x="188" y="3"/>
                                  </a:lnTo>
                                  <a:lnTo>
                                    <a:pt x="206" y="17"/>
                                  </a:lnTo>
                                  <a:lnTo>
                                    <a:pt x="228" y="39"/>
                                  </a:lnTo>
                                  <a:lnTo>
                                    <a:pt x="248" y="66"/>
                                  </a:lnTo>
                                  <a:lnTo>
                                    <a:pt x="265" y="95"/>
                                  </a:lnTo>
                                  <a:lnTo>
                                    <a:pt x="278" y="124"/>
                                  </a:lnTo>
                                  <a:lnTo>
                                    <a:pt x="283" y="148"/>
                                  </a:lnTo>
                                  <a:close/>
                                </a:path>
                              </a:pathLst>
                            </a:custGeom>
                            <a:solidFill>
                              <a:srgbClr val="000000"/>
                            </a:solidFill>
                            <a:ln w="0">
                              <a:noFill/>
                            </a:ln>
                          </wps:spPr>
                          <wps:style>
                            <a:lnRef idx="0"/>
                            <a:fillRef idx="0"/>
                            <a:effectRef idx="0"/>
                            <a:fontRef idx="minor"/>
                          </wps:style>
                          <wps:bodyPr/>
                        </wps:wsp>
                        <wps:wsp>
                          <wps:cNvSpPr/>
                          <wps:spPr>
                            <a:xfrm flipH="1" rot="5400000">
                              <a:off x="221760" y="2700360"/>
                              <a:ext cx="239400" cy="175320"/>
                            </a:xfrm>
                            <a:custGeom>
                              <a:avLst/>
                              <a:gdLst/>
                              <a:ahLst/>
                              <a:rect l="l" t="t" r="r" b="b"/>
                              <a:pathLst>
                                <a:path w="483" h="455">
                                  <a:moveTo>
                                    <a:pt x="278" y="403"/>
                                  </a:moveTo>
                                  <a:lnTo>
                                    <a:pt x="274" y="406"/>
                                  </a:lnTo>
                                  <a:lnTo>
                                    <a:pt x="261" y="414"/>
                                  </a:lnTo>
                                  <a:lnTo>
                                    <a:pt x="242" y="424"/>
                                  </a:lnTo>
                                  <a:lnTo>
                                    <a:pt x="218" y="434"/>
                                  </a:lnTo>
                                  <a:lnTo>
                                    <a:pt x="189" y="443"/>
                                  </a:lnTo>
                                  <a:lnTo>
                                    <a:pt x="159" y="445"/>
                                  </a:lnTo>
                                  <a:lnTo>
                                    <a:pt x="125" y="437"/>
                                  </a:lnTo>
                                  <a:lnTo>
                                    <a:pt x="94" y="420"/>
                                  </a:lnTo>
                                  <a:lnTo>
                                    <a:pt x="82" y="407"/>
                                  </a:lnTo>
                                  <a:lnTo>
                                    <a:pt x="79" y="394"/>
                                  </a:lnTo>
                                  <a:lnTo>
                                    <a:pt x="82" y="383"/>
                                  </a:lnTo>
                                  <a:lnTo>
                                    <a:pt x="92" y="373"/>
                                  </a:lnTo>
                                  <a:lnTo>
                                    <a:pt x="102" y="364"/>
                                  </a:lnTo>
                                  <a:lnTo>
                                    <a:pt x="114" y="357"/>
                                  </a:lnTo>
                                  <a:lnTo>
                                    <a:pt x="124" y="352"/>
                                  </a:lnTo>
                                  <a:lnTo>
                                    <a:pt x="128" y="351"/>
                                  </a:lnTo>
                                  <a:lnTo>
                                    <a:pt x="130" y="348"/>
                                  </a:lnTo>
                                  <a:lnTo>
                                    <a:pt x="123" y="339"/>
                                  </a:lnTo>
                                  <a:lnTo>
                                    <a:pt x="110" y="328"/>
                                  </a:lnTo>
                                  <a:lnTo>
                                    <a:pt x="92" y="313"/>
                                  </a:lnTo>
                                  <a:lnTo>
                                    <a:pt x="71" y="301"/>
                                  </a:lnTo>
                                  <a:lnTo>
                                    <a:pt x="49" y="289"/>
                                  </a:lnTo>
                                  <a:lnTo>
                                    <a:pt x="27" y="280"/>
                                  </a:lnTo>
                                  <a:lnTo>
                                    <a:pt x="9" y="276"/>
                                  </a:lnTo>
                                  <a:lnTo>
                                    <a:pt x="0" y="273"/>
                                  </a:lnTo>
                                  <a:lnTo>
                                    <a:pt x="0" y="265"/>
                                  </a:lnTo>
                                  <a:lnTo>
                                    <a:pt x="7" y="252"/>
                                  </a:lnTo>
                                  <a:lnTo>
                                    <a:pt x="20" y="237"/>
                                  </a:lnTo>
                                  <a:lnTo>
                                    <a:pt x="36" y="223"/>
                                  </a:lnTo>
                                  <a:lnTo>
                                    <a:pt x="56" y="207"/>
                                  </a:lnTo>
                                  <a:lnTo>
                                    <a:pt x="75" y="194"/>
                                  </a:lnTo>
                                  <a:lnTo>
                                    <a:pt x="94" y="185"/>
                                  </a:lnTo>
                                  <a:lnTo>
                                    <a:pt x="105" y="172"/>
                                  </a:lnTo>
                                  <a:lnTo>
                                    <a:pt x="105" y="151"/>
                                  </a:lnTo>
                                  <a:lnTo>
                                    <a:pt x="101" y="123"/>
                                  </a:lnTo>
                                  <a:lnTo>
                                    <a:pt x="92" y="93"/>
                                  </a:lnTo>
                                  <a:lnTo>
                                    <a:pt x="84" y="63"/>
                                  </a:lnTo>
                                  <a:lnTo>
                                    <a:pt x="78" y="36"/>
                                  </a:lnTo>
                                  <a:lnTo>
                                    <a:pt x="78" y="15"/>
                                  </a:lnTo>
                                  <a:lnTo>
                                    <a:pt x="88" y="4"/>
                                  </a:lnTo>
                                  <a:lnTo>
                                    <a:pt x="104" y="0"/>
                                  </a:lnTo>
                                  <a:lnTo>
                                    <a:pt x="123" y="0"/>
                                  </a:lnTo>
                                  <a:lnTo>
                                    <a:pt x="141" y="2"/>
                                  </a:lnTo>
                                  <a:lnTo>
                                    <a:pt x="164" y="10"/>
                                  </a:lnTo>
                                  <a:lnTo>
                                    <a:pt x="189" y="24"/>
                                  </a:lnTo>
                                  <a:lnTo>
                                    <a:pt x="216" y="44"/>
                                  </a:lnTo>
                                  <a:lnTo>
                                    <a:pt x="248" y="72"/>
                                  </a:lnTo>
                                  <a:lnTo>
                                    <a:pt x="284" y="106"/>
                                  </a:lnTo>
                                  <a:lnTo>
                                    <a:pt x="315" y="136"/>
                                  </a:lnTo>
                                  <a:lnTo>
                                    <a:pt x="344" y="158"/>
                                  </a:lnTo>
                                  <a:lnTo>
                                    <a:pt x="370" y="175"/>
                                  </a:lnTo>
                                  <a:lnTo>
                                    <a:pt x="393" y="187"/>
                                  </a:lnTo>
                                  <a:lnTo>
                                    <a:pt x="413" y="197"/>
                                  </a:lnTo>
                                  <a:lnTo>
                                    <a:pt x="432" y="205"/>
                                  </a:lnTo>
                                  <a:lnTo>
                                    <a:pt x="448" y="216"/>
                                  </a:lnTo>
                                  <a:lnTo>
                                    <a:pt x="461" y="227"/>
                                  </a:lnTo>
                                  <a:lnTo>
                                    <a:pt x="468" y="234"/>
                                  </a:lnTo>
                                  <a:lnTo>
                                    <a:pt x="475" y="241"/>
                                  </a:lnTo>
                                  <a:lnTo>
                                    <a:pt x="481" y="247"/>
                                  </a:lnTo>
                                  <a:lnTo>
                                    <a:pt x="483" y="256"/>
                                  </a:lnTo>
                                  <a:lnTo>
                                    <a:pt x="483" y="269"/>
                                  </a:lnTo>
                                  <a:lnTo>
                                    <a:pt x="477" y="286"/>
                                  </a:lnTo>
                                  <a:lnTo>
                                    <a:pt x="465" y="311"/>
                                  </a:lnTo>
                                  <a:lnTo>
                                    <a:pt x="448" y="344"/>
                                  </a:lnTo>
                                  <a:lnTo>
                                    <a:pt x="441" y="362"/>
                                  </a:lnTo>
                                  <a:lnTo>
                                    <a:pt x="441" y="381"/>
                                  </a:lnTo>
                                  <a:lnTo>
                                    <a:pt x="451" y="403"/>
                                  </a:lnTo>
                                  <a:lnTo>
                                    <a:pt x="472" y="433"/>
                                  </a:lnTo>
                                  <a:lnTo>
                                    <a:pt x="477" y="440"/>
                                  </a:lnTo>
                                  <a:lnTo>
                                    <a:pt x="477" y="446"/>
                                  </a:lnTo>
                                  <a:lnTo>
                                    <a:pt x="471" y="450"/>
                                  </a:lnTo>
                                  <a:lnTo>
                                    <a:pt x="464" y="453"/>
                                  </a:lnTo>
                                  <a:lnTo>
                                    <a:pt x="452" y="455"/>
                                  </a:lnTo>
                                  <a:lnTo>
                                    <a:pt x="438" y="453"/>
                                  </a:lnTo>
                                  <a:lnTo>
                                    <a:pt x="422" y="452"/>
                                  </a:lnTo>
                                  <a:lnTo>
                                    <a:pt x="406" y="450"/>
                                  </a:lnTo>
                                  <a:lnTo>
                                    <a:pt x="387" y="446"/>
                                  </a:lnTo>
                                  <a:lnTo>
                                    <a:pt x="369" y="442"/>
                                  </a:lnTo>
                                  <a:lnTo>
                                    <a:pt x="350" y="437"/>
                                  </a:lnTo>
                                  <a:lnTo>
                                    <a:pt x="333" y="430"/>
                                  </a:lnTo>
                                  <a:lnTo>
                                    <a:pt x="315" y="424"/>
                                  </a:lnTo>
                                  <a:lnTo>
                                    <a:pt x="301" y="417"/>
                                  </a:lnTo>
                                  <a:lnTo>
                                    <a:pt x="288" y="410"/>
                                  </a:lnTo>
                                  <a:lnTo>
                                    <a:pt x="278" y="403"/>
                                  </a:lnTo>
                                  <a:close/>
                                </a:path>
                              </a:pathLst>
                            </a:custGeom>
                            <a:solidFill>
                              <a:srgbClr val="000000"/>
                            </a:solidFill>
                            <a:ln w="0">
                              <a:noFill/>
                            </a:ln>
                          </wps:spPr>
                          <wps:style>
                            <a:lnRef idx="0"/>
                            <a:fillRef idx="0"/>
                            <a:effectRef idx="0"/>
                            <a:fontRef idx="minor"/>
                          </wps:style>
                          <wps:bodyPr/>
                        </wps:wsp>
                        <wps:wsp>
                          <wps:cNvSpPr/>
                          <wps:spPr>
                            <a:xfrm flipH="1" rot="5400000">
                              <a:off x="167040" y="2508120"/>
                              <a:ext cx="230400" cy="106200"/>
                            </a:xfrm>
                            <a:custGeom>
                              <a:avLst/>
                              <a:gdLst/>
                              <a:ahLst/>
                              <a:rect l="l" t="t" r="r" b="b"/>
                              <a:pathLst>
                                <a:path w="465" h="276">
                                  <a:moveTo>
                                    <a:pt x="337" y="177"/>
                                  </a:moveTo>
                                  <a:lnTo>
                                    <a:pt x="337" y="181"/>
                                  </a:lnTo>
                                  <a:lnTo>
                                    <a:pt x="339" y="191"/>
                                  </a:lnTo>
                                  <a:lnTo>
                                    <a:pt x="339" y="204"/>
                                  </a:lnTo>
                                  <a:lnTo>
                                    <a:pt x="337" y="222"/>
                                  </a:lnTo>
                                  <a:lnTo>
                                    <a:pt x="331" y="239"/>
                                  </a:lnTo>
                                  <a:lnTo>
                                    <a:pt x="321" y="255"/>
                                  </a:lnTo>
                                  <a:lnTo>
                                    <a:pt x="304" y="268"/>
                                  </a:lnTo>
                                  <a:lnTo>
                                    <a:pt x="281" y="276"/>
                                  </a:lnTo>
                                  <a:lnTo>
                                    <a:pt x="267" y="276"/>
                                  </a:lnTo>
                                  <a:lnTo>
                                    <a:pt x="255" y="271"/>
                                  </a:lnTo>
                                  <a:lnTo>
                                    <a:pt x="245" y="262"/>
                                  </a:lnTo>
                                  <a:lnTo>
                                    <a:pt x="238" y="252"/>
                                  </a:lnTo>
                                  <a:lnTo>
                                    <a:pt x="232" y="242"/>
                                  </a:lnTo>
                                  <a:lnTo>
                                    <a:pt x="229" y="232"/>
                                  </a:lnTo>
                                  <a:lnTo>
                                    <a:pt x="228" y="223"/>
                                  </a:lnTo>
                                  <a:lnTo>
                                    <a:pt x="228" y="220"/>
                                  </a:lnTo>
                                  <a:lnTo>
                                    <a:pt x="225" y="220"/>
                                  </a:lnTo>
                                  <a:lnTo>
                                    <a:pt x="215" y="220"/>
                                  </a:lnTo>
                                  <a:lnTo>
                                    <a:pt x="200" y="223"/>
                                  </a:lnTo>
                                  <a:lnTo>
                                    <a:pt x="183" y="226"/>
                                  </a:lnTo>
                                  <a:lnTo>
                                    <a:pt x="166" y="230"/>
                                  </a:lnTo>
                                  <a:lnTo>
                                    <a:pt x="149" y="235"/>
                                  </a:lnTo>
                                  <a:lnTo>
                                    <a:pt x="136" y="240"/>
                                  </a:lnTo>
                                  <a:lnTo>
                                    <a:pt x="126" y="246"/>
                                  </a:lnTo>
                                  <a:lnTo>
                                    <a:pt x="117" y="246"/>
                                  </a:lnTo>
                                  <a:lnTo>
                                    <a:pt x="117" y="226"/>
                                  </a:lnTo>
                                  <a:lnTo>
                                    <a:pt x="121" y="197"/>
                                  </a:lnTo>
                                  <a:lnTo>
                                    <a:pt x="128" y="168"/>
                                  </a:lnTo>
                                  <a:lnTo>
                                    <a:pt x="126" y="157"/>
                                  </a:lnTo>
                                  <a:lnTo>
                                    <a:pt x="111" y="147"/>
                                  </a:lnTo>
                                  <a:lnTo>
                                    <a:pt x="90" y="137"/>
                                  </a:lnTo>
                                  <a:lnTo>
                                    <a:pt x="65" y="127"/>
                                  </a:lnTo>
                                  <a:lnTo>
                                    <a:pt x="39" y="117"/>
                                  </a:lnTo>
                                  <a:lnTo>
                                    <a:pt x="18" y="106"/>
                                  </a:lnTo>
                                  <a:lnTo>
                                    <a:pt x="3" y="96"/>
                                  </a:lnTo>
                                  <a:lnTo>
                                    <a:pt x="0" y="86"/>
                                  </a:lnTo>
                                  <a:lnTo>
                                    <a:pt x="6" y="76"/>
                                  </a:lnTo>
                                  <a:lnTo>
                                    <a:pt x="16" y="68"/>
                                  </a:lnTo>
                                  <a:lnTo>
                                    <a:pt x="29" y="59"/>
                                  </a:lnTo>
                                  <a:lnTo>
                                    <a:pt x="48" y="52"/>
                                  </a:lnTo>
                                  <a:lnTo>
                                    <a:pt x="71" y="46"/>
                                  </a:lnTo>
                                  <a:lnTo>
                                    <a:pt x="98" y="42"/>
                                  </a:lnTo>
                                  <a:lnTo>
                                    <a:pt x="130" y="39"/>
                                  </a:lnTo>
                                  <a:lnTo>
                                    <a:pt x="167" y="37"/>
                                  </a:lnTo>
                                  <a:lnTo>
                                    <a:pt x="198" y="36"/>
                                  </a:lnTo>
                                  <a:lnTo>
                                    <a:pt x="221" y="30"/>
                                  </a:lnTo>
                                  <a:lnTo>
                                    <a:pt x="236" y="24"/>
                                  </a:lnTo>
                                  <a:lnTo>
                                    <a:pt x="249" y="17"/>
                                  </a:lnTo>
                                  <a:lnTo>
                                    <a:pt x="259" y="11"/>
                                  </a:lnTo>
                                  <a:lnTo>
                                    <a:pt x="270" y="4"/>
                                  </a:lnTo>
                                  <a:lnTo>
                                    <a:pt x="278" y="1"/>
                                  </a:lnTo>
                                  <a:lnTo>
                                    <a:pt x="291" y="0"/>
                                  </a:lnTo>
                                  <a:lnTo>
                                    <a:pt x="300" y="0"/>
                                  </a:lnTo>
                                  <a:lnTo>
                                    <a:pt x="310" y="0"/>
                                  </a:lnTo>
                                  <a:lnTo>
                                    <a:pt x="320" y="1"/>
                                  </a:lnTo>
                                  <a:lnTo>
                                    <a:pt x="331" y="4"/>
                                  </a:lnTo>
                                  <a:lnTo>
                                    <a:pt x="343" y="11"/>
                                  </a:lnTo>
                                  <a:lnTo>
                                    <a:pt x="354" y="23"/>
                                  </a:lnTo>
                                  <a:lnTo>
                                    <a:pt x="367" y="40"/>
                                  </a:lnTo>
                                  <a:lnTo>
                                    <a:pt x="380" y="65"/>
                                  </a:lnTo>
                                  <a:lnTo>
                                    <a:pt x="383" y="72"/>
                                  </a:lnTo>
                                  <a:lnTo>
                                    <a:pt x="388" y="78"/>
                                  </a:lnTo>
                                  <a:lnTo>
                                    <a:pt x="392" y="82"/>
                                  </a:lnTo>
                                  <a:lnTo>
                                    <a:pt x="398" y="85"/>
                                  </a:lnTo>
                                  <a:lnTo>
                                    <a:pt x="405" y="88"/>
                                  </a:lnTo>
                                  <a:lnTo>
                                    <a:pt x="415" y="91"/>
                                  </a:lnTo>
                                  <a:lnTo>
                                    <a:pt x="426" y="92"/>
                                  </a:lnTo>
                                  <a:lnTo>
                                    <a:pt x="442" y="94"/>
                                  </a:lnTo>
                                  <a:lnTo>
                                    <a:pt x="461" y="98"/>
                                  </a:lnTo>
                                  <a:lnTo>
                                    <a:pt x="465" y="108"/>
                                  </a:lnTo>
                                  <a:lnTo>
                                    <a:pt x="458" y="121"/>
                                  </a:lnTo>
                                  <a:lnTo>
                                    <a:pt x="442" y="135"/>
                                  </a:lnTo>
                                  <a:lnTo>
                                    <a:pt x="419" y="150"/>
                                  </a:lnTo>
                                  <a:lnTo>
                                    <a:pt x="393" y="163"/>
                                  </a:lnTo>
                                  <a:lnTo>
                                    <a:pt x="365" y="173"/>
                                  </a:lnTo>
                                  <a:lnTo>
                                    <a:pt x="337" y="177"/>
                                  </a:lnTo>
                                  <a:close/>
                                </a:path>
                              </a:pathLst>
                            </a:custGeom>
                            <a:solidFill>
                              <a:srgbClr val="000000"/>
                            </a:solidFill>
                            <a:ln w="0">
                              <a:noFill/>
                            </a:ln>
                          </wps:spPr>
                          <wps:style>
                            <a:lnRef idx="0"/>
                            <a:fillRef idx="0"/>
                            <a:effectRef idx="0"/>
                            <a:fontRef idx="minor"/>
                          </wps:style>
                          <wps:bodyPr/>
                        </wps:wsp>
                        <wps:wsp>
                          <wps:cNvSpPr/>
                          <wps:spPr>
                            <a:xfrm flipH="1" rot="5400000">
                              <a:off x="203400" y="3387960"/>
                              <a:ext cx="195480" cy="98280"/>
                            </a:xfrm>
                            <a:custGeom>
                              <a:avLst/>
                              <a:gdLst/>
                              <a:ahLst/>
                              <a:rect l="l" t="t" r="r" b="b"/>
                              <a:pathLst>
                                <a:path w="394" h="256">
                                  <a:moveTo>
                                    <a:pt x="340" y="115"/>
                                  </a:moveTo>
                                  <a:lnTo>
                                    <a:pt x="342" y="118"/>
                                  </a:lnTo>
                                  <a:lnTo>
                                    <a:pt x="351" y="123"/>
                                  </a:lnTo>
                                  <a:lnTo>
                                    <a:pt x="361" y="134"/>
                                  </a:lnTo>
                                  <a:lnTo>
                                    <a:pt x="371" y="145"/>
                                  </a:lnTo>
                                  <a:lnTo>
                                    <a:pt x="378" y="159"/>
                                  </a:lnTo>
                                  <a:lnTo>
                                    <a:pt x="381" y="175"/>
                                  </a:lnTo>
                                  <a:lnTo>
                                    <a:pt x="376" y="191"/>
                                  </a:lnTo>
                                  <a:lnTo>
                                    <a:pt x="358" y="206"/>
                                  </a:lnTo>
                                  <a:lnTo>
                                    <a:pt x="345" y="211"/>
                                  </a:lnTo>
                                  <a:lnTo>
                                    <a:pt x="332" y="213"/>
                                  </a:lnTo>
                                  <a:lnTo>
                                    <a:pt x="321" y="210"/>
                                  </a:lnTo>
                                  <a:lnTo>
                                    <a:pt x="309" y="206"/>
                                  </a:lnTo>
                                  <a:lnTo>
                                    <a:pt x="301" y="201"/>
                                  </a:lnTo>
                                  <a:lnTo>
                                    <a:pt x="294" y="195"/>
                                  </a:lnTo>
                                  <a:lnTo>
                                    <a:pt x="288" y="191"/>
                                  </a:lnTo>
                                  <a:lnTo>
                                    <a:pt x="286" y="188"/>
                                  </a:lnTo>
                                  <a:lnTo>
                                    <a:pt x="283" y="190"/>
                                  </a:lnTo>
                                  <a:lnTo>
                                    <a:pt x="278" y="194"/>
                                  </a:lnTo>
                                  <a:lnTo>
                                    <a:pt x="270" y="201"/>
                                  </a:lnTo>
                                  <a:lnTo>
                                    <a:pt x="260" y="211"/>
                                  </a:lnTo>
                                  <a:lnTo>
                                    <a:pt x="250" y="221"/>
                                  </a:lnTo>
                                  <a:lnTo>
                                    <a:pt x="242" y="233"/>
                                  </a:lnTo>
                                  <a:lnTo>
                                    <a:pt x="234" y="243"/>
                                  </a:lnTo>
                                  <a:lnTo>
                                    <a:pt x="232" y="252"/>
                                  </a:lnTo>
                                  <a:lnTo>
                                    <a:pt x="227" y="256"/>
                                  </a:lnTo>
                                  <a:lnTo>
                                    <a:pt x="219" y="253"/>
                                  </a:lnTo>
                                  <a:lnTo>
                                    <a:pt x="206" y="247"/>
                                  </a:lnTo>
                                  <a:lnTo>
                                    <a:pt x="190" y="239"/>
                                  </a:lnTo>
                                  <a:lnTo>
                                    <a:pt x="174" y="227"/>
                                  </a:lnTo>
                                  <a:lnTo>
                                    <a:pt x="160" y="214"/>
                                  </a:lnTo>
                                  <a:lnTo>
                                    <a:pt x="148" y="203"/>
                                  </a:lnTo>
                                  <a:lnTo>
                                    <a:pt x="141" y="193"/>
                                  </a:lnTo>
                                  <a:lnTo>
                                    <a:pt x="131" y="187"/>
                                  </a:lnTo>
                                  <a:lnTo>
                                    <a:pt x="115" y="185"/>
                                  </a:lnTo>
                                  <a:lnTo>
                                    <a:pt x="93" y="188"/>
                                  </a:lnTo>
                                  <a:lnTo>
                                    <a:pt x="70" y="193"/>
                                  </a:lnTo>
                                  <a:lnTo>
                                    <a:pt x="47" y="197"/>
                                  </a:lnTo>
                                  <a:lnTo>
                                    <a:pt x="27" y="198"/>
                                  </a:lnTo>
                                  <a:lnTo>
                                    <a:pt x="13" y="198"/>
                                  </a:lnTo>
                                  <a:lnTo>
                                    <a:pt x="4" y="193"/>
                                  </a:lnTo>
                                  <a:lnTo>
                                    <a:pt x="1" y="184"/>
                                  </a:lnTo>
                                  <a:lnTo>
                                    <a:pt x="0" y="172"/>
                                  </a:lnTo>
                                  <a:lnTo>
                                    <a:pt x="3" y="159"/>
                                  </a:lnTo>
                                  <a:lnTo>
                                    <a:pt x="10" y="145"/>
                                  </a:lnTo>
                                  <a:lnTo>
                                    <a:pt x="21" y="129"/>
                                  </a:lnTo>
                                  <a:lnTo>
                                    <a:pt x="39" y="113"/>
                                  </a:lnTo>
                                  <a:lnTo>
                                    <a:pt x="63" y="96"/>
                                  </a:lnTo>
                                  <a:lnTo>
                                    <a:pt x="96" y="80"/>
                                  </a:lnTo>
                                  <a:lnTo>
                                    <a:pt x="122" y="67"/>
                                  </a:lnTo>
                                  <a:lnTo>
                                    <a:pt x="138" y="56"/>
                                  </a:lnTo>
                                  <a:lnTo>
                                    <a:pt x="147" y="46"/>
                                  </a:lnTo>
                                  <a:lnTo>
                                    <a:pt x="151" y="37"/>
                                  </a:lnTo>
                                  <a:lnTo>
                                    <a:pt x="152" y="30"/>
                                  </a:lnTo>
                                  <a:lnTo>
                                    <a:pt x="154" y="23"/>
                                  </a:lnTo>
                                  <a:lnTo>
                                    <a:pt x="158" y="18"/>
                                  </a:lnTo>
                                  <a:lnTo>
                                    <a:pt x="168" y="13"/>
                                  </a:lnTo>
                                  <a:lnTo>
                                    <a:pt x="177" y="8"/>
                                  </a:lnTo>
                                  <a:lnTo>
                                    <a:pt x="186" y="4"/>
                                  </a:lnTo>
                                  <a:lnTo>
                                    <a:pt x="197" y="1"/>
                                  </a:lnTo>
                                  <a:lnTo>
                                    <a:pt x="210" y="0"/>
                                  </a:lnTo>
                                  <a:lnTo>
                                    <a:pt x="224" y="0"/>
                                  </a:lnTo>
                                  <a:lnTo>
                                    <a:pt x="245" y="2"/>
                                  </a:lnTo>
                                  <a:lnTo>
                                    <a:pt x="269" y="10"/>
                                  </a:lnTo>
                                  <a:lnTo>
                                    <a:pt x="298" y="21"/>
                                  </a:lnTo>
                                  <a:lnTo>
                                    <a:pt x="306" y="24"/>
                                  </a:lnTo>
                                  <a:lnTo>
                                    <a:pt x="314" y="27"/>
                                  </a:lnTo>
                                  <a:lnTo>
                                    <a:pt x="322" y="28"/>
                                  </a:lnTo>
                                  <a:lnTo>
                                    <a:pt x="330" y="28"/>
                                  </a:lnTo>
                                  <a:lnTo>
                                    <a:pt x="340" y="27"/>
                                  </a:lnTo>
                                  <a:lnTo>
                                    <a:pt x="350" y="24"/>
                                  </a:lnTo>
                                  <a:lnTo>
                                    <a:pt x="363" y="21"/>
                                  </a:lnTo>
                                  <a:lnTo>
                                    <a:pt x="377" y="15"/>
                                  </a:lnTo>
                                  <a:lnTo>
                                    <a:pt x="389" y="15"/>
                                  </a:lnTo>
                                  <a:lnTo>
                                    <a:pt x="394" y="23"/>
                                  </a:lnTo>
                                  <a:lnTo>
                                    <a:pt x="393" y="36"/>
                                  </a:lnTo>
                                  <a:lnTo>
                                    <a:pt x="389" y="51"/>
                                  </a:lnTo>
                                  <a:lnTo>
                                    <a:pt x="378" y="70"/>
                                  </a:lnTo>
                                  <a:lnTo>
                                    <a:pt x="367" y="89"/>
                                  </a:lnTo>
                                  <a:lnTo>
                                    <a:pt x="354" y="105"/>
                                  </a:lnTo>
                                  <a:lnTo>
                                    <a:pt x="340" y="115"/>
                                  </a:lnTo>
                                  <a:close/>
                                </a:path>
                              </a:pathLst>
                            </a:custGeom>
                            <a:solidFill>
                              <a:srgbClr val="000000"/>
                            </a:solidFill>
                            <a:ln w="0">
                              <a:noFill/>
                            </a:ln>
                          </wps:spPr>
                          <wps:style>
                            <a:lnRef idx="0"/>
                            <a:fillRef idx="0"/>
                            <a:effectRef idx="0"/>
                            <a:fontRef idx="minor"/>
                          </wps:style>
                          <wps:bodyPr/>
                        </wps:wsp>
                        <wps:wsp>
                          <wps:cNvSpPr/>
                          <wps:spPr>
                            <a:xfrm flipH="1" rot="5400000">
                              <a:off x="68760" y="2876040"/>
                              <a:ext cx="262080" cy="83880"/>
                            </a:xfrm>
                            <a:custGeom>
                              <a:avLst/>
                              <a:gdLst/>
                              <a:ahLst/>
                              <a:rect l="l" t="t" r="r" b="b"/>
                              <a:pathLst>
                                <a:path w="529" h="218">
                                  <a:moveTo>
                                    <a:pt x="522" y="56"/>
                                  </a:moveTo>
                                  <a:lnTo>
                                    <a:pt x="517" y="61"/>
                                  </a:lnTo>
                                  <a:lnTo>
                                    <a:pt x="509" y="64"/>
                                  </a:lnTo>
                                  <a:lnTo>
                                    <a:pt x="502" y="64"/>
                                  </a:lnTo>
                                  <a:lnTo>
                                    <a:pt x="495" y="64"/>
                                  </a:lnTo>
                                  <a:lnTo>
                                    <a:pt x="486" y="62"/>
                                  </a:lnTo>
                                  <a:lnTo>
                                    <a:pt x="478" y="61"/>
                                  </a:lnTo>
                                  <a:lnTo>
                                    <a:pt x="466" y="59"/>
                                  </a:lnTo>
                                  <a:lnTo>
                                    <a:pt x="453" y="58"/>
                                  </a:lnTo>
                                  <a:lnTo>
                                    <a:pt x="439" y="59"/>
                                  </a:lnTo>
                                  <a:lnTo>
                                    <a:pt x="423" y="61"/>
                                  </a:lnTo>
                                  <a:lnTo>
                                    <a:pt x="404" y="64"/>
                                  </a:lnTo>
                                  <a:lnTo>
                                    <a:pt x="384" y="69"/>
                                  </a:lnTo>
                                  <a:lnTo>
                                    <a:pt x="360" y="78"/>
                                  </a:lnTo>
                                  <a:lnTo>
                                    <a:pt x="334" y="90"/>
                                  </a:lnTo>
                                  <a:lnTo>
                                    <a:pt x="303" y="105"/>
                                  </a:lnTo>
                                  <a:lnTo>
                                    <a:pt x="270" y="124"/>
                                  </a:lnTo>
                                  <a:lnTo>
                                    <a:pt x="273" y="127"/>
                                  </a:lnTo>
                                  <a:lnTo>
                                    <a:pt x="279" y="133"/>
                                  </a:lnTo>
                                  <a:lnTo>
                                    <a:pt x="286" y="141"/>
                                  </a:lnTo>
                                  <a:lnTo>
                                    <a:pt x="293" y="151"/>
                                  </a:lnTo>
                                  <a:lnTo>
                                    <a:pt x="299" y="164"/>
                                  </a:lnTo>
                                  <a:lnTo>
                                    <a:pt x="301" y="176"/>
                                  </a:lnTo>
                                  <a:lnTo>
                                    <a:pt x="296" y="187"/>
                                  </a:lnTo>
                                  <a:lnTo>
                                    <a:pt x="285" y="196"/>
                                  </a:lnTo>
                                  <a:lnTo>
                                    <a:pt x="276" y="199"/>
                                  </a:lnTo>
                                  <a:lnTo>
                                    <a:pt x="266" y="199"/>
                                  </a:lnTo>
                                  <a:lnTo>
                                    <a:pt x="257" y="195"/>
                                  </a:lnTo>
                                  <a:lnTo>
                                    <a:pt x="250" y="190"/>
                                  </a:lnTo>
                                  <a:lnTo>
                                    <a:pt x="243" y="185"/>
                                  </a:lnTo>
                                  <a:lnTo>
                                    <a:pt x="237" y="180"/>
                                  </a:lnTo>
                                  <a:lnTo>
                                    <a:pt x="234" y="176"/>
                                  </a:lnTo>
                                  <a:lnTo>
                                    <a:pt x="233" y="173"/>
                                  </a:lnTo>
                                  <a:lnTo>
                                    <a:pt x="227" y="177"/>
                                  </a:lnTo>
                                  <a:lnTo>
                                    <a:pt x="214" y="187"/>
                                  </a:lnTo>
                                  <a:lnTo>
                                    <a:pt x="201" y="202"/>
                                  </a:lnTo>
                                  <a:lnTo>
                                    <a:pt x="194" y="215"/>
                                  </a:lnTo>
                                  <a:lnTo>
                                    <a:pt x="191" y="218"/>
                                  </a:lnTo>
                                  <a:lnTo>
                                    <a:pt x="184" y="215"/>
                                  </a:lnTo>
                                  <a:lnTo>
                                    <a:pt x="175" y="209"/>
                                  </a:lnTo>
                                  <a:lnTo>
                                    <a:pt x="164" y="199"/>
                                  </a:lnTo>
                                  <a:lnTo>
                                    <a:pt x="154" y="189"/>
                                  </a:lnTo>
                                  <a:lnTo>
                                    <a:pt x="142" y="177"/>
                                  </a:lnTo>
                                  <a:lnTo>
                                    <a:pt x="135" y="166"/>
                                  </a:lnTo>
                                  <a:lnTo>
                                    <a:pt x="129" y="157"/>
                                  </a:lnTo>
                                  <a:lnTo>
                                    <a:pt x="120" y="150"/>
                                  </a:lnTo>
                                  <a:lnTo>
                                    <a:pt x="106" y="147"/>
                                  </a:lnTo>
                                  <a:lnTo>
                                    <a:pt x="86" y="144"/>
                                  </a:lnTo>
                                  <a:lnTo>
                                    <a:pt x="64" y="143"/>
                                  </a:lnTo>
                                  <a:lnTo>
                                    <a:pt x="43" y="141"/>
                                  </a:lnTo>
                                  <a:lnTo>
                                    <a:pt x="23" y="138"/>
                                  </a:lnTo>
                                  <a:lnTo>
                                    <a:pt x="8" y="136"/>
                                  </a:lnTo>
                                  <a:lnTo>
                                    <a:pt x="1" y="130"/>
                                  </a:lnTo>
                                  <a:lnTo>
                                    <a:pt x="0" y="123"/>
                                  </a:lnTo>
                                  <a:lnTo>
                                    <a:pt x="1" y="114"/>
                                  </a:lnTo>
                                  <a:lnTo>
                                    <a:pt x="7" y="107"/>
                                  </a:lnTo>
                                  <a:lnTo>
                                    <a:pt x="15" y="98"/>
                                  </a:lnTo>
                                  <a:lnTo>
                                    <a:pt x="27" y="91"/>
                                  </a:lnTo>
                                  <a:lnTo>
                                    <a:pt x="43" y="84"/>
                                  </a:lnTo>
                                  <a:lnTo>
                                    <a:pt x="61" y="75"/>
                                  </a:lnTo>
                                  <a:lnTo>
                                    <a:pt x="86" y="68"/>
                                  </a:lnTo>
                                  <a:lnTo>
                                    <a:pt x="105" y="61"/>
                                  </a:lnTo>
                                  <a:lnTo>
                                    <a:pt x="116" y="54"/>
                                  </a:lnTo>
                                  <a:lnTo>
                                    <a:pt x="125" y="46"/>
                                  </a:lnTo>
                                  <a:lnTo>
                                    <a:pt x="129" y="41"/>
                                  </a:lnTo>
                                  <a:lnTo>
                                    <a:pt x="132" y="33"/>
                                  </a:lnTo>
                                  <a:lnTo>
                                    <a:pt x="135" y="29"/>
                                  </a:lnTo>
                                  <a:lnTo>
                                    <a:pt x="139" y="25"/>
                                  </a:lnTo>
                                  <a:lnTo>
                                    <a:pt x="146" y="22"/>
                                  </a:lnTo>
                                  <a:lnTo>
                                    <a:pt x="152" y="20"/>
                                  </a:lnTo>
                                  <a:lnTo>
                                    <a:pt x="159" y="18"/>
                                  </a:lnTo>
                                  <a:lnTo>
                                    <a:pt x="167" y="16"/>
                                  </a:lnTo>
                                  <a:lnTo>
                                    <a:pt x="175" y="16"/>
                                  </a:lnTo>
                                  <a:lnTo>
                                    <a:pt x="187" y="19"/>
                                  </a:lnTo>
                                  <a:lnTo>
                                    <a:pt x="200" y="25"/>
                                  </a:lnTo>
                                  <a:lnTo>
                                    <a:pt x="217" y="33"/>
                                  </a:lnTo>
                                  <a:lnTo>
                                    <a:pt x="239" y="46"/>
                                  </a:lnTo>
                                  <a:lnTo>
                                    <a:pt x="249" y="46"/>
                                  </a:lnTo>
                                  <a:lnTo>
                                    <a:pt x="263" y="42"/>
                                  </a:lnTo>
                                  <a:lnTo>
                                    <a:pt x="283" y="33"/>
                                  </a:lnTo>
                                  <a:lnTo>
                                    <a:pt x="306" y="22"/>
                                  </a:lnTo>
                                  <a:lnTo>
                                    <a:pt x="334" y="13"/>
                                  </a:lnTo>
                                  <a:lnTo>
                                    <a:pt x="362" y="5"/>
                                  </a:lnTo>
                                  <a:lnTo>
                                    <a:pt x="391" y="0"/>
                                  </a:lnTo>
                                  <a:lnTo>
                                    <a:pt x="421" y="3"/>
                                  </a:lnTo>
                                  <a:lnTo>
                                    <a:pt x="432" y="6"/>
                                  </a:lnTo>
                                  <a:lnTo>
                                    <a:pt x="449" y="9"/>
                                  </a:lnTo>
                                  <a:lnTo>
                                    <a:pt x="470" y="13"/>
                                  </a:lnTo>
                                  <a:lnTo>
                                    <a:pt x="492" y="19"/>
                                  </a:lnTo>
                                  <a:lnTo>
                                    <a:pt x="511" y="26"/>
                                  </a:lnTo>
                                  <a:lnTo>
                                    <a:pt x="525" y="35"/>
                                  </a:lnTo>
                                  <a:lnTo>
                                    <a:pt x="529" y="45"/>
                                  </a:lnTo>
                                  <a:lnTo>
                                    <a:pt x="522" y="56"/>
                                  </a:lnTo>
                                  <a:close/>
                                </a:path>
                              </a:pathLst>
                            </a:custGeom>
                            <a:solidFill>
                              <a:srgbClr val="000000"/>
                            </a:solidFill>
                            <a:ln w="0">
                              <a:noFill/>
                            </a:ln>
                          </wps:spPr>
                          <wps:style>
                            <a:lnRef idx="0"/>
                            <a:fillRef idx="0"/>
                            <a:effectRef idx="0"/>
                            <a:fontRef idx="minor"/>
                          </wps:style>
                          <wps:bodyPr/>
                        </wps:wsp>
                        <wps:wsp>
                          <wps:cNvSpPr/>
                          <wps:spPr>
                            <a:xfrm flipH="1" rot="5400000">
                              <a:off x="333720" y="3436200"/>
                              <a:ext cx="139680" cy="57960"/>
                            </a:xfrm>
                            <a:custGeom>
                              <a:avLst/>
                              <a:gdLst/>
                              <a:ahLst/>
                              <a:rect l="l" t="t" r="r" b="b"/>
                              <a:pathLst>
                                <a:path w="282" h="150">
                                  <a:moveTo>
                                    <a:pt x="223" y="59"/>
                                  </a:moveTo>
                                  <a:lnTo>
                                    <a:pt x="224" y="58"/>
                                  </a:lnTo>
                                  <a:lnTo>
                                    <a:pt x="227" y="52"/>
                                  </a:lnTo>
                                  <a:lnTo>
                                    <a:pt x="232" y="45"/>
                                  </a:lnTo>
                                  <a:lnTo>
                                    <a:pt x="234" y="36"/>
                                  </a:lnTo>
                                  <a:lnTo>
                                    <a:pt x="234" y="28"/>
                                  </a:lnTo>
                                  <a:lnTo>
                                    <a:pt x="232" y="18"/>
                                  </a:lnTo>
                                  <a:lnTo>
                                    <a:pt x="224" y="10"/>
                                  </a:lnTo>
                                  <a:lnTo>
                                    <a:pt x="210" y="5"/>
                                  </a:lnTo>
                                  <a:lnTo>
                                    <a:pt x="193" y="5"/>
                                  </a:lnTo>
                                  <a:lnTo>
                                    <a:pt x="180" y="12"/>
                                  </a:lnTo>
                                  <a:lnTo>
                                    <a:pt x="173" y="22"/>
                                  </a:lnTo>
                                  <a:lnTo>
                                    <a:pt x="170" y="26"/>
                                  </a:lnTo>
                                  <a:lnTo>
                                    <a:pt x="168" y="26"/>
                                  </a:lnTo>
                                  <a:lnTo>
                                    <a:pt x="164" y="25"/>
                                  </a:lnTo>
                                  <a:lnTo>
                                    <a:pt x="157" y="22"/>
                                  </a:lnTo>
                                  <a:lnTo>
                                    <a:pt x="148" y="18"/>
                                  </a:lnTo>
                                  <a:lnTo>
                                    <a:pt x="139" y="13"/>
                                  </a:lnTo>
                                  <a:lnTo>
                                    <a:pt x="131" y="9"/>
                                  </a:lnTo>
                                  <a:lnTo>
                                    <a:pt x="124" y="5"/>
                                  </a:lnTo>
                                  <a:lnTo>
                                    <a:pt x="119" y="0"/>
                                  </a:lnTo>
                                  <a:lnTo>
                                    <a:pt x="111" y="0"/>
                                  </a:lnTo>
                                  <a:lnTo>
                                    <a:pt x="98" y="13"/>
                                  </a:lnTo>
                                  <a:lnTo>
                                    <a:pt x="85" y="32"/>
                                  </a:lnTo>
                                  <a:lnTo>
                                    <a:pt x="79" y="49"/>
                                  </a:lnTo>
                                  <a:lnTo>
                                    <a:pt x="75" y="54"/>
                                  </a:lnTo>
                                  <a:lnTo>
                                    <a:pt x="66" y="57"/>
                                  </a:lnTo>
                                  <a:lnTo>
                                    <a:pt x="53" y="57"/>
                                  </a:lnTo>
                                  <a:lnTo>
                                    <a:pt x="39" y="57"/>
                                  </a:lnTo>
                                  <a:lnTo>
                                    <a:pt x="24" y="57"/>
                                  </a:lnTo>
                                  <a:lnTo>
                                    <a:pt x="11" y="57"/>
                                  </a:lnTo>
                                  <a:lnTo>
                                    <a:pt x="3" y="58"/>
                                  </a:lnTo>
                                  <a:lnTo>
                                    <a:pt x="0" y="62"/>
                                  </a:lnTo>
                                  <a:lnTo>
                                    <a:pt x="0" y="68"/>
                                  </a:lnTo>
                                  <a:lnTo>
                                    <a:pt x="1" y="77"/>
                                  </a:lnTo>
                                  <a:lnTo>
                                    <a:pt x="4" y="85"/>
                                  </a:lnTo>
                                  <a:lnTo>
                                    <a:pt x="8" y="94"/>
                                  </a:lnTo>
                                  <a:lnTo>
                                    <a:pt x="17" y="103"/>
                                  </a:lnTo>
                                  <a:lnTo>
                                    <a:pt x="30" y="110"/>
                                  </a:lnTo>
                                  <a:lnTo>
                                    <a:pt x="47" y="116"/>
                                  </a:lnTo>
                                  <a:lnTo>
                                    <a:pt x="72" y="120"/>
                                  </a:lnTo>
                                  <a:lnTo>
                                    <a:pt x="92" y="123"/>
                                  </a:lnTo>
                                  <a:lnTo>
                                    <a:pt x="106" y="127"/>
                                  </a:lnTo>
                                  <a:lnTo>
                                    <a:pt x="115" y="131"/>
                                  </a:lnTo>
                                  <a:lnTo>
                                    <a:pt x="122" y="136"/>
                                  </a:lnTo>
                                  <a:lnTo>
                                    <a:pt x="126" y="140"/>
                                  </a:lnTo>
                                  <a:lnTo>
                                    <a:pt x="131" y="144"/>
                                  </a:lnTo>
                                  <a:lnTo>
                                    <a:pt x="137" y="147"/>
                                  </a:lnTo>
                                  <a:lnTo>
                                    <a:pt x="145" y="149"/>
                                  </a:lnTo>
                                  <a:lnTo>
                                    <a:pt x="151" y="149"/>
                                  </a:lnTo>
                                  <a:lnTo>
                                    <a:pt x="158" y="150"/>
                                  </a:lnTo>
                                  <a:lnTo>
                                    <a:pt x="165" y="150"/>
                                  </a:lnTo>
                                  <a:lnTo>
                                    <a:pt x="174" y="149"/>
                                  </a:lnTo>
                                  <a:lnTo>
                                    <a:pt x="184" y="146"/>
                                  </a:lnTo>
                                  <a:lnTo>
                                    <a:pt x="194" y="140"/>
                                  </a:lnTo>
                                  <a:lnTo>
                                    <a:pt x="209" y="131"/>
                                  </a:lnTo>
                                  <a:lnTo>
                                    <a:pt x="223" y="120"/>
                                  </a:lnTo>
                                  <a:lnTo>
                                    <a:pt x="227" y="117"/>
                                  </a:lnTo>
                                  <a:lnTo>
                                    <a:pt x="232" y="114"/>
                                  </a:lnTo>
                                  <a:lnTo>
                                    <a:pt x="236" y="113"/>
                                  </a:lnTo>
                                  <a:lnTo>
                                    <a:pt x="240" y="111"/>
                                  </a:lnTo>
                                  <a:lnTo>
                                    <a:pt x="246" y="110"/>
                                  </a:lnTo>
                                  <a:lnTo>
                                    <a:pt x="253" y="110"/>
                                  </a:lnTo>
                                  <a:lnTo>
                                    <a:pt x="263" y="110"/>
                                  </a:lnTo>
                                  <a:lnTo>
                                    <a:pt x="273" y="110"/>
                                  </a:lnTo>
                                  <a:lnTo>
                                    <a:pt x="281" y="108"/>
                                  </a:lnTo>
                                  <a:lnTo>
                                    <a:pt x="282" y="103"/>
                                  </a:lnTo>
                                  <a:lnTo>
                                    <a:pt x="278" y="95"/>
                                  </a:lnTo>
                                  <a:lnTo>
                                    <a:pt x="270" y="87"/>
                                  </a:lnTo>
                                  <a:lnTo>
                                    <a:pt x="259" y="78"/>
                                  </a:lnTo>
                                  <a:lnTo>
                                    <a:pt x="247" y="69"/>
                                  </a:lnTo>
                                  <a:lnTo>
                                    <a:pt x="234" y="62"/>
                                  </a:lnTo>
                                  <a:lnTo>
                                    <a:pt x="223" y="59"/>
                                  </a:lnTo>
                                  <a:close/>
                                </a:path>
                              </a:pathLst>
                            </a:custGeom>
                            <a:solidFill>
                              <a:srgbClr val="000000"/>
                            </a:solidFill>
                            <a:ln w="0">
                              <a:noFill/>
                            </a:ln>
                          </wps:spPr>
                          <wps:style>
                            <a:lnRef idx="0"/>
                            <a:fillRef idx="0"/>
                            <a:effectRef idx="0"/>
                            <a:fontRef idx="minor"/>
                          </wps:style>
                          <wps:bodyPr/>
                        </wps:wsp>
                        <wps:wsp>
                          <wps:cNvSpPr/>
                          <wps:spPr>
                            <a:xfrm flipH="1" rot="5400000">
                              <a:off x="327600" y="3164040"/>
                              <a:ext cx="138960" cy="56520"/>
                            </a:xfrm>
                            <a:custGeom>
                              <a:avLst/>
                              <a:gdLst/>
                              <a:ahLst/>
                              <a:rect l="l" t="t" r="r" b="b"/>
                              <a:pathLst>
                                <a:path w="281" h="148">
                                  <a:moveTo>
                                    <a:pt x="223" y="59"/>
                                  </a:moveTo>
                                  <a:lnTo>
                                    <a:pt x="224" y="57"/>
                                  </a:lnTo>
                                  <a:lnTo>
                                    <a:pt x="227" y="51"/>
                                  </a:lnTo>
                                  <a:lnTo>
                                    <a:pt x="232" y="44"/>
                                  </a:lnTo>
                                  <a:lnTo>
                                    <a:pt x="235" y="36"/>
                                  </a:lnTo>
                                  <a:lnTo>
                                    <a:pt x="235" y="26"/>
                                  </a:lnTo>
                                  <a:lnTo>
                                    <a:pt x="232" y="17"/>
                                  </a:lnTo>
                                  <a:lnTo>
                                    <a:pt x="224" y="8"/>
                                  </a:lnTo>
                                  <a:lnTo>
                                    <a:pt x="210" y="3"/>
                                  </a:lnTo>
                                  <a:lnTo>
                                    <a:pt x="191" y="4"/>
                                  </a:lnTo>
                                  <a:lnTo>
                                    <a:pt x="180" y="11"/>
                                  </a:lnTo>
                                  <a:lnTo>
                                    <a:pt x="171" y="21"/>
                                  </a:lnTo>
                                  <a:lnTo>
                                    <a:pt x="170" y="26"/>
                                  </a:lnTo>
                                  <a:lnTo>
                                    <a:pt x="168" y="26"/>
                                  </a:lnTo>
                                  <a:lnTo>
                                    <a:pt x="164" y="24"/>
                                  </a:lnTo>
                                  <a:lnTo>
                                    <a:pt x="155" y="21"/>
                                  </a:lnTo>
                                  <a:lnTo>
                                    <a:pt x="147" y="17"/>
                                  </a:lnTo>
                                  <a:lnTo>
                                    <a:pt x="138" y="13"/>
                                  </a:lnTo>
                                  <a:lnTo>
                                    <a:pt x="129" y="8"/>
                                  </a:lnTo>
                                  <a:lnTo>
                                    <a:pt x="122" y="4"/>
                                  </a:lnTo>
                                  <a:lnTo>
                                    <a:pt x="118" y="0"/>
                                  </a:lnTo>
                                  <a:lnTo>
                                    <a:pt x="109" y="0"/>
                                  </a:lnTo>
                                  <a:lnTo>
                                    <a:pt x="96" y="13"/>
                                  </a:lnTo>
                                  <a:lnTo>
                                    <a:pt x="85" y="31"/>
                                  </a:lnTo>
                                  <a:lnTo>
                                    <a:pt x="78" y="49"/>
                                  </a:lnTo>
                                  <a:lnTo>
                                    <a:pt x="73" y="53"/>
                                  </a:lnTo>
                                  <a:lnTo>
                                    <a:pt x="65" y="54"/>
                                  </a:lnTo>
                                  <a:lnTo>
                                    <a:pt x="52" y="56"/>
                                  </a:lnTo>
                                  <a:lnTo>
                                    <a:pt x="39" y="54"/>
                                  </a:lnTo>
                                  <a:lnTo>
                                    <a:pt x="24" y="54"/>
                                  </a:lnTo>
                                  <a:lnTo>
                                    <a:pt x="11" y="54"/>
                                  </a:lnTo>
                                  <a:lnTo>
                                    <a:pt x="3" y="57"/>
                                  </a:lnTo>
                                  <a:lnTo>
                                    <a:pt x="0" y="62"/>
                                  </a:lnTo>
                                  <a:lnTo>
                                    <a:pt x="0" y="67"/>
                                  </a:lnTo>
                                  <a:lnTo>
                                    <a:pt x="1" y="76"/>
                                  </a:lnTo>
                                  <a:lnTo>
                                    <a:pt x="3" y="83"/>
                                  </a:lnTo>
                                  <a:lnTo>
                                    <a:pt x="8" y="92"/>
                                  </a:lnTo>
                                  <a:lnTo>
                                    <a:pt x="17" y="100"/>
                                  </a:lnTo>
                                  <a:lnTo>
                                    <a:pt x="29" y="109"/>
                                  </a:lnTo>
                                  <a:lnTo>
                                    <a:pt x="47" y="115"/>
                                  </a:lnTo>
                                  <a:lnTo>
                                    <a:pt x="70" y="119"/>
                                  </a:lnTo>
                                  <a:lnTo>
                                    <a:pt x="91" y="122"/>
                                  </a:lnTo>
                                  <a:lnTo>
                                    <a:pt x="105" y="126"/>
                                  </a:lnTo>
                                  <a:lnTo>
                                    <a:pt x="115" y="131"/>
                                  </a:lnTo>
                                  <a:lnTo>
                                    <a:pt x="122" y="135"/>
                                  </a:lnTo>
                                  <a:lnTo>
                                    <a:pt x="127" y="139"/>
                                  </a:lnTo>
                                  <a:lnTo>
                                    <a:pt x="131" y="142"/>
                                  </a:lnTo>
                                  <a:lnTo>
                                    <a:pt x="137" y="145"/>
                                  </a:lnTo>
                                  <a:lnTo>
                                    <a:pt x="145" y="147"/>
                                  </a:lnTo>
                                  <a:lnTo>
                                    <a:pt x="151" y="148"/>
                                  </a:lnTo>
                                  <a:lnTo>
                                    <a:pt x="158" y="148"/>
                                  </a:lnTo>
                                  <a:lnTo>
                                    <a:pt x="165" y="148"/>
                                  </a:lnTo>
                                  <a:lnTo>
                                    <a:pt x="173" y="148"/>
                                  </a:lnTo>
                                  <a:lnTo>
                                    <a:pt x="183" y="145"/>
                                  </a:lnTo>
                                  <a:lnTo>
                                    <a:pt x="194" y="139"/>
                                  </a:lnTo>
                                  <a:lnTo>
                                    <a:pt x="207" y="131"/>
                                  </a:lnTo>
                                  <a:lnTo>
                                    <a:pt x="222" y="119"/>
                                  </a:lnTo>
                                  <a:lnTo>
                                    <a:pt x="226" y="116"/>
                                  </a:lnTo>
                                  <a:lnTo>
                                    <a:pt x="230" y="113"/>
                                  </a:lnTo>
                                  <a:lnTo>
                                    <a:pt x="235" y="111"/>
                                  </a:lnTo>
                                  <a:lnTo>
                                    <a:pt x="240" y="109"/>
                                  </a:lnTo>
                                  <a:lnTo>
                                    <a:pt x="246" y="109"/>
                                  </a:lnTo>
                                  <a:lnTo>
                                    <a:pt x="253" y="109"/>
                                  </a:lnTo>
                                  <a:lnTo>
                                    <a:pt x="262" y="109"/>
                                  </a:lnTo>
                                  <a:lnTo>
                                    <a:pt x="272" y="109"/>
                                  </a:lnTo>
                                  <a:lnTo>
                                    <a:pt x="279" y="108"/>
                                  </a:lnTo>
                                  <a:lnTo>
                                    <a:pt x="281" y="102"/>
                                  </a:lnTo>
                                  <a:lnTo>
                                    <a:pt x="278" y="95"/>
                                  </a:lnTo>
                                  <a:lnTo>
                                    <a:pt x="269" y="86"/>
                                  </a:lnTo>
                                  <a:lnTo>
                                    <a:pt x="259" y="77"/>
                                  </a:lnTo>
                                  <a:lnTo>
                                    <a:pt x="248" y="69"/>
                                  </a:lnTo>
                                  <a:lnTo>
                                    <a:pt x="235" y="62"/>
                                  </a:lnTo>
                                  <a:lnTo>
                                    <a:pt x="223" y="59"/>
                                  </a:lnTo>
                                  <a:close/>
                                </a:path>
                              </a:pathLst>
                            </a:custGeom>
                            <a:solidFill>
                              <a:srgbClr val="000000"/>
                            </a:solidFill>
                            <a:ln w="0">
                              <a:noFill/>
                            </a:ln>
                          </wps:spPr>
                          <wps:style>
                            <a:lnRef idx="0"/>
                            <a:fillRef idx="0"/>
                            <a:effectRef idx="0"/>
                            <a:fontRef idx="minor"/>
                          </wps:style>
                          <wps:bodyPr/>
                        </wps:wsp>
                        <wps:wsp>
                          <wps:cNvSpPr/>
                          <wps:spPr>
                            <a:xfrm flipH="1" rot="5400000">
                              <a:off x="372240" y="3222720"/>
                              <a:ext cx="160560" cy="77400"/>
                            </a:xfrm>
                            <a:custGeom>
                              <a:avLst/>
                              <a:gdLst/>
                              <a:ahLst/>
                              <a:rect l="l" t="t" r="r" b="b"/>
                              <a:pathLst>
                                <a:path w="324" h="202">
                                  <a:moveTo>
                                    <a:pt x="224" y="141"/>
                                  </a:moveTo>
                                  <a:lnTo>
                                    <a:pt x="224" y="144"/>
                                  </a:lnTo>
                                  <a:lnTo>
                                    <a:pt x="221" y="152"/>
                                  </a:lnTo>
                                  <a:lnTo>
                                    <a:pt x="218" y="162"/>
                                  </a:lnTo>
                                  <a:lnTo>
                                    <a:pt x="213" y="173"/>
                                  </a:lnTo>
                                  <a:lnTo>
                                    <a:pt x="204" y="185"/>
                                  </a:lnTo>
                                  <a:lnTo>
                                    <a:pt x="194" y="193"/>
                                  </a:lnTo>
                                  <a:lnTo>
                                    <a:pt x="181" y="200"/>
                                  </a:lnTo>
                                  <a:lnTo>
                                    <a:pt x="165" y="202"/>
                                  </a:lnTo>
                                  <a:lnTo>
                                    <a:pt x="149" y="196"/>
                                  </a:lnTo>
                                  <a:lnTo>
                                    <a:pt x="139" y="186"/>
                                  </a:lnTo>
                                  <a:lnTo>
                                    <a:pt x="135" y="177"/>
                                  </a:lnTo>
                                  <a:lnTo>
                                    <a:pt x="135" y="172"/>
                                  </a:lnTo>
                                  <a:lnTo>
                                    <a:pt x="132" y="169"/>
                                  </a:lnTo>
                                  <a:lnTo>
                                    <a:pt x="123" y="164"/>
                                  </a:lnTo>
                                  <a:lnTo>
                                    <a:pt x="110" y="159"/>
                                  </a:lnTo>
                                  <a:lnTo>
                                    <a:pt x="96" y="152"/>
                                  </a:lnTo>
                                  <a:lnTo>
                                    <a:pt x="80" y="144"/>
                                  </a:lnTo>
                                  <a:lnTo>
                                    <a:pt x="66" y="140"/>
                                  </a:lnTo>
                                  <a:lnTo>
                                    <a:pt x="56" y="137"/>
                                  </a:lnTo>
                                  <a:lnTo>
                                    <a:pt x="49" y="139"/>
                                  </a:lnTo>
                                  <a:lnTo>
                                    <a:pt x="44" y="139"/>
                                  </a:lnTo>
                                  <a:lnTo>
                                    <a:pt x="46" y="127"/>
                                  </a:lnTo>
                                  <a:lnTo>
                                    <a:pt x="50" y="110"/>
                                  </a:lnTo>
                                  <a:lnTo>
                                    <a:pt x="54" y="94"/>
                                  </a:lnTo>
                                  <a:lnTo>
                                    <a:pt x="53" y="85"/>
                                  </a:lnTo>
                                  <a:lnTo>
                                    <a:pt x="47" y="78"/>
                                  </a:lnTo>
                                  <a:lnTo>
                                    <a:pt x="37" y="69"/>
                                  </a:lnTo>
                                  <a:lnTo>
                                    <a:pt x="27" y="59"/>
                                  </a:lnTo>
                                  <a:lnTo>
                                    <a:pt x="15" y="51"/>
                                  </a:lnTo>
                                  <a:lnTo>
                                    <a:pt x="7" y="44"/>
                                  </a:lnTo>
                                  <a:lnTo>
                                    <a:pt x="1" y="36"/>
                                  </a:lnTo>
                                  <a:lnTo>
                                    <a:pt x="0" y="29"/>
                                  </a:lnTo>
                                  <a:lnTo>
                                    <a:pt x="4" y="22"/>
                                  </a:lnTo>
                                  <a:lnTo>
                                    <a:pt x="13" y="16"/>
                                  </a:lnTo>
                                  <a:lnTo>
                                    <a:pt x="24" y="10"/>
                                  </a:lnTo>
                                  <a:lnTo>
                                    <a:pt x="38" y="5"/>
                                  </a:lnTo>
                                  <a:lnTo>
                                    <a:pt x="56" y="2"/>
                                  </a:lnTo>
                                  <a:lnTo>
                                    <a:pt x="77" y="0"/>
                                  </a:lnTo>
                                  <a:lnTo>
                                    <a:pt x="100" y="2"/>
                                  </a:lnTo>
                                  <a:lnTo>
                                    <a:pt x="125" y="6"/>
                                  </a:lnTo>
                                  <a:lnTo>
                                    <a:pt x="145" y="10"/>
                                  </a:lnTo>
                                  <a:lnTo>
                                    <a:pt x="162" y="12"/>
                                  </a:lnTo>
                                  <a:lnTo>
                                    <a:pt x="177" y="13"/>
                                  </a:lnTo>
                                  <a:lnTo>
                                    <a:pt x="188" y="13"/>
                                  </a:lnTo>
                                  <a:lnTo>
                                    <a:pt x="197" y="12"/>
                                  </a:lnTo>
                                  <a:lnTo>
                                    <a:pt x="207" y="12"/>
                                  </a:lnTo>
                                  <a:lnTo>
                                    <a:pt x="216" y="12"/>
                                  </a:lnTo>
                                  <a:lnTo>
                                    <a:pt x="224" y="12"/>
                                  </a:lnTo>
                                  <a:lnTo>
                                    <a:pt x="239" y="13"/>
                                  </a:lnTo>
                                  <a:lnTo>
                                    <a:pt x="244" y="18"/>
                                  </a:lnTo>
                                  <a:lnTo>
                                    <a:pt x="250" y="32"/>
                                  </a:lnTo>
                                  <a:lnTo>
                                    <a:pt x="263" y="64"/>
                                  </a:lnTo>
                                  <a:lnTo>
                                    <a:pt x="266" y="69"/>
                                  </a:lnTo>
                                  <a:lnTo>
                                    <a:pt x="270" y="74"/>
                                  </a:lnTo>
                                  <a:lnTo>
                                    <a:pt x="276" y="78"/>
                                  </a:lnTo>
                                  <a:lnTo>
                                    <a:pt x="283" y="82"/>
                                  </a:lnTo>
                                  <a:lnTo>
                                    <a:pt x="290" y="87"/>
                                  </a:lnTo>
                                  <a:lnTo>
                                    <a:pt x="299" y="90"/>
                                  </a:lnTo>
                                  <a:lnTo>
                                    <a:pt x="309" y="94"/>
                                  </a:lnTo>
                                  <a:lnTo>
                                    <a:pt x="319" y="97"/>
                                  </a:lnTo>
                                  <a:lnTo>
                                    <a:pt x="324" y="101"/>
                                  </a:lnTo>
                                  <a:lnTo>
                                    <a:pt x="321" y="108"/>
                                  </a:lnTo>
                                  <a:lnTo>
                                    <a:pt x="309" y="116"/>
                                  </a:lnTo>
                                  <a:lnTo>
                                    <a:pt x="293" y="124"/>
                                  </a:lnTo>
                                  <a:lnTo>
                                    <a:pt x="275" y="131"/>
                                  </a:lnTo>
                                  <a:lnTo>
                                    <a:pt x="254" y="137"/>
                                  </a:lnTo>
                                  <a:lnTo>
                                    <a:pt x="237" y="141"/>
                                  </a:lnTo>
                                  <a:lnTo>
                                    <a:pt x="224" y="141"/>
                                  </a:lnTo>
                                  <a:close/>
                                </a:path>
                              </a:pathLst>
                            </a:custGeom>
                            <a:solidFill>
                              <a:srgbClr val="000000"/>
                            </a:solidFill>
                            <a:ln w="0">
                              <a:noFill/>
                            </a:ln>
                          </wps:spPr>
                          <wps:style>
                            <a:lnRef idx="0"/>
                            <a:fillRef idx="0"/>
                            <a:effectRef idx="0"/>
                            <a:fontRef idx="minor"/>
                          </wps:style>
                          <wps:bodyPr/>
                        </wps:wsp>
                        <wps:wsp>
                          <wps:cNvSpPr/>
                          <wps:spPr>
                            <a:xfrm flipH="1" rot="5400000">
                              <a:off x="223200" y="2099880"/>
                              <a:ext cx="286920" cy="171360"/>
                            </a:xfrm>
                            <a:custGeom>
                              <a:avLst/>
                              <a:gdLst/>
                              <a:ahLst/>
                              <a:rect l="l" t="t" r="r" b="b"/>
                              <a:pathLst>
                                <a:path w="579" h="446">
                                  <a:moveTo>
                                    <a:pt x="515" y="419"/>
                                  </a:moveTo>
                                  <a:lnTo>
                                    <a:pt x="456" y="304"/>
                                  </a:lnTo>
                                  <a:lnTo>
                                    <a:pt x="452" y="305"/>
                                  </a:lnTo>
                                  <a:lnTo>
                                    <a:pt x="442" y="311"/>
                                  </a:lnTo>
                                  <a:lnTo>
                                    <a:pt x="427" y="317"/>
                                  </a:lnTo>
                                  <a:lnTo>
                                    <a:pt x="410" y="326"/>
                                  </a:lnTo>
                                  <a:lnTo>
                                    <a:pt x="393" y="334"/>
                                  </a:lnTo>
                                  <a:lnTo>
                                    <a:pt x="375" y="340"/>
                                  </a:lnTo>
                                  <a:lnTo>
                                    <a:pt x="363" y="346"/>
                                  </a:lnTo>
                                  <a:lnTo>
                                    <a:pt x="355" y="347"/>
                                  </a:lnTo>
                                  <a:lnTo>
                                    <a:pt x="350" y="347"/>
                                  </a:lnTo>
                                  <a:lnTo>
                                    <a:pt x="339" y="347"/>
                                  </a:lnTo>
                                  <a:lnTo>
                                    <a:pt x="327" y="349"/>
                                  </a:lnTo>
                                  <a:lnTo>
                                    <a:pt x="312" y="350"/>
                                  </a:lnTo>
                                  <a:lnTo>
                                    <a:pt x="299" y="351"/>
                                  </a:lnTo>
                                  <a:lnTo>
                                    <a:pt x="288" y="353"/>
                                  </a:lnTo>
                                  <a:lnTo>
                                    <a:pt x="280" y="354"/>
                                  </a:lnTo>
                                  <a:lnTo>
                                    <a:pt x="278" y="354"/>
                                  </a:lnTo>
                                  <a:lnTo>
                                    <a:pt x="275" y="350"/>
                                  </a:lnTo>
                                  <a:lnTo>
                                    <a:pt x="266" y="340"/>
                                  </a:lnTo>
                                  <a:lnTo>
                                    <a:pt x="253" y="326"/>
                                  </a:lnTo>
                                  <a:lnTo>
                                    <a:pt x="239" y="310"/>
                                  </a:lnTo>
                                  <a:lnTo>
                                    <a:pt x="221" y="292"/>
                                  </a:lnTo>
                                  <a:lnTo>
                                    <a:pt x="206" y="277"/>
                                  </a:lnTo>
                                  <a:lnTo>
                                    <a:pt x="191" y="266"/>
                                  </a:lnTo>
                                  <a:lnTo>
                                    <a:pt x="180" y="261"/>
                                  </a:lnTo>
                                  <a:lnTo>
                                    <a:pt x="165" y="256"/>
                                  </a:lnTo>
                                  <a:lnTo>
                                    <a:pt x="144" y="245"/>
                                  </a:lnTo>
                                  <a:lnTo>
                                    <a:pt x="116" y="230"/>
                                  </a:lnTo>
                                  <a:lnTo>
                                    <a:pt x="87" y="215"/>
                                  </a:lnTo>
                                  <a:lnTo>
                                    <a:pt x="59" y="197"/>
                                  </a:lnTo>
                                  <a:lnTo>
                                    <a:pt x="34" y="183"/>
                                  </a:lnTo>
                                  <a:lnTo>
                                    <a:pt x="15" y="170"/>
                                  </a:lnTo>
                                  <a:lnTo>
                                    <a:pt x="5" y="161"/>
                                  </a:lnTo>
                                  <a:lnTo>
                                    <a:pt x="0" y="146"/>
                                  </a:lnTo>
                                  <a:lnTo>
                                    <a:pt x="0" y="127"/>
                                  </a:lnTo>
                                  <a:lnTo>
                                    <a:pt x="4" y="110"/>
                                  </a:lnTo>
                                  <a:lnTo>
                                    <a:pt x="15" y="104"/>
                                  </a:lnTo>
                                  <a:lnTo>
                                    <a:pt x="30" y="105"/>
                                  </a:lnTo>
                                  <a:lnTo>
                                    <a:pt x="53" y="108"/>
                                  </a:lnTo>
                                  <a:lnTo>
                                    <a:pt x="82" y="112"/>
                                  </a:lnTo>
                                  <a:lnTo>
                                    <a:pt x="113" y="115"/>
                                  </a:lnTo>
                                  <a:lnTo>
                                    <a:pt x="144" y="118"/>
                                  </a:lnTo>
                                  <a:lnTo>
                                    <a:pt x="171" y="120"/>
                                  </a:lnTo>
                                  <a:lnTo>
                                    <a:pt x="190" y="118"/>
                                  </a:lnTo>
                                  <a:lnTo>
                                    <a:pt x="198" y="114"/>
                                  </a:lnTo>
                                  <a:lnTo>
                                    <a:pt x="201" y="105"/>
                                  </a:lnTo>
                                  <a:lnTo>
                                    <a:pt x="204" y="91"/>
                                  </a:lnTo>
                                  <a:lnTo>
                                    <a:pt x="210" y="72"/>
                                  </a:lnTo>
                                  <a:lnTo>
                                    <a:pt x="216" y="53"/>
                                  </a:lnTo>
                                  <a:lnTo>
                                    <a:pt x="221" y="35"/>
                                  </a:lnTo>
                                  <a:lnTo>
                                    <a:pt x="229" y="17"/>
                                  </a:lnTo>
                                  <a:lnTo>
                                    <a:pt x="236" y="6"/>
                                  </a:lnTo>
                                  <a:lnTo>
                                    <a:pt x="242" y="0"/>
                                  </a:lnTo>
                                  <a:lnTo>
                                    <a:pt x="249" y="3"/>
                                  </a:lnTo>
                                  <a:lnTo>
                                    <a:pt x="260" y="13"/>
                                  </a:lnTo>
                                  <a:lnTo>
                                    <a:pt x="275" y="27"/>
                                  </a:lnTo>
                                  <a:lnTo>
                                    <a:pt x="291" y="46"/>
                                  </a:lnTo>
                                  <a:lnTo>
                                    <a:pt x="308" y="65"/>
                                  </a:lnTo>
                                  <a:lnTo>
                                    <a:pt x="322" y="81"/>
                                  </a:lnTo>
                                  <a:lnTo>
                                    <a:pt x="337" y="91"/>
                                  </a:lnTo>
                                  <a:lnTo>
                                    <a:pt x="347" y="94"/>
                                  </a:lnTo>
                                  <a:lnTo>
                                    <a:pt x="355" y="89"/>
                                  </a:lnTo>
                                  <a:lnTo>
                                    <a:pt x="364" y="82"/>
                                  </a:lnTo>
                                  <a:lnTo>
                                    <a:pt x="373" y="72"/>
                                  </a:lnTo>
                                  <a:lnTo>
                                    <a:pt x="381" y="62"/>
                                  </a:lnTo>
                                  <a:lnTo>
                                    <a:pt x="388" y="52"/>
                                  </a:lnTo>
                                  <a:lnTo>
                                    <a:pt x="396" y="45"/>
                                  </a:lnTo>
                                  <a:lnTo>
                                    <a:pt x="403" y="40"/>
                                  </a:lnTo>
                                  <a:lnTo>
                                    <a:pt x="410" y="40"/>
                                  </a:lnTo>
                                  <a:lnTo>
                                    <a:pt x="419" y="46"/>
                                  </a:lnTo>
                                  <a:lnTo>
                                    <a:pt x="432" y="55"/>
                                  </a:lnTo>
                                  <a:lnTo>
                                    <a:pt x="446" y="66"/>
                                  </a:lnTo>
                                  <a:lnTo>
                                    <a:pt x="460" y="82"/>
                                  </a:lnTo>
                                  <a:lnTo>
                                    <a:pt x="471" y="101"/>
                                  </a:lnTo>
                                  <a:lnTo>
                                    <a:pt x="475" y="122"/>
                                  </a:lnTo>
                                  <a:lnTo>
                                    <a:pt x="471" y="146"/>
                                  </a:lnTo>
                                  <a:lnTo>
                                    <a:pt x="455" y="171"/>
                                  </a:lnTo>
                                  <a:lnTo>
                                    <a:pt x="452" y="183"/>
                                  </a:lnTo>
                                  <a:lnTo>
                                    <a:pt x="460" y="197"/>
                                  </a:lnTo>
                                  <a:lnTo>
                                    <a:pt x="476" y="212"/>
                                  </a:lnTo>
                                  <a:lnTo>
                                    <a:pt x="496" y="229"/>
                                  </a:lnTo>
                                  <a:lnTo>
                                    <a:pt x="515" y="246"/>
                                  </a:lnTo>
                                  <a:lnTo>
                                    <a:pt x="531" y="265"/>
                                  </a:lnTo>
                                  <a:lnTo>
                                    <a:pt x="540" y="285"/>
                                  </a:lnTo>
                                  <a:lnTo>
                                    <a:pt x="537" y="305"/>
                                  </a:lnTo>
                                  <a:lnTo>
                                    <a:pt x="535" y="318"/>
                                  </a:lnTo>
                                  <a:lnTo>
                                    <a:pt x="541" y="336"/>
                                  </a:lnTo>
                                  <a:lnTo>
                                    <a:pt x="548" y="356"/>
                                  </a:lnTo>
                                  <a:lnTo>
                                    <a:pt x="558" y="379"/>
                                  </a:lnTo>
                                  <a:lnTo>
                                    <a:pt x="568" y="400"/>
                                  </a:lnTo>
                                  <a:lnTo>
                                    <a:pt x="576" y="419"/>
                                  </a:lnTo>
                                  <a:lnTo>
                                    <a:pt x="579" y="434"/>
                                  </a:lnTo>
                                  <a:lnTo>
                                    <a:pt x="576" y="444"/>
                                  </a:lnTo>
                                  <a:lnTo>
                                    <a:pt x="567" y="446"/>
                                  </a:lnTo>
                                  <a:lnTo>
                                    <a:pt x="558" y="446"/>
                                  </a:lnTo>
                                  <a:lnTo>
                                    <a:pt x="548" y="442"/>
                                  </a:lnTo>
                                  <a:lnTo>
                                    <a:pt x="538" y="438"/>
                                  </a:lnTo>
                                  <a:lnTo>
                                    <a:pt x="530" y="431"/>
                                  </a:lnTo>
                                  <a:lnTo>
                                    <a:pt x="522" y="425"/>
                                  </a:lnTo>
                                  <a:lnTo>
                                    <a:pt x="517" y="421"/>
                                  </a:lnTo>
                                  <a:lnTo>
                                    <a:pt x="515" y="419"/>
                                  </a:lnTo>
                                  <a:close/>
                                </a:path>
                              </a:pathLst>
                            </a:custGeom>
                            <a:solidFill>
                              <a:srgbClr val="000000"/>
                            </a:solidFill>
                            <a:ln w="0">
                              <a:noFill/>
                            </a:ln>
                          </wps:spPr>
                          <wps:style>
                            <a:lnRef idx="0"/>
                            <a:fillRef idx="0"/>
                            <a:effectRef idx="0"/>
                            <a:fontRef idx="minor"/>
                          </wps:style>
                          <wps:bodyPr/>
                        </wps:wsp>
                        <wps:wsp>
                          <wps:cNvSpPr/>
                          <wps:spPr>
                            <a:xfrm flipH="1" rot="5400000">
                              <a:off x="-528120" y="2565000"/>
                              <a:ext cx="1632600" cy="243720"/>
                            </a:xfrm>
                            <a:custGeom>
                              <a:avLst/>
                              <a:gdLst/>
                              <a:ahLst/>
                              <a:rect l="l" t="t" r="r" b="b"/>
                              <a:pathLst>
                                <a:path w="3287" h="633">
                                  <a:moveTo>
                                    <a:pt x="3260" y="460"/>
                                  </a:moveTo>
                                  <a:lnTo>
                                    <a:pt x="3253" y="450"/>
                                  </a:lnTo>
                                  <a:lnTo>
                                    <a:pt x="3242" y="440"/>
                                  </a:lnTo>
                                  <a:lnTo>
                                    <a:pt x="3230" y="430"/>
                                  </a:lnTo>
                                  <a:lnTo>
                                    <a:pt x="3212" y="419"/>
                                  </a:lnTo>
                                  <a:lnTo>
                                    <a:pt x="3192" y="407"/>
                                  </a:lnTo>
                                  <a:lnTo>
                                    <a:pt x="3170" y="396"/>
                                  </a:lnTo>
                                  <a:lnTo>
                                    <a:pt x="3145" y="384"/>
                                  </a:lnTo>
                                  <a:lnTo>
                                    <a:pt x="3119" y="371"/>
                                  </a:lnTo>
                                  <a:lnTo>
                                    <a:pt x="3088" y="360"/>
                                  </a:lnTo>
                                  <a:lnTo>
                                    <a:pt x="3058" y="347"/>
                                  </a:lnTo>
                                  <a:lnTo>
                                    <a:pt x="3025" y="335"/>
                                  </a:lnTo>
                                  <a:lnTo>
                                    <a:pt x="2990" y="322"/>
                                  </a:lnTo>
                                  <a:lnTo>
                                    <a:pt x="2956" y="311"/>
                                  </a:lnTo>
                                  <a:lnTo>
                                    <a:pt x="2918" y="299"/>
                                  </a:lnTo>
                                  <a:lnTo>
                                    <a:pt x="2881" y="288"/>
                                  </a:lnTo>
                                  <a:lnTo>
                                    <a:pt x="2844" y="276"/>
                                  </a:lnTo>
                                  <a:lnTo>
                                    <a:pt x="2805" y="266"/>
                                  </a:lnTo>
                                  <a:lnTo>
                                    <a:pt x="2766" y="256"/>
                                  </a:lnTo>
                                  <a:lnTo>
                                    <a:pt x="2728" y="246"/>
                                  </a:lnTo>
                                  <a:lnTo>
                                    <a:pt x="2690" y="237"/>
                                  </a:lnTo>
                                  <a:lnTo>
                                    <a:pt x="2651" y="230"/>
                                  </a:lnTo>
                                  <a:lnTo>
                                    <a:pt x="2613" y="223"/>
                                  </a:lnTo>
                                  <a:lnTo>
                                    <a:pt x="2577" y="216"/>
                                  </a:lnTo>
                                  <a:lnTo>
                                    <a:pt x="2541" y="210"/>
                                  </a:lnTo>
                                  <a:lnTo>
                                    <a:pt x="2507" y="205"/>
                                  </a:lnTo>
                                  <a:lnTo>
                                    <a:pt x="2474" y="203"/>
                                  </a:lnTo>
                                  <a:lnTo>
                                    <a:pt x="2443" y="200"/>
                                  </a:lnTo>
                                  <a:lnTo>
                                    <a:pt x="2413" y="200"/>
                                  </a:lnTo>
                                  <a:lnTo>
                                    <a:pt x="2386" y="200"/>
                                  </a:lnTo>
                                  <a:lnTo>
                                    <a:pt x="2361" y="201"/>
                                  </a:lnTo>
                                  <a:lnTo>
                                    <a:pt x="2338" y="204"/>
                                  </a:lnTo>
                                  <a:lnTo>
                                    <a:pt x="2318" y="208"/>
                                  </a:lnTo>
                                  <a:lnTo>
                                    <a:pt x="2269" y="233"/>
                                  </a:lnTo>
                                  <a:lnTo>
                                    <a:pt x="2246" y="269"/>
                                  </a:lnTo>
                                  <a:lnTo>
                                    <a:pt x="2240" y="312"/>
                                  </a:lnTo>
                                  <a:lnTo>
                                    <a:pt x="2245" y="361"/>
                                  </a:lnTo>
                                  <a:lnTo>
                                    <a:pt x="2249" y="410"/>
                                  </a:lnTo>
                                  <a:lnTo>
                                    <a:pt x="2249" y="459"/>
                                  </a:lnTo>
                                  <a:lnTo>
                                    <a:pt x="2233" y="503"/>
                                  </a:lnTo>
                                  <a:lnTo>
                                    <a:pt x="2194" y="539"/>
                                  </a:lnTo>
                                  <a:lnTo>
                                    <a:pt x="2174" y="550"/>
                                  </a:lnTo>
                                  <a:lnTo>
                                    <a:pt x="2152" y="557"/>
                                  </a:lnTo>
                                  <a:lnTo>
                                    <a:pt x="2126" y="564"/>
                                  </a:lnTo>
                                  <a:lnTo>
                                    <a:pt x="2099" y="568"/>
                                  </a:lnTo>
                                  <a:lnTo>
                                    <a:pt x="2069" y="570"/>
                                  </a:lnTo>
                                  <a:lnTo>
                                    <a:pt x="2037" y="571"/>
                                  </a:lnTo>
                                  <a:lnTo>
                                    <a:pt x="2003" y="570"/>
                                  </a:lnTo>
                                  <a:lnTo>
                                    <a:pt x="1967" y="567"/>
                                  </a:lnTo>
                                  <a:lnTo>
                                    <a:pt x="1929" y="564"/>
                                  </a:lnTo>
                                  <a:lnTo>
                                    <a:pt x="1889" y="558"/>
                                  </a:lnTo>
                                  <a:lnTo>
                                    <a:pt x="1849" y="551"/>
                                  </a:lnTo>
                                  <a:lnTo>
                                    <a:pt x="1805" y="542"/>
                                  </a:lnTo>
                                  <a:lnTo>
                                    <a:pt x="1762" y="534"/>
                                  </a:lnTo>
                                  <a:lnTo>
                                    <a:pt x="1718" y="524"/>
                                  </a:lnTo>
                                  <a:lnTo>
                                    <a:pt x="1673" y="511"/>
                                  </a:lnTo>
                                  <a:lnTo>
                                    <a:pt x="1627" y="499"/>
                                  </a:lnTo>
                                  <a:lnTo>
                                    <a:pt x="1579" y="485"/>
                                  </a:lnTo>
                                  <a:lnTo>
                                    <a:pt x="1532" y="470"/>
                                  </a:lnTo>
                                  <a:lnTo>
                                    <a:pt x="1484" y="455"/>
                                  </a:lnTo>
                                  <a:lnTo>
                                    <a:pt x="1435" y="439"/>
                                  </a:lnTo>
                                  <a:lnTo>
                                    <a:pt x="1388" y="421"/>
                                  </a:lnTo>
                                  <a:lnTo>
                                    <a:pt x="1340" y="404"/>
                                  </a:lnTo>
                                  <a:lnTo>
                                    <a:pt x="1291" y="387"/>
                                  </a:lnTo>
                                  <a:lnTo>
                                    <a:pt x="1244" y="368"/>
                                  </a:lnTo>
                                  <a:lnTo>
                                    <a:pt x="1198" y="348"/>
                                  </a:lnTo>
                                  <a:lnTo>
                                    <a:pt x="1152" y="329"/>
                                  </a:lnTo>
                                  <a:lnTo>
                                    <a:pt x="1105" y="309"/>
                                  </a:lnTo>
                                  <a:lnTo>
                                    <a:pt x="1061" y="289"/>
                                  </a:lnTo>
                                  <a:lnTo>
                                    <a:pt x="1018" y="269"/>
                                  </a:lnTo>
                                  <a:lnTo>
                                    <a:pt x="974" y="249"/>
                                  </a:lnTo>
                                  <a:lnTo>
                                    <a:pt x="934" y="228"/>
                                  </a:lnTo>
                                  <a:lnTo>
                                    <a:pt x="894" y="208"/>
                                  </a:lnTo>
                                  <a:lnTo>
                                    <a:pt x="803" y="164"/>
                                  </a:lnTo>
                                  <a:lnTo>
                                    <a:pt x="715" y="126"/>
                                  </a:lnTo>
                                  <a:lnTo>
                                    <a:pt x="629" y="95"/>
                                  </a:lnTo>
                                  <a:lnTo>
                                    <a:pt x="548" y="69"/>
                                  </a:lnTo>
                                  <a:lnTo>
                                    <a:pt x="469" y="48"/>
                                  </a:lnTo>
                                  <a:lnTo>
                                    <a:pt x="396" y="31"/>
                                  </a:lnTo>
                                  <a:lnTo>
                                    <a:pt x="326" y="20"/>
                                  </a:lnTo>
                                  <a:lnTo>
                                    <a:pt x="263" y="11"/>
                                  </a:lnTo>
                                  <a:lnTo>
                                    <a:pt x="205" y="5"/>
                                  </a:lnTo>
                                  <a:lnTo>
                                    <a:pt x="154" y="1"/>
                                  </a:lnTo>
                                  <a:lnTo>
                                    <a:pt x="109" y="0"/>
                                  </a:lnTo>
                                  <a:lnTo>
                                    <a:pt x="70" y="0"/>
                                  </a:lnTo>
                                  <a:lnTo>
                                    <a:pt x="40" y="1"/>
                                  </a:lnTo>
                                  <a:lnTo>
                                    <a:pt x="18" y="2"/>
                                  </a:lnTo>
                                  <a:lnTo>
                                    <a:pt x="4" y="4"/>
                                  </a:lnTo>
                                  <a:lnTo>
                                    <a:pt x="0" y="4"/>
                                  </a:lnTo>
                                  <a:lnTo>
                                    <a:pt x="17" y="12"/>
                                  </a:lnTo>
                                  <a:lnTo>
                                    <a:pt x="43" y="23"/>
                                  </a:lnTo>
                                  <a:lnTo>
                                    <a:pt x="79" y="33"/>
                                  </a:lnTo>
                                  <a:lnTo>
                                    <a:pt x="122" y="44"/>
                                  </a:lnTo>
                                  <a:lnTo>
                                    <a:pt x="172" y="57"/>
                                  </a:lnTo>
                                  <a:lnTo>
                                    <a:pt x="229" y="70"/>
                                  </a:lnTo>
                                  <a:lnTo>
                                    <a:pt x="289" y="84"/>
                                  </a:lnTo>
                                  <a:lnTo>
                                    <a:pt x="352" y="100"/>
                                  </a:lnTo>
                                  <a:lnTo>
                                    <a:pt x="419" y="118"/>
                                  </a:lnTo>
                                  <a:lnTo>
                                    <a:pt x="486" y="135"/>
                                  </a:lnTo>
                                  <a:lnTo>
                                    <a:pt x="553" y="154"/>
                                  </a:lnTo>
                                  <a:lnTo>
                                    <a:pt x="619" y="172"/>
                                  </a:lnTo>
                                  <a:lnTo>
                                    <a:pt x="684" y="192"/>
                                  </a:lnTo>
                                  <a:lnTo>
                                    <a:pt x="745" y="214"/>
                                  </a:lnTo>
                                  <a:lnTo>
                                    <a:pt x="802" y="237"/>
                                  </a:lnTo>
                                  <a:lnTo>
                                    <a:pt x="853" y="260"/>
                                  </a:lnTo>
                                  <a:lnTo>
                                    <a:pt x="934" y="299"/>
                                  </a:lnTo>
                                  <a:lnTo>
                                    <a:pt x="1012" y="335"/>
                                  </a:lnTo>
                                  <a:lnTo>
                                    <a:pt x="1088" y="370"/>
                                  </a:lnTo>
                                  <a:lnTo>
                                    <a:pt x="1160" y="400"/>
                                  </a:lnTo>
                                  <a:lnTo>
                                    <a:pt x="1231" y="429"/>
                                  </a:lnTo>
                                  <a:lnTo>
                                    <a:pt x="1297" y="456"/>
                                  </a:lnTo>
                                  <a:lnTo>
                                    <a:pt x="1362" y="480"/>
                                  </a:lnTo>
                                  <a:lnTo>
                                    <a:pt x="1424" y="503"/>
                                  </a:lnTo>
                                  <a:lnTo>
                                    <a:pt x="1484" y="524"/>
                                  </a:lnTo>
                                  <a:lnTo>
                                    <a:pt x="1542" y="541"/>
                                  </a:lnTo>
                                  <a:lnTo>
                                    <a:pt x="1597" y="558"/>
                                  </a:lnTo>
                                  <a:lnTo>
                                    <a:pt x="1648" y="573"/>
                                  </a:lnTo>
                                  <a:lnTo>
                                    <a:pt x="1699" y="586"/>
                                  </a:lnTo>
                                  <a:lnTo>
                                    <a:pt x="1746" y="597"/>
                                  </a:lnTo>
                                  <a:lnTo>
                                    <a:pt x="1792" y="606"/>
                                  </a:lnTo>
                                  <a:lnTo>
                                    <a:pt x="1837" y="614"/>
                                  </a:lnTo>
                                  <a:lnTo>
                                    <a:pt x="1879" y="620"/>
                                  </a:lnTo>
                                  <a:lnTo>
                                    <a:pt x="1918" y="626"/>
                                  </a:lnTo>
                                  <a:lnTo>
                                    <a:pt x="1955" y="629"/>
                                  </a:lnTo>
                                  <a:lnTo>
                                    <a:pt x="1991" y="632"/>
                                  </a:lnTo>
                                  <a:lnTo>
                                    <a:pt x="2024" y="633"/>
                                  </a:lnTo>
                                  <a:lnTo>
                                    <a:pt x="2056" y="633"/>
                                  </a:lnTo>
                                  <a:lnTo>
                                    <a:pt x="2086" y="632"/>
                                  </a:lnTo>
                                  <a:lnTo>
                                    <a:pt x="2115" y="630"/>
                                  </a:lnTo>
                                  <a:lnTo>
                                    <a:pt x="2141" y="627"/>
                                  </a:lnTo>
                                  <a:lnTo>
                                    <a:pt x="2167" y="623"/>
                                  </a:lnTo>
                                  <a:lnTo>
                                    <a:pt x="2190" y="619"/>
                                  </a:lnTo>
                                  <a:lnTo>
                                    <a:pt x="2211" y="614"/>
                                  </a:lnTo>
                                  <a:lnTo>
                                    <a:pt x="2232" y="609"/>
                                  </a:lnTo>
                                  <a:lnTo>
                                    <a:pt x="2252" y="603"/>
                                  </a:lnTo>
                                  <a:lnTo>
                                    <a:pt x="2269" y="596"/>
                                  </a:lnTo>
                                  <a:lnTo>
                                    <a:pt x="2285" y="588"/>
                                  </a:lnTo>
                                  <a:lnTo>
                                    <a:pt x="2321" y="560"/>
                                  </a:lnTo>
                                  <a:lnTo>
                                    <a:pt x="2340" y="519"/>
                                  </a:lnTo>
                                  <a:lnTo>
                                    <a:pt x="2345" y="472"/>
                                  </a:lnTo>
                                  <a:lnTo>
                                    <a:pt x="2344" y="421"/>
                                  </a:lnTo>
                                  <a:lnTo>
                                    <a:pt x="2342" y="371"/>
                                  </a:lnTo>
                                  <a:lnTo>
                                    <a:pt x="2344" y="328"/>
                                  </a:lnTo>
                                  <a:lnTo>
                                    <a:pt x="2357" y="292"/>
                                  </a:lnTo>
                                  <a:lnTo>
                                    <a:pt x="2386" y="269"/>
                                  </a:lnTo>
                                  <a:lnTo>
                                    <a:pt x="2417" y="262"/>
                                  </a:lnTo>
                                  <a:lnTo>
                                    <a:pt x="2461" y="260"/>
                                  </a:lnTo>
                                  <a:lnTo>
                                    <a:pt x="2511" y="264"/>
                                  </a:lnTo>
                                  <a:lnTo>
                                    <a:pt x="2570" y="273"/>
                                  </a:lnTo>
                                  <a:lnTo>
                                    <a:pt x="2635" y="285"/>
                                  </a:lnTo>
                                  <a:lnTo>
                                    <a:pt x="2702" y="300"/>
                                  </a:lnTo>
                                  <a:lnTo>
                                    <a:pt x="2772" y="318"/>
                                  </a:lnTo>
                                  <a:lnTo>
                                    <a:pt x="2842" y="338"/>
                                  </a:lnTo>
                                  <a:lnTo>
                                    <a:pt x="2910" y="360"/>
                                  </a:lnTo>
                                  <a:lnTo>
                                    <a:pt x="2973" y="381"/>
                                  </a:lnTo>
                                  <a:lnTo>
                                    <a:pt x="3032" y="403"/>
                                  </a:lnTo>
                                  <a:lnTo>
                                    <a:pt x="3084" y="424"/>
                                  </a:lnTo>
                                  <a:lnTo>
                                    <a:pt x="3127" y="444"/>
                                  </a:lnTo>
                                  <a:lnTo>
                                    <a:pt x="3159" y="463"/>
                                  </a:lnTo>
                                  <a:lnTo>
                                    <a:pt x="3178" y="478"/>
                                  </a:lnTo>
                                  <a:lnTo>
                                    <a:pt x="3182" y="491"/>
                                  </a:lnTo>
                                  <a:lnTo>
                                    <a:pt x="3176" y="519"/>
                                  </a:lnTo>
                                  <a:lnTo>
                                    <a:pt x="3176" y="532"/>
                                  </a:lnTo>
                                  <a:lnTo>
                                    <a:pt x="3181" y="535"/>
                                  </a:lnTo>
                                  <a:lnTo>
                                    <a:pt x="3183" y="535"/>
                                  </a:lnTo>
                                  <a:lnTo>
                                    <a:pt x="3185" y="535"/>
                                  </a:lnTo>
                                  <a:lnTo>
                                    <a:pt x="3186" y="537"/>
                                  </a:lnTo>
                                  <a:lnTo>
                                    <a:pt x="3189" y="538"/>
                                  </a:lnTo>
                                  <a:lnTo>
                                    <a:pt x="3194" y="539"/>
                                  </a:lnTo>
                                  <a:lnTo>
                                    <a:pt x="3209" y="547"/>
                                  </a:lnTo>
                                  <a:lnTo>
                                    <a:pt x="3230" y="554"/>
                                  </a:lnTo>
                                  <a:lnTo>
                                    <a:pt x="3250" y="558"/>
                                  </a:lnTo>
                                  <a:lnTo>
                                    <a:pt x="3268" y="558"/>
                                  </a:lnTo>
                                  <a:lnTo>
                                    <a:pt x="3283" y="550"/>
                                  </a:lnTo>
                                  <a:lnTo>
                                    <a:pt x="3287" y="534"/>
                                  </a:lnTo>
                                  <a:lnTo>
                                    <a:pt x="3281" y="503"/>
                                  </a:lnTo>
                                  <a:lnTo>
                                    <a:pt x="3260" y="460"/>
                                  </a:lnTo>
                                  <a:close/>
                                </a:path>
                              </a:pathLst>
                            </a:custGeom>
                            <a:solidFill>
                              <a:srgbClr val="000000"/>
                            </a:solidFill>
                            <a:ln w="0">
                              <a:noFill/>
                            </a:ln>
                          </wps:spPr>
                          <wps:style>
                            <a:lnRef idx="0"/>
                            <a:fillRef idx="0"/>
                            <a:effectRef idx="0"/>
                            <a:fontRef idx="minor"/>
                          </wps:style>
                          <wps:bodyPr/>
                        </wps:wsp>
                        <wps:wsp>
                          <wps:cNvSpPr/>
                          <wps:spPr>
                            <a:xfrm flipH="1" rot="5400000">
                              <a:off x="285120" y="2360520"/>
                              <a:ext cx="111600" cy="47160"/>
                            </a:xfrm>
                            <a:custGeom>
                              <a:avLst/>
                              <a:gdLst/>
                              <a:ahLst/>
                              <a:rect l="l" t="t" r="r" b="b"/>
                              <a:pathLst>
                                <a:path w="225" h="122">
                                  <a:moveTo>
                                    <a:pt x="225" y="17"/>
                                  </a:moveTo>
                                  <a:lnTo>
                                    <a:pt x="222" y="15"/>
                                  </a:lnTo>
                                  <a:lnTo>
                                    <a:pt x="212" y="11"/>
                                  </a:lnTo>
                                  <a:lnTo>
                                    <a:pt x="198" y="7"/>
                                  </a:lnTo>
                                  <a:lnTo>
                                    <a:pt x="180" y="2"/>
                                  </a:lnTo>
                                  <a:lnTo>
                                    <a:pt x="160" y="0"/>
                                  </a:lnTo>
                                  <a:lnTo>
                                    <a:pt x="140" y="0"/>
                                  </a:lnTo>
                                  <a:lnTo>
                                    <a:pt x="119" y="2"/>
                                  </a:lnTo>
                                  <a:lnTo>
                                    <a:pt x="100" y="11"/>
                                  </a:lnTo>
                                  <a:lnTo>
                                    <a:pt x="84" y="21"/>
                                  </a:lnTo>
                                  <a:lnTo>
                                    <a:pt x="70" y="27"/>
                                  </a:lnTo>
                                  <a:lnTo>
                                    <a:pt x="58" y="33"/>
                                  </a:lnTo>
                                  <a:lnTo>
                                    <a:pt x="48" y="38"/>
                                  </a:lnTo>
                                  <a:lnTo>
                                    <a:pt x="36" y="49"/>
                                  </a:lnTo>
                                  <a:lnTo>
                                    <a:pt x="26" y="64"/>
                                  </a:lnTo>
                                  <a:lnTo>
                                    <a:pt x="15" y="87"/>
                                  </a:lnTo>
                                  <a:lnTo>
                                    <a:pt x="0" y="122"/>
                                  </a:lnTo>
                                  <a:lnTo>
                                    <a:pt x="5" y="115"/>
                                  </a:lnTo>
                                  <a:lnTo>
                                    <a:pt x="12" y="105"/>
                                  </a:lnTo>
                                  <a:lnTo>
                                    <a:pt x="23" y="92"/>
                                  </a:lnTo>
                                  <a:lnTo>
                                    <a:pt x="38" y="79"/>
                                  </a:lnTo>
                                  <a:lnTo>
                                    <a:pt x="54" y="67"/>
                                  </a:lnTo>
                                  <a:lnTo>
                                    <a:pt x="72" y="56"/>
                                  </a:lnTo>
                                  <a:lnTo>
                                    <a:pt x="91" y="47"/>
                                  </a:lnTo>
                                  <a:lnTo>
                                    <a:pt x="113" y="43"/>
                                  </a:lnTo>
                                  <a:lnTo>
                                    <a:pt x="139" y="41"/>
                                  </a:lnTo>
                                  <a:lnTo>
                                    <a:pt x="157" y="44"/>
                                  </a:lnTo>
                                  <a:lnTo>
                                    <a:pt x="172" y="49"/>
                                  </a:lnTo>
                                  <a:lnTo>
                                    <a:pt x="180" y="56"/>
                                  </a:lnTo>
                                  <a:lnTo>
                                    <a:pt x="185" y="63"/>
                                  </a:lnTo>
                                  <a:lnTo>
                                    <a:pt x="188" y="69"/>
                                  </a:lnTo>
                                  <a:lnTo>
                                    <a:pt x="189" y="74"/>
                                  </a:lnTo>
                                  <a:lnTo>
                                    <a:pt x="189" y="76"/>
                                  </a:lnTo>
                                  <a:lnTo>
                                    <a:pt x="192" y="66"/>
                                  </a:lnTo>
                                  <a:lnTo>
                                    <a:pt x="201" y="44"/>
                                  </a:lnTo>
                                  <a:lnTo>
                                    <a:pt x="212" y="24"/>
                                  </a:lnTo>
                                  <a:lnTo>
                                    <a:pt x="225" y="17"/>
                                  </a:lnTo>
                                  <a:close/>
                                </a:path>
                              </a:pathLst>
                            </a:custGeom>
                            <a:solidFill>
                              <a:srgbClr val="3fff3f"/>
                            </a:solidFill>
                            <a:ln w="0">
                              <a:noFill/>
                            </a:ln>
                          </wps:spPr>
                          <wps:style>
                            <a:lnRef idx="0"/>
                            <a:fillRef idx="0"/>
                            <a:effectRef idx="0"/>
                            <a:fontRef idx="minor"/>
                          </wps:style>
                          <wps:bodyPr/>
                        </wps:wsp>
                        <wps:wsp>
                          <wps:cNvSpPr/>
                          <wps:spPr>
                            <a:xfrm flipH="1" rot="5400000">
                              <a:off x="119520" y="2426760"/>
                              <a:ext cx="111600" cy="47520"/>
                            </a:xfrm>
                            <a:custGeom>
                              <a:avLst/>
                              <a:gdLst/>
                              <a:ahLst/>
                              <a:rect l="l" t="t" r="r" b="b"/>
                              <a:pathLst>
                                <a:path w="226" h="124">
                                  <a:moveTo>
                                    <a:pt x="226" y="18"/>
                                  </a:moveTo>
                                  <a:lnTo>
                                    <a:pt x="223" y="17"/>
                                  </a:lnTo>
                                  <a:lnTo>
                                    <a:pt x="213" y="13"/>
                                  </a:lnTo>
                                  <a:lnTo>
                                    <a:pt x="199" y="8"/>
                                  </a:lnTo>
                                  <a:lnTo>
                                    <a:pt x="180" y="4"/>
                                  </a:lnTo>
                                  <a:lnTo>
                                    <a:pt x="160" y="1"/>
                                  </a:lnTo>
                                  <a:lnTo>
                                    <a:pt x="140" y="0"/>
                                  </a:lnTo>
                                  <a:lnTo>
                                    <a:pt x="118" y="4"/>
                                  </a:lnTo>
                                  <a:lnTo>
                                    <a:pt x="99" y="13"/>
                                  </a:lnTo>
                                  <a:lnTo>
                                    <a:pt x="83" y="23"/>
                                  </a:lnTo>
                                  <a:lnTo>
                                    <a:pt x="71" y="28"/>
                                  </a:lnTo>
                                  <a:lnTo>
                                    <a:pt x="58" y="34"/>
                                  </a:lnTo>
                                  <a:lnTo>
                                    <a:pt x="47" y="40"/>
                                  </a:lnTo>
                                  <a:lnTo>
                                    <a:pt x="37" y="50"/>
                                  </a:lnTo>
                                  <a:lnTo>
                                    <a:pt x="26" y="66"/>
                                  </a:lnTo>
                                  <a:lnTo>
                                    <a:pt x="14" y="89"/>
                                  </a:lnTo>
                                  <a:lnTo>
                                    <a:pt x="0" y="124"/>
                                  </a:lnTo>
                                  <a:lnTo>
                                    <a:pt x="4" y="116"/>
                                  </a:lnTo>
                                  <a:lnTo>
                                    <a:pt x="11" y="106"/>
                                  </a:lnTo>
                                  <a:lnTo>
                                    <a:pt x="23" y="93"/>
                                  </a:lnTo>
                                  <a:lnTo>
                                    <a:pt x="37" y="80"/>
                                  </a:lnTo>
                                  <a:lnTo>
                                    <a:pt x="53" y="67"/>
                                  </a:lnTo>
                                  <a:lnTo>
                                    <a:pt x="72" y="56"/>
                                  </a:lnTo>
                                  <a:lnTo>
                                    <a:pt x="92" y="47"/>
                                  </a:lnTo>
                                  <a:lnTo>
                                    <a:pt x="114" y="43"/>
                                  </a:lnTo>
                                  <a:lnTo>
                                    <a:pt x="138" y="41"/>
                                  </a:lnTo>
                                  <a:lnTo>
                                    <a:pt x="157" y="44"/>
                                  </a:lnTo>
                                  <a:lnTo>
                                    <a:pt x="171" y="50"/>
                                  </a:lnTo>
                                  <a:lnTo>
                                    <a:pt x="180" y="56"/>
                                  </a:lnTo>
                                  <a:lnTo>
                                    <a:pt x="186" y="63"/>
                                  </a:lnTo>
                                  <a:lnTo>
                                    <a:pt x="187" y="70"/>
                                  </a:lnTo>
                                  <a:lnTo>
                                    <a:pt x="189" y="75"/>
                                  </a:lnTo>
                                  <a:lnTo>
                                    <a:pt x="189" y="76"/>
                                  </a:lnTo>
                                  <a:lnTo>
                                    <a:pt x="191" y="66"/>
                                  </a:lnTo>
                                  <a:lnTo>
                                    <a:pt x="200" y="44"/>
                                  </a:lnTo>
                                  <a:lnTo>
                                    <a:pt x="212" y="26"/>
                                  </a:lnTo>
                                  <a:lnTo>
                                    <a:pt x="226" y="18"/>
                                  </a:lnTo>
                                  <a:close/>
                                </a:path>
                              </a:pathLst>
                            </a:custGeom>
                            <a:solidFill>
                              <a:srgbClr val="00ff00"/>
                            </a:solidFill>
                            <a:ln w="0">
                              <a:noFill/>
                            </a:ln>
                          </wps:spPr>
                          <wps:style>
                            <a:lnRef idx="0"/>
                            <a:fillRef idx="0"/>
                            <a:effectRef idx="0"/>
                            <a:fontRef idx="minor"/>
                          </wps:style>
                          <wps:bodyPr/>
                        </wps:wsp>
                        <wps:wsp>
                          <wps:cNvSpPr/>
                          <wps:spPr>
                            <a:xfrm flipH="1" rot="5400000">
                              <a:off x="-482760" y="2552400"/>
                              <a:ext cx="1544400" cy="222840"/>
                            </a:xfrm>
                            <a:custGeom>
                              <a:avLst/>
                              <a:gdLst/>
                              <a:ahLst/>
                              <a:rect l="l" t="t" r="r" b="b"/>
                              <a:pathLst>
                                <a:path w="3109" h="579">
                                  <a:moveTo>
                                    <a:pt x="0" y="0"/>
                                  </a:moveTo>
                                  <a:lnTo>
                                    <a:pt x="4" y="0"/>
                                  </a:lnTo>
                                  <a:lnTo>
                                    <a:pt x="19" y="1"/>
                                  </a:lnTo>
                                  <a:lnTo>
                                    <a:pt x="42" y="4"/>
                                  </a:lnTo>
                                  <a:lnTo>
                                    <a:pt x="72" y="9"/>
                                  </a:lnTo>
                                  <a:lnTo>
                                    <a:pt x="109" y="14"/>
                                  </a:lnTo>
                                  <a:lnTo>
                                    <a:pt x="153" y="22"/>
                                  </a:lnTo>
                                  <a:lnTo>
                                    <a:pt x="202" y="32"/>
                                  </a:lnTo>
                                  <a:lnTo>
                                    <a:pt x="256" y="42"/>
                                  </a:lnTo>
                                  <a:lnTo>
                                    <a:pt x="314" y="55"/>
                                  </a:lnTo>
                                  <a:lnTo>
                                    <a:pt x="374" y="71"/>
                                  </a:lnTo>
                                  <a:lnTo>
                                    <a:pt x="436" y="88"/>
                                  </a:lnTo>
                                  <a:lnTo>
                                    <a:pt x="501" y="108"/>
                                  </a:lnTo>
                                  <a:lnTo>
                                    <a:pt x="566" y="130"/>
                                  </a:lnTo>
                                  <a:lnTo>
                                    <a:pt x="632" y="154"/>
                                  </a:lnTo>
                                  <a:lnTo>
                                    <a:pt x="695" y="183"/>
                                  </a:lnTo>
                                  <a:lnTo>
                                    <a:pt x="759" y="213"/>
                                  </a:lnTo>
                                  <a:lnTo>
                                    <a:pt x="796" y="233"/>
                                  </a:lnTo>
                                  <a:lnTo>
                                    <a:pt x="837" y="252"/>
                                  </a:lnTo>
                                  <a:lnTo>
                                    <a:pt x="878" y="272"/>
                                  </a:lnTo>
                                  <a:lnTo>
                                    <a:pt x="920" y="292"/>
                                  </a:lnTo>
                                  <a:lnTo>
                                    <a:pt x="963" y="311"/>
                                  </a:lnTo>
                                  <a:lnTo>
                                    <a:pt x="1008" y="331"/>
                                  </a:lnTo>
                                  <a:lnTo>
                                    <a:pt x="1054" y="350"/>
                                  </a:lnTo>
                                  <a:lnTo>
                                    <a:pt x="1100" y="369"/>
                                  </a:lnTo>
                                  <a:lnTo>
                                    <a:pt x="1146" y="387"/>
                                  </a:lnTo>
                                  <a:lnTo>
                                    <a:pt x="1194" y="405"/>
                                  </a:lnTo>
                                  <a:lnTo>
                                    <a:pt x="1241" y="422"/>
                                  </a:lnTo>
                                  <a:lnTo>
                                    <a:pt x="1289" y="439"/>
                                  </a:lnTo>
                                  <a:lnTo>
                                    <a:pt x="1336" y="455"/>
                                  </a:lnTo>
                                  <a:lnTo>
                                    <a:pt x="1385" y="471"/>
                                  </a:lnTo>
                                  <a:lnTo>
                                    <a:pt x="1433" y="485"/>
                                  </a:lnTo>
                                  <a:lnTo>
                                    <a:pt x="1479" y="500"/>
                                  </a:lnTo>
                                  <a:lnTo>
                                    <a:pt x="1526" y="511"/>
                                  </a:lnTo>
                                  <a:lnTo>
                                    <a:pt x="1572" y="524"/>
                                  </a:lnTo>
                                  <a:lnTo>
                                    <a:pt x="1617" y="534"/>
                                  </a:lnTo>
                                  <a:lnTo>
                                    <a:pt x="1662" y="543"/>
                                  </a:lnTo>
                                  <a:lnTo>
                                    <a:pt x="1705" y="551"/>
                                  </a:lnTo>
                                  <a:lnTo>
                                    <a:pt x="1747" y="559"/>
                                  </a:lnTo>
                                  <a:lnTo>
                                    <a:pt x="1788" y="563"/>
                                  </a:lnTo>
                                  <a:lnTo>
                                    <a:pt x="1827" y="567"/>
                                  </a:lnTo>
                                  <a:lnTo>
                                    <a:pt x="1865" y="570"/>
                                  </a:lnTo>
                                  <a:lnTo>
                                    <a:pt x="1901" y="570"/>
                                  </a:lnTo>
                                  <a:lnTo>
                                    <a:pt x="1935" y="569"/>
                                  </a:lnTo>
                                  <a:lnTo>
                                    <a:pt x="1967" y="566"/>
                                  </a:lnTo>
                                  <a:lnTo>
                                    <a:pt x="1997" y="562"/>
                                  </a:lnTo>
                                  <a:lnTo>
                                    <a:pt x="2026" y="554"/>
                                  </a:lnTo>
                                  <a:lnTo>
                                    <a:pt x="2051" y="546"/>
                                  </a:lnTo>
                                  <a:lnTo>
                                    <a:pt x="2074" y="536"/>
                                  </a:lnTo>
                                  <a:lnTo>
                                    <a:pt x="2123" y="497"/>
                                  </a:lnTo>
                                  <a:lnTo>
                                    <a:pt x="2146" y="449"/>
                                  </a:lnTo>
                                  <a:lnTo>
                                    <a:pt x="2153" y="397"/>
                                  </a:lnTo>
                                  <a:lnTo>
                                    <a:pt x="2151" y="346"/>
                                  </a:lnTo>
                                  <a:lnTo>
                                    <a:pt x="2148" y="297"/>
                                  </a:lnTo>
                                  <a:lnTo>
                                    <a:pt x="2151" y="253"/>
                                  </a:lnTo>
                                  <a:lnTo>
                                    <a:pt x="2170" y="220"/>
                                  </a:lnTo>
                                  <a:lnTo>
                                    <a:pt x="2210" y="199"/>
                                  </a:lnTo>
                                  <a:lnTo>
                                    <a:pt x="2245" y="194"/>
                                  </a:lnTo>
                                  <a:lnTo>
                                    <a:pt x="2290" y="194"/>
                                  </a:lnTo>
                                  <a:lnTo>
                                    <a:pt x="2343" y="200"/>
                                  </a:lnTo>
                                  <a:lnTo>
                                    <a:pt x="2405" y="209"/>
                                  </a:lnTo>
                                  <a:lnTo>
                                    <a:pt x="2472" y="222"/>
                                  </a:lnTo>
                                  <a:lnTo>
                                    <a:pt x="2543" y="238"/>
                                  </a:lnTo>
                                  <a:lnTo>
                                    <a:pt x="2616" y="256"/>
                                  </a:lnTo>
                                  <a:lnTo>
                                    <a:pt x="2690" y="276"/>
                                  </a:lnTo>
                                  <a:lnTo>
                                    <a:pt x="2763" y="298"/>
                                  </a:lnTo>
                                  <a:lnTo>
                                    <a:pt x="2832" y="321"/>
                                  </a:lnTo>
                                  <a:lnTo>
                                    <a:pt x="2897" y="344"/>
                                  </a:lnTo>
                                  <a:lnTo>
                                    <a:pt x="2956" y="369"/>
                                  </a:lnTo>
                                  <a:lnTo>
                                    <a:pt x="3007" y="392"/>
                                  </a:lnTo>
                                  <a:lnTo>
                                    <a:pt x="3047" y="415"/>
                                  </a:lnTo>
                                  <a:lnTo>
                                    <a:pt x="3076" y="436"/>
                                  </a:lnTo>
                                  <a:lnTo>
                                    <a:pt x="3092" y="455"/>
                                  </a:lnTo>
                                  <a:lnTo>
                                    <a:pt x="3105" y="485"/>
                                  </a:lnTo>
                                  <a:lnTo>
                                    <a:pt x="3109" y="504"/>
                                  </a:lnTo>
                                  <a:lnTo>
                                    <a:pt x="3107" y="511"/>
                                  </a:lnTo>
                                  <a:lnTo>
                                    <a:pt x="3103" y="513"/>
                                  </a:lnTo>
                                  <a:lnTo>
                                    <a:pt x="3095" y="510"/>
                                  </a:lnTo>
                                  <a:lnTo>
                                    <a:pt x="3087" y="504"/>
                                  </a:lnTo>
                                  <a:lnTo>
                                    <a:pt x="3082" y="500"/>
                                  </a:lnTo>
                                  <a:lnTo>
                                    <a:pt x="3079" y="497"/>
                                  </a:lnTo>
                                  <a:lnTo>
                                    <a:pt x="3082" y="495"/>
                                  </a:lnTo>
                                  <a:lnTo>
                                    <a:pt x="3086" y="488"/>
                                  </a:lnTo>
                                  <a:lnTo>
                                    <a:pt x="3086" y="474"/>
                                  </a:lnTo>
                                  <a:lnTo>
                                    <a:pt x="3077" y="451"/>
                                  </a:lnTo>
                                  <a:lnTo>
                                    <a:pt x="3063" y="435"/>
                                  </a:lnTo>
                                  <a:lnTo>
                                    <a:pt x="3034" y="416"/>
                                  </a:lnTo>
                                  <a:lnTo>
                                    <a:pt x="2995" y="396"/>
                                  </a:lnTo>
                                  <a:lnTo>
                                    <a:pt x="2946" y="373"/>
                                  </a:lnTo>
                                  <a:lnTo>
                                    <a:pt x="2889" y="350"/>
                                  </a:lnTo>
                                  <a:lnTo>
                                    <a:pt x="2824" y="327"/>
                                  </a:lnTo>
                                  <a:lnTo>
                                    <a:pt x="2756" y="304"/>
                                  </a:lnTo>
                                  <a:lnTo>
                                    <a:pt x="2686" y="282"/>
                                  </a:lnTo>
                                  <a:lnTo>
                                    <a:pt x="2612" y="262"/>
                                  </a:lnTo>
                                  <a:lnTo>
                                    <a:pt x="2540" y="243"/>
                                  </a:lnTo>
                                  <a:lnTo>
                                    <a:pt x="2471" y="228"/>
                                  </a:lnTo>
                                  <a:lnTo>
                                    <a:pt x="2406" y="215"/>
                                  </a:lnTo>
                                  <a:lnTo>
                                    <a:pt x="2346" y="207"/>
                                  </a:lnTo>
                                  <a:lnTo>
                                    <a:pt x="2294" y="203"/>
                                  </a:lnTo>
                                  <a:lnTo>
                                    <a:pt x="2251" y="204"/>
                                  </a:lnTo>
                                  <a:lnTo>
                                    <a:pt x="2219" y="212"/>
                                  </a:lnTo>
                                  <a:lnTo>
                                    <a:pt x="2190" y="235"/>
                                  </a:lnTo>
                                  <a:lnTo>
                                    <a:pt x="2174" y="272"/>
                                  </a:lnTo>
                                  <a:lnTo>
                                    <a:pt x="2169" y="320"/>
                                  </a:lnTo>
                                  <a:lnTo>
                                    <a:pt x="2167" y="372"/>
                                  </a:lnTo>
                                  <a:lnTo>
                                    <a:pt x="2164" y="423"/>
                                  </a:lnTo>
                                  <a:lnTo>
                                    <a:pt x="2154" y="474"/>
                                  </a:lnTo>
                                  <a:lnTo>
                                    <a:pt x="2134" y="514"/>
                                  </a:lnTo>
                                  <a:lnTo>
                                    <a:pt x="2097" y="544"/>
                                  </a:lnTo>
                                  <a:lnTo>
                                    <a:pt x="2084" y="550"/>
                                  </a:lnTo>
                                  <a:lnTo>
                                    <a:pt x="2069" y="556"/>
                                  </a:lnTo>
                                  <a:lnTo>
                                    <a:pt x="2055" y="560"/>
                                  </a:lnTo>
                                  <a:lnTo>
                                    <a:pt x="2038" y="564"/>
                                  </a:lnTo>
                                  <a:lnTo>
                                    <a:pt x="2019" y="569"/>
                                  </a:lnTo>
                                  <a:lnTo>
                                    <a:pt x="1999" y="572"/>
                                  </a:lnTo>
                                  <a:lnTo>
                                    <a:pt x="1976" y="575"/>
                                  </a:lnTo>
                                  <a:lnTo>
                                    <a:pt x="1953" y="577"/>
                                  </a:lnTo>
                                  <a:lnTo>
                                    <a:pt x="1927" y="579"/>
                                  </a:lnTo>
                                  <a:lnTo>
                                    <a:pt x="1899" y="579"/>
                                  </a:lnTo>
                                  <a:lnTo>
                                    <a:pt x="1869" y="579"/>
                                  </a:lnTo>
                                  <a:lnTo>
                                    <a:pt x="1839" y="577"/>
                                  </a:lnTo>
                                  <a:lnTo>
                                    <a:pt x="1806" y="575"/>
                                  </a:lnTo>
                                  <a:lnTo>
                                    <a:pt x="1770" y="570"/>
                                  </a:lnTo>
                                  <a:lnTo>
                                    <a:pt x="1732" y="564"/>
                                  </a:lnTo>
                                  <a:lnTo>
                                    <a:pt x="1693" y="559"/>
                                  </a:lnTo>
                                  <a:lnTo>
                                    <a:pt x="1652" y="551"/>
                                  </a:lnTo>
                                  <a:lnTo>
                                    <a:pt x="1607" y="541"/>
                                  </a:lnTo>
                                  <a:lnTo>
                                    <a:pt x="1561" y="530"/>
                                  </a:lnTo>
                                  <a:lnTo>
                                    <a:pt x="1513" y="518"/>
                                  </a:lnTo>
                                  <a:lnTo>
                                    <a:pt x="1462" y="504"/>
                                  </a:lnTo>
                                  <a:lnTo>
                                    <a:pt x="1408" y="488"/>
                                  </a:lnTo>
                                  <a:lnTo>
                                    <a:pt x="1354" y="469"/>
                                  </a:lnTo>
                                  <a:lnTo>
                                    <a:pt x="1295" y="449"/>
                                  </a:lnTo>
                                  <a:lnTo>
                                    <a:pt x="1234" y="428"/>
                                  </a:lnTo>
                                  <a:lnTo>
                                    <a:pt x="1171" y="403"/>
                                  </a:lnTo>
                                  <a:lnTo>
                                    <a:pt x="1106" y="377"/>
                                  </a:lnTo>
                                  <a:lnTo>
                                    <a:pt x="1037" y="348"/>
                                  </a:lnTo>
                                  <a:lnTo>
                                    <a:pt x="965" y="318"/>
                                  </a:lnTo>
                                  <a:lnTo>
                                    <a:pt x="891" y="285"/>
                                  </a:lnTo>
                                  <a:lnTo>
                                    <a:pt x="814" y="249"/>
                                  </a:lnTo>
                                  <a:lnTo>
                                    <a:pt x="734" y="210"/>
                                  </a:lnTo>
                                  <a:lnTo>
                                    <a:pt x="674" y="183"/>
                                  </a:lnTo>
                                  <a:lnTo>
                                    <a:pt x="613" y="157"/>
                                  </a:lnTo>
                                  <a:lnTo>
                                    <a:pt x="551" y="134"/>
                                  </a:lnTo>
                                  <a:lnTo>
                                    <a:pt x="492" y="114"/>
                                  </a:lnTo>
                                  <a:lnTo>
                                    <a:pt x="433" y="95"/>
                                  </a:lnTo>
                                  <a:lnTo>
                                    <a:pt x="376" y="78"/>
                                  </a:lnTo>
                                  <a:lnTo>
                                    <a:pt x="320" y="63"/>
                                  </a:lnTo>
                                  <a:lnTo>
                                    <a:pt x="268" y="50"/>
                                  </a:lnTo>
                                  <a:lnTo>
                                    <a:pt x="217" y="39"/>
                                  </a:lnTo>
                                  <a:lnTo>
                                    <a:pt x="171" y="30"/>
                                  </a:lnTo>
                                  <a:lnTo>
                                    <a:pt x="130" y="22"/>
                                  </a:lnTo>
                                  <a:lnTo>
                                    <a:pt x="92" y="16"/>
                                  </a:lnTo>
                                  <a:lnTo>
                                    <a:pt x="60" y="10"/>
                                  </a:lnTo>
                                  <a:lnTo>
                                    <a:pt x="34" y="6"/>
                                  </a:lnTo>
                                  <a:lnTo>
                                    <a:pt x="14" y="3"/>
                                  </a:lnTo>
                                  <a:lnTo>
                                    <a:pt x="0" y="0"/>
                                  </a:lnTo>
                                  <a:close/>
                                </a:path>
                              </a:pathLst>
                            </a:custGeom>
                            <a:solidFill>
                              <a:srgbClr val="7fff7f"/>
                            </a:solidFill>
                            <a:ln w="0">
                              <a:noFill/>
                            </a:ln>
                          </wps:spPr>
                          <wps:style>
                            <a:lnRef idx="0"/>
                            <a:fillRef idx="0"/>
                            <a:effectRef idx="0"/>
                            <a:fontRef idx="minor"/>
                          </wps:style>
                          <wps:bodyPr/>
                        </wps:wsp>
                        <wps:wsp>
                          <wps:cNvSpPr/>
                          <wps:spPr>
                            <a:xfrm flipH="1" rot="5400000">
                              <a:off x="43920" y="2649240"/>
                              <a:ext cx="192960" cy="66600"/>
                            </a:xfrm>
                            <a:custGeom>
                              <a:avLst/>
                              <a:gdLst/>
                              <a:ahLst/>
                              <a:rect l="l" t="t" r="r" b="b"/>
                              <a:pathLst>
                                <a:path w="389" h="173">
                                  <a:moveTo>
                                    <a:pt x="384" y="7"/>
                                  </a:moveTo>
                                  <a:lnTo>
                                    <a:pt x="381" y="7"/>
                                  </a:lnTo>
                                  <a:lnTo>
                                    <a:pt x="373" y="9"/>
                                  </a:lnTo>
                                  <a:lnTo>
                                    <a:pt x="358" y="10"/>
                                  </a:lnTo>
                                  <a:lnTo>
                                    <a:pt x="340" y="11"/>
                                  </a:lnTo>
                                  <a:lnTo>
                                    <a:pt x="317" y="16"/>
                                  </a:lnTo>
                                  <a:lnTo>
                                    <a:pt x="291" y="20"/>
                                  </a:lnTo>
                                  <a:lnTo>
                                    <a:pt x="262" y="27"/>
                                  </a:lnTo>
                                  <a:lnTo>
                                    <a:pt x="232" y="34"/>
                                  </a:lnTo>
                                  <a:lnTo>
                                    <a:pt x="200" y="43"/>
                                  </a:lnTo>
                                  <a:lnTo>
                                    <a:pt x="168" y="55"/>
                                  </a:lnTo>
                                  <a:lnTo>
                                    <a:pt x="137" y="69"/>
                                  </a:lnTo>
                                  <a:lnTo>
                                    <a:pt x="105" y="85"/>
                                  </a:lnTo>
                                  <a:lnTo>
                                    <a:pt x="75" y="102"/>
                                  </a:lnTo>
                                  <a:lnTo>
                                    <a:pt x="47" y="122"/>
                                  </a:lnTo>
                                  <a:lnTo>
                                    <a:pt x="21" y="147"/>
                                  </a:lnTo>
                                  <a:lnTo>
                                    <a:pt x="0" y="173"/>
                                  </a:lnTo>
                                  <a:lnTo>
                                    <a:pt x="3" y="167"/>
                                  </a:lnTo>
                                  <a:lnTo>
                                    <a:pt x="7" y="160"/>
                                  </a:lnTo>
                                  <a:lnTo>
                                    <a:pt x="13" y="153"/>
                                  </a:lnTo>
                                  <a:lnTo>
                                    <a:pt x="20" y="142"/>
                                  </a:lnTo>
                                  <a:lnTo>
                                    <a:pt x="29" y="132"/>
                                  </a:lnTo>
                                  <a:lnTo>
                                    <a:pt x="40" y="121"/>
                                  </a:lnTo>
                                  <a:lnTo>
                                    <a:pt x="53" y="109"/>
                                  </a:lnTo>
                                  <a:lnTo>
                                    <a:pt x="70" y="96"/>
                                  </a:lnTo>
                                  <a:lnTo>
                                    <a:pt x="92" y="83"/>
                                  </a:lnTo>
                                  <a:lnTo>
                                    <a:pt x="117" y="72"/>
                                  </a:lnTo>
                                  <a:lnTo>
                                    <a:pt x="145" y="59"/>
                                  </a:lnTo>
                                  <a:lnTo>
                                    <a:pt x="180" y="46"/>
                                  </a:lnTo>
                                  <a:lnTo>
                                    <a:pt x="219" y="34"/>
                                  </a:lnTo>
                                  <a:lnTo>
                                    <a:pt x="263" y="22"/>
                                  </a:lnTo>
                                  <a:lnTo>
                                    <a:pt x="315" y="11"/>
                                  </a:lnTo>
                                  <a:lnTo>
                                    <a:pt x="373" y="1"/>
                                  </a:lnTo>
                                  <a:lnTo>
                                    <a:pt x="386" y="0"/>
                                  </a:lnTo>
                                  <a:lnTo>
                                    <a:pt x="389" y="3"/>
                                  </a:lnTo>
                                  <a:lnTo>
                                    <a:pt x="386" y="6"/>
                                  </a:lnTo>
                                  <a:lnTo>
                                    <a:pt x="384" y="7"/>
                                  </a:lnTo>
                                  <a:close/>
                                </a:path>
                              </a:pathLst>
                            </a:custGeom>
                            <a:solidFill>
                              <a:srgbClr val="7fff7f"/>
                            </a:solidFill>
                            <a:ln w="0">
                              <a:noFill/>
                            </a:ln>
                          </wps:spPr>
                          <wps:style>
                            <a:lnRef idx="0"/>
                            <a:fillRef idx="0"/>
                            <a:effectRef idx="0"/>
                            <a:fontRef idx="minor"/>
                          </wps:style>
                          <wps:bodyPr/>
                        </wps:wsp>
                        <wps:wsp>
                          <wps:cNvSpPr/>
                          <wps:spPr>
                            <a:xfrm flipH="1" rot="5400000">
                              <a:off x="179280" y="3032280"/>
                              <a:ext cx="136440" cy="111600"/>
                            </a:xfrm>
                            <a:custGeom>
                              <a:avLst/>
                              <a:gdLst/>
                              <a:ahLst/>
                              <a:rect l="l" t="t" r="r" b="b"/>
                              <a:pathLst>
                                <a:path w="276" h="291">
                                  <a:moveTo>
                                    <a:pt x="275" y="7"/>
                                  </a:moveTo>
                                  <a:lnTo>
                                    <a:pt x="272" y="9"/>
                                  </a:lnTo>
                                  <a:lnTo>
                                    <a:pt x="265" y="13"/>
                                  </a:lnTo>
                                  <a:lnTo>
                                    <a:pt x="252" y="19"/>
                                  </a:lnTo>
                                  <a:lnTo>
                                    <a:pt x="236" y="27"/>
                                  </a:lnTo>
                                  <a:lnTo>
                                    <a:pt x="217" y="39"/>
                                  </a:lnTo>
                                  <a:lnTo>
                                    <a:pt x="196" y="52"/>
                                  </a:lnTo>
                                  <a:lnTo>
                                    <a:pt x="173" y="66"/>
                                  </a:lnTo>
                                  <a:lnTo>
                                    <a:pt x="148" y="84"/>
                                  </a:lnTo>
                                  <a:lnTo>
                                    <a:pt x="124" y="104"/>
                                  </a:lnTo>
                                  <a:lnTo>
                                    <a:pt x="99" y="125"/>
                                  </a:lnTo>
                                  <a:lnTo>
                                    <a:pt x="76" y="148"/>
                                  </a:lnTo>
                                  <a:lnTo>
                                    <a:pt x="55" y="174"/>
                                  </a:lnTo>
                                  <a:lnTo>
                                    <a:pt x="36" y="200"/>
                                  </a:lnTo>
                                  <a:lnTo>
                                    <a:pt x="20" y="229"/>
                                  </a:lnTo>
                                  <a:lnTo>
                                    <a:pt x="7" y="259"/>
                                  </a:lnTo>
                                  <a:lnTo>
                                    <a:pt x="0" y="291"/>
                                  </a:lnTo>
                                  <a:lnTo>
                                    <a:pt x="0" y="285"/>
                                  </a:lnTo>
                                  <a:lnTo>
                                    <a:pt x="1" y="276"/>
                                  </a:lnTo>
                                  <a:lnTo>
                                    <a:pt x="3" y="268"/>
                                  </a:lnTo>
                                  <a:lnTo>
                                    <a:pt x="4" y="256"/>
                                  </a:lnTo>
                                  <a:lnTo>
                                    <a:pt x="7" y="243"/>
                                  </a:lnTo>
                                  <a:lnTo>
                                    <a:pt x="13" y="230"/>
                                  </a:lnTo>
                                  <a:lnTo>
                                    <a:pt x="20" y="215"/>
                                  </a:lnTo>
                                  <a:lnTo>
                                    <a:pt x="30" y="197"/>
                                  </a:lnTo>
                                  <a:lnTo>
                                    <a:pt x="43" y="179"/>
                                  </a:lnTo>
                                  <a:lnTo>
                                    <a:pt x="59" y="158"/>
                                  </a:lnTo>
                                  <a:lnTo>
                                    <a:pt x="81" y="137"/>
                                  </a:lnTo>
                                  <a:lnTo>
                                    <a:pt x="105" y="114"/>
                                  </a:lnTo>
                                  <a:lnTo>
                                    <a:pt x="137" y="88"/>
                                  </a:lnTo>
                                  <a:lnTo>
                                    <a:pt x="171" y="62"/>
                                  </a:lnTo>
                                  <a:lnTo>
                                    <a:pt x="215" y="35"/>
                                  </a:lnTo>
                                  <a:lnTo>
                                    <a:pt x="262" y="6"/>
                                  </a:lnTo>
                                  <a:lnTo>
                                    <a:pt x="274" y="0"/>
                                  </a:lnTo>
                                  <a:lnTo>
                                    <a:pt x="276" y="1"/>
                                  </a:lnTo>
                                  <a:lnTo>
                                    <a:pt x="276" y="6"/>
                                  </a:lnTo>
                                  <a:lnTo>
                                    <a:pt x="275" y="7"/>
                                  </a:lnTo>
                                  <a:close/>
                                </a:path>
                              </a:pathLst>
                            </a:custGeom>
                            <a:solidFill>
                              <a:srgbClr val="7fff7f"/>
                            </a:solidFill>
                            <a:ln w="0">
                              <a:noFill/>
                            </a:ln>
                          </wps:spPr>
                          <wps:style>
                            <a:lnRef idx="0"/>
                            <a:fillRef idx="0"/>
                            <a:effectRef idx="0"/>
                            <a:fontRef idx="minor"/>
                          </wps:style>
                          <wps:bodyPr/>
                        </wps:wsp>
                        <wps:wsp>
                          <wps:cNvSpPr/>
                          <wps:spPr>
                            <a:xfrm flipH="1" rot="5400000">
                              <a:off x="230040" y="3278880"/>
                              <a:ext cx="191880" cy="66600"/>
                            </a:xfrm>
                            <a:custGeom>
                              <a:avLst/>
                              <a:gdLst/>
                              <a:ahLst/>
                              <a:rect l="l" t="t" r="r" b="b"/>
                              <a:pathLst>
                                <a:path w="387" h="174">
                                  <a:moveTo>
                                    <a:pt x="383" y="7"/>
                                  </a:moveTo>
                                  <a:lnTo>
                                    <a:pt x="380" y="7"/>
                                  </a:lnTo>
                                  <a:lnTo>
                                    <a:pt x="372" y="9"/>
                                  </a:lnTo>
                                  <a:lnTo>
                                    <a:pt x="357" y="10"/>
                                  </a:lnTo>
                                  <a:lnTo>
                                    <a:pt x="338" y="12"/>
                                  </a:lnTo>
                                  <a:lnTo>
                                    <a:pt x="315" y="16"/>
                                  </a:lnTo>
                                  <a:lnTo>
                                    <a:pt x="290" y="20"/>
                                  </a:lnTo>
                                  <a:lnTo>
                                    <a:pt x="261" y="27"/>
                                  </a:lnTo>
                                  <a:lnTo>
                                    <a:pt x="230" y="35"/>
                                  </a:lnTo>
                                  <a:lnTo>
                                    <a:pt x="200" y="45"/>
                                  </a:lnTo>
                                  <a:lnTo>
                                    <a:pt x="167" y="56"/>
                                  </a:lnTo>
                                  <a:lnTo>
                                    <a:pt x="135" y="69"/>
                                  </a:lnTo>
                                  <a:lnTo>
                                    <a:pt x="104" y="85"/>
                                  </a:lnTo>
                                  <a:lnTo>
                                    <a:pt x="75" y="104"/>
                                  </a:lnTo>
                                  <a:lnTo>
                                    <a:pt x="46" y="124"/>
                                  </a:lnTo>
                                  <a:lnTo>
                                    <a:pt x="22" y="148"/>
                                  </a:lnTo>
                                  <a:lnTo>
                                    <a:pt x="0" y="174"/>
                                  </a:lnTo>
                                  <a:lnTo>
                                    <a:pt x="3" y="168"/>
                                  </a:lnTo>
                                  <a:lnTo>
                                    <a:pt x="7" y="161"/>
                                  </a:lnTo>
                                  <a:lnTo>
                                    <a:pt x="13" y="154"/>
                                  </a:lnTo>
                                  <a:lnTo>
                                    <a:pt x="20" y="144"/>
                                  </a:lnTo>
                                  <a:lnTo>
                                    <a:pt x="29" y="134"/>
                                  </a:lnTo>
                                  <a:lnTo>
                                    <a:pt x="39" y="122"/>
                                  </a:lnTo>
                                  <a:lnTo>
                                    <a:pt x="53" y="111"/>
                                  </a:lnTo>
                                  <a:lnTo>
                                    <a:pt x="71" y="98"/>
                                  </a:lnTo>
                                  <a:lnTo>
                                    <a:pt x="91" y="85"/>
                                  </a:lnTo>
                                  <a:lnTo>
                                    <a:pt x="115" y="72"/>
                                  </a:lnTo>
                                  <a:lnTo>
                                    <a:pt x="146" y="59"/>
                                  </a:lnTo>
                                  <a:lnTo>
                                    <a:pt x="179" y="48"/>
                                  </a:lnTo>
                                  <a:lnTo>
                                    <a:pt x="219" y="35"/>
                                  </a:lnTo>
                                  <a:lnTo>
                                    <a:pt x="264" y="23"/>
                                  </a:lnTo>
                                  <a:lnTo>
                                    <a:pt x="315" y="12"/>
                                  </a:lnTo>
                                  <a:lnTo>
                                    <a:pt x="373" y="1"/>
                                  </a:lnTo>
                                  <a:lnTo>
                                    <a:pt x="385" y="0"/>
                                  </a:lnTo>
                                  <a:lnTo>
                                    <a:pt x="387" y="3"/>
                                  </a:lnTo>
                                  <a:lnTo>
                                    <a:pt x="385" y="6"/>
                                  </a:lnTo>
                                  <a:lnTo>
                                    <a:pt x="383" y="7"/>
                                  </a:lnTo>
                                  <a:close/>
                                </a:path>
                              </a:pathLst>
                            </a:custGeom>
                            <a:solidFill>
                              <a:srgbClr val="7fff7f"/>
                            </a:solidFill>
                            <a:ln w="0">
                              <a:noFill/>
                            </a:ln>
                          </wps:spPr>
                          <wps:style>
                            <a:lnRef idx="0"/>
                            <a:fillRef idx="0"/>
                            <a:effectRef idx="0"/>
                            <a:fontRef idx="minor"/>
                          </wps:style>
                          <wps:bodyPr/>
                        </wps:wsp>
                        <wps:wsp>
                          <wps:cNvSpPr/>
                          <wps:spPr>
                            <a:xfrm flipH="1" rot="5400000">
                              <a:off x="339480" y="3159360"/>
                              <a:ext cx="133200" cy="113760"/>
                            </a:xfrm>
                            <a:custGeom>
                              <a:avLst/>
                              <a:gdLst/>
                              <a:ahLst/>
                              <a:rect l="l" t="t" r="r" b="b"/>
                              <a:pathLst>
                                <a:path w="269" h="295">
                                  <a:moveTo>
                                    <a:pt x="261" y="292"/>
                                  </a:moveTo>
                                  <a:lnTo>
                                    <a:pt x="259" y="289"/>
                                  </a:lnTo>
                                  <a:lnTo>
                                    <a:pt x="258" y="282"/>
                                  </a:lnTo>
                                  <a:lnTo>
                                    <a:pt x="254" y="270"/>
                                  </a:lnTo>
                                  <a:lnTo>
                                    <a:pt x="246" y="255"/>
                                  </a:lnTo>
                                  <a:lnTo>
                                    <a:pt x="238" y="237"/>
                                  </a:lnTo>
                                  <a:lnTo>
                                    <a:pt x="228" y="216"/>
                                  </a:lnTo>
                                  <a:lnTo>
                                    <a:pt x="216" y="193"/>
                                  </a:lnTo>
                                  <a:lnTo>
                                    <a:pt x="202" y="170"/>
                                  </a:lnTo>
                                  <a:lnTo>
                                    <a:pt x="184" y="144"/>
                                  </a:lnTo>
                                  <a:lnTo>
                                    <a:pt x="166" y="119"/>
                                  </a:lnTo>
                                  <a:lnTo>
                                    <a:pt x="144" y="95"/>
                                  </a:lnTo>
                                  <a:lnTo>
                                    <a:pt x="121" y="72"/>
                                  </a:lnTo>
                                  <a:lnTo>
                                    <a:pt x="94" y="50"/>
                                  </a:lnTo>
                                  <a:lnTo>
                                    <a:pt x="65" y="30"/>
                                  </a:lnTo>
                                  <a:lnTo>
                                    <a:pt x="35" y="13"/>
                                  </a:lnTo>
                                  <a:lnTo>
                                    <a:pt x="0" y="0"/>
                                  </a:lnTo>
                                  <a:lnTo>
                                    <a:pt x="7" y="1"/>
                                  </a:lnTo>
                                  <a:lnTo>
                                    <a:pt x="16" y="4"/>
                                  </a:lnTo>
                                  <a:lnTo>
                                    <a:pt x="26" y="7"/>
                                  </a:lnTo>
                                  <a:lnTo>
                                    <a:pt x="38" y="11"/>
                                  </a:lnTo>
                                  <a:lnTo>
                                    <a:pt x="50" y="16"/>
                                  </a:lnTo>
                                  <a:lnTo>
                                    <a:pt x="66" y="23"/>
                                  </a:lnTo>
                                  <a:lnTo>
                                    <a:pt x="82" y="33"/>
                                  </a:lnTo>
                                  <a:lnTo>
                                    <a:pt x="99" y="44"/>
                                  </a:lnTo>
                                  <a:lnTo>
                                    <a:pt x="118" y="60"/>
                                  </a:lnTo>
                                  <a:lnTo>
                                    <a:pt x="138" y="79"/>
                                  </a:lnTo>
                                  <a:lnTo>
                                    <a:pt x="158" y="101"/>
                                  </a:lnTo>
                                  <a:lnTo>
                                    <a:pt x="179" y="126"/>
                                  </a:lnTo>
                                  <a:lnTo>
                                    <a:pt x="200" y="158"/>
                                  </a:lnTo>
                                  <a:lnTo>
                                    <a:pt x="222" y="194"/>
                                  </a:lnTo>
                                  <a:lnTo>
                                    <a:pt x="243" y="234"/>
                                  </a:lnTo>
                                  <a:lnTo>
                                    <a:pt x="266" y="282"/>
                                  </a:lnTo>
                                  <a:lnTo>
                                    <a:pt x="269" y="292"/>
                                  </a:lnTo>
                                  <a:lnTo>
                                    <a:pt x="266" y="295"/>
                                  </a:lnTo>
                                  <a:lnTo>
                                    <a:pt x="262" y="293"/>
                                  </a:lnTo>
                                  <a:lnTo>
                                    <a:pt x="261" y="292"/>
                                  </a:lnTo>
                                  <a:close/>
                                </a:path>
                              </a:pathLst>
                            </a:custGeom>
                            <a:solidFill>
                              <a:srgbClr val="7fff7f"/>
                            </a:solidFill>
                            <a:ln w="0">
                              <a:noFill/>
                            </a:ln>
                          </wps:spPr>
                          <wps:style>
                            <a:lnRef idx="0"/>
                            <a:fillRef idx="0"/>
                            <a:effectRef idx="0"/>
                            <a:fontRef idx="minor"/>
                          </wps:style>
                          <wps:bodyPr/>
                        </wps:wsp>
                        <wps:wsp>
                          <wps:cNvSpPr/>
                          <wps:spPr>
                            <a:xfrm flipH="1" rot="5400000">
                              <a:off x="143640" y="2845440"/>
                              <a:ext cx="136440" cy="39960"/>
                            </a:xfrm>
                            <a:custGeom>
                              <a:avLst/>
                              <a:gdLst/>
                              <a:ahLst/>
                              <a:rect l="l" t="t" r="r" b="b"/>
                              <a:pathLst>
                                <a:path w="276" h="104">
                                  <a:moveTo>
                                    <a:pt x="262" y="15"/>
                                  </a:moveTo>
                                  <a:lnTo>
                                    <a:pt x="260" y="15"/>
                                  </a:lnTo>
                                  <a:lnTo>
                                    <a:pt x="256" y="13"/>
                                  </a:lnTo>
                                  <a:lnTo>
                                    <a:pt x="249" y="12"/>
                                  </a:lnTo>
                                  <a:lnTo>
                                    <a:pt x="239" y="9"/>
                                  </a:lnTo>
                                  <a:lnTo>
                                    <a:pt x="227" y="7"/>
                                  </a:lnTo>
                                  <a:lnTo>
                                    <a:pt x="213" y="7"/>
                                  </a:lnTo>
                                  <a:lnTo>
                                    <a:pt x="196" y="7"/>
                                  </a:lnTo>
                                  <a:lnTo>
                                    <a:pt x="178" y="9"/>
                                  </a:lnTo>
                                  <a:lnTo>
                                    <a:pt x="160" y="12"/>
                                  </a:lnTo>
                                  <a:lnTo>
                                    <a:pt x="138" y="16"/>
                                  </a:lnTo>
                                  <a:lnTo>
                                    <a:pt x="116" y="23"/>
                                  </a:lnTo>
                                  <a:lnTo>
                                    <a:pt x="95" y="33"/>
                                  </a:lnTo>
                                  <a:lnTo>
                                    <a:pt x="70" y="45"/>
                                  </a:lnTo>
                                  <a:lnTo>
                                    <a:pt x="47" y="61"/>
                                  </a:lnTo>
                                  <a:lnTo>
                                    <a:pt x="24" y="81"/>
                                  </a:lnTo>
                                  <a:lnTo>
                                    <a:pt x="0" y="104"/>
                                  </a:lnTo>
                                  <a:lnTo>
                                    <a:pt x="4" y="100"/>
                                  </a:lnTo>
                                  <a:lnTo>
                                    <a:pt x="10" y="92"/>
                                  </a:lnTo>
                                  <a:lnTo>
                                    <a:pt x="17" y="84"/>
                                  </a:lnTo>
                                  <a:lnTo>
                                    <a:pt x="26" y="75"/>
                                  </a:lnTo>
                                  <a:lnTo>
                                    <a:pt x="36" y="65"/>
                                  </a:lnTo>
                                  <a:lnTo>
                                    <a:pt x="47" y="55"/>
                                  </a:lnTo>
                                  <a:lnTo>
                                    <a:pt x="62" y="45"/>
                                  </a:lnTo>
                                  <a:lnTo>
                                    <a:pt x="76" y="35"/>
                                  </a:lnTo>
                                  <a:lnTo>
                                    <a:pt x="93" y="25"/>
                                  </a:lnTo>
                                  <a:lnTo>
                                    <a:pt x="112" y="16"/>
                                  </a:lnTo>
                                  <a:lnTo>
                                    <a:pt x="132" y="10"/>
                                  </a:lnTo>
                                  <a:lnTo>
                                    <a:pt x="155" y="4"/>
                                  </a:lnTo>
                                  <a:lnTo>
                                    <a:pt x="180" y="0"/>
                                  </a:lnTo>
                                  <a:lnTo>
                                    <a:pt x="206" y="0"/>
                                  </a:lnTo>
                                  <a:lnTo>
                                    <a:pt x="235" y="2"/>
                                  </a:lnTo>
                                  <a:lnTo>
                                    <a:pt x="266" y="6"/>
                                  </a:lnTo>
                                  <a:lnTo>
                                    <a:pt x="276" y="9"/>
                                  </a:lnTo>
                                  <a:lnTo>
                                    <a:pt x="273" y="12"/>
                                  </a:lnTo>
                                  <a:lnTo>
                                    <a:pt x="266" y="13"/>
                                  </a:lnTo>
                                  <a:lnTo>
                                    <a:pt x="262" y="15"/>
                                  </a:lnTo>
                                  <a:close/>
                                </a:path>
                              </a:pathLst>
                            </a:custGeom>
                            <a:solidFill>
                              <a:srgbClr val="7fff7f"/>
                            </a:solidFill>
                            <a:ln w="0">
                              <a:noFill/>
                            </a:ln>
                          </wps:spPr>
                          <wps:style>
                            <a:lnRef idx="0"/>
                            <a:fillRef idx="0"/>
                            <a:effectRef idx="0"/>
                            <a:fontRef idx="minor"/>
                          </wps:style>
                          <wps:bodyPr/>
                        </wps:wsp>
                        <wps:wsp>
                          <wps:cNvSpPr/>
                          <wps:spPr>
                            <a:xfrm flipH="1" rot="5400000">
                              <a:off x="198360" y="2666160"/>
                              <a:ext cx="123120" cy="118800"/>
                            </a:xfrm>
                            <a:custGeom>
                              <a:avLst/>
                              <a:gdLst/>
                              <a:ahLst/>
                              <a:rect l="l" t="t" r="r" b="b"/>
                              <a:pathLst>
                                <a:path w="249" h="308">
                                  <a:moveTo>
                                    <a:pt x="242" y="305"/>
                                  </a:moveTo>
                                  <a:lnTo>
                                    <a:pt x="242" y="302"/>
                                  </a:lnTo>
                                  <a:lnTo>
                                    <a:pt x="239" y="295"/>
                                  </a:lnTo>
                                  <a:lnTo>
                                    <a:pt x="236" y="283"/>
                                  </a:lnTo>
                                  <a:lnTo>
                                    <a:pt x="230" y="267"/>
                                  </a:lnTo>
                                  <a:lnTo>
                                    <a:pt x="223" y="249"/>
                                  </a:lnTo>
                                  <a:lnTo>
                                    <a:pt x="215" y="227"/>
                                  </a:lnTo>
                                  <a:lnTo>
                                    <a:pt x="203" y="204"/>
                                  </a:lnTo>
                                  <a:lnTo>
                                    <a:pt x="190" y="178"/>
                                  </a:lnTo>
                                  <a:lnTo>
                                    <a:pt x="176" y="154"/>
                                  </a:lnTo>
                                  <a:lnTo>
                                    <a:pt x="158" y="128"/>
                                  </a:lnTo>
                                  <a:lnTo>
                                    <a:pt x="138" y="102"/>
                                  </a:lnTo>
                                  <a:lnTo>
                                    <a:pt x="117" y="77"/>
                                  </a:lnTo>
                                  <a:lnTo>
                                    <a:pt x="91" y="54"/>
                                  </a:lnTo>
                                  <a:lnTo>
                                    <a:pt x="63" y="33"/>
                                  </a:lnTo>
                                  <a:lnTo>
                                    <a:pt x="33" y="14"/>
                                  </a:lnTo>
                                  <a:lnTo>
                                    <a:pt x="0" y="0"/>
                                  </a:lnTo>
                                  <a:lnTo>
                                    <a:pt x="7" y="3"/>
                                  </a:lnTo>
                                  <a:lnTo>
                                    <a:pt x="16" y="4"/>
                                  </a:lnTo>
                                  <a:lnTo>
                                    <a:pt x="26" y="8"/>
                                  </a:lnTo>
                                  <a:lnTo>
                                    <a:pt x="37" y="13"/>
                                  </a:lnTo>
                                  <a:lnTo>
                                    <a:pt x="50" y="18"/>
                                  </a:lnTo>
                                  <a:lnTo>
                                    <a:pt x="65" y="27"/>
                                  </a:lnTo>
                                  <a:lnTo>
                                    <a:pt x="81" y="37"/>
                                  </a:lnTo>
                                  <a:lnTo>
                                    <a:pt x="97" y="50"/>
                                  </a:lnTo>
                                  <a:lnTo>
                                    <a:pt x="114" y="66"/>
                                  </a:lnTo>
                                  <a:lnTo>
                                    <a:pt x="133" y="86"/>
                                  </a:lnTo>
                                  <a:lnTo>
                                    <a:pt x="151" y="109"/>
                                  </a:lnTo>
                                  <a:lnTo>
                                    <a:pt x="170" y="136"/>
                                  </a:lnTo>
                                  <a:lnTo>
                                    <a:pt x="190" y="168"/>
                                  </a:lnTo>
                                  <a:lnTo>
                                    <a:pt x="209" y="206"/>
                                  </a:lnTo>
                                  <a:lnTo>
                                    <a:pt x="229" y="247"/>
                                  </a:lnTo>
                                  <a:lnTo>
                                    <a:pt x="248" y="295"/>
                                  </a:lnTo>
                                  <a:lnTo>
                                    <a:pt x="249" y="305"/>
                                  </a:lnTo>
                                  <a:lnTo>
                                    <a:pt x="248" y="308"/>
                                  </a:lnTo>
                                  <a:lnTo>
                                    <a:pt x="243" y="306"/>
                                  </a:lnTo>
                                  <a:lnTo>
                                    <a:pt x="242" y="305"/>
                                  </a:lnTo>
                                  <a:close/>
                                </a:path>
                              </a:pathLst>
                            </a:custGeom>
                            <a:solidFill>
                              <a:srgbClr val="7fff7f"/>
                            </a:solidFill>
                            <a:ln w="0">
                              <a:noFill/>
                            </a:ln>
                          </wps:spPr>
                          <wps:style>
                            <a:lnRef idx="0"/>
                            <a:fillRef idx="0"/>
                            <a:effectRef idx="0"/>
                            <a:fontRef idx="minor"/>
                          </wps:style>
                          <wps:bodyPr/>
                        </wps:wsp>
                        <wps:wsp>
                          <wps:cNvSpPr/>
                          <wps:spPr>
                            <a:xfrm flipH="1" rot="5400000">
                              <a:off x="179280" y="2460600"/>
                              <a:ext cx="122040" cy="118080"/>
                            </a:xfrm>
                            <a:custGeom>
                              <a:avLst/>
                              <a:gdLst/>
                              <a:ahLst/>
                              <a:rect l="l" t="t" r="r" b="b"/>
                              <a:pathLst>
                                <a:path w="246" h="307">
                                  <a:moveTo>
                                    <a:pt x="242" y="307"/>
                                  </a:moveTo>
                                  <a:lnTo>
                                    <a:pt x="242" y="304"/>
                                  </a:lnTo>
                                  <a:lnTo>
                                    <a:pt x="239" y="297"/>
                                  </a:lnTo>
                                  <a:lnTo>
                                    <a:pt x="236" y="285"/>
                                  </a:lnTo>
                                  <a:lnTo>
                                    <a:pt x="231" y="269"/>
                                  </a:lnTo>
                                  <a:lnTo>
                                    <a:pt x="223" y="251"/>
                                  </a:lnTo>
                                  <a:lnTo>
                                    <a:pt x="215" y="229"/>
                                  </a:lnTo>
                                  <a:lnTo>
                                    <a:pt x="203" y="206"/>
                                  </a:lnTo>
                                  <a:lnTo>
                                    <a:pt x="190" y="180"/>
                                  </a:lnTo>
                                  <a:lnTo>
                                    <a:pt x="176" y="154"/>
                                  </a:lnTo>
                                  <a:lnTo>
                                    <a:pt x="159" y="128"/>
                                  </a:lnTo>
                                  <a:lnTo>
                                    <a:pt x="138" y="104"/>
                                  </a:lnTo>
                                  <a:lnTo>
                                    <a:pt x="117" y="78"/>
                                  </a:lnTo>
                                  <a:lnTo>
                                    <a:pt x="91" y="55"/>
                                  </a:lnTo>
                                  <a:lnTo>
                                    <a:pt x="64" y="35"/>
                                  </a:lnTo>
                                  <a:lnTo>
                                    <a:pt x="33" y="16"/>
                                  </a:lnTo>
                                  <a:lnTo>
                                    <a:pt x="0" y="0"/>
                                  </a:lnTo>
                                  <a:lnTo>
                                    <a:pt x="7" y="2"/>
                                  </a:lnTo>
                                  <a:lnTo>
                                    <a:pt x="15" y="4"/>
                                  </a:lnTo>
                                  <a:lnTo>
                                    <a:pt x="25" y="7"/>
                                  </a:lnTo>
                                  <a:lnTo>
                                    <a:pt x="36" y="12"/>
                                  </a:lnTo>
                                  <a:lnTo>
                                    <a:pt x="49" y="16"/>
                                  </a:lnTo>
                                  <a:lnTo>
                                    <a:pt x="64" y="23"/>
                                  </a:lnTo>
                                  <a:lnTo>
                                    <a:pt x="79" y="32"/>
                                  </a:lnTo>
                                  <a:lnTo>
                                    <a:pt x="95" y="43"/>
                                  </a:lnTo>
                                  <a:lnTo>
                                    <a:pt x="113" y="59"/>
                                  </a:lnTo>
                                  <a:lnTo>
                                    <a:pt x="130" y="76"/>
                                  </a:lnTo>
                                  <a:lnTo>
                                    <a:pt x="149" y="99"/>
                                  </a:lnTo>
                                  <a:lnTo>
                                    <a:pt x="167" y="125"/>
                                  </a:lnTo>
                                  <a:lnTo>
                                    <a:pt x="186" y="157"/>
                                  </a:lnTo>
                                  <a:lnTo>
                                    <a:pt x="205" y="193"/>
                                  </a:lnTo>
                                  <a:lnTo>
                                    <a:pt x="225" y="235"/>
                                  </a:lnTo>
                                  <a:lnTo>
                                    <a:pt x="244" y="282"/>
                                  </a:lnTo>
                                  <a:lnTo>
                                    <a:pt x="246" y="295"/>
                                  </a:lnTo>
                                  <a:lnTo>
                                    <a:pt x="245" y="302"/>
                                  </a:lnTo>
                                  <a:lnTo>
                                    <a:pt x="244" y="305"/>
                                  </a:lnTo>
                                  <a:lnTo>
                                    <a:pt x="242" y="307"/>
                                  </a:lnTo>
                                  <a:close/>
                                </a:path>
                              </a:pathLst>
                            </a:custGeom>
                            <a:solidFill>
                              <a:srgbClr val="7fff7f"/>
                            </a:solidFill>
                            <a:ln w="0">
                              <a:noFill/>
                            </a:ln>
                          </wps:spPr>
                          <wps:style>
                            <a:lnRef idx="0"/>
                            <a:fillRef idx="0"/>
                            <a:effectRef idx="0"/>
                            <a:fontRef idx="minor"/>
                          </wps:style>
                          <wps:bodyPr/>
                        </wps:wsp>
                        <wps:wsp>
                          <wps:cNvSpPr/>
                          <wps:spPr>
                            <a:xfrm flipH="1" rot="5400000">
                              <a:off x="276480" y="2058480"/>
                              <a:ext cx="121320" cy="117360"/>
                            </a:xfrm>
                            <a:custGeom>
                              <a:avLst/>
                              <a:gdLst/>
                              <a:ahLst/>
                              <a:rect l="l" t="t" r="r" b="b"/>
                              <a:pathLst>
                                <a:path w="245" h="306">
                                  <a:moveTo>
                                    <a:pt x="240" y="306"/>
                                  </a:moveTo>
                                  <a:lnTo>
                                    <a:pt x="240" y="303"/>
                                  </a:lnTo>
                                  <a:lnTo>
                                    <a:pt x="238" y="296"/>
                                  </a:lnTo>
                                  <a:lnTo>
                                    <a:pt x="235" y="285"/>
                                  </a:lnTo>
                                  <a:lnTo>
                                    <a:pt x="229" y="269"/>
                                  </a:lnTo>
                                  <a:lnTo>
                                    <a:pt x="222" y="250"/>
                                  </a:lnTo>
                                  <a:lnTo>
                                    <a:pt x="213" y="228"/>
                                  </a:lnTo>
                                  <a:lnTo>
                                    <a:pt x="202" y="205"/>
                                  </a:lnTo>
                                  <a:lnTo>
                                    <a:pt x="190" y="180"/>
                                  </a:lnTo>
                                  <a:lnTo>
                                    <a:pt x="174" y="154"/>
                                  </a:lnTo>
                                  <a:lnTo>
                                    <a:pt x="157" y="128"/>
                                  </a:lnTo>
                                  <a:lnTo>
                                    <a:pt x="137" y="103"/>
                                  </a:lnTo>
                                  <a:lnTo>
                                    <a:pt x="115" y="77"/>
                                  </a:lnTo>
                                  <a:lnTo>
                                    <a:pt x="91" y="54"/>
                                  </a:lnTo>
                                  <a:lnTo>
                                    <a:pt x="63" y="34"/>
                                  </a:lnTo>
                                  <a:lnTo>
                                    <a:pt x="33" y="15"/>
                                  </a:lnTo>
                                  <a:lnTo>
                                    <a:pt x="0" y="0"/>
                                  </a:lnTo>
                                  <a:lnTo>
                                    <a:pt x="7" y="2"/>
                                  </a:lnTo>
                                  <a:lnTo>
                                    <a:pt x="14" y="4"/>
                                  </a:lnTo>
                                  <a:lnTo>
                                    <a:pt x="24" y="7"/>
                                  </a:lnTo>
                                  <a:lnTo>
                                    <a:pt x="36" y="11"/>
                                  </a:lnTo>
                                  <a:lnTo>
                                    <a:pt x="49" y="17"/>
                                  </a:lnTo>
                                  <a:lnTo>
                                    <a:pt x="63" y="23"/>
                                  </a:lnTo>
                                  <a:lnTo>
                                    <a:pt x="78" y="33"/>
                                  </a:lnTo>
                                  <a:lnTo>
                                    <a:pt x="95" y="44"/>
                                  </a:lnTo>
                                  <a:lnTo>
                                    <a:pt x="111" y="59"/>
                                  </a:lnTo>
                                  <a:lnTo>
                                    <a:pt x="130" y="77"/>
                                  </a:lnTo>
                                  <a:lnTo>
                                    <a:pt x="147" y="99"/>
                                  </a:lnTo>
                                  <a:lnTo>
                                    <a:pt x="166" y="126"/>
                                  </a:lnTo>
                                  <a:lnTo>
                                    <a:pt x="184" y="156"/>
                                  </a:lnTo>
                                  <a:lnTo>
                                    <a:pt x="204" y="194"/>
                                  </a:lnTo>
                                  <a:lnTo>
                                    <a:pt x="223" y="236"/>
                                  </a:lnTo>
                                  <a:lnTo>
                                    <a:pt x="242" y="283"/>
                                  </a:lnTo>
                                  <a:lnTo>
                                    <a:pt x="245" y="295"/>
                                  </a:lnTo>
                                  <a:lnTo>
                                    <a:pt x="245" y="302"/>
                                  </a:lnTo>
                                  <a:lnTo>
                                    <a:pt x="242" y="305"/>
                                  </a:lnTo>
                                  <a:lnTo>
                                    <a:pt x="240" y="306"/>
                                  </a:lnTo>
                                  <a:close/>
                                </a:path>
                              </a:pathLst>
                            </a:custGeom>
                            <a:solidFill>
                              <a:srgbClr val="7fff7f"/>
                            </a:solidFill>
                            <a:ln w="0">
                              <a:noFill/>
                            </a:ln>
                          </wps:spPr>
                          <wps:style>
                            <a:lnRef idx="0"/>
                            <a:fillRef idx="0"/>
                            <a:effectRef idx="0"/>
                            <a:fontRef idx="minor"/>
                          </wps:style>
                          <wps:bodyPr/>
                        </wps:wsp>
                        <wps:wsp>
                          <wps:cNvSpPr/>
                          <wps:spPr>
                            <a:xfrm flipH="1" rot="5400000">
                              <a:off x="295920" y="1923840"/>
                              <a:ext cx="33480" cy="113760"/>
                            </a:xfrm>
                            <a:custGeom>
                              <a:avLst/>
                              <a:gdLst/>
                              <a:ahLst/>
                              <a:rect l="l" t="t" r="r" b="b"/>
                              <a:pathLst>
                                <a:path w="69" h="295">
                                  <a:moveTo>
                                    <a:pt x="69" y="291"/>
                                  </a:moveTo>
                                  <a:lnTo>
                                    <a:pt x="65" y="285"/>
                                  </a:lnTo>
                                  <a:lnTo>
                                    <a:pt x="55" y="266"/>
                                  </a:lnTo>
                                  <a:lnTo>
                                    <a:pt x="42" y="239"/>
                                  </a:lnTo>
                                  <a:lnTo>
                                    <a:pt x="27" y="203"/>
                                  </a:lnTo>
                                  <a:lnTo>
                                    <a:pt x="14" y="160"/>
                                  </a:lnTo>
                                  <a:lnTo>
                                    <a:pt x="7" y="111"/>
                                  </a:lnTo>
                                  <a:lnTo>
                                    <a:pt x="6" y="56"/>
                                  </a:lnTo>
                                  <a:lnTo>
                                    <a:pt x="14" y="0"/>
                                  </a:lnTo>
                                  <a:lnTo>
                                    <a:pt x="10" y="13"/>
                                  </a:lnTo>
                                  <a:lnTo>
                                    <a:pt x="6" y="30"/>
                                  </a:lnTo>
                                  <a:lnTo>
                                    <a:pt x="1" y="55"/>
                                  </a:lnTo>
                                  <a:lnTo>
                                    <a:pt x="0" y="86"/>
                                  </a:lnTo>
                                  <a:lnTo>
                                    <a:pt x="4" y="125"/>
                                  </a:lnTo>
                                  <a:lnTo>
                                    <a:pt x="14" y="171"/>
                                  </a:lnTo>
                                  <a:lnTo>
                                    <a:pt x="33" y="226"/>
                                  </a:lnTo>
                                  <a:lnTo>
                                    <a:pt x="62" y="290"/>
                                  </a:lnTo>
                                  <a:lnTo>
                                    <a:pt x="66" y="295"/>
                                  </a:lnTo>
                                  <a:lnTo>
                                    <a:pt x="67" y="295"/>
                                  </a:lnTo>
                                  <a:lnTo>
                                    <a:pt x="69" y="292"/>
                                  </a:lnTo>
                                  <a:lnTo>
                                    <a:pt x="69" y="291"/>
                                  </a:lnTo>
                                  <a:close/>
                                </a:path>
                              </a:pathLst>
                            </a:custGeom>
                            <a:solidFill>
                              <a:srgbClr val="7fff7f"/>
                            </a:solidFill>
                            <a:ln w="0">
                              <a:noFill/>
                            </a:ln>
                          </wps:spPr>
                          <wps:style>
                            <a:lnRef idx="0"/>
                            <a:fillRef idx="0"/>
                            <a:effectRef idx="0"/>
                            <a:fontRef idx="minor"/>
                          </wps:style>
                          <wps:bodyPr/>
                        </wps:wsp>
                        <wps:wsp>
                          <wps:cNvSpPr/>
                          <wps:spPr>
                            <a:xfrm flipH="1" rot="5400000">
                              <a:off x="107280" y="2295000"/>
                              <a:ext cx="90720" cy="97200"/>
                            </a:xfrm>
                            <a:custGeom>
                              <a:avLst/>
                              <a:gdLst/>
                              <a:ahLst/>
                              <a:rect l="l" t="t" r="r" b="b"/>
                              <a:pathLst>
                                <a:path w="184" h="253">
                                  <a:moveTo>
                                    <a:pt x="0" y="14"/>
                                  </a:moveTo>
                                  <a:lnTo>
                                    <a:pt x="7" y="19"/>
                                  </a:lnTo>
                                  <a:lnTo>
                                    <a:pt x="25" y="30"/>
                                  </a:lnTo>
                                  <a:lnTo>
                                    <a:pt x="49" y="49"/>
                                  </a:lnTo>
                                  <a:lnTo>
                                    <a:pt x="79" y="76"/>
                                  </a:lnTo>
                                  <a:lnTo>
                                    <a:pt x="111" y="109"/>
                                  </a:lnTo>
                                  <a:lnTo>
                                    <a:pt x="141" y="151"/>
                                  </a:lnTo>
                                  <a:lnTo>
                                    <a:pt x="167" y="199"/>
                                  </a:lnTo>
                                  <a:lnTo>
                                    <a:pt x="184" y="253"/>
                                  </a:lnTo>
                                  <a:lnTo>
                                    <a:pt x="182" y="240"/>
                                  </a:lnTo>
                                  <a:lnTo>
                                    <a:pt x="179" y="223"/>
                                  </a:lnTo>
                                  <a:lnTo>
                                    <a:pt x="170" y="199"/>
                                  </a:lnTo>
                                  <a:lnTo>
                                    <a:pt x="157" y="170"/>
                                  </a:lnTo>
                                  <a:lnTo>
                                    <a:pt x="137" y="135"/>
                                  </a:lnTo>
                                  <a:lnTo>
                                    <a:pt x="107" y="96"/>
                                  </a:lnTo>
                                  <a:lnTo>
                                    <a:pt x="65" y="52"/>
                                  </a:lnTo>
                                  <a:lnTo>
                                    <a:pt x="9" y="3"/>
                                  </a:lnTo>
                                  <a:lnTo>
                                    <a:pt x="2" y="0"/>
                                  </a:lnTo>
                                  <a:lnTo>
                                    <a:pt x="0" y="4"/>
                                  </a:lnTo>
                                  <a:lnTo>
                                    <a:pt x="0" y="11"/>
                                  </a:lnTo>
                                  <a:lnTo>
                                    <a:pt x="0" y="14"/>
                                  </a:lnTo>
                                  <a:close/>
                                </a:path>
                              </a:pathLst>
                            </a:custGeom>
                            <a:solidFill>
                              <a:srgbClr val="7fff7f"/>
                            </a:solidFill>
                            <a:ln w="0">
                              <a:noFill/>
                            </a:ln>
                          </wps:spPr>
                          <wps:style>
                            <a:lnRef idx="0"/>
                            <a:fillRef idx="0"/>
                            <a:effectRef idx="0"/>
                            <a:fontRef idx="minor"/>
                          </wps:style>
                          <wps:bodyPr/>
                        </wps:wsp>
                        <wps:wsp>
                          <wps:cNvSpPr/>
                          <wps:spPr>
                            <a:xfrm flipH="1" rot="5400000">
                              <a:off x="253080" y="2253960"/>
                              <a:ext cx="92160" cy="97920"/>
                            </a:xfrm>
                            <a:custGeom>
                              <a:avLst/>
                              <a:gdLst/>
                              <a:ahLst/>
                              <a:rect l="l" t="t" r="r" b="b"/>
                              <a:pathLst>
                                <a:path w="186" h="254">
                                  <a:moveTo>
                                    <a:pt x="1" y="15"/>
                                  </a:moveTo>
                                  <a:lnTo>
                                    <a:pt x="8" y="19"/>
                                  </a:lnTo>
                                  <a:lnTo>
                                    <a:pt x="26" y="30"/>
                                  </a:lnTo>
                                  <a:lnTo>
                                    <a:pt x="50" y="49"/>
                                  </a:lnTo>
                                  <a:lnTo>
                                    <a:pt x="80" y="77"/>
                                  </a:lnTo>
                                  <a:lnTo>
                                    <a:pt x="112" y="110"/>
                                  </a:lnTo>
                                  <a:lnTo>
                                    <a:pt x="142" y="151"/>
                                  </a:lnTo>
                                  <a:lnTo>
                                    <a:pt x="168" y="199"/>
                                  </a:lnTo>
                                  <a:lnTo>
                                    <a:pt x="186" y="254"/>
                                  </a:lnTo>
                                  <a:lnTo>
                                    <a:pt x="183" y="241"/>
                                  </a:lnTo>
                                  <a:lnTo>
                                    <a:pt x="180" y="223"/>
                                  </a:lnTo>
                                  <a:lnTo>
                                    <a:pt x="171" y="199"/>
                                  </a:lnTo>
                                  <a:lnTo>
                                    <a:pt x="158" y="170"/>
                                  </a:lnTo>
                                  <a:lnTo>
                                    <a:pt x="138" y="136"/>
                                  </a:lnTo>
                                  <a:lnTo>
                                    <a:pt x="106" y="97"/>
                                  </a:lnTo>
                                  <a:lnTo>
                                    <a:pt x="65" y="52"/>
                                  </a:lnTo>
                                  <a:lnTo>
                                    <a:pt x="8" y="3"/>
                                  </a:lnTo>
                                  <a:lnTo>
                                    <a:pt x="1" y="0"/>
                                  </a:lnTo>
                                  <a:lnTo>
                                    <a:pt x="0" y="5"/>
                                  </a:lnTo>
                                  <a:lnTo>
                                    <a:pt x="1" y="12"/>
                                  </a:lnTo>
                                  <a:lnTo>
                                    <a:pt x="1" y="15"/>
                                  </a:lnTo>
                                  <a:close/>
                                </a:path>
                              </a:pathLst>
                            </a:custGeom>
                            <a:solidFill>
                              <a:srgbClr val="7fff7f"/>
                            </a:solidFill>
                            <a:ln w="0">
                              <a:noFill/>
                            </a:ln>
                          </wps:spPr>
                          <wps:style>
                            <a:lnRef idx="0"/>
                            <a:fillRef idx="0"/>
                            <a:effectRef idx="0"/>
                            <a:fontRef idx="minor"/>
                          </wps:style>
                          <wps:bodyPr/>
                        </wps:wsp>
                        <wps:wsp>
                          <wps:cNvSpPr/>
                          <wps:spPr>
                            <a:xfrm flipH="1" rot="5400000">
                              <a:off x="327600" y="3015720"/>
                              <a:ext cx="72360" cy="77400"/>
                            </a:xfrm>
                            <a:custGeom>
                              <a:avLst/>
                              <a:gdLst/>
                              <a:ahLst/>
                              <a:rect l="l" t="t" r="r" b="b"/>
                              <a:pathLst>
                                <a:path w="147" h="201">
                                  <a:moveTo>
                                    <a:pt x="65" y="151"/>
                                  </a:moveTo>
                                  <a:lnTo>
                                    <a:pt x="68" y="155"/>
                                  </a:lnTo>
                                  <a:lnTo>
                                    <a:pt x="78" y="167"/>
                                  </a:lnTo>
                                  <a:lnTo>
                                    <a:pt x="91" y="183"/>
                                  </a:lnTo>
                                  <a:lnTo>
                                    <a:pt x="107" y="197"/>
                                  </a:lnTo>
                                  <a:lnTo>
                                    <a:pt x="114" y="201"/>
                                  </a:lnTo>
                                  <a:lnTo>
                                    <a:pt x="113" y="193"/>
                                  </a:lnTo>
                                  <a:lnTo>
                                    <a:pt x="114" y="174"/>
                                  </a:lnTo>
                                  <a:lnTo>
                                    <a:pt x="131" y="151"/>
                                  </a:lnTo>
                                  <a:lnTo>
                                    <a:pt x="143" y="139"/>
                                  </a:lnTo>
                                  <a:lnTo>
                                    <a:pt x="147" y="129"/>
                                  </a:lnTo>
                                  <a:lnTo>
                                    <a:pt x="147" y="121"/>
                                  </a:lnTo>
                                  <a:lnTo>
                                    <a:pt x="144" y="112"/>
                                  </a:lnTo>
                                  <a:lnTo>
                                    <a:pt x="137" y="103"/>
                                  </a:lnTo>
                                  <a:lnTo>
                                    <a:pt x="130" y="95"/>
                                  </a:lnTo>
                                  <a:lnTo>
                                    <a:pt x="124" y="86"/>
                                  </a:lnTo>
                                  <a:lnTo>
                                    <a:pt x="119" y="76"/>
                                  </a:lnTo>
                                  <a:lnTo>
                                    <a:pt x="111" y="54"/>
                                  </a:lnTo>
                                  <a:lnTo>
                                    <a:pt x="104" y="36"/>
                                  </a:lnTo>
                                  <a:lnTo>
                                    <a:pt x="94" y="17"/>
                                  </a:lnTo>
                                  <a:lnTo>
                                    <a:pt x="83" y="0"/>
                                  </a:lnTo>
                                  <a:lnTo>
                                    <a:pt x="72" y="1"/>
                                  </a:lnTo>
                                  <a:lnTo>
                                    <a:pt x="67" y="26"/>
                                  </a:lnTo>
                                  <a:lnTo>
                                    <a:pt x="62" y="54"/>
                                  </a:lnTo>
                                  <a:lnTo>
                                    <a:pt x="51" y="70"/>
                                  </a:lnTo>
                                  <a:lnTo>
                                    <a:pt x="42" y="72"/>
                                  </a:lnTo>
                                  <a:lnTo>
                                    <a:pt x="34" y="73"/>
                                  </a:lnTo>
                                  <a:lnTo>
                                    <a:pt x="25" y="75"/>
                                  </a:lnTo>
                                  <a:lnTo>
                                    <a:pt x="18" y="75"/>
                                  </a:lnTo>
                                  <a:lnTo>
                                    <a:pt x="11" y="76"/>
                                  </a:lnTo>
                                  <a:lnTo>
                                    <a:pt x="5" y="76"/>
                                  </a:lnTo>
                                  <a:lnTo>
                                    <a:pt x="2" y="76"/>
                                  </a:lnTo>
                                  <a:lnTo>
                                    <a:pt x="0" y="76"/>
                                  </a:lnTo>
                                  <a:lnTo>
                                    <a:pt x="3" y="79"/>
                                  </a:lnTo>
                                  <a:lnTo>
                                    <a:pt x="11" y="85"/>
                                  </a:lnTo>
                                  <a:lnTo>
                                    <a:pt x="19" y="95"/>
                                  </a:lnTo>
                                  <a:lnTo>
                                    <a:pt x="26" y="105"/>
                                  </a:lnTo>
                                  <a:lnTo>
                                    <a:pt x="32" y="116"/>
                                  </a:lnTo>
                                  <a:lnTo>
                                    <a:pt x="32" y="126"/>
                                  </a:lnTo>
                                  <a:lnTo>
                                    <a:pt x="26" y="135"/>
                                  </a:lnTo>
                                  <a:lnTo>
                                    <a:pt x="9" y="141"/>
                                  </a:lnTo>
                                  <a:lnTo>
                                    <a:pt x="6" y="142"/>
                                  </a:lnTo>
                                  <a:lnTo>
                                    <a:pt x="5" y="145"/>
                                  </a:lnTo>
                                  <a:lnTo>
                                    <a:pt x="8" y="149"/>
                                  </a:lnTo>
                                  <a:lnTo>
                                    <a:pt x="13" y="152"/>
                                  </a:lnTo>
                                  <a:lnTo>
                                    <a:pt x="22" y="155"/>
                                  </a:lnTo>
                                  <a:lnTo>
                                    <a:pt x="34" y="157"/>
                                  </a:lnTo>
                                  <a:lnTo>
                                    <a:pt x="48" y="155"/>
                                  </a:lnTo>
                                  <a:lnTo>
                                    <a:pt x="65" y="151"/>
                                  </a:lnTo>
                                  <a:close/>
                                </a:path>
                              </a:pathLst>
                            </a:custGeom>
                            <a:solidFill>
                              <a:srgbClr val="00ff00"/>
                            </a:solidFill>
                            <a:ln w="0">
                              <a:noFill/>
                            </a:ln>
                          </wps:spPr>
                          <wps:style>
                            <a:lnRef idx="0"/>
                            <a:fillRef idx="0"/>
                            <a:effectRef idx="0"/>
                            <a:fontRef idx="minor"/>
                          </wps:style>
                          <wps:bodyPr/>
                        </wps:wsp>
                        <wps:wsp>
                          <wps:cNvSpPr/>
                          <wps:spPr>
                            <a:xfrm flipH="1" rot="5400000">
                              <a:off x="337680" y="3037320"/>
                              <a:ext cx="34200" cy="36360"/>
                            </a:xfrm>
                            <a:custGeom>
                              <a:avLst/>
                              <a:gdLst/>
                              <a:ahLst/>
                              <a:rect l="l" t="t" r="r" b="b"/>
                              <a:pathLst>
                                <a:path w="70" h="94">
                                  <a:moveTo>
                                    <a:pt x="31" y="70"/>
                                  </a:moveTo>
                                  <a:lnTo>
                                    <a:pt x="32" y="71"/>
                                  </a:lnTo>
                                  <a:lnTo>
                                    <a:pt x="36" y="77"/>
                                  </a:lnTo>
                                  <a:lnTo>
                                    <a:pt x="42" y="84"/>
                                  </a:lnTo>
                                  <a:lnTo>
                                    <a:pt x="51" y="91"/>
                                  </a:lnTo>
                                  <a:lnTo>
                                    <a:pt x="54" y="94"/>
                                  </a:lnTo>
                                  <a:lnTo>
                                    <a:pt x="54" y="90"/>
                                  </a:lnTo>
                                  <a:lnTo>
                                    <a:pt x="54" y="81"/>
                                  </a:lnTo>
                                  <a:lnTo>
                                    <a:pt x="62" y="70"/>
                                  </a:lnTo>
                                  <a:lnTo>
                                    <a:pt x="70" y="62"/>
                                  </a:lnTo>
                                  <a:lnTo>
                                    <a:pt x="67" y="58"/>
                                  </a:lnTo>
                                  <a:lnTo>
                                    <a:pt x="59" y="54"/>
                                  </a:lnTo>
                                  <a:lnTo>
                                    <a:pt x="52" y="47"/>
                                  </a:lnTo>
                                  <a:lnTo>
                                    <a:pt x="51" y="35"/>
                                  </a:lnTo>
                                  <a:lnTo>
                                    <a:pt x="52" y="22"/>
                                  </a:lnTo>
                                  <a:lnTo>
                                    <a:pt x="52" y="11"/>
                                  </a:lnTo>
                                  <a:lnTo>
                                    <a:pt x="48" y="0"/>
                                  </a:lnTo>
                                  <a:lnTo>
                                    <a:pt x="44" y="2"/>
                                  </a:lnTo>
                                  <a:lnTo>
                                    <a:pt x="41" y="13"/>
                                  </a:lnTo>
                                  <a:lnTo>
                                    <a:pt x="36" y="26"/>
                                  </a:lnTo>
                                  <a:lnTo>
                                    <a:pt x="23" y="32"/>
                                  </a:lnTo>
                                  <a:lnTo>
                                    <a:pt x="16" y="32"/>
                                  </a:lnTo>
                                  <a:lnTo>
                                    <a:pt x="8" y="32"/>
                                  </a:lnTo>
                                  <a:lnTo>
                                    <a:pt x="3" y="34"/>
                                  </a:lnTo>
                                  <a:lnTo>
                                    <a:pt x="0" y="34"/>
                                  </a:lnTo>
                                  <a:lnTo>
                                    <a:pt x="5" y="38"/>
                                  </a:lnTo>
                                  <a:lnTo>
                                    <a:pt x="13" y="48"/>
                                  </a:lnTo>
                                  <a:lnTo>
                                    <a:pt x="15" y="58"/>
                                  </a:lnTo>
                                  <a:lnTo>
                                    <a:pt x="3" y="65"/>
                                  </a:lnTo>
                                  <a:lnTo>
                                    <a:pt x="2" y="67"/>
                                  </a:lnTo>
                                  <a:lnTo>
                                    <a:pt x="6" y="71"/>
                                  </a:lnTo>
                                  <a:lnTo>
                                    <a:pt x="15" y="72"/>
                                  </a:lnTo>
                                  <a:lnTo>
                                    <a:pt x="31" y="70"/>
                                  </a:lnTo>
                                  <a:close/>
                                </a:path>
                              </a:pathLst>
                            </a:custGeom>
                            <a:solidFill>
                              <a:srgbClr val="7fff7f"/>
                            </a:solidFill>
                            <a:ln w="0">
                              <a:noFill/>
                            </a:ln>
                          </wps:spPr>
                          <wps:style>
                            <a:lnRef idx="0"/>
                            <a:fillRef idx="0"/>
                            <a:effectRef idx="0"/>
                            <a:fontRef idx="minor"/>
                          </wps:style>
                          <wps:bodyPr/>
                        </wps:wsp>
                        <wps:wsp>
                          <wps:cNvSpPr/>
                          <wps:spPr>
                            <a:xfrm flipH="1" rot="5400000">
                              <a:off x="398880" y="3237120"/>
                              <a:ext cx="111600" cy="49680"/>
                            </a:xfrm>
                            <a:custGeom>
                              <a:avLst/>
                              <a:gdLst/>
                              <a:ahLst/>
                              <a:rect l="l" t="t" r="r" b="b"/>
                              <a:pathLst>
                                <a:path w="226" h="129">
                                  <a:moveTo>
                                    <a:pt x="149" y="87"/>
                                  </a:moveTo>
                                  <a:lnTo>
                                    <a:pt x="151" y="87"/>
                                  </a:lnTo>
                                  <a:lnTo>
                                    <a:pt x="156" y="87"/>
                                  </a:lnTo>
                                  <a:lnTo>
                                    <a:pt x="164" y="86"/>
                                  </a:lnTo>
                                  <a:lnTo>
                                    <a:pt x="172" y="86"/>
                                  </a:lnTo>
                                  <a:lnTo>
                                    <a:pt x="182" y="85"/>
                                  </a:lnTo>
                                  <a:lnTo>
                                    <a:pt x="194" y="83"/>
                                  </a:lnTo>
                                  <a:lnTo>
                                    <a:pt x="205" y="80"/>
                                  </a:lnTo>
                                  <a:lnTo>
                                    <a:pt x="217" y="77"/>
                                  </a:lnTo>
                                  <a:lnTo>
                                    <a:pt x="224" y="74"/>
                                  </a:lnTo>
                                  <a:lnTo>
                                    <a:pt x="226" y="74"/>
                                  </a:lnTo>
                                  <a:lnTo>
                                    <a:pt x="223" y="73"/>
                                  </a:lnTo>
                                  <a:lnTo>
                                    <a:pt x="216" y="72"/>
                                  </a:lnTo>
                                  <a:lnTo>
                                    <a:pt x="207" y="67"/>
                                  </a:lnTo>
                                  <a:lnTo>
                                    <a:pt x="198" y="61"/>
                                  </a:lnTo>
                                  <a:lnTo>
                                    <a:pt x="190" y="51"/>
                                  </a:lnTo>
                                  <a:lnTo>
                                    <a:pt x="184" y="37"/>
                                  </a:lnTo>
                                  <a:lnTo>
                                    <a:pt x="178" y="23"/>
                                  </a:lnTo>
                                  <a:lnTo>
                                    <a:pt x="171" y="14"/>
                                  </a:lnTo>
                                  <a:lnTo>
                                    <a:pt x="161" y="10"/>
                                  </a:lnTo>
                                  <a:lnTo>
                                    <a:pt x="151" y="8"/>
                                  </a:lnTo>
                                  <a:lnTo>
                                    <a:pt x="139" y="10"/>
                                  </a:lnTo>
                                  <a:lnTo>
                                    <a:pt x="126" y="11"/>
                                  </a:lnTo>
                                  <a:lnTo>
                                    <a:pt x="113" y="11"/>
                                  </a:lnTo>
                                  <a:lnTo>
                                    <a:pt x="100" y="10"/>
                                  </a:lnTo>
                                  <a:lnTo>
                                    <a:pt x="87" y="7"/>
                                  </a:lnTo>
                                  <a:lnTo>
                                    <a:pt x="76" y="5"/>
                                  </a:lnTo>
                                  <a:lnTo>
                                    <a:pt x="63" y="2"/>
                                  </a:lnTo>
                                  <a:lnTo>
                                    <a:pt x="51" y="1"/>
                                  </a:lnTo>
                                  <a:lnTo>
                                    <a:pt x="40" y="0"/>
                                  </a:lnTo>
                                  <a:lnTo>
                                    <a:pt x="30" y="0"/>
                                  </a:lnTo>
                                  <a:lnTo>
                                    <a:pt x="18" y="0"/>
                                  </a:lnTo>
                                  <a:lnTo>
                                    <a:pt x="7" y="0"/>
                                  </a:lnTo>
                                  <a:lnTo>
                                    <a:pt x="0" y="2"/>
                                  </a:lnTo>
                                  <a:lnTo>
                                    <a:pt x="2" y="8"/>
                                  </a:lnTo>
                                  <a:lnTo>
                                    <a:pt x="11" y="15"/>
                                  </a:lnTo>
                                  <a:lnTo>
                                    <a:pt x="24" y="24"/>
                                  </a:lnTo>
                                  <a:lnTo>
                                    <a:pt x="37" y="33"/>
                                  </a:lnTo>
                                  <a:lnTo>
                                    <a:pt x="50" y="43"/>
                                  </a:lnTo>
                                  <a:lnTo>
                                    <a:pt x="59" y="51"/>
                                  </a:lnTo>
                                  <a:lnTo>
                                    <a:pt x="61" y="59"/>
                                  </a:lnTo>
                                  <a:lnTo>
                                    <a:pt x="56" y="73"/>
                                  </a:lnTo>
                                  <a:lnTo>
                                    <a:pt x="50" y="86"/>
                                  </a:lnTo>
                                  <a:lnTo>
                                    <a:pt x="44" y="95"/>
                                  </a:lnTo>
                                  <a:lnTo>
                                    <a:pt x="43" y="99"/>
                                  </a:lnTo>
                                  <a:lnTo>
                                    <a:pt x="47" y="97"/>
                                  </a:lnTo>
                                  <a:lnTo>
                                    <a:pt x="56" y="96"/>
                                  </a:lnTo>
                                  <a:lnTo>
                                    <a:pt x="70" y="95"/>
                                  </a:lnTo>
                                  <a:lnTo>
                                    <a:pt x="84" y="93"/>
                                  </a:lnTo>
                                  <a:lnTo>
                                    <a:pt x="99" y="95"/>
                                  </a:lnTo>
                                  <a:lnTo>
                                    <a:pt x="109" y="99"/>
                                  </a:lnTo>
                                  <a:lnTo>
                                    <a:pt x="115" y="109"/>
                                  </a:lnTo>
                                  <a:lnTo>
                                    <a:pt x="112" y="123"/>
                                  </a:lnTo>
                                  <a:lnTo>
                                    <a:pt x="115" y="129"/>
                                  </a:lnTo>
                                  <a:lnTo>
                                    <a:pt x="126" y="126"/>
                                  </a:lnTo>
                                  <a:lnTo>
                                    <a:pt x="141" y="115"/>
                                  </a:lnTo>
                                  <a:lnTo>
                                    <a:pt x="149" y="87"/>
                                  </a:lnTo>
                                  <a:close/>
                                </a:path>
                              </a:pathLst>
                            </a:custGeom>
                            <a:solidFill>
                              <a:srgbClr val="00ff00"/>
                            </a:solidFill>
                            <a:ln w="0">
                              <a:noFill/>
                            </a:ln>
                          </wps:spPr>
                          <wps:style>
                            <a:lnRef idx="0"/>
                            <a:fillRef idx="0"/>
                            <a:effectRef idx="0"/>
                            <a:fontRef idx="minor"/>
                          </wps:style>
                          <wps:bodyPr/>
                        </wps:wsp>
                        <wps:wsp>
                          <wps:cNvSpPr/>
                          <wps:spPr>
                            <a:xfrm flipH="1" rot="5400000">
                              <a:off x="428040" y="3239280"/>
                              <a:ext cx="48960" cy="25560"/>
                            </a:xfrm>
                            <a:custGeom>
                              <a:avLst/>
                              <a:gdLst/>
                              <a:ahLst/>
                              <a:rect l="l" t="t" r="r" b="b"/>
                              <a:pathLst>
                                <a:path w="99" h="66">
                                  <a:moveTo>
                                    <a:pt x="63" y="46"/>
                                  </a:moveTo>
                                  <a:lnTo>
                                    <a:pt x="66" y="46"/>
                                  </a:lnTo>
                                  <a:lnTo>
                                    <a:pt x="75" y="46"/>
                                  </a:lnTo>
                                  <a:lnTo>
                                    <a:pt x="85" y="45"/>
                                  </a:lnTo>
                                  <a:lnTo>
                                    <a:pt x="95" y="42"/>
                                  </a:lnTo>
                                  <a:lnTo>
                                    <a:pt x="99" y="40"/>
                                  </a:lnTo>
                                  <a:lnTo>
                                    <a:pt x="95" y="39"/>
                                  </a:lnTo>
                                  <a:lnTo>
                                    <a:pt x="86" y="35"/>
                                  </a:lnTo>
                                  <a:lnTo>
                                    <a:pt x="79" y="23"/>
                                  </a:lnTo>
                                  <a:lnTo>
                                    <a:pt x="75" y="13"/>
                                  </a:lnTo>
                                  <a:lnTo>
                                    <a:pt x="69" y="14"/>
                                  </a:lnTo>
                                  <a:lnTo>
                                    <a:pt x="62" y="17"/>
                                  </a:lnTo>
                                  <a:lnTo>
                                    <a:pt x="50" y="19"/>
                                  </a:lnTo>
                                  <a:lnTo>
                                    <a:pt x="45" y="17"/>
                                  </a:lnTo>
                                  <a:lnTo>
                                    <a:pt x="39" y="14"/>
                                  </a:lnTo>
                                  <a:lnTo>
                                    <a:pt x="32" y="12"/>
                                  </a:lnTo>
                                  <a:lnTo>
                                    <a:pt x="26" y="7"/>
                                  </a:lnTo>
                                  <a:lnTo>
                                    <a:pt x="20" y="4"/>
                                  </a:lnTo>
                                  <a:lnTo>
                                    <a:pt x="14" y="1"/>
                                  </a:lnTo>
                                  <a:lnTo>
                                    <a:pt x="9" y="0"/>
                                  </a:lnTo>
                                  <a:lnTo>
                                    <a:pt x="3" y="0"/>
                                  </a:lnTo>
                                  <a:lnTo>
                                    <a:pt x="0" y="1"/>
                                  </a:lnTo>
                                  <a:lnTo>
                                    <a:pt x="1" y="3"/>
                                  </a:lnTo>
                                  <a:lnTo>
                                    <a:pt x="6" y="7"/>
                                  </a:lnTo>
                                  <a:lnTo>
                                    <a:pt x="13" y="12"/>
                                  </a:lnTo>
                                  <a:lnTo>
                                    <a:pt x="19" y="16"/>
                                  </a:lnTo>
                                  <a:lnTo>
                                    <a:pt x="23" y="22"/>
                                  </a:lnTo>
                                  <a:lnTo>
                                    <a:pt x="25" y="27"/>
                                  </a:lnTo>
                                  <a:lnTo>
                                    <a:pt x="22" y="33"/>
                                  </a:lnTo>
                                  <a:lnTo>
                                    <a:pt x="17" y="39"/>
                                  </a:lnTo>
                                  <a:lnTo>
                                    <a:pt x="16" y="45"/>
                                  </a:lnTo>
                                  <a:lnTo>
                                    <a:pt x="13" y="50"/>
                                  </a:lnTo>
                                  <a:lnTo>
                                    <a:pt x="13" y="52"/>
                                  </a:lnTo>
                                  <a:lnTo>
                                    <a:pt x="19" y="50"/>
                                  </a:lnTo>
                                  <a:lnTo>
                                    <a:pt x="33" y="49"/>
                                  </a:lnTo>
                                  <a:lnTo>
                                    <a:pt x="45" y="53"/>
                                  </a:lnTo>
                                  <a:lnTo>
                                    <a:pt x="46" y="65"/>
                                  </a:lnTo>
                                  <a:lnTo>
                                    <a:pt x="48" y="66"/>
                                  </a:lnTo>
                                  <a:lnTo>
                                    <a:pt x="53" y="66"/>
                                  </a:lnTo>
                                  <a:lnTo>
                                    <a:pt x="59" y="59"/>
                                  </a:lnTo>
                                  <a:lnTo>
                                    <a:pt x="63" y="46"/>
                                  </a:lnTo>
                                  <a:close/>
                                </a:path>
                              </a:pathLst>
                            </a:custGeom>
                            <a:solidFill>
                              <a:srgbClr val="7fff7f"/>
                            </a:solidFill>
                            <a:ln w="0">
                              <a:noFill/>
                            </a:ln>
                          </wps:spPr>
                          <wps:style>
                            <a:lnRef idx="0"/>
                            <a:fillRef idx="0"/>
                            <a:effectRef idx="0"/>
                            <a:fontRef idx="minor"/>
                          </wps:style>
                          <wps:bodyPr/>
                        </wps:wsp>
                        <wps:wsp>
                          <wps:cNvSpPr/>
                          <wps:spPr>
                            <a:xfrm flipH="1" rot="5400000">
                              <a:off x="353160" y="3177720"/>
                              <a:ext cx="83160" cy="34920"/>
                            </a:xfrm>
                            <a:custGeom>
                              <a:avLst/>
                              <a:gdLst/>
                              <a:ahLst/>
                              <a:rect l="l" t="t" r="r" b="b"/>
                              <a:pathLst>
                                <a:path w="168" h="92">
                                  <a:moveTo>
                                    <a:pt x="126" y="41"/>
                                  </a:moveTo>
                                  <a:lnTo>
                                    <a:pt x="131" y="42"/>
                                  </a:lnTo>
                                  <a:lnTo>
                                    <a:pt x="139" y="48"/>
                                  </a:lnTo>
                                  <a:lnTo>
                                    <a:pt x="152" y="56"/>
                                  </a:lnTo>
                                  <a:lnTo>
                                    <a:pt x="164" y="66"/>
                                  </a:lnTo>
                                  <a:lnTo>
                                    <a:pt x="167" y="71"/>
                                  </a:lnTo>
                                  <a:lnTo>
                                    <a:pt x="168" y="71"/>
                                  </a:lnTo>
                                  <a:lnTo>
                                    <a:pt x="165" y="71"/>
                                  </a:lnTo>
                                  <a:lnTo>
                                    <a:pt x="161" y="69"/>
                                  </a:lnTo>
                                  <a:lnTo>
                                    <a:pt x="154" y="69"/>
                                  </a:lnTo>
                                  <a:lnTo>
                                    <a:pt x="145" y="71"/>
                                  </a:lnTo>
                                  <a:lnTo>
                                    <a:pt x="136" y="75"/>
                                  </a:lnTo>
                                  <a:lnTo>
                                    <a:pt x="126" y="82"/>
                                  </a:lnTo>
                                  <a:lnTo>
                                    <a:pt x="116" y="89"/>
                                  </a:lnTo>
                                  <a:lnTo>
                                    <a:pt x="109" y="92"/>
                                  </a:lnTo>
                                  <a:lnTo>
                                    <a:pt x="100" y="92"/>
                                  </a:lnTo>
                                  <a:lnTo>
                                    <a:pt x="93" y="89"/>
                                  </a:lnTo>
                                  <a:lnTo>
                                    <a:pt x="88" y="85"/>
                                  </a:lnTo>
                                  <a:lnTo>
                                    <a:pt x="80" y="81"/>
                                  </a:lnTo>
                                  <a:lnTo>
                                    <a:pt x="73" y="75"/>
                                  </a:lnTo>
                                  <a:lnTo>
                                    <a:pt x="64" y="72"/>
                                  </a:lnTo>
                                  <a:lnTo>
                                    <a:pt x="56" y="71"/>
                                  </a:lnTo>
                                  <a:lnTo>
                                    <a:pt x="47" y="68"/>
                                  </a:lnTo>
                                  <a:lnTo>
                                    <a:pt x="39" y="66"/>
                                  </a:lnTo>
                                  <a:lnTo>
                                    <a:pt x="31" y="64"/>
                                  </a:lnTo>
                                  <a:lnTo>
                                    <a:pt x="23" y="61"/>
                                  </a:lnTo>
                                  <a:lnTo>
                                    <a:pt x="16" y="58"/>
                                  </a:lnTo>
                                  <a:lnTo>
                                    <a:pt x="10" y="55"/>
                                  </a:lnTo>
                                  <a:lnTo>
                                    <a:pt x="3" y="51"/>
                                  </a:lnTo>
                                  <a:lnTo>
                                    <a:pt x="0" y="46"/>
                                  </a:lnTo>
                                  <a:lnTo>
                                    <a:pt x="4" y="45"/>
                                  </a:lnTo>
                                  <a:lnTo>
                                    <a:pt x="13" y="42"/>
                                  </a:lnTo>
                                  <a:lnTo>
                                    <a:pt x="23" y="41"/>
                                  </a:lnTo>
                                  <a:lnTo>
                                    <a:pt x="36" y="39"/>
                                  </a:lnTo>
                                  <a:lnTo>
                                    <a:pt x="47" y="38"/>
                                  </a:lnTo>
                                  <a:lnTo>
                                    <a:pt x="56" y="35"/>
                                  </a:lnTo>
                                  <a:lnTo>
                                    <a:pt x="60" y="30"/>
                                  </a:lnTo>
                                  <a:lnTo>
                                    <a:pt x="63" y="20"/>
                                  </a:lnTo>
                                  <a:lnTo>
                                    <a:pt x="64" y="10"/>
                                  </a:lnTo>
                                  <a:lnTo>
                                    <a:pt x="64" y="3"/>
                                  </a:lnTo>
                                  <a:lnTo>
                                    <a:pt x="64" y="0"/>
                                  </a:lnTo>
                                  <a:lnTo>
                                    <a:pt x="66" y="2"/>
                                  </a:lnTo>
                                  <a:lnTo>
                                    <a:pt x="72" y="6"/>
                                  </a:lnTo>
                                  <a:lnTo>
                                    <a:pt x="79" y="12"/>
                                  </a:lnTo>
                                  <a:lnTo>
                                    <a:pt x="89" y="16"/>
                                  </a:lnTo>
                                  <a:lnTo>
                                    <a:pt x="98" y="20"/>
                                  </a:lnTo>
                                  <a:lnTo>
                                    <a:pt x="106" y="20"/>
                                  </a:lnTo>
                                  <a:lnTo>
                                    <a:pt x="113" y="16"/>
                                  </a:lnTo>
                                  <a:lnTo>
                                    <a:pt x="118" y="6"/>
                                  </a:lnTo>
                                  <a:lnTo>
                                    <a:pt x="122" y="3"/>
                                  </a:lnTo>
                                  <a:lnTo>
                                    <a:pt x="129" y="7"/>
                                  </a:lnTo>
                                  <a:lnTo>
                                    <a:pt x="132" y="20"/>
                                  </a:lnTo>
                                  <a:lnTo>
                                    <a:pt x="126" y="41"/>
                                  </a:lnTo>
                                  <a:close/>
                                </a:path>
                              </a:pathLst>
                            </a:custGeom>
                            <a:solidFill>
                              <a:srgbClr val="00ff00"/>
                            </a:solidFill>
                            <a:ln w="0">
                              <a:noFill/>
                            </a:ln>
                          </wps:spPr>
                          <wps:style>
                            <a:lnRef idx="0"/>
                            <a:fillRef idx="0"/>
                            <a:effectRef idx="0"/>
                            <a:fontRef idx="minor"/>
                          </wps:style>
                          <wps:bodyPr/>
                        </wps:wsp>
                        <wps:wsp>
                          <wps:cNvSpPr/>
                          <wps:spPr>
                            <a:xfrm flipH="1" rot="5400000">
                              <a:off x="376920" y="3176640"/>
                              <a:ext cx="37440" cy="16560"/>
                            </a:xfrm>
                            <a:custGeom>
                              <a:avLst/>
                              <a:gdLst/>
                              <a:ahLst/>
                              <a:rect l="l" t="t" r="r" b="b"/>
                              <a:pathLst>
                                <a:path w="76" h="43">
                                  <a:moveTo>
                                    <a:pt x="56" y="20"/>
                                  </a:moveTo>
                                  <a:lnTo>
                                    <a:pt x="58" y="21"/>
                                  </a:lnTo>
                                  <a:lnTo>
                                    <a:pt x="63" y="23"/>
                                  </a:lnTo>
                                  <a:lnTo>
                                    <a:pt x="69" y="27"/>
                                  </a:lnTo>
                                  <a:lnTo>
                                    <a:pt x="75" y="31"/>
                                  </a:lnTo>
                                  <a:lnTo>
                                    <a:pt x="76" y="34"/>
                                  </a:lnTo>
                                  <a:lnTo>
                                    <a:pt x="72" y="33"/>
                                  </a:lnTo>
                                  <a:lnTo>
                                    <a:pt x="65" y="34"/>
                                  </a:lnTo>
                                  <a:lnTo>
                                    <a:pt x="56" y="39"/>
                                  </a:lnTo>
                                  <a:lnTo>
                                    <a:pt x="50" y="43"/>
                                  </a:lnTo>
                                  <a:lnTo>
                                    <a:pt x="47" y="42"/>
                                  </a:lnTo>
                                  <a:lnTo>
                                    <a:pt x="43" y="37"/>
                                  </a:lnTo>
                                  <a:lnTo>
                                    <a:pt x="37" y="33"/>
                                  </a:lnTo>
                                  <a:lnTo>
                                    <a:pt x="27" y="31"/>
                                  </a:lnTo>
                                  <a:lnTo>
                                    <a:pt x="17" y="33"/>
                                  </a:lnTo>
                                  <a:lnTo>
                                    <a:pt x="7" y="33"/>
                                  </a:lnTo>
                                  <a:lnTo>
                                    <a:pt x="0" y="30"/>
                                  </a:lnTo>
                                  <a:lnTo>
                                    <a:pt x="0" y="27"/>
                                  </a:lnTo>
                                  <a:lnTo>
                                    <a:pt x="10" y="26"/>
                                  </a:lnTo>
                                  <a:lnTo>
                                    <a:pt x="22" y="21"/>
                                  </a:lnTo>
                                  <a:lnTo>
                                    <a:pt x="26" y="14"/>
                                  </a:lnTo>
                                  <a:lnTo>
                                    <a:pt x="26" y="10"/>
                                  </a:lnTo>
                                  <a:lnTo>
                                    <a:pt x="26" y="4"/>
                                  </a:lnTo>
                                  <a:lnTo>
                                    <a:pt x="27" y="1"/>
                                  </a:lnTo>
                                  <a:lnTo>
                                    <a:pt x="27" y="0"/>
                                  </a:lnTo>
                                  <a:lnTo>
                                    <a:pt x="30" y="3"/>
                                  </a:lnTo>
                                  <a:lnTo>
                                    <a:pt x="39" y="7"/>
                                  </a:lnTo>
                                  <a:lnTo>
                                    <a:pt x="47" y="10"/>
                                  </a:lnTo>
                                  <a:lnTo>
                                    <a:pt x="53" y="3"/>
                                  </a:lnTo>
                                  <a:lnTo>
                                    <a:pt x="55" y="1"/>
                                  </a:lnTo>
                                  <a:lnTo>
                                    <a:pt x="58" y="4"/>
                                  </a:lnTo>
                                  <a:lnTo>
                                    <a:pt x="59" y="10"/>
                                  </a:lnTo>
                                  <a:lnTo>
                                    <a:pt x="56" y="20"/>
                                  </a:lnTo>
                                  <a:close/>
                                </a:path>
                              </a:pathLst>
                            </a:custGeom>
                            <a:solidFill>
                              <a:srgbClr val="7fff7f"/>
                            </a:solidFill>
                            <a:ln w="0">
                              <a:noFill/>
                            </a:ln>
                          </wps:spPr>
                          <wps:style>
                            <a:lnRef idx="0"/>
                            <a:fillRef idx="0"/>
                            <a:effectRef idx="0"/>
                            <a:fontRef idx="minor"/>
                          </wps:style>
                          <wps:bodyPr/>
                        </wps:wsp>
                        <wps:wsp>
                          <wps:cNvSpPr/>
                          <wps:spPr>
                            <a:xfrm flipH="1" rot="5400000">
                              <a:off x="281880" y="3255480"/>
                              <a:ext cx="109080" cy="50760"/>
                            </a:xfrm>
                            <a:custGeom>
                              <a:avLst/>
                              <a:gdLst/>
                              <a:ahLst/>
                              <a:rect l="l" t="t" r="r" b="b"/>
                              <a:pathLst>
                                <a:path w="220" h="132">
                                  <a:moveTo>
                                    <a:pt x="73" y="43"/>
                                  </a:moveTo>
                                  <a:lnTo>
                                    <a:pt x="72" y="43"/>
                                  </a:lnTo>
                                  <a:lnTo>
                                    <a:pt x="67" y="43"/>
                                  </a:lnTo>
                                  <a:lnTo>
                                    <a:pt x="60" y="44"/>
                                  </a:lnTo>
                                  <a:lnTo>
                                    <a:pt x="51" y="44"/>
                                  </a:lnTo>
                                  <a:lnTo>
                                    <a:pt x="41" y="46"/>
                                  </a:lnTo>
                                  <a:lnTo>
                                    <a:pt x="30" y="49"/>
                                  </a:lnTo>
                                  <a:lnTo>
                                    <a:pt x="18" y="52"/>
                                  </a:lnTo>
                                  <a:lnTo>
                                    <a:pt x="8" y="55"/>
                                  </a:lnTo>
                                  <a:lnTo>
                                    <a:pt x="1" y="57"/>
                                  </a:lnTo>
                                  <a:lnTo>
                                    <a:pt x="0" y="57"/>
                                  </a:lnTo>
                                  <a:lnTo>
                                    <a:pt x="2" y="59"/>
                                  </a:lnTo>
                                  <a:lnTo>
                                    <a:pt x="10" y="60"/>
                                  </a:lnTo>
                                  <a:lnTo>
                                    <a:pt x="17" y="65"/>
                                  </a:lnTo>
                                  <a:lnTo>
                                    <a:pt x="25" y="70"/>
                                  </a:lnTo>
                                  <a:lnTo>
                                    <a:pt x="34" y="82"/>
                                  </a:lnTo>
                                  <a:lnTo>
                                    <a:pt x="40" y="96"/>
                                  </a:lnTo>
                                  <a:lnTo>
                                    <a:pt x="46" y="111"/>
                                  </a:lnTo>
                                  <a:lnTo>
                                    <a:pt x="53" y="119"/>
                                  </a:lnTo>
                                  <a:lnTo>
                                    <a:pt x="61" y="124"/>
                                  </a:lnTo>
                                  <a:lnTo>
                                    <a:pt x="73" y="124"/>
                                  </a:lnTo>
                                  <a:lnTo>
                                    <a:pt x="84" y="124"/>
                                  </a:lnTo>
                                  <a:lnTo>
                                    <a:pt x="96" y="122"/>
                                  </a:lnTo>
                                  <a:lnTo>
                                    <a:pt x="109" y="121"/>
                                  </a:lnTo>
                                  <a:lnTo>
                                    <a:pt x="122" y="122"/>
                                  </a:lnTo>
                                  <a:lnTo>
                                    <a:pt x="133" y="125"/>
                                  </a:lnTo>
                                  <a:lnTo>
                                    <a:pt x="146" y="127"/>
                                  </a:lnTo>
                                  <a:lnTo>
                                    <a:pt x="158" y="128"/>
                                  </a:lnTo>
                                  <a:lnTo>
                                    <a:pt x="169" y="131"/>
                                  </a:lnTo>
                                  <a:lnTo>
                                    <a:pt x="181" y="131"/>
                                  </a:lnTo>
                                  <a:lnTo>
                                    <a:pt x="191" y="132"/>
                                  </a:lnTo>
                                  <a:lnTo>
                                    <a:pt x="203" y="132"/>
                                  </a:lnTo>
                                  <a:lnTo>
                                    <a:pt x="214" y="131"/>
                                  </a:lnTo>
                                  <a:lnTo>
                                    <a:pt x="220" y="128"/>
                                  </a:lnTo>
                                  <a:lnTo>
                                    <a:pt x="218" y="122"/>
                                  </a:lnTo>
                                  <a:lnTo>
                                    <a:pt x="208" y="115"/>
                                  </a:lnTo>
                                  <a:lnTo>
                                    <a:pt x="197" y="106"/>
                                  </a:lnTo>
                                  <a:lnTo>
                                    <a:pt x="182" y="98"/>
                                  </a:lnTo>
                                  <a:lnTo>
                                    <a:pt x="171" y="88"/>
                                  </a:lnTo>
                                  <a:lnTo>
                                    <a:pt x="162" y="79"/>
                                  </a:lnTo>
                                  <a:lnTo>
                                    <a:pt x="161" y="72"/>
                                  </a:lnTo>
                                  <a:lnTo>
                                    <a:pt x="167" y="57"/>
                                  </a:lnTo>
                                  <a:lnTo>
                                    <a:pt x="172" y="44"/>
                                  </a:lnTo>
                                  <a:lnTo>
                                    <a:pt x="178" y="34"/>
                                  </a:lnTo>
                                  <a:lnTo>
                                    <a:pt x="180" y="30"/>
                                  </a:lnTo>
                                  <a:lnTo>
                                    <a:pt x="175" y="31"/>
                                  </a:lnTo>
                                  <a:lnTo>
                                    <a:pt x="167" y="33"/>
                                  </a:lnTo>
                                  <a:lnTo>
                                    <a:pt x="152" y="36"/>
                                  </a:lnTo>
                                  <a:lnTo>
                                    <a:pt x="138" y="36"/>
                                  </a:lnTo>
                                  <a:lnTo>
                                    <a:pt x="123" y="34"/>
                                  </a:lnTo>
                                  <a:lnTo>
                                    <a:pt x="113" y="30"/>
                                  </a:lnTo>
                                  <a:lnTo>
                                    <a:pt x="109" y="20"/>
                                  </a:lnTo>
                                  <a:lnTo>
                                    <a:pt x="112" y="6"/>
                                  </a:lnTo>
                                  <a:lnTo>
                                    <a:pt x="112" y="1"/>
                                  </a:lnTo>
                                  <a:lnTo>
                                    <a:pt x="109" y="0"/>
                                  </a:lnTo>
                                  <a:lnTo>
                                    <a:pt x="103" y="0"/>
                                  </a:lnTo>
                                  <a:lnTo>
                                    <a:pt x="97" y="3"/>
                                  </a:lnTo>
                                  <a:lnTo>
                                    <a:pt x="90" y="7"/>
                                  </a:lnTo>
                                  <a:lnTo>
                                    <a:pt x="83" y="16"/>
                                  </a:lnTo>
                                  <a:lnTo>
                                    <a:pt x="77" y="27"/>
                                  </a:lnTo>
                                  <a:lnTo>
                                    <a:pt x="73" y="43"/>
                                  </a:lnTo>
                                  <a:close/>
                                </a:path>
                              </a:pathLst>
                            </a:custGeom>
                            <a:solidFill>
                              <a:srgbClr val="00ff00"/>
                            </a:solidFill>
                            <a:ln w="0">
                              <a:noFill/>
                            </a:ln>
                          </wps:spPr>
                          <wps:style>
                            <a:lnRef idx="0"/>
                            <a:fillRef idx="0"/>
                            <a:effectRef idx="0"/>
                            <a:fontRef idx="minor"/>
                          </wps:style>
                          <wps:bodyPr/>
                        </wps:wsp>
                        <wps:wsp>
                          <wps:cNvSpPr/>
                          <wps:spPr>
                            <a:xfrm flipH="1" rot="5400000">
                              <a:off x="314640" y="3278160"/>
                              <a:ext cx="48240" cy="25920"/>
                            </a:xfrm>
                            <a:custGeom>
                              <a:avLst/>
                              <a:gdLst/>
                              <a:ahLst/>
                              <a:rect l="l" t="t" r="r" b="b"/>
                              <a:pathLst>
                                <a:path w="98" h="69">
                                  <a:moveTo>
                                    <a:pt x="36" y="21"/>
                                  </a:moveTo>
                                  <a:lnTo>
                                    <a:pt x="33" y="21"/>
                                  </a:lnTo>
                                  <a:lnTo>
                                    <a:pt x="25" y="21"/>
                                  </a:lnTo>
                                  <a:lnTo>
                                    <a:pt x="15" y="23"/>
                                  </a:lnTo>
                                  <a:lnTo>
                                    <a:pt x="5" y="26"/>
                                  </a:lnTo>
                                  <a:lnTo>
                                    <a:pt x="0" y="27"/>
                                  </a:lnTo>
                                  <a:lnTo>
                                    <a:pt x="6" y="29"/>
                                  </a:lnTo>
                                  <a:lnTo>
                                    <a:pt x="13" y="33"/>
                                  </a:lnTo>
                                  <a:lnTo>
                                    <a:pt x="20" y="46"/>
                                  </a:lnTo>
                                  <a:lnTo>
                                    <a:pt x="25" y="56"/>
                                  </a:lnTo>
                                  <a:lnTo>
                                    <a:pt x="31" y="56"/>
                                  </a:lnTo>
                                  <a:lnTo>
                                    <a:pt x="38" y="52"/>
                                  </a:lnTo>
                                  <a:lnTo>
                                    <a:pt x="48" y="50"/>
                                  </a:lnTo>
                                  <a:lnTo>
                                    <a:pt x="54" y="52"/>
                                  </a:lnTo>
                                  <a:lnTo>
                                    <a:pt x="59" y="54"/>
                                  </a:lnTo>
                                  <a:lnTo>
                                    <a:pt x="67" y="57"/>
                                  </a:lnTo>
                                  <a:lnTo>
                                    <a:pt x="72" y="60"/>
                                  </a:lnTo>
                                  <a:lnTo>
                                    <a:pt x="78" y="65"/>
                                  </a:lnTo>
                                  <a:lnTo>
                                    <a:pt x="84" y="67"/>
                                  </a:lnTo>
                                  <a:lnTo>
                                    <a:pt x="90" y="69"/>
                                  </a:lnTo>
                                  <a:lnTo>
                                    <a:pt x="95" y="69"/>
                                  </a:lnTo>
                                  <a:lnTo>
                                    <a:pt x="98" y="67"/>
                                  </a:lnTo>
                                  <a:lnTo>
                                    <a:pt x="97" y="65"/>
                                  </a:lnTo>
                                  <a:lnTo>
                                    <a:pt x="92" y="60"/>
                                  </a:lnTo>
                                  <a:lnTo>
                                    <a:pt x="87" y="56"/>
                                  </a:lnTo>
                                  <a:lnTo>
                                    <a:pt x="81" y="52"/>
                                  </a:lnTo>
                                  <a:lnTo>
                                    <a:pt x="77" y="46"/>
                                  </a:lnTo>
                                  <a:lnTo>
                                    <a:pt x="74" y="40"/>
                                  </a:lnTo>
                                  <a:lnTo>
                                    <a:pt x="77" y="34"/>
                                  </a:lnTo>
                                  <a:lnTo>
                                    <a:pt x="81" y="29"/>
                                  </a:lnTo>
                                  <a:lnTo>
                                    <a:pt x="84" y="21"/>
                                  </a:lnTo>
                                  <a:lnTo>
                                    <a:pt x="87" y="16"/>
                                  </a:lnTo>
                                  <a:lnTo>
                                    <a:pt x="87" y="14"/>
                                  </a:lnTo>
                                  <a:lnTo>
                                    <a:pt x="85" y="14"/>
                                  </a:lnTo>
                                  <a:lnTo>
                                    <a:pt x="79" y="16"/>
                                  </a:lnTo>
                                  <a:lnTo>
                                    <a:pt x="74" y="17"/>
                                  </a:lnTo>
                                  <a:lnTo>
                                    <a:pt x="67" y="17"/>
                                  </a:lnTo>
                                  <a:lnTo>
                                    <a:pt x="59" y="17"/>
                                  </a:lnTo>
                                  <a:lnTo>
                                    <a:pt x="55" y="14"/>
                                  </a:lnTo>
                                  <a:lnTo>
                                    <a:pt x="52" y="10"/>
                                  </a:lnTo>
                                  <a:lnTo>
                                    <a:pt x="54" y="3"/>
                                  </a:lnTo>
                                  <a:lnTo>
                                    <a:pt x="52" y="0"/>
                                  </a:lnTo>
                                  <a:lnTo>
                                    <a:pt x="48" y="1"/>
                                  </a:lnTo>
                                  <a:lnTo>
                                    <a:pt x="41" y="8"/>
                                  </a:lnTo>
                                  <a:lnTo>
                                    <a:pt x="36" y="21"/>
                                  </a:lnTo>
                                  <a:close/>
                                </a:path>
                              </a:pathLst>
                            </a:custGeom>
                            <a:solidFill>
                              <a:srgbClr val="7fff7f"/>
                            </a:solidFill>
                            <a:ln w="0">
                              <a:noFill/>
                            </a:ln>
                          </wps:spPr>
                          <wps:style>
                            <a:lnRef idx="0"/>
                            <a:fillRef idx="0"/>
                            <a:effectRef idx="0"/>
                            <a:fontRef idx="minor"/>
                          </wps:style>
                          <wps:bodyPr/>
                        </wps:wsp>
                        <wps:wsp>
                          <wps:cNvSpPr/>
                          <wps:spPr>
                            <a:xfrm flipH="1" rot="5400000">
                              <a:off x="360360" y="3446640"/>
                              <a:ext cx="83880" cy="34920"/>
                            </a:xfrm>
                            <a:custGeom>
                              <a:avLst/>
                              <a:gdLst/>
                              <a:ahLst/>
                              <a:rect l="l" t="t" r="r" b="b"/>
                              <a:pathLst>
                                <a:path w="169" h="91">
                                  <a:moveTo>
                                    <a:pt x="127" y="39"/>
                                  </a:moveTo>
                                  <a:lnTo>
                                    <a:pt x="131" y="42"/>
                                  </a:lnTo>
                                  <a:lnTo>
                                    <a:pt x="140" y="48"/>
                                  </a:lnTo>
                                  <a:lnTo>
                                    <a:pt x="153" y="56"/>
                                  </a:lnTo>
                                  <a:lnTo>
                                    <a:pt x="164" y="66"/>
                                  </a:lnTo>
                                  <a:lnTo>
                                    <a:pt x="167" y="71"/>
                                  </a:lnTo>
                                  <a:lnTo>
                                    <a:pt x="169" y="71"/>
                                  </a:lnTo>
                                  <a:lnTo>
                                    <a:pt x="166" y="71"/>
                                  </a:lnTo>
                                  <a:lnTo>
                                    <a:pt x="162" y="69"/>
                                  </a:lnTo>
                                  <a:lnTo>
                                    <a:pt x="154" y="69"/>
                                  </a:lnTo>
                                  <a:lnTo>
                                    <a:pt x="146" y="71"/>
                                  </a:lnTo>
                                  <a:lnTo>
                                    <a:pt x="137" y="73"/>
                                  </a:lnTo>
                                  <a:lnTo>
                                    <a:pt x="127" y="81"/>
                                  </a:lnTo>
                                  <a:lnTo>
                                    <a:pt x="117" y="88"/>
                                  </a:lnTo>
                                  <a:lnTo>
                                    <a:pt x="110" y="91"/>
                                  </a:lnTo>
                                  <a:lnTo>
                                    <a:pt x="101" y="91"/>
                                  </a:lnTo>
                                  <a:lnTo>
                                    <a:pt x="94" y="88"/>
                                  </a:lnTo>
                                  <a:lnTo>
                                    <a:pt x="88" y="85"/>
                                  </a:lnTo>
                                  <a:lnTo>
                                    <a:pt x="81" y="79"/>
                                  </a:lnTo>
                                  <a:lnTo>
                                    <a:pt x="74" y="75"/>
                                  </a:lnTo>
                                  <a:lnTo>
                                    <a:pt x="65" y="72"/>
                                  </a:lnTo>
                                  <a:lnTo>
                                    <a:pt x="56" y="69"/>
                                  </a:lnTo>
                                  <a:lnTo>
                                    <a:pt x="48" y="68"/>
                                  </a:lnTo>
                                  <a:lnTo>
                                    <a:pt x="39" y="65"/>
                                  </a:lnTo>
                                  <a:lnTo>
                                    <a:pt x="32" y="63"/>
                                  </a:lnTo>
                                  <a:lnTo>
                                    <a:pt x="23" y="61"/>
                                  </a:lnTo>
                                  <a:lnTo>
                                    <a:pt x="16" y="58"/>
                                  </a:lnTo>
                                  <a:lnTo>
                                    <a:pt x="10" y="55"/>
                                  </a:lnTo>
                                  <a:lnTo>
                                    <a:pt x="3" y="50"/>
                                  </a:lnTo>
                                  <a:lnTo>
                                    <a:pt x="0" y="46"/>
                                  </a:lnTo>
                                  <a:lnTo>
                                    <a:pt x="5" y="43"/>
                                  </a:lnTo>
                                  <a:lnTo>
                                    <a:pt x="13" y="42"/>
                                  </a:lnTo>
                                  <a:lnTo>
                                    <a:pt x="23" y="40"/>
                                  </a:lnTo>
                                  <a:lnTo>
                                    <a:pt x="36" y="39"/>
                                  </a:lnTo>
                                  <a:lnTo>
                                    <a:pt x="48" y="37"/>
                                  </a:lnTo>
                                  <a:lnTo>
                                    <a:pt x="56" y="35"/>
                                  </a:lnTo>
                                  <a:lnTo>
                                    <a:pt x="61" y="30"/>
                                  </a:lnTo>
                                  <a:lnTo>
                                    <a:pt x="64" y="20"/>
                                  </a:lnTo>
                                  <a:lnTo>
                                    <a:pt x="65" y="10"/>
                                  </a:lnTo>
                                  <a:lnTo>
                                    <a:pt x="65" y="3"/>
                                  </a:lnTo>
                                  <a:lnTo>
                                    <a:pt x="65" y="0"/>
                                  </a:lnTo>
                                  <a:lnTo>
                                    <a:pt x="66" y="1"/>
                                  </a:lnTo>
                                  <a:lnTo>
                                    <a:pt x="72" y="6"/>
                                  </a:lnTo>
                                  <a:lnTo>
                                    <a:pt x="79" y="12"/>
                                  </a:lnTo>
                                  <a:lnTo>
                                    <a:pt x="90" y="16"/>
                                  </a:lnTo>
                                  <a:lnTo>
                                    <a:pt x="98" y="20"/>
                                  </a:lnTo>
                                  <a:lnTo>
                                    <a:pt x="107" y="20"/>
                                  </a:lnTo>
                                  <a:lnTo>
                                    <a:pt x="114" y="16"/>
                                  </a:lnTo>
                                  <a:lnTo>
                                    <a:pt x="118" y="6"/>
                                  </a:lnTo>
                                  <a:lnTo>
                                    <a:pt x="123" y="3"/>
                                  </a:lnTo>
                                  <a:lnTo>
                                    <a:pt x="130" y="7"/>
                                  </a:lnTo>
                                  <a:lnTo>
                                    <a:pt x="133" y="20"/>
                                  </a:lnTo>
                                  <a:lnTo>
                                    <a:pt x="127" y="39"/>
                                  </a:lnTo>
                                  <a:close/>
                                </a:path>
                              </a:pathLst>
                            </a:custGeom>
                            <a:solidFill>
                              <a:srgbClr val="00ff00"/>
                            </a:solidFill>
                            <a:ln w="0">
                              <a:noFill/>
                            </a:ln>
                          </wps:spPr>
                          <wps:style>
                            <a:lnRef idx="0"/>
                            <a:fillRef idx="0"/>
                            <a:effectRef idx="0"/>
                            <a:fontRef idx="minor"/>
                          </wps:style>
                          <wps:bodyPr/>
                        </wps:wsp>
                        <wps:wsp>
                          <wps:cNvSpPr/>
                          <wps:spPr>
                            <a:xfrm flipH="1" rot="5400000">
                              <a:off x="384120" y="3445560"/>
                              <a:ext cx="38160" cy="16560"/>
                            </a:xfrm>
                            <a:custGeom>
                              <a:avLst/>
                              <a:gdLst/>
                              <a:ahLst/>
                              <a:rect l="l" t="t" r="r" b="b"/>
                              <a:pathLst>
                                <a:path w="77" h="43">
                                  <a:moveTo>
                                    <a:pt x="57" y="18"/>
                                  </a:moveTo>
                                  <a:lnTo>
                                    <a:pt x="58" y="20"/>
                                  </a:lnTo>
                                  <a:lnTo>
                                    <a:pt x="64" y="23"/>
                                  </a:lnTo>
                                  <a:lnTo>
                                    <a:pt x="70" y="26"/>
                                  </a:lnTo>
                                  <a:lnTo>
                                    <a:pt x="75" y="31"/>
                                  </a:lnTo>
                                  <a:lnTo>
                                    <a:pt x="77" y="34"/>
                                  </a:lnTo>
                                  <a:lnTo>
                                    <a:pt x="74" y="33"/>
                                  </a:lnTo>
                                  <a:lnTo>
                                    <a:pt x="67" y="34"/>
                                  </a:lnTo>
                                  <a:lnTo>
                                    <a:pt x="58" y="39"/>
                                  </a:lnTo>
                                  <a:lnTo>
                                    <a:pt x="51" y="43"/>
                                  </a:lnTo>
                                  <a:lnTo>
                                    <a:pt x="48" y="41"/>
                                  </a:lnTo>
                                  <a:lnTo>
                                    <a:pt x="44" y="37"/>
                                  </a:lnTo>
                                  <a:lnTo>
                                    <a:pt x="38" y="33"/>
                                  </a:lnTo>
                                  <a:lnTo>
                                    <a:pt x="28" y="31"/>
                                  </a:lnTo>
                                  <a:lnTo>
                                    <a:pt x="18" y="31"/>
                                  </a:lnTo>
                                  <a:lnTo>
                                    <a:pt x="8" y="31"/>
                                  </a:lnTo>
                                  <a:lnTo>
                                    <a:pt x="0" y="28"/>
                                  </a:lnTo>
                                  <a:lnTo>
                                    <a:pt x="0" y="27"/>
                                  </a:lnTo>
                                  <a:lnTo>
                                    <a:pt x="11" y="26"/>
                                  </a:lnTo>
                                  <a:lnTo>
                                    <a:pt x="22" y="21"/>
                                  </a:lnTo>
                                  <a:lnTo>
                                    <a:pt x="26" y="14"/>
                                  </a:lnTo>
                                  <a:lnTo>
                                    <a:pt x="26" y="10"/>
                                  </a:lnTo>
                                  <a:lnTo>
                                    <a:pt x="26" y="4"/>
                                  </a:lnTo>
                                  <a:lnTo>
                                    <a:pt x="28" y="1"/>
                                  </a:lnTo>
                                  <a:lnTo>
                                    <a:pt x="28" y="0"/>
                                  </a:lnTo>
                                  <a:lnTo>
                                    <a:pt x="31" y="3"/>
                                  </a:lnTo>
                                  <a:lnTo>
                                    <a:pt x="39" y="7"/>
                                  </a:lnTo>
                                  <a:lnTo>
                                    <a:pt x="48" y="10"/>
                                  </a:lnTo>
                                  <a:lnTo>
                                    <a:pt x="54" y="3"/>
                                  </a:lnTo>
                                  <a:lnTo>
                                    <a:pt x="55" y="1"/>
                                  </a:lnTo>
                                  <a:lnTo>
                                    <a:pt x="58" y="4"/>
                                  </a:lnTo>
                                  <a:lnTo>
                                    <a:pt x="60" y="10"/>
                                  </a:lnTo>
                                  <a:lnTo>
                                    <a:pt x="57" y="18"/>
                                  </a:lnTo>
                                  <a:close/>
                                </a:path>
                              </a:pathLst>
                            </a:custGeom>
                            <a:solidFill>
                              <a:srgbClr val="7fff7f"/>
                            </a:solidFill>
                            <a:ln w="0">
                              <a:noFill/>
                            </a:ln>
                          </wps:spPr>
                          <wps:style>
                            <a:lnRef idx="0"/>
                            <a:fillRef idx="0"/>
                            <a:effectRef idx="0"/>
                            <a:fontRef idx="minor"/>
                          </wps:style>
                          <wps:bodyPr/>
                        </wps:wsp>
                        <wps:wsp>
                          <wps:cNvSpPr/>
                          <wps:spPr>
                            <a:xfrm flipH="1" rot="5400000">
                              <a:off x="188640" y="3107160"/>
                              <a:ext cx="108720" cy="54000"/>
                            </a:xfrm>
                            <a:custGeom>
                              <a:avLst/>
                              <a:gdLst/>
                              <a:ahLst/>
                              <a:rect l="l" t="t" r="r" b="b"/>
                              <a:pathLst>
                                <a:path w="219" h="141">
                                  <a:moveTo>
                                    <a:pt x="169" y="59"/>
                                  </a:moveTo>
                                  <a:lnTo>
                                    <a:pt x="170" y="60"/>
                                  </a:lnTo>
                                  <a:lnTo>
                                    <a:pt x="173" y="62"/>
                                  </a:lnTo>
                                  <a:lnTo>
                                    <a:pt x="179" y="66"/>
                                  </a:lnTo>
                                  <a:lnTo>
                                    <a:pt x="186" y="70"/>
                                  </a:lnTo>
                                  <a:lnTo>
                                    <a:pt x="193" y="76"/>
                                  </a:lnTo>
                                  <a:lnTo>
                                    <a:pt x="200" y="82"/>
                                  </a:lnTo>
                                  <a:lnTo>
                                    <a:pt x="208" y="91"/>
                                  </a:lnTo>
                                  <a:lnTo>
                                    <a:pt x="215" y="98"/>
                                  </a:lnTo>
                                  <a:lnTo>
                                    <a:pt x="219" y="103"/>
                                  </a:lnTo>
                                  <a:lnTo>
                                    <a:pt x="219" y="105"/>
                                  </a:lnTo>
                                  <a:lnTo>
                                    <a:pt x="216" y="105"/>
                                  </a:lnTo>
                                  <a:lnTo>
                                    <a:pt x="210" y="103"/>
                                  </a:lnTo>
                                  <a:lnTo>
                                    <a:pt x="202" y="103"/>
                                  </a:lnTo>
                                  <a:lnTo>
                                    <a:pt x="190" y="105"/>
                                  </a:lnTo>
                                  <a:lnTo>
                                    <a:pt x="177" y="112"/>
                                  </a:lnTo>
                                  <a:lnTo>
                                    <a:pt x="164" y="124"/>
                                  </a:lnTo>
                                  <a:lnTo>
                                    <a:pt x="151" y="135"/>
                                  </a:lnTo>
                                  <a:lnTo>
                                    <a:pt x="140" y="141"/>
                                  </a:lnTo>
                                  <a:lnTo>
                                    <a:pt x="130" y="141"/>
                                  </a:lnTo>
                                  <a:lnTo>
                                    <a:pt x="121" y="138"/>
                                  </a:lnTo>
                                  <a:lnTo>
                                    <a:pt x="112" y="132"/>
                                  </a:lnTo>
                                  <a:lnTo>
                                    <a:pt x="104" y="127"/>
                                  </a:lnTo>
                                  <a:lnTo>
                                    <a:pt x="94" y="119"/>
                                  </a:lnTo>
                                  <a:lnTo>
                                    <a:pt x="84" y="115"/>
                                  </a:lnTo>
                                  <a:lnTo>
                                    <a:pt x="72" y="112"/>
                                  </a:lnTo>
                                  <a:lnTo>
                                    <a:pt x="61" y="108"/>
                                  </a:lnTo>
                                  <a:lnTo>
                                    <a:pt x="51" y="105"/>
                                  </a:lnTo>
                                  <a:lnTo>
                                    <a:pt x="39" y="102"/>
                                  </a:lnTo>
                                  <a:lnTo>
                                    <a:pt x="30" y="98"/>
                                  </a:lnTo>
                                  <a:lnTo>
                                    <a:pt x="20" y="95"/>
                                  </a:lnTo>
                                  <a:lnTo>
                                    <a:pt x="12" y="89"/>
                                  </a:lnTo>
                                  <a:lnTo>
                                    <a:pt x="3" y="83"/>
                                  </a:lnTo>
                                  <a:lnTo>
                                    <a:pt x="0" y="78"/>
                                  </a:lnTo>
                                  <a:lnTo>
                                    <a:pt x="6" y="73"/>
                                  </a:lnTo>
                                  <a:lnTo>
                                    <a:pt x="16" y="70"/>
                                  </a:lnTo>
                                  <a:lnTo>
                                    <a:pt x="32" y="67"/>
                                  </a:lnTo>
                                  <a:lnTo>
                                    <a:pt x="48" y="65"/>
                                  </a:lnTo>
                                  <a:lnTo>
                                    <a:pt x="64" y="60"/>
                                  </a:lnTo>
                                  <a:lnTo>
                                    <a:pt x="75" y="56"/>
                                  </a:lnTo>
                                  <a:lnTo>
                                    <a:pt x="81" y="49"/>
                                  </a:lnTo>
                                  <a:lnTo>
                                    <a:pt x="85" y="32"/>
                                  </a:lnTo>
                                  <a:lnTo>
                                    <a:pt x="88" y="16"/>
                                  </a:lnTo>
                                  <a:lnTo>
                                    <a:pt x="91" y="4"/>
                                  </a:lnTo>
                                  <a:lnTo>
                                    <a:pt x="91" y="0"/>
                                  </a:lnTo>
                                  <a:lnTo>
                                    <a:pt x="94" y="3"/>
                                  </a:lnTo>
                                  <a:lnTo>
                                    <a:pt x="100" y="8"/>
                                  </a:lnTo>
                                  <a:lnTo>
                                    <a:pt x="110" y="17"/>
                                  </a:lnTo>
                                  <a:lnTo>
                                    <a:pt x="121" y="24"/>
                                  </a:lnTo>
                                  <a:lnTo>
                                    <a:pt x="133" y="29"/>
                                  </a:lnTo>
                                  <a:lnTo>
                                    <a:pt x="144" y="29"/>
                                  </a:lnTo>
                                  <a:lnTo>
                                    <a:pt x="153" y="21"/>
                                  </a:lnTo>
                                  <a:lnTo>
                                    <a:pt x="160" y="6"/>
                                  </a:lnTo>
                                  <a:lnTo>
                                    <a:pt x="166" y="1"/>
                                  </a:lnTo>
                                  <a:lnTo>
                                    <a:pt x="173" y="8"/>
                                  </a:lnTo>
                                  <a:lnTo>
                                    <a:pt x="177" y="29"/>
                                  </a:lnTo>
                                  <a:lnTo>
                                    <a:pt x="169" y="59"/>
                                  </a:lnTo>
                                  <a:close/>
                                </a:path>
                              </a:pathLst>
                            </a:custGeom>
                            <a:solidFill>
                              <a:srgbClr val="00ff00"/>
                            </a:solidFill>
                            <a:ln w="0">
                              <a:noFill/>
                            </a:ln>
                          </wps:spPr>
                          <wps:style>
                            <a:lnRef idx="0"/>
                            <a:fillRef idx="0"/>
                            <a:effectRef idx="0"/>
                            <a:fontRef idx="minor"/>
                          </wps:style>
                          <wps:bodyPr/>
                        </wps:wsp>
                        <wps:wsp>
                          <wps:cNvSpPr/>
                          <wps:spPr>
                            <a:xfrm flipH="1" rot="5400000">
                              <a:off x="219600" y="3107160"/>
                              <a:ext cx="50040" cy="25560"/>
                            </a:xfrm>
                            <a:custGeom>
                              <a:avLst/>
                              <a:gdLst/>
                              <a:ahLst/>
                              <a:rect l="l" t="t" r="r" b="b"/>
                              <a:pathLst>
                                <a:path w="102" h="66">
                                  <a:moveTo>
                                    <a:pt x="76" y="29"/>
                                  </a:moveTo>
                                  <a:lnTo>
                                    <a:pt x="79" y="30"/>
                                  </a:lnTo>
                                  <a:lnTo>
                                    <a:pt x="85" y="33"/>
                                  </a:lnTo>
                                  <a:lnTo>
                                    <a:pt x="92" y="39"/>
                                  </a:lnTo>
                                  <a:lnTo>
                                    <a:pt x="99" y="46"/>
                                  </a:lnTo>
                                  <a:lnTo>
                                    <a:pt x="102" y="50"/>
                                  </a:lnTo>
                                  <a:lnTo>
                                    <a:pt x="96" y="49"/>
                                  </a:lnTo>
                                  <a:lnTo>
                                    <a:pt x="87" y="50"/>
                                  </a:lnTo>
                                  <a:lnTo>
                                    <a:pt x="74" y="59"/>
                                  </a:lnTo>
                                  <a:lnTo>
                                    <a:pt x="66" y="66"/>
                                  </a:lnTo>
                                  <a:lnTo>
                                    <a:pt x="61" y="63"/>
                                  </a:lnTo>
                                  <a:lnTo>
                                    <a:pt x="57" y="56"/>
                                  </a:lnTo>
                                  <a:lnTo>
                                    <a:pt x="50" y="50"/>
                                  </a:lnTo>
                                  <a:lnTo>
                                    <a:pt x="44" y="49"/>
                                  </a:lnTo>
                                  <a:lnTo>
                                    <a:pt x="37" y="49"/>
                                  </a:lnTo>
                                  <a:lnTo>
                                    <a:pt x="31" y="50"/>
                                  </a:lnTo>
                                  <a:lnTo>
                                    <a:pt x="24" y="50"/>
                                  </a:lnTo>
                                  <a:lnTo>
                                    <a:pt x="17" y="50"/>
                                  </a:lnTo>
                                  <a:lnTo>
                                    <a:pt x="11" y="50"/>
                                  </a:lnTo>
                                  <a:lnTo>
                                    <a:pt x="5" y="50"/>
                                  </a:lnTo>
                                  <a:lnTo>
                                    <a:pt x="1" y="47"/>
                                  </a:lnTo>
                                  <a:lnTo>
                                    <a:pt x="0" y="45"/>
                                  </a:lnTo>
                                  <a:lnTo>
                                    <a:pt x="2" y="43"/>
                                  </a:lnTo>
                                  <a:lnTo>
                                    <a:pt x="7" y="42"/>
                                  </a:lnTo>
                                  <a:lnTo>
                                    <a:pt x="14" y="40"/>
                                  </a:lnTo>
                                  <a:lnTo>
                                    <a:pt x="23" y="39"/>
                                  </a:lnTo>
                                  <a:lnTo>
                                    <a:pt x="30" y="34"/>
                                  </a:lnTo>
                                  <a:lnTo>
                                    <a:pt x="34" y="30"/>
                                  </a:lnTo>
                                  <a:lnTo>
                                    <a:pt x="36" y="23"/>
                                  </a:lnTo>
                                  <a:lnTo>
                                    <a:pt x="36" y="16"/>
                                  </a:lnTo>
                                  <a:lnTo>
                                    <a:pt x="37" y="7"/>
                                  </a:lnTo>
                                  <a:lnTo>
                                    <a:pt x="38" y="3"/>
                                  </a:lnTo>
                                  <a:lnTo>
                                    <a:pt x="40" y="0"/>
                                  </a:lnTo>
                                  <a:lnTo>
                                    <a:pt x="44" y="4"/>
                                  </a:lnTo>
                                  <a:lnTo>
                                    <a:pt x="54" y="11"/>
                                  </a:lnTo>
                                  <a:lnTo>
                                    <a:pt x="66" y="14"/>
                                  </a:lnTo>
                                  <a:lnTo>
                                    <a:pt x="73" y="3"/>
                                  </a:lnTo>
                                  <a:lnTo>
                                    <a:pt x="76" y="1"/>
                                  </a:lnTo>
                                  <a:lnTo>
                                    <a:pt x="79" y="4"/>
                                  </a:lnTo>
                                  <a:lnTo>
                                    <a:pt x="80" y="13"/>
                                  </a:lnTo>
                                  <a:lnTo>
                                    <a:pt x="76" y="29"/>
                                  </a:lnTo>
                                  <a:close/>
                                </a:path>
                              </a:pathLst>
                            </a:custGeom>
                            <a:solidFill>
                              <a:srgbClr val="7fff7f"/>
                            </a:solidFill>
                            <a:ln w="0">
                              <a:noFill/>
                            </a:ln>
                          </wps:spPr>
                          <wps:style>
                            <a:lnRef idx="0"/>
                            <a:fillRef idx="0"/>
                            <a:effectRef idx="0"/>
                            <a:fontRef idx="minor"/>
                          </wps:style>
                          <wps:bodyPr/>
                        </wps:wsp>
                        <wps:wsp>
                          <wps:cNvSpPr/>
                          <wps:spPr>
                            <a:xfrm flipH="1" rot="5400000">
                              <a:off x="139320" y="2943360"/>
                              <a:ext cx="114840" cy="47160"/>
                            </a:xfrm>
                            <a:custGeom>
                              <a:avLst/>
                              <a:gdLst/>
                              <a:ahLst/>
                              <a:rect l="l" t="t" r="r" b="b"/>
                              <a:pathLst>
                                <a:path w="232" h="122">
                                  <a:moveTo>
                                    <a:pt x="190" y="65"/>
                                  </a:moveTo>
                                  <a:lnTo>
                                    <a:pt x="193" y="62"/>
                                  </a:lnTo>
                                  <a:lnTo>
                                    <a:pt x="200" y="53"/>
                                  </a:lnTo>
                                  <a:lnTo>
                                    <a:pt x="207" y="42"/>
                                  </a:lnTo>
                                  <a:lnTo>
                                    <a:pt x="212" y="27"/>
                                  </a:lnTo>
                                  <a:lnTo>
                                    <a:pt x="212" y="22"/>
                                  </a:lnTo>
                                  <a:lnTo>
                                    <a:pt x="212" y="20"/>
                                  </a:lnTo>
                                  <a:lnTo>
                                    <a:pt x="207" y="22"/>
                                  </a:lnTo>
                                  <a:lnTo>
                                    <a:pt x="202" y="23"/>
                                  </a:lnTo>
                                  <a:lnTo>
                                    <a:pt x="193" y="24"/>
                                  </a:lnTo>
                                  <a:lnTo>
                                    <a:pt x="180" y="23"/>
                                  </a:lnTo>
                                  <a:lnTo>
                                    <a:pt x="163" y="20"/>
                                  </a:lnTo>
                                  <a:lnTo>
                                    <a:pt x="140" y="11"/>
                                  </a:lnTo>
                                  <a:lnTo>
                                    <a:pt x="118" y="3"/>
                                  </a:lnTo>
                                  <a:lnTo>
                                    <a:pt x="102" y="0"/>
                                  </a:lnTo>
                                  <a:lnTo>
                                    <a:pt x="92" y="1"/>
                                  </a:lnTo>
                                  <a:lnTo>
                                    <a:pt x="85" y="4"/>
                                  </a:lnTo>
                                  <a:lnTo>
                                    <a:pt x="81" y="10"/>
                                  </a:lnTo>
                                  <a:lnTo>
                                    <a:pt x="75" y="17"/>
                                  </a:lnTo>
                                  <a:lnTo>
                                    <a:pt x="70" y="23"/>
                                  </a:lnTo>
                                  <a:lnTo>
                                    <a:pt x="62" y="29"/>
                                  </a:lnTo>
                                  <a:lnTo>
                                    <a:pt x="52" y="33"/>
                                  </a:lnTo>
                                  <a:lnTo>
                                    <a:pt x="43" y="37"/>
                                  </a:lnTo>
                                  <a:lnTo>
                                    <a:pt x="34" y="40"/>
                                  </a:lnTo>
                                  <a:lnTo>
                                    <a:pt x="26" y="45"/>
                                  </a:lnTo>
                                  <a:lnTo>
                                    <a:pt x="17" y="49"/>
                                  </a:lnTo>
                                  <a:lnTo>
                                    <a:pt x="11" y="53"/>
                                  </a:lnTo>
                                  <a:lnTo>
                                    <a:pt x="4" y="59"/>
                                  </a:lnTo>
                                  <a:lnTo>
                                    <a:pt x="0" y="65"/>
                                  </a:lnTo>
                                  <a:lnTo>
                                    <a:pt x="1" y="69"/>
                                  </a:lnTo>
                                  <a:lnTo>
                                    <a:pt x="10" y="72"/>
                                  </a:lnTo>
                                  <a:lnTo>
                                    <a:pt x="23" y="73"/>
                                  </a:lnTo>
                                  <a:lnTo>
                                    <a:pt x="42" y="73"/>
                                  </a:lnTo>
                                  <a:lnTo>
                                    <a:pt x="60" y="75"/>
                                  </a:lnTo>
                                  <a:lnTo>
                                    <a:pt x="79" y="76"/>
                                  </a:lnTo>
                                  <a:lnTo>
                                    <a:pt x="95" y="79"/>
                                  </a:lnTo>
                                  <a:lnTo>
                                    <a:pt x="106" y="83"/>
                                  </a:lnTo>
                                  <a:lnTo>
                                    <a:pt x="115" y="91"/>
                                  </a:lnTo>
                                  <a:lnTo>
                                    <a:pt x="122" y="96"/>
                                  </a:lnTo>
                                  <a:lnTo>
                                    <a:pt x="130" y="104"/>
                                  </a:lnTo>
                                  <a:lnTo>
                                    <a:pt x="137" y="109"/>
                                  </a:lnTo>
                                  <a:lnTo>
                                    <a:pt x="142" y="115"/>
                                  </a:lnTo>
                                  <a:lnTo>
                                    <a:pt x="147" y="118"/>
                                  </a:lnTo>
                                  <a:lnTo>
                                    <a:pt x="150" y="121"/>
                                  </a:lnTo>
                                  <a:lnTo>
                                    <a:pt x="151" y="122"/>
                                  </a:lnTo>
                                  <a:lnTo>
                                    <a:pt x="153" y="119"/>
                                  </a:lnTo>
                                  <a:lnTo>
                                    <a:pt x="154" y="114"/>
                                  </a:lnTo>
                                  <a:lnTo>
                                    <a:pt x="158" y="107"/>
                                  </a:lnTo>
                                  <a:lnTo>
                                    <a:pt x="166" y="99"/>
                                  </a:lnTo>
                                  <a:lnTo>
                                    <a:pt x="174" y="94"/>
                                  </a:lnTo>
                                  <a:lnTo>
                                    <a:pt x="186" y="94"/>
                                  </a:lnTo>
                                  <a:lnTo>
                                    <a:pt x="202" y="98"/>
                                  </a:lnTo>
                                  <a:lnTo>
                                    <a:pt x="220" y="111"/>
                                  </a:lnTo>
                                  <a:lnTo>
                                    <a:pt x="225" y="114"/>
                                  </a:lnTo>
                                  <a:lnTo>
                                    <a:pt x="229" y="114"/>
                                  </a:lnTo>
                                  <a:lnTo>
                                    <a:pt x="232" y="111"/>
                                  </a:lnTo>
                                  <a:lnTo>
                                    <a:pt x="232" y="107"/>
                                  </a:lnTo>
                                  <a:lnTo>
                                    <a:pt x="229" y="99"/>
                                  </a:lnTo>
                                  <a:lnTo>
                                    <a:pt x="222" y="89"/>
                                  </a:lnTo>
                                  <a:lnTo>
                                    <a:pt x="209" y="78"/>
                                  </a:lnTo>
                                  <a:lnTo>
                                    <a:pt x="190" y="65"/>
                                  </a:lnTo>
                                  <a:close/>
                                </a:path>
                              </a:pathLst>
                            </a:custGeom>
                            <a:solidFill>
                              <a:srgbClr val="00ff00"/>
                            </a:solidFill>
                            <a:ln w="0">
                              <a:noFill/>
                            </a:ln>
                          </wps:spPr>
                          <wps:style>
                            <a:lnRef idx="0"/>
                            <a:fillRef idx="0"/>
                            <a:effectRef idx="0"/>
                            <a:fontRef idx="minor"/>
                          </wps:style>
                          <wps:bodyPr/>
                        </wps:wsp>
                        <wps:wsp>
                          <wps:cNvSpPr/>
                          <wps:spPr>
                            <a:xfrm flipH="1" rot="5400000">
                              <a:off x="168480" y="2940120"/>
                              <a:ext cx="55800" cy="22320"/>
                            </a:xfrm>
                            <a:custGeom>
                              <a:avLst/>
                              <a:gdLst/>
                              <a:ahLst/>
                              <a:rect l="l" t="t" r="r" b="b"/>
                              <a:pathLst>
                                <a:path w="113" h="58">
                                  <a:moveTo>
                                    <a:pt x="93" y="30"/>
                                  </a:moveTo>
                                  <a:lnTo>
                                    <a:pt x="95" y="29"/>
                                  </a:lnTo>
                                  <a:lnTo>
                                    <a:pt x="98" y="25"/>
                                  </a:lnTo>
                                  <a:lnTo>
                                    <a:pt x="100" y="19"/>
                                  </a:lnTo>
                                  <a:lnTo>
                                    <a:pt x="103" y="13"/>
                                  </a:lnTo>
                                  <a:lnTo>
                                    <a:pt x="103" y="10"/>
                                  </a:lnTo>
                                  <a:lnTo>
                                    <a:pt x="99" y="10"/>
                                  </a:lnTo>
                                  <a:lnTo>
                                    <a:pt x="89" y="12"/>
                                  </a:lnTo>
                                  <a:lnTo>
                                    <a:pt x="69" y="6"/>
                                  </a:lnTo>
                                  <a:lnTo>
                                    <a:pt x="54" y="0"/>
                                  </a:lnTo>
                                  <a:lnTo>
                                    <a:pt x="51" y="3"/>
                                  </a:lnTo>
                                  <a:lnTo>
                                    <a:pt x="53" y="10"/>
                                  </a:lnTo>
                                  <a:lnTo>
                                    <a:pt x="49" y="16"/>
                                  </a:lnTo>
                                  <a:lnTo>
                                    <a:pt x="43" y="17"/>
                                  </a:lnTo>
                                  <a:lnTo>
                                    <a:pt x="37" y="17"/>
                                  </a:lnTo>
                                  <a:lnTo>
                                    <a:pt x="30" y="17"/>
                                  </a:lnTo>
                                  <a:lnTo>
                                    <a:pt x="21" y="17"/>
                                  </a:lnTo>
                                  <a:lnTo>
                                    <a:pt x="14" y="19"/>
                                  </a:lnTo>
                                  <a:lnTo>
                                    <a:pt x="7" y="19"/>
                                  </a:lnTo>
                                  <a:lnTo>
                                    <a:pt x="3" y="20"/>
                                  </a:lnTo>
                                  <a:lnTo>
                                    <a:pt x="0" y="23"/>
                                  </a:lnTo>
                                  <a:lnTo>
                                    <a:pt x="0" y="25"/>
                                  </a:lnTo>
                                  <a:lnTo>
                                    <a:pt x="4" y="26"/>
                                  </a:lnTo>
                                  <a:lnTo>
                                    <a:pt x="11" y="27"/>
                                  </a:lnTo>
                                  <a:lnTo>
                                    <a:pt x="20" y="27"/>
                                  </a:lnTo>
                                  <a:lnTo>
                                    <a:pt x="30" y="29"/>
                                  </a:lnTo>
                                  <a:lnTo>
                                    <a:pt x="39" y="30"/>
                                  </a:lnTo>
                                  <a:lnTo>
                                    <a:pt x="47" y="35"/>
                                  </a:lnTo>
                                  <a:lnTo>
                                    <a:pt x="54" y="40"/>
                                  </a:lnTo>
                                  <a:lnTo>
                                    <a:pt x="60" y="46"/>
                                  </a:lnTo>
                                  <a:lnTo>
                                    <a:pt x="67" y="52"/>
                                  </a:lnTo>
                                  <a:lnTo>
                                    <a:pt x="72" y="56"/>
                                  </a:lnTo>
                                  <a:lnTo>
                                    <a:pt x="75" y="58"/>
                                  </a:lnTo>
                                  <a:lnTo>
                                    <a:pt x="76" y="53"/>
                                  </a:lnTo>
                                  <a:lnTo>
                                    <a:pt x="82" y="46"/>
                                  </a:lnTo>
                                  <a:lnTo>
                                    <a:pt x="92" y="43"/>
                                  </a:lnTo>
                                  <a:lnTo>
                                    <a:pt x="108" y="52"/>
                                  </a:lnTo>
                                  <a:lnTo>
                                    <a:pt x="112" y="53"/>
                                  </a:lnTo>
                                  <a:lnTo>
                                    <a:pt x="113" y="50"/>
                                  </a:lnTo>
                                  <a:lnTo>
                                    <a:pt x="108" y="42"/>
                                  </a:lnTo>
                                  <a:lnTo>
                                    <a:pt x="93" y="30"/>
                                  </a:lnTo>
                                  <a:close/>
                                </a:path>
                              </a:pathLst>
                            </a:custGeom>
                            <a:solidFill>
                              <a:srgbClr val="7fff7f"/>
                            </a:solidFill>
                            <a:ln w="0">
                              <a:noFill/>
                            </a:ln>
                          </wps:spPr>
                          <wps:style>
                            <a:lnRef idx="0"/>
                            <a:fillRef idx="0"/>
                            <a:effectRef idx="0"/>
                            <a:fontRef idx="minor"/>
                          </wps:style>
                          <wps:bodyPr/>
                        </wps:wsp>
                        <wps:wsp>
                          <wps:cNvSpPr/>
                          <wps:spPr>
                            <a:xfrm flipH="1" rot="5400000">
                              <a:off x="337320" y="1958760"/>
                              <a:ext cx="72360" cy="76680"/>
                            </a:xfrm>
                            <a:custGeom>
                              <a:avLst/>
                              <a:gdLst/>
                              <a:ahLst/>
                              <a:rect l="l" t="t" r="r" b="b"/>
                              <a:pathLst>
                                <a:path w="147" h="200">
                                  <a:moveTo>
                                    <a:pt x="65" y="150"/>
                                  </a:moveTo>
                                  <a:lnTo>
                                    <a:pt x="67" y="154"/>
                                  </a:lnTo>
                                  <a:lnTo>
                                    <a:pt x="78" y="166"/>
                                  </a:lnTo>
                                  <a:lnTo>
                                    <a:pt x="91" y="182"/>
                                  </a:lnTo>
                                  <a:lnTo>
                                    <a:pt x="106" y="196"/>
                                  </a:lnTo>
                                  <a:lnTo>
                                    <a:pt x="114" y="200"/>
                                  </a:lnTo>
                                  <a:lnTo>
                                    <a:pt x="112" y="192"/>
                                  </a:lnTo>
                                  <a:lnTo>
                                    <a:pt x="114" y="174"/>
                                  </a:lnTo>
                                  <a:lnTo>
                                    <a:pt x="131" y="151"/>
                                  </a:lnTo>
                                  <a:lnTo>
                                    <a:pt x="142" y="140"/>
                                  </a:lnTo>
                                  <a:lnTo>
                                    <a:pt x="147" y="130"/>
                                  </a:lnTo>
                                  <a:lnTo>
                                    <a:pt x="147" y="121"/>
                                  </a:lnTo>
                                  <a:lnTo>
                                    <a:pt x="144" y="113"/>
                                  </a:lnTo>
                                  <a:lnTo>
                                    <a:pt x="137" y="104"/>
                                  </a:lnTo>
                                  <a:lnTo>
                                    <a:pt x="129" y="95"/>
                                  </a:lnTo>
                                  <a:lnTo>
                                    <a:pt x="124" y="85"/>
                                  </a:lnTo>
                                  <a:lnTo>
                                    <a:pt x="118" y="75"/>
                                  </a:lnTo>
                                  <a:lnTo>
                                    <a:pt x="111" y="53"/>
                                  </a:lnTo>
                                  <a:lnTo>
                                    <a:pt x="103" y="35"/>
                                  </a:lnTo>
                                  <a:lnTo>
                                    <a:pt x="93" y="16"/>
                                  </a:lnTo>
                                  <a:lnTo>
                                    <a:pt x="82" y="0"/>
                                  </a:lnTo>
                                  <a:lnTo>
                                    <a:pt x="72" y="2"/>
                                  </a:lnTo>
                                  <a:lnTo>
                                    <a:pt x="66" y="25"/>
                                  </a:lnTo>
                                  <a:lnTo>
                                    <a:pt x="62" y="53"/>
                                  </a:lnTo>
                                  <a:lnTo>
                                    <a:pt x="50" y="69"/>
                                  </a:lnTo>
                                  <a:lnTo>
                                    <a:pt x="42" y="71"/>
                                  </a:lnTo>
                                  <a:lnTo>
                                    <a:pt x="33" y="72"/>
                                  </a:lnTo>
                                  <a:lnTo>
                                    <a:pt x="24" y="74"/>
                                  </a:lnTo>
                                  <a:lnTo>
                                    <a:pt x="17" y="74"/>
                                  </a:lnTo>
                                  <a:lnTo>
                                    <a:pt x="10" y="75"/>
                                  </a:lnTo>
                                  <a:lnTo>
                                    <a:pt x="4" y="75"/>
                                  </a:lnTo>
                                  <a:lnTo>
                                    <a:pt x="1" y="75"/>
                                  </a:lnTo>
                                  <a:lnTo>
                                    <a:pt x="0" y="75"/>
                                  </a:lnTo>
                                  <a:lnTo>
                                    <a:pt x="3" y="78"/>
                                  </a:lnTo>
                                  <a:lnTo>
                                    <a:pt x="10" y="84"/>
                                  </a:lnTo>
                                  <a:lnTo>
                                    <a:pt x="19" y="94"/>
                                  </a:lnTo>
                                  <a:lnTo>
                                    <a:pt x="26" y="104"/>
                                  </a:lnTo>
                                  <a:lnTo>
                                    <a:pt x="31" y="115"/>
                                  </a:lnTo>
                                  <a:lnTo>
                                    <a:pt x="31" y="125"/>
                                  </a:lnTo>
                                  <a:lnTo>
                                    <a:pt x="26" y="134"/>
                                  </a:lnTo>
                                  <a:lnTo>
                                    <a:pt x="8" y="140"/>
                                  </a:lnTo>
                                  <a:lnTo>
                                    <a:pt x="6" y="141"/>
                                  </a:lnTo>
                                  <a:lnTo>
                                    <a:pt x="4" y="144"/>
                                  </a:lnTo>
                                  <a:lnTo>
                                    <a:pt x="7" y="149"/>
                                  </a:lnTo>
                                  <a:lnTo>
                                    <a:pt x="13" y="151"/>
                                  </a:lnTo>
                                  <a:lnTo>
                                    <a:pt x="21" y="154"/>
                                  </a:lnTo>
                                  <a:lnTo>
                                    <a:pt x="33" y="156"/>
                                  </a:lnTo>
                                  <a:lnTo>
                                    <a:pt x="47" y="154"/>
                                  </a:lnTo>
                                  <a:lnTo>
                                    <a:pt x="65" y="150"/>
                                  </a:lnTo>
                                  <a:close/>
                                </a:path>
                              </a:pathLst>
                            </a:custGeom>
                            <a:solidFill>
                              <a:srgbClr val="00ff00"/>
                            </a:solidFill>
                            <a:ln w="0">
                              <a:noFill/>
                            </a:ln>
                          </wps:spPr>
                          <wps:style>
                            <a:lnRef idx="0"/>
                            <a:fillRef idx="0"/>
                            <a:effectRef idx="0"/>
                            <a:fontRef idx="minor"/>
                          </wps:style>
                          <wps:bodyPr/>
                        </wps:wsp>
                        <wps:wsp>
                          <wps:cNvSpPr/>
                          <wps:spPr>
                            <a:xfrm flipH="1" rot="5400000">
                              <a:off x="348120" y="1981080"/>
                              <a:ext cx="33480" cy="34920"/>
                            </a:xfrm>
                            <a:custGeom>
                              <a:avLst/>
                              <a:gdLst/>
                              <a:ahLst/>
                              <a:rect l="l" t="t" r="r" b="b"/>
                              <a:pathLst>
                                <a:path w="69" h="92">
                                  <a:moveTo>
                                    <a:pt x="30" y="68"/>
                                  </a:moveTo>
                                  <a:lnTo>
                                    <a:pt x="31" y="71"/>
                                  </a:lnTo>
                                  <a:lnTo>
                                    <a:pt x="36" y="76"/>
                                  </a:lnTo>
                                  <a:lnTo>
                                    <a:pt x="42" y="83"/>
                                  </a:lnTo>
                                  <a:lnTo>
                                    <a:pt x="50" y="89"/>
                                  </a:lnTo>
                                  <a:lnTo>
                                    <a:pt x="53" y="92"/>
                                  </a:lnTo>
                                  <a:lnTo>
                                    <a:pt x="53" y="88"/>
                                  </a:lnTo>
                                  <a:lnTo>
                                    <a:pt x="53" y="79"/>
                                  </a:lnTo>
                                  <a:lnTo>
                                    <a:pt x="62" y="69"/>
                                  </a:lnTo>
                                  <a:lnTo>
                                    <a:pt x="69" y="60"/>
                                  </a:lnTo>
                                  <a:lnTo>
                                    <a:pt x="66" y="56"/>
                                  </a:lnTo>
                                  <a:lnTo>
                                    <a:pt x="59" y="52"/>
                                  </a:lnTo>
                                  <a:lnTo>
                                    <a:pt x="52" y="45"/>
                                  </a:lnTo>
                                  <a:lnTo>
                                    <a:pt x="50" y="33"/>
                                  </a:lnTo>
                                  <a:lnTo>
                                    <a:pt x="52" y="22"/>
                                  </a:lnTo>
                                  <a:lnTo>
                                    <a:pt x="52" y="10"/>
                                  </a:lnTo>
                                  <a:lnTo>
                                    <a:pt x="47" y="0"/>
                                  </a:lnTo>
                                  <a:lnTo>
                                    <a:pt x="43" y="1"/>
                                  </a:lnTo>
                                  <a:lnTo>
                                    <a:pt x="40" y="13"/>
                                  </a:lnTo>
                                  <a:lnTo>
                                    <a:pt x="36" y="26"/>
                                  </a:lnTo>
                                  <a:lnTo>
                                    <a:pt x="23" y="30"/>
                                  </a:lnTo>
                                  <a:lnTo>
                                    <a:pt x="16" y="30"/>
                                  </a:lnTo>
                                  <a:lnTo>
                                    <a:pt x="7" y="32"/>
                                  </a:lnTo>
                                  <a:lnTo>
                                    <a:pt x="3" y="33"/>
                                  </a:lnTo>
                                  <a:lnTo>
                                    <a:pt x="0" y="33"/>
                                  </a:lnTo>
                                  <a:lnTo>
                                    <a:pt x="4" y="37"/>
                                  </a:lnTo>
                                  <a:lnTo>
                                    <a:pt x="13" y="46"/>
                                  </a:lnTo>
                                  <a:lnTo>
                                    <a:pt x="14" y="56"/>
                                  </a:lnTo>
                                  <a:lnTo>
                                    <a:pt x="3" y="63"/>
                                  </a:lnTo>
                                  <a:lnTo>
                                    <a:pt x="1" y="66"/>
                                  </a:lnTo>
                                  <a:lnTo>
                                    <a:pt x="6" y="69"/>
                                  </a:lnTo>
                                  <a:lnTo>
                                    <a:pt x="14" y="71"/>
                                  </a:lnTo>
                                  <a:lnTo>
                                    <a:pt x="30" y="68"/>
                                  </a:lnTo>
                                  <a:close/>
                                </a:path>
                              </a:pathLst>
                            </a:custGeom>
                            <a:solidFill>
                              <a:srgbClr val="7fff7f"/>
                            </a:solidFill>
                            <a:ln w="0">
                              <a:noFill/>
                            </a:ln>
                          </wps:spPr>
                          <wps:style>
                            <a:lnRef idx="0"/>
                            <a:fillRef idx="0"/>
                            <a:effectRef idx="0"/>
                            <a:fontRef idx="minor"/>
                          </wps:style>
                          <wps:bodyPr/>
                        </wps:wsp>
                        <wps:wsp>
                          <wps:cNvSpPr/>
                          <wps:spPr>
                            <a:xfrm flipH="1" rot="5400000">
                              <a:off x="237240" y="2707920"/>
                              <a:ext cx="202680" cy="158760"/>
                            </a:xfrm>
                            <a:custGeom>
                              <a:avLst/>
                              <a:gdLst/>
                              <a:ahLst/>
                              <a:rect l="l" t="t" r="r" b="b"/>
                              <a:pathLst>
                                <a:path w="409" h="413">
                                  <a:moveTo>
                                    <a:pt x="234" y="337"/>
                                  </a:moveTo>
                                  <a:lnTo>
                                    <a:pt x="237" y="338"/>
                                  </a:lnTo>
                                  <a:lnTo>
                                    <a:pt x="247" y="345"/>
                                  </a:lnTo>
                                  <a:lnTo>
                                    <a:pt x="263" y="354"/>
                                  </a:lnTo>
                                  <a:lnTo>
                                    <a:pt x="282" y="364"/>
                                  </a:lnTo>
                                  <a:lnTo>
                                    <a:pt x="305" y="376"/>
                                  </a:lnTo>
                                  <a:lnTo>
                                    <a:pt x="331" y="387"/>
                                  </a:lnTo>
                                  <a:lnTo>
                                    <a:pt x="357" y="399"/>
                                  </a:lnTo>
                                  <a:lnTo>
                                    <a:pt x="384" y="407"/>
                                  </a:lnTo>
                                  <a:lnTo>
                                    <a:pt x="403" y="413"/>
                                  </a:lnTo>
                                  <a:lnTo>
                                    <a:pt x="409" y="412"/>
                                  </a:lnTo>
                                  <a:lnTo>
                                    <a:pt x="403" y="406"/>
                                  </a:lnTo>
                                  <a:lnTo>
                                    <a:pt x="394" y="394"/>
                                  </a:lnTo>
                                  <a:lnTo>
                                    <a:pt x="383" y="377"/>
                                  </a:lnTo>
                                  <a:lnTo>
                                    <a:pt x="375" y="354"/>
                                  </a:lnTo>
                                  <a:lnTo>
                                    <a:pt x="377" y="327"/>
                                  </a:lnTo>
                                  <a:lnTo>
                                    <a:pt x="390" y="294"/>
                                  </a:lnTo>
                                  <a:lnTo>
                                    <a:pt x="404" y="262"/>
                                  </a:lnTo>
                                  <a:lnTo>
                                    <a:pt x="404" y="237"/>
                                  </a:lnTo>
                                  <a:lnTo>
                                    <a:pt x="393" y="217"/>
                                  </a:lnTo>
                                  <a:lnTo>
                                    <a:pt x="375" y="201"/>
                                  </a:lnTo>
                                  <a:lnTo>
                                    <a:pt x="351" y="188"/>
                                  </a:lnTo>
                                  <a:lnTo>
                                    <a:pt x="324" y="174"/>
                                  </a:lnTo>
                                  <a:lnTo>
                                    <a:pt x="298" y="160"/>
                                  </a:lnTo>
                                  <a:lnTo>
                                    <a:pt x="273" y="141"/>
                                  </a:lnTo>
                                  <a:lnTo>
                                    <a:pt x="252" y="121"/>
                                  </a:lnTo>
                                  <a:lnTo>
                                    <a:pt x="231" y="101"/>
                                  </a:lnTo>
                                  <a:lnTo>
                                    <a:pt x="211" y="82"/>
                                  </a:lnTo>
                                  <a:lnTo>
                                    <a:pt x="191" y="63"/>
                                  </a:lnTo>
                                  <a:lnTo>
                                    <a:pt x="171" y="46"/>
                                  </a:lnTo>
                                  <a:lnTo>
                                    <a:pt x="151" y="30"/>
                                  </a:lnTo>
                                  <a:lnTo>
                                    <a:pt x="128" y="16"/>
                                  </a:lnTo>
                                  <a:lnTo>
                                    <a:pt x="103" y="3"/>
                                  </a:lnTo>
                                  <a:lnTo>
                                    <a:pt x="86" y="0"/>
                                  </a:lnTo>
                                  <a:lnTo>
                                    <a:pt x="82" y="11"/>
                                  </a:lnTo>
                                  <a:lnTo>
                                    <a:pt x="86" y="36"/>
                                  </a:lnTo>
                                  <a:lnTo>
                                    <a:pt x="96" y="66"/>
                                  </a:lnTo>
                                  <a:lnTo>
                                    <a:pt x="108" y="101"/>
                                  </a:lnTo>
                                  <a:lnTo>
                                    <a:pt x="116" y="132"/>
                                  </a:lnTo>
                                  <a:lnTo>
                                    <a:pt x="118" y="158"/>
                                  </a:lnTo>
                                  <a:lnTo>
                                    <a:pt x="108" y="174"/>
                                  </a:lnTo>
                                  <a:lnTo>
                                    <a:pt x="90" y="183"/>
                                  </a:lnTo>
                                  <a:lnTo>
                                    <a:pt x="73" y="191"/>
                                  </a:lnTo>
                                  <a:lnTo>
                                    <a:pt x="54" y="200"/>
                                  </a:lnTo>
                                  <a:lnTo>
                                    <a:pt x="37" y="206"/>
                                  </a:lnTo>
                                  <a:lnTo>
                                    <a:pt x="23" y="211"/>
                                  </a:lnTo>
                                  <a:lnTo>
                                    <a:pt x="11" y="216"/>
                                  </a:lnTo>
                                  <a:lnTo>
                                    <a:pt x="2" y="219"/>
                                  </a:lnTo>
                                  <a:lnTo>
                                    <a:pt x="0" y="220"/>
                                  </a:lnTo>
                                  <a:lnTo>
                                    <a:pt x="8" y="223"/>
                                  </a:lnTo>
                                  <a:lnTo>
                                    <a:pt x="33" y="233"/>
                                  </a:lnTo>
                                  <a:lnTo>
                                    <a:pt x="63" y="247"/>
                                  </a:lnTo>
                                  <a:lnTo>
                                    <a:pt x="95" y="265"/>
                                  </a:lnTo>
                                  <a:lnTo>
                                    <a:pt x="119" y="285"/>
                                  </a:lnTo>
                                  <a:lnTo>
                                    <a:pt x="132" y="308"/>
                                  </a:lnTo>
                                  <a:lnTo>
                                    <a:pt x="125" y="331"/>
                                  </a:lnTo>
                                  <a:lnTo>
                                    <a:pt x="93" y="353"/>
                                  </a:lnTo>
                                  <a:lnTo>
                                    <a:pt x="87" y="358"/>
                                  </a:lnTo>
                                  <a:lnTo>
                                    <a:pt x="89" y="366"/>
                                  </a:lnTo>
                                  <a:lnTo>
                                    <a:pt x="100" y="373"/>
                                  </a:lnTo>
                                  <a:lnTo>
                                    <a:pt x="116" y="377"/>
                                  </a:lnTo>
                                  <a:lnTo>
                                    <a:pt x="139" y="377"/>
                                  </a:lnTo>
                                  <a:lnTo>
                                    <a:pt x="168" y="371"/>
                                  </a:lnTo>
                                  <a:lnTo>
                                    <a:pt x="200" y="358"/>
                                  </a:lnTo>
                                  <a:lnTo>
                                    <a:pt x="234" y="337"/>
                                  </a:lnTo>
                                  <a:close/>
                                </a:path>
                              </a:pathLst>
                            </a:custGeom>
                            <a:solidFill>
                              <a:srgbClr val="00ff00"/>
                            </a:solidFill>
                            <a:ln w="0">
                              <a:noFill/>
                            </a:ln>
                          </wps:spPr>
                          <wps:style>
                            <a:lnRef idx="0"/>
                            <a:fillRef idx="0"/>
                            <a:effectRef idx="0"/>
                            <a:fontRef idx="minor"/>
                          </wps:style>
                          <wps:bodyPr/>
                        </wps:wsp>
                        <wps:wsp>
                          <wps:cNvSpPr/>
                          <wps:spPr>
                            <a:xfrm flipH="1" rot="5400000">
                              <a:off x="267480" y="2742480"/>
                              <a:ext cx="95760" cy="75600"/>
                            </a:xfrm>
                            <a:custGeom>
                              <a:avLst/>
                              <a:gdLst/>
                              <a:ahLst/>
                              <a:rect l="l" t="t" r="r" b="b"/>
                              <a:pathLst>
                                <a:path w="194" h="196">
                                  <a:moveTo>
                                    <a:pt x="112" y="160"/>
                                  </a:moveTo>
                                  <a:lnTo>
                                    <a:pt x="114" y="161"/>
                                  </a:lnTo>
                                  <a:lnTo>
                                    <a:pt x="118" y="164"/>
                                  </a:lnTo>
                                  <a:lnTo>
                                    <a:pt x="125" y="167"/>
                                  </a:lnTo>
                                  <a:lnTo>
                                    <a:pt x="135" y="173"/>
                                  </a:lnTo>
                                  <a:lnTo>
                                    <a:pt x="145" y="178"/>
                                  </a:lnTo>
                                  <a:lnTo>
                                    <a:pt x="157" y="183"/>
                                  </a:lnTo>
                                  <a:lnTo>
                                    <a:pt x="170" y="188"/>
                                  </a:lnTo>
                                  <a:lnTo>
                                    <a:pt x="183" y="193"/>
                                  </a:lnTo>
                                  <a:lnTo>
                                    <a:pt x="191" y="196"/>
                                  </a:lnTo>
                                  <a:lnTo>
                                    <a:pt x="194" y="196"/>
                                  </a:lnTo>
                                  <a:lnTo>
                                    <a:pt x="191" y="193"/>
                                  </a:lnTo>
                                  <a:lnTo>
                                    <a:pt x="187" y="187"/>
                                  </a:lnTo>
                                  <a:lnTo>
                                    <a:pt x="181" y="178"/>
                                  </a:lnTo>
                                  <a:lnTo>
                                    <a:pt x="179" y="168"/>
                                  </a:lnTo>
                                  <a:lnTo>
                                    <a:pt x="179" y="155"/>
                                  </a:lnTo>
                                  <a:lnTo>
                                    <a:pt x="186" y="140"/>
                                  </a:lnTo>
                                  <a:lnTo>
                                    <a:pt x="193" y="127"/>
                                  </a:lnTo>
                                  <a:lnTo>
                                    <a:pt x="193" y="118"/>
                                  </a:lnTo>
                                  <a:lnTo>
                                    <a:pt x="190" y="114"/>
                                  </a:lnTo>
                                  <a:lnTo>
                                    <a:pt x="181" y="111"/>
                                  </a:lnTo>
                                  <a:lnTo>
                                    <a:pt x="171" y="109"/>
                                  </a:lnTo>
                                  <a:lnTo>
                                    <a:pt x="160" y="108"/>
                                  </a:lnTo>
                                  <a:lnTo>
                                    <a:pt x="148" y="104"/>
                                  </a:lnTo>
                                  <a:lnTo>
                                    <a:pt x="137" y="96"/>
                                  </a:lnTo>
                                  <a:lnTo>
                                    <a:pt x="127" y="85"/>
                                  </a:lnTo>
                                  <a:lnTo>
                                    <a:pt x="119" y="72"/>
                                  </a:lnTo>
                                  <a:lnTo>
                                    <a:pt x="112" y="59"/>
                                  </a:lnTo>
                                  <a:lnTo>
                                    <a:pt x="107" y="44"/>
                                  </a:lnTo>
                                  <a:lnTo>
                                    <a:pt x="101" y="32"/>
                                  </a:lnTo>
                                  <a:lnTo>
                                    <a:pt x="94" y="19"/>
                                  </a:lnTo>
                                  <a:lnTo>
                                    <a:pt x="85" y="8"/>
                                  </a:lnTo>
                                  <a:lnTo>
                                    <a:pt x="73" y="1"/>
                                  </a:lnTo>
                                  <a:lnTo>
                                    <a:pt x="66" y="0"/>
                                  </a:lnTo>
                                  <a:lnTo>
                                    <a:pt x="65" y="6"/>
                                  </a:lnTo>
                                  <a:lnTo>
                                    <a:pt x="68" y="17"/>
                                  </a:lnTo>
                                  <a:lnTo>
                                    <a:pt x="72" y="33"/>
                                  </a:lnTo>
                                  <a:lnTo>
                                    <a:pt x="75" y="49"/>
                                  </a:lnTo>
                                  <a:lnTo>
                                    <a:pt x="75" y="65"/>
                                  </a:lnTo>
                                  <a:lnTo>
                                    <a:pt x="68" y="76"/>
                                  </a:lnTo>
                                  <a:lnTo>
                                    <a:pt x="52" y="83"/>
                                  </a:lnTo>
                                  <a:lnTo>
                                    <a:pt x="42" y="86"/>
                                  </a:lnTo>
                                  <a:lnTo>
                                    <a:pt x="33" y="89"/>
                                  </a:lnTo>
                                  <a:lnTo>
                                    <a:pt x="24" y="92"/>
                                  </a:lnTo>
                                  <a:lnTo>
                                    <a:pt x="16" y="96"/>
                                  </a:lnTo>
                                  <a:lnTo>
                                    <a:pt x="10" y="99"/>
                                  </a:lnTo>
                                  <a:lnTo>
                                    <a:pt x="4" y="102"/>
                                  </a:lnTo>
                                  <a:lnTo>
                                    <a:pt x="1" y="104"/>
                                  </a:lnTo>
                                  <a:lnTo>
                                    <a:pt x="0" y="105"/>
                                  </a:lnTo>
                                  <a:lnTo>
                                    <a:pt x="4" y="106"/>
                                  </a:lnTo>
                                  <a:lnTo>
                                    <a:pt x="16" y="111"/>
                                  </a:lnTo>
                                  <a:lnTo>
                                    <a:pt x="30" y="118"/>
                                  </a:lnTo>
                                  <a:lnTo>
                                    <a:pt x="45" y="127"/>
                                  </a:lnTo>
                                  <a:lnTo>
                                    <a:pt x="58" y="135"/>
                                  </a:lnTo>
                                  <a:lnTo>
                                    <a:pt x="63" y="147"/>
                                  </a:lnTo>
                                  <a:lnTo>
                                    <a:pt x="60" y="157"/>
                                  </a:lnTo>
                                  <a:lnTo>
                                    <a:pt x="45" y="167"/>
                                  </a:lnTo>
                                  <a:lnTo>
                                    <a:pt x="42" y="170"/>
                                  </a:lnTo>
                                  <a:lnTo>
                                    <a:pt x="43" y="174"/>
                                  </a:lnTo>
                                  <a:lnTo>
                                    <a:pt x="47" y="177"/>
                                  </a:lnTo>
                                  <a:lnTo>
                                    <a:pt x="56" y="178"/>
                                  </a:lnTo>
                                  <a:lnTo>
                                    <a:pt x="68" y="178"/>
                                  </a:lnTo>
                                  <a:lnTo>
                                    <a:pt x="81" y="177"/>
                                  </a:lnTo>
                                  <a:lnTo>
                                    <a:pt x="95" y="170"/>
                                  </a:lnTo>
                                  <a:lnTo>
                                    <a:pt x="112" y="160"/>
                                  </a:lnTo>
                                  <a:close/>
                                </a:path>
                              </a:pathLst>
                            </a:custGeom>
                            <a:solidFill>
                              <a:srgbClr val="7fff7f"/>
                            </a:solidFill>
                            <a:ln w="0">
                              <a:noFill/>
                            </a:ln>
                          </wps:spPr>
                          <wps:style>
                            <a:lnRef idx="0"/>
                            <a:fillRef idx="0"/>
                            <a:effectRef idx="0"/>
                            <a:fontRef idx="minor"/>
                          </wps:style>
                          <wps:bodyPr/>
                        </wps:wsp>
                        <wps:wsp>
                          <wps:cNvSpPr/>
                          <wps:spPr>
                            <a:xfrm flipH="1" rot="5400000">
                              <a:off x="226080" y="3401640"/>
                              <a:ext cx="154800" cy="71280"/>
                            </a:xfrm>
                            <a:custGeom>
                              <a:avLst/>
                              <a:gdLst/>
                              <a:ahLst/>
                              <a:rect l="l" t="t" r="r" b="b"/>
                              <a:pathLst>
                                <a:path w="313" h="186">
                                  <a:moveTo>
                                    <a:pt x="263" y="82"/>
                                  </a:moveTo>
                                  <a:lnTo>
                                    <a:pt x="264" y="81"/>
                                  </a:lnTo>
                                  <a:lnTo>
                                    <a:pt x="269" y="77"/>
                                  </a:lnTo>
                                  <a:lnTo>
                                    <a:pt x="275" y="69"/>
                                  </a:lnTo>
                                  <a:lnTo>
                                    <a:pt x="282" y="61"/>
                                  </a:lnTo>
                                  <a:lnTo>
                                    <a:pt x="290" y="51"/>
                                  </a:lnTo>
                                  <a:lnTo>
                                    <a:pt x="298" y="39"/>
                                  </a:lnTo>
                                  <a:lnTo>
                                    <a:pt x="305" y="28"/>
                                  </a:lnTo>
                                  <a:lnTo>
                                    <a:pt x="311" y="16"/>
                                  </a:lnTo>
                                  <a:lnTo>
                                    <a:pt x="313" y="7"/>
                                  </a:lnTo>
                                  <a:lnTo>
                                    <a:pt x="313" y="5"/>
                                  </a:lnTo>
                                  <a:lnTo>
                                    <a:pt x="308" y="7"/>
                                  </a:lnTo>
                                  <a:lnTo>
                                    <a:pt x="299" y="12"/>
                                  </a:lnTo>
                                  <a:lnTo>
                                    <a:pt x="286" y="16"/>
                                  </a:lnTo>
                                  <a:lnTo>
                                    <a:pt x="269" y="18"/>
                                  </a:lnTo>
                                  <a:lnTo>
                                    <a:pt x="246" y="16"/>
                                  </a:lnTo>
                                  <a:lnTo>
                                    <a:pt x="218" y="9"/>
                                  </a:lnTo>
                                  <a:lnTo>
                                    <a:pt x="191" y="2"/>
                                  </a:lnTo>
                                  <a:lnTo>
                                    <a:pt x="171" y="0"/>
                                  </a:lnTo>
                                  <a:lnTo>
                                    <a:pt x="156" y="5"/>
                                  </a:lnTo>
                                  <a:lnTo>
                                    <a:pt x="145" y="13"/>
                                  </a:lnTo>
                                  <a:lnTo>
                                    <a:pt x="135" y="23"/>
                                  </a:lnTo>
                                  <a:lnTo>
                                    <a:pt x="125" y="36"/>
                                  </a:lnTo>
                                  <a:lnTo>
                                    <a:pt x="115" y="48"/>
                                  </a:lnTo>
                                  <a:lnTo>
                                    <a:pt x="102" y="58"/>
                                  </a:lnTo>
                                  <a:lnTo>
                                    <a:pt x="86" y="67"/>
                                  </a:lnTo>
                                  <a:lnTo>
                                    <a:pt x="72" y="77"/>
                                  </a:lnTo>
                                  <a:lnTo>
                                    <a:pt x="57" y="85"/>
                                  </a:lnTo>
                                  <a:lnTo>
                                    <a:pt x="44" y="92"/>
                                  </a:lnTo>
                                  <a:lnTo>
                                    <a:pt x="31" y="101"/>
                                  </a:lnTo>
                                  <a:lnTo>
                                    <a:pt x="20" y="111"/>
                                  </a:lnTo>
                                  <a:lnTo>
                                    <a:pt x="10" y="121"/>
                                  </a:lnTo>
                                  <a:lnTo>
                                    <a:pt x="1" y="131"/>
                                  </a:lnTo>
                                  <a:lnTo>
                                    <a:pt x="0" y="140"/>
                                  </a:lnTo>
                                  <a:lnTo>
                                    <a:pt x="10" y="141"/>
                                  </a:lnTo>
                                  <a:lnTo>
                                    <a:pt x="28" y="140"/>
                                  </a:lnTo>
                                  <a:lnTo>
                                    <a:pt x="53" y="137"/>
                                  </a:lnTo>
                                  <a:lnTo>
                                    <a:pt x="79" y="133"/>
                                  </a:lnTo>
                                  <a:lnTo>
                                    <a:pt x="105" y="130"/>
                                  </a:lnTo>
                                  <a:lnTo>
                                    <a:pt x="126" y="130"/>
                                  </a:lnTo>
                                  <a:lnTo>
                                    <a:pt x="139" y="134"/>
                                  </a:lnTo>
                                  <a:lnTo>
                                    <a:pt x="148" y="143"/>
                                  </a:lnTo>
                                  <a:lnTo>
                                    <a:pt x="155" y="151"/>
                                  </a:lnTo>
                                  <a:lnTo>
                                    <a:pt x="164" y="160"/>
                                  </a:lnTo>
                                  <a:lnTo>
                                    <a:pt x="169" y="169"/>
                                  </a:lnTo>
                                  <a:lnTo>
                                    <a:pt x="175" y="176"/>
                                  </a:lnTo>
                                  <a:lnTo>
                                    <a:pt x="180" y="180"/>
                                  </a:lnTo>
                                  <a:lnTo>
                                    <a:pt x="181" y="185"/>
                                  </a:lnTo>
                                  <a:lnTo>
                                    <a:pt x="182" y="186"/>
                                  </a:lnTo>
                                  <a:lnTo>
                                    <a:pt x="184" y="182"/>
                                  </a:lnTo>
                                  <a:lnTo>
                                    <a:pt x="191" y="172"/>
                                  </a:lnTo>
                                  <a:lnTo>
                                    <a:pt x="200" y="159"/>
                                  </a:lnTo>
                                  <a:lnTo>
                                    <a:pt x="213" y="144"/>
                                  </a:lnTo>
                                  <a:lnTo>
                                    <a:pt x="228" y="134"/>
                                  </a:lnTo>
                                  <a:lnTo>
                                    <a:pt x="246" y="128"/>
                                  </a:lnTo>
                                  <a:lnTo>
                                    <a:pt x="264" y="131"/>
                                  </a:lnTo>
                                  <a:lnTo>
                                    <a:pt x="285" y="147"/>
                                  </a:lnTo>
                                  <a:lnTo>
                                    <a:pt x="290" y="150"/>
                                  </a:lnTo>
                                  <a:lnTo>
                                    <a:pt x="296" y="150"/>
                                  </a:lnTo>
                                  <a:lnTo>
                                    <a:pt x="300" y="146"/>
                                  </a:lnTo>
                                  <a:lnTo>
                                    <a:pt x="302" y="137"/>
                                  </a:lnTo>
                                  <a:lnTo>
                                    <a:pt x="300" y="127"/>
                                  </a:lnTo>
                                  <a:lnTo>
                                    <a:pt x="295" y="114"/>
                                  </a:lnTo>
                                  <a:lnTo>
                                    <a:pt x="283" y="100"/>
                                  </a:lnTo>
                                  <a:lnTo>
                                    <a:pt x="263" y="82"/>
                                  </a:lnTo>
                                  <a:close/>
                                </a:path>
                              </a:pathLst>
                            </a:custGeom>
                            <a:solidFill>
                              <a:srgbClr val="00ff00"/>
                            </a:solidFill>
                            <a:ln w="0">
                              <a:noFill/>
                            </a:ln>
                          </wps:spPr>
                          <wps:style>
                            <a:lnRef idx="0"/>
                            <a:fillRef idx="0"/>
                            <a:effectRef idx="0"/>
                            <a:fontRef idx="minor"/>
                          </wps:style>
                          <wps:bodyPr/>
                        </wps:wsp>
                        <wps:wsp>
                          <wps:cNvSpPr/>
                          <wps:spPr>
                            <a:xfrm flipH="1" rot="5400000">
                              <a:off x="267840" y="3396960"/>
                              <a:ext cx="74880" cy="33480"/>
                            </a:xfrm>
                            <a:custGeom>
                              <a:avLst/>
                              <a:gdLst/>
                              <a:ahLst/>
                              <a:rect l="l" t="t" r="r" b="b"/>
                              <a:pathLst>
                                <a:path w="151" h="88">
                                  <a:moveTo>
                                    <a:pt x="126" y="39"/>
                                  </a:moveTo>
                                  <a:lnTo>
                                    <a:pt x="129" y="36"/>
                                  </a:lnTo>
                                  <a:lnTo>
                                    <a:pt x="136" y="29"/>
                                  </a:lnTo>
                                  <a:lnTo>
                                    <a:pt x="144" y="19"/>
                                  </a:lnTo>
                                  <a:lnTo>
                                    <a:pt x="149" y="8"/>
                                  </a:lnTo>
                                  <a:lnTo>
                                    <a:pt x="151" y="3"/>
                                  </a:lnTo>
                                  <a:lnTo>
                                    <a:pt x="151" y="2"/>
                                  </a:lnTo>
                                  <a:lnTo>
                                    <a:pt x="148" y="3"/>
                                  </a:lnTo>
                                  <a:lnTo>
                                    <a:pt x="144" y="6"/>
                                  </a:lnTo>
                                  <a:lnTo>
                                    <a:pt x="138" y="8"/>
                                  </a:lnTo>
                                  <a:lnTo>
                                    <a:pt x="129" y="9"/>
                                  </a:lnTo>
                                  <a:lnTo>
                                    <a:pt x="118" y="9"/>
                                  </a:lnTo>
                                  <a:lnTo>
                                    <a:pt x="105" y="5"/>
                                  </a:lnTo>
                                  <a:lnTo>
                                    <a:pt x="88" y="0"/>
                                  </a:lnTo>
                                  <a:lnTo>
                                    <a:pt x="83" y="6"/>
                                  </a:lnTo>
                                  <a:lnTo>
                                    <a:pt x="82" y="16"/>
                                  </a:lnTo>
                                  <a:lnTo>
                                    <a:pt x="73" y="26"/>
                                  </a:lnTo>
                                  <a:lnTo>
                                    <a:pt x="64" y="31"/>
                                  </a:lnTo>
                                  <a:lnTo>
                                    <a:pt x="56" y="34"/>
                                  </a:lnTo>
                                  <a:lnTo>
                                    <a:pt x="44" y="36"/>
                                  </a:lnTo>
                                  <a:lnTo>
                                    <a:pt x="34" y="38"/>
                                  </a:lnTo>
                                  <a:lnTo>
                                    <a:pt x="23" y="41"/>
                                  </a:lnTo>
                                  <a:lnTo>
                                    <a:pt x="14" y="44"/>
                                  </a:lnTo>
                                  <a:lnTo>
                                    <a:pt x="5" y="47"/>
                                  </a:lnTo>
                                  <a:lnTo>
                                    <a:pt x="0" y="51"/>
                                  </a:lnTo>
                                  <a:lnTo>
                                    <a:pt x="0" y="55"/>
                                  </a:lnTo>
                                  <a:lnTo>
                                    <a:pt x="4" y="55"/>
                                  </a:lnTo>
                                  <a:lnTo>
                                    <a:pt x="14" y="54"/>
                                  </a:lnTo>
                                  <a:lnTo>
                                    <a:pt x="26" y="52"/>
                                  </a:lnTo>
                                  <a:lnTo>
                                    <a:pt x="39" y="52"/>
                                  </a:lnTo>
                                  <a:lnTo>
                                    <a:pt x="52" y="52"/>
                                  </a:lnTo>
                                  <a:lnTo>
                                    <a:pt x="62" y="57"/>
                                  </a:lnTo>
                                  <a:lnTo>
                                    <a:pt x="69" y="64"/>
                                  </a:lnTo>
                                  <a:lnTo>
                                    <a:pt x="73" y="72"/>
                                  </a:lnTo>
                                  <a:lnTo>
                                    <a:pt x="80" y="80"/>
                                  </a:lnTo>
                                  <a:lnTo>
                                    <a:pt x="86" y="85"/>
                                  </a:lnTo>
                                  <a:lnTo>
                                    <a:pt x="89" y="88"/>
                                  </a:lnTo>
                                  <a:lnTo>
                                    <a:pt x="90" y="87"/>
                                  </a:lnTo>
                                  <a:lnTo>
                                    <a:pt x="93" y="81"/>
                                  </a:lnTo>
                                  <a:lnTo>
                                    <a:pt x="98" y="75"/>
                                  </a:lnTo>
                                  <a:lnTo>
                                    <a:pt x="103" y="68"/>
                                  </a:lnTo>
                                  <a:lnTo>
                                    <a:pt x="111" y="64"/>
                                  </a:lnTo>
                                  <a:lnTo>
                                    <a:pt x="119" y="61"/>
                                  </a:lnTo>
                                  <a:lnTo>
                                    <a:pt x="128" y="62"/>
                                  </a:lnTo>
                                  <a:lnTo>
                                    <a:pt x="136" y="70"/>
                                  </a:lnTo>
                                  <a:lnTo>
                                    <a:pt x="142" y="71"/>
                                  </a:lnTo>
                                  <a:lnTo>
                                    <a:pt x="145" y="65"/>
                                  </a:lnTo>
                                  <a:lnTo>
                                    <a:pt x="142" y="54"/>
                                  </a:lnTo>
                                  <a:lnTo>
                                    <a:pt x="126" y="39"/>
                                  </a:lnTo>
                                  <a:close/>
                                </a:path>
                              </a:pathLst>
                            </a:custGeom>
                            <a:solidFill>
                              <a:srgbClr val="7fff7f"/>
                            </a:solidFill>
                            <a:ln w="0">
                              <a:noFill/>
                            </a:ln>
                          </wps:spPr>
                          <wps:style>
                            <a:lnRef idx="0"/>
                            <a:fillRef idx="0"/>
                            <a:effectRef idx="0"/>
                            <a:fontRef idx="minor"/>
                          </wps:style>
                          <wps:bodyPr/>
                        </wps:wsp>
                        <wps:wsp>
                          <wps:cNvSpPr/>
                          <wps:spPr>
                            <a:xfrm flipH="1" rot="5400000">
                              <a:off x="26280" y="2658600"/>
                              <a:ext cx="176400" cy="194400"/>
                            </a:xfrm>
                            <a:custGeom>
                              <a:avLst/>
                              <a:gdLst/>
                              <a:ahLst/>
                              <a:rect l="l" t="t" r="r" b="b"/>
                              <a:pathLst>
                                <a:path w="356" h="504">
                                  <a:moveTo>
                                    <a:pt x="219" y="153"/>
                                  </a:moveTo>
                                  <a:lnTo>
                                    <a:pt x="218" y="150"/>
                                  </a:lnTo>
                                  <a:lnTo>
                                    <a:pt x="215" y="140"/>
                                  </a:lnTo>
                                  <a:lnTo>
                                    <a:pt x="211" y="124"/>
                                  </a:lnTo>
                                  <a:lnTo>
                                    <a:pt x="203" y="105"/>
                                  </a:lnTo>
                                  <a:lnTo>
                                    <a:pt x="193" y="84"/>
                                  </a:lnTo>
                                  <a:lnTo>
                                    <a:pt x="183" y="60"/>
                                  </a:lnTo>
                                  <a:lnTo>
                                    <a:pt x="172" y="37"/>
                                  </a:lnTo>
                                  <a:lnTo>
                                    <a:pt x="157" y="16"/>
                                  </a:lnTo>
                                  <a:lnTo>
                                    <a:pt x="147" y="1"/>
                                  </a:lnTo>
                                  <a:lnTo>
                                    <a:pt x="143" y="0"/>
                                  </a:lnTo>
                                  <a:lnTo>
                                    <a:pt x="141" y="7"/>
                                  </a:lnTo>
                                  <a:lnTo>
                                    <a:pt x="140" y="22"/>
                                  </a:lnTo>
                                  <a:lnTo>
                                    <a:pt x="134" y="42"/>
                                  </a:lnTo>
                                  <a:lnTo>
                                    <a:pt x="123" y="63"/>
                                  </a:lnTo>
                                  <a:lnTo>
                                    <a:pt x="100" y="85"/>
                                  </a:lnTo>
                                  <a:lnTo>
                                    <a:pt x="62" y="105"/>
                                  </a:lnTo>
                                  <a:lnTo>
                                    <a:pt x="26" y="124"/>
                                  </a:lnTo>
                                  <a:lnTo>
                                    <a:pt x="7" y="143"/>
                                  </a:lnTo>
                                  <a:lnTo>
                                    <a:pt x="0" y="164"/>
                                  </a:lnTo>
                                  <a:lnTo>
                                    <a:pt x="3" y="187"/>
                                  </a:lnTo>
                                  <a:lnTo>
                                    <a:pt x="10" y="212"/>
                                  </a:lnTo>
                                  <a:lnTo>
                                    <a:pt x="20" y="236"/>
                                  </a:lnTo>
                                  <a:lnTo>
                                    <a:pt x="31" y="264"/>
                                  </a:lnTo>
                                  <a:lnTo>
                                    <a:pt x="35" y="291"/>
                                  </a:lnTo>
                                  <a:lnTo>
                                    <a:pt x="35" y="346"/>
                                  </a:lnTo>
                                  <a:lnTo>
                                    <a:pt x="38" y="397"/>
                                  </a:lnTo>
                                  <a:lnTo>
                                    <a:pt x="43" y="445"/>
                                  </a:lnTo>
                                  <a:lnTo>
                                    <a:pt x="59" y="492"/>
                                  </a:lnTo>
                                  <a:lnTo>
                                    <a:pt x="71" y="504"/>
                                  </a:lnTo>
                                  <a:lnTo>
                                    <a:pt x="84" y="497"/>
                                  </a:lnTo>
                                  <a:lnTo>
                                    <a:pt x="98" y="475"/>
                                  </a:lnTo>
                                  <a:lnTo>
                                    <a:pt x="115" y="445"/>
                                  </a:lnTo>
                                  <a:lnTo>
                                    <a:pt x="133" y="412"/>
                                  </a:lnTo>
                                  <a:lnTo>
                                    <a:pt x="151" y="382"/>
                                  </a:lnTo>
                                  <a:lnTo>
                                    <a:pt x="170" y="360"/>
                                  </a:lnTo>
                                  <a:lnTo>
                                    <a:pt x="190" y="353"/>
                                  </a:lnTo>
                                  <a:lnTo>
                                    <a:pt x="211" y="354"/>
                                  </a:lnTo>
                                  <a:lnTo>
                                    <a:pt x="232" y="357"/>
                                  </a:lnTo>
                                  <a:lnTo>
                                    <a:pt x="252" y="360"/>
                                  </a:lnTo>
                                  <a:lnTo>
                                    <a:pt x="271" y="364"/>
                                  </a:lnTo>
                                  <a:lnTo>
                                    <a:pt x="287" y="367"/>
                                  </a:lnTo>
                                  <a:lnTo>
                                    <a:pt x="300" y="370"/>
                                  </a:lnTo>
                                  <a:lnTo>
                                    <a:pt x="308" y="371"/>
                                  </a:lnTo>
                                  <a:lnTo>
                                    <a:pt x="311" y="373"/>
                                  </a:lnTo>
                                  <a:lnTo>
                                    <a:pt x="307" y="366"/>
                                  </a:lnTo>
                                  <a:lnTo>
                                    <a:pt x="295" y="346"/>
                                  </a:lnTo>
                                  <a:lnTo>
                                    <a:pt x="283" y="318"/>
                                  </a:lnTo>
                                  <a:lnTo>
                                    <a:pt x="272" y="287"/>
                                  </a:lnTo>
                                  <a:lnTo>
                                    <a:pt x="270" y="256"/>
                                  </a:lnTo>
                                  <a:lnTo>
                                    <a:pt x="277" y="230"/>
                                  </a:lnTo>
                                  <a:lnTo>
                                    <a:pt x="300" y="216"/>
                                  </a:lnTo>
                                  <a:lnTo>
                                    <a:pt x="343" y="215"/>
                                  </a:lnTo>
                                  <a:lnTo>
                                    <a:pt x="353" y="213"/>
                                  </a:lnTo>
                                  <a:lnTo>
                                    <a:pt x="356" y="206"/>
                                  </a:lnTo>
                                  <a:lnTo>
                                    <a:pt x="353" y="196"/>
                                  </a:lnTo>
                                  <a:lnTo>
                                    <a:pt x="343" y="183"/>
                                  </a:lnTo>
                                  <a:lnTo>
                                    <a:pt x="326" y="170"/>
                                  </a:lnTo>
                                  <a:lnTo>
                                    <a:pt x="298" y="160"/>
                                  </a:lnTo>
                                  <a:lnTo>
                                    <a:pt x="264" y="154"/>
                                  </a:lnTo>
                                  <a:lnTo>
                                    <a:pt x="219" y="153"/>
                                  </a:lnTo>
                                  <a:close/>
                                </a:path>
                              </a:pathLst>
                            </a:custGeom>
                            <a:solidFill>
                              <a:srgbClr val="00ff00"/>
                            </a:solidFill>
                            <a:ln w="0">
                              <a:noFill/>
                            </a:ln>
                          </wps:spPr>
                          <wps:style>
                            <a:lnRef idx="0"/>
                            <a:fillRef idx="0"/>
                            <a:effectRef idx="0"/>
                            <a:fontRef idx="minor"/>
                          </wps:style>
                          <wps:bodyPr/>
                        </wps:wsp>
                        <wps:wsp>
                          <wps:cNvSpPr/>
                          <wps:spPr>
                            <a:xfrm flipH="1" rot="5400000">
                              <a:off x="93960" y="2703240"/>
                              <a:ext cx="80640" cy="87120"/>
                            </a:xfrm>
                            <a:custGeom>
                              <a:avLst/>
                              <a:gdLst/>
                              <a:ahLst/>
                              <a:rect l="l" t="t" r="r" b="b"/>
                              <a:pathLst>
                                <a:path w="163" h="227">
                                  <a:moveTo>
                                    <a:pt x="98" y="73"/>
                                  </a:moveTo>
                                  <a:lnTo>
                                    <a:pt x="97" y="66"/>
                                  </a:lnTo>
                                  <a:lnTo>
                                    <a:pt x="91" y="50"/>
                                  </a:lnTo>
                                  <a:lnTo>
                                    <a:pt x="81" y="30"/>
                                  </a:lnTo>
                                  <a:lnTo>
                                    <a:pt x="68" y="8"/>
                                  </a:lnTo>
                                  <a:lnTo>
                                    <a:pt x="63" y="1"/>
                                  </a:lnTo>
                                  <a:lnTo>
                                    <a:pt x="61" y="0"/>
                                  </a:lnTo>
                                  <a:lnTo>
                                    <a:pt x="61" y="4"/>
                                  </a:lnTo>
                                  <a:lnTo>
                                    <a:pt x="61" y="11"/>
                                  </a:lnTo>
                                  <a:lnTo>
                                    <a:pt x="58" y="20"/>
                                  </a:lnTo>
                                  <a:lnTo>
                                    <a:pt x="52" y="30"/>
                                  </a:lnTo>
                                  <a:lnTo>
                                    <a:pt x="40" y="42"/>
                                  </a:lnTo>
                                  <a:lnTo>
                                    <a:pt x="23" y="50"/>
                                  </a:lnTo>
                                  <a:lnTo>
                                    <a:pt x="7" y="57"/>
                                  </a:lnTo>
                                  <a:lnTo>
                                    <a:pt x="0" y="65"/>
                                  </a:lnTo>
                                  <a:lnTo>
                                    <a:pt x="0" y="70"/>
                                  </a:lnTo>
                                  <a:lnTo>
                                    <a:pt x="4" y="76"/>
                                  </a:lnTo>
                                  <a:lnTo>
                                    <a:pt x="12" y="82"/>
                                  </a:lnTo>
                                  <a:lnTo>
                                    <a:pt x="19" y="91"/>
                                  </a:lnTo>
                                  <a:lnTo>
                                    <a:pt x="26" y="101"/>
                                  </a:lnTo>
                                  <a:lnTo>
                                    <a:pt x="29" y="112"/>
                                  </a:lnTo>
                                  <a:lnTo>
                                    <a:pt x="23" y="141"/>
                                  </a:lnTo>
                                  <a:lnTo>
                                    <a:pt x="12" y="170"/>
                                  </a:lnTo>
                                  <a:lnTo>
                                    <a:pt x="1" y="199"/>
                                  </a:lnTo>
                                  <a:lnTo>
                                    <a:pt x="3" y="223"/>
                                  </a:lnTo>
                                  <a:lnTo>
                                    <a:pt x="9" y="227"/>
                                  </a:lnTo>
                                  <a:lnTo>
                                    <a:pt x="14" y="223"/>
                                  </a:lnTo>
                                  <a:lnTo>
                                    <a:pt x="20" y="213"/>
                                  </a:lnTo>
                                  <a:lnTo>
                                    <a:pt x="29" y="197"/>
                                  </a:lnTo>
                                  <a:lnTo>
                                    <a:pt x="40" y="183"/>
                                  </a:lnTo>
                                  <a:lnTo>
                                    <a:pt x="52" y="171"/>
                                  </a:lnTo>
                                  <a:lnTo>
                                    <a:pt x="68" y="165"/>
                                  </a:lnTo>
                                  <a:lnTo>
                                    <a:pt x="85" y="168"/>
                                  </a:lnTo>
                                  <a:lnTo>
                                    <a:pt x="94" y="171"/>
                                  </a:lnTo>
                                  <a:lnTo>
                                    <a:pt x="104" y="173"/>
                                  </a:lnTo>
                                  <a:lnTo>
                                    <a:pt x="114" y="176"/>
                                  </a:lnTo>
                                  <a:lnTo>
                                    <a:pt x="122" y="176"/>
                                  </a:lnTo>
                                  <a:lnTo>
                                    <a:pt x="131" y="177"/>
                                  </a:lnTo>
                                  <a:lnTo>
                                    <a:pt x="137" y="177"/>
                                  </a:lnTo>
                                  <a:lnTo>
                                    <a:pt x="141" y="177"/>
                                  </a:lnTo>
                                  <a:lnTo>
                                    <a:pt x="143" y="177"/>
                                  </a:lnTo>
                                  <a:lnTo>
                                    <a:pt x="140" y="174"/>
                                  </a:lnTo>
                                  <a:lnTo>
                                    <a:pt x="135" y="164"/>
                                  </a:lnTo>
                                  <a:lnTo>
                                    <a:pt x="130" y="151"/>
                                  </a:lnTo>
                                  <a:lnTo>
                                    <a:pt x="124" y="137"/>
                                  </a:lnTo>
                                  <a:lnTo>
                                    <a:pt x="122" y="122"/>
                                  </a:lnTo>
                                  <a:lnTo>
                                    <a:pt x="125" y="111"/>
                                  </a:lnTo>
                                  <a:lnTo>
                                    <a:pt x="137" y="104"/>
                                  </a:lnTo>
                                  <a:lnTo>
                                    <a:pt x="157" y="104"/>
                                  </a:lnTo>
                                  <a:lnTo>
                                    <a:pt x="161" y="102"/>
                                  </a:lnTo>
                                  <a:lnTo>
                                    <a:pt x="163" y="99"/>
                                  </a:lnTo>
                                  <a:lnTo>
                                    <a:pt x="161" y="93"/>
                                  </a:lnTo>
                                  <a:lnTo>
                                    <a:pt x="157" y="88"/>
                                  </a:lnTo>
                                  <a:lnTo>
                                    <a:pt x="148" y="82"/>
                                  </a:lnTo>
                                  <a:lnTo>
                                    <a:pt x="137" y="78"/>
                                  </a:lnTo>
                                  <a:lnTo>
                                    <a:pt x="120" y="73"/>
                                  </a:lnTo>
                                  <a:lnTo>
                                    <a:pt x="98" y="73"/>
                                  </a:lnTo>
                                  <a:close/>
                                </a:path>
                              </a:pathLst>
                            </a:custGeom>
                            <a:solidFill>
                              <a:srgbClr val="7fff7f"/>
                            </a:solidFill>
                            <a:ln w="0">
                              <a:noFill/>
                            </a:ln>
                          </wps:spPr>
                          <wps:style>
                            <a:lnRef idx="0"/>
                            <a:fillRef idx="0"/>
                            <a:effectRef idx="0"/>
                            <a:fontRef idx="minor"/>
                          </wps:style>
                          <wps:bodyPr/>
                        </wps:wsp>
                        <wps:wsp>
                          <wps:cNvSpPr/>
                          <wps:spPr>
                            <a:xfrm flipH="1" rot="5400000">
                              <a:off x="114120" y="3138840"/>
                              <a:ext cx="154440" cy="75600"/>
                            </a:xfrm>
                            <a:custGeom>
                              <a:avLst/>
                              <a:gdLst/>
                              <a:ahLst/>
                              <a:rect l="l" t="t" r="r" b="b"/>
                              <a:pathLst>
                                <a:path w="311" h="196">
                                  <a:moveTo>
                                    <a:pt x="186" y="71"/>
                                  </a:moveTo>
                                  <a:lnTo>
                                    <a:pt x="184" y="69"/>
                                  </a:lnTo>
                                  <a:lnTo>
                                    <a:pt x="180" y="65"/>
                                  </a:lnTo>
                                  <a:lnTo>
                                    <a:pt x="174" y="58"/>
                                  </a:lnTo>
                                  <a:lnTo>
                                    <a:pt x="164" y="49"/>
                                  </a:lnTo>
                                  <a:lnTo>
                                    <a:pt x="154" y="41"/>
                                  </a:lnTo>
                                  <a:lnTo>
                                    <a:pt x="141" y="29"/>
                                  </a:lnTo>
                                  <a:lnTo>
                                    <a:pt x="128" y="19"/>
                                  </a:lnTo>
                                  <a:lnTo>
                                    <a:pt x="112" y="9"/>
                                  </a:lnTo>
                                  <a:lnTo>
                                    <a:pt x="101" y="2"/>
                                  </a:lnTo>
                                  <a:lnTo>
                                    <a:pt x="97" y="0"/>
                                  </a:lnTo>
                                  <a:lnTo>
                                    <a:pt x="98" y="3"/>
                                  </a:lnTo>
                                  <a:lnTo>
                                    <a:pt x="98" y="9"/>
                                  </a:lnTo>
                                  <a:lnTo>
                                    <a:pt x="97" y="16"/>
                                  </a:lnTo>
                                  <a:lnTo>
                                    <a:pt x="89" y="23"/>
                                  </a:lnTo>
                                  <a:lnTo>
                                    <a:pt x="74" y="29"/>
                                  </a:lnTo>
                                  <a:lnTo>
                                    <a:pt x="45" y="33"/>
                                  </a:lnTo>
                                  <a:lnTo>
                                    <a:pt x="16" y="36"/>
                                  </a:lnTo>
                                  <a:lnTo>
                                    <a:pt x="3" y="44"/>
                                  </a:lnTo>
                                  <a:lnTo>
                                    <a:pt x="0" y="51"/>
                                  </a:lnTo>
                                  <a:lnTo>
                                    <a:pt x="6" y="61"/>
                                  </a:lnTo>
                                  <a:lnTo>
                                    <a:pt x="16" y="71"/>
                                  </a:lnTo>
                                  <a:lnTo>
                                    <a:pt x="29" y="82"/>
                                  </a:lnTo>
                                  <a:lnTo>
                                    <a:pt x="40" y="94"/>
                                  </a:lnTo>
                                  <a:lnTo>
                                    <a:pt x="49" y="105"/>
                                  </a:lnTo>
                                  <a:lnTo>
                                    <a:pt x="53" y="117"/>
                                  </a:lnTo>
                                  <a:lnTo>
                                    <a:pt x="58" y="127"/>
                                  </a:lnTo>
                                  <a:lnTo>
                                    <a:pt x="62" y="139"/>
                                  </a:lnTo>
                                  <a:lnTo>
                                    <a:pt x="66" y="149"/>
                                  </a:lnTo>
                                  <a:lnTo>
                                    <a:pt x="72" y="159"/>
                                  </a:lnTo>
                                  <a:lnTo>
                                    <a:pt x="79" y="169"/>
                                  </a:lnTo>
                                  <a:lnTo>
                                    <a:pt x="88" y="180"/>
                                  </a:lnTo>
                                  <a:lnTo>
                                    <a:pt x="99" y="190"/>
                                  </a:lnTo>
                                  <a:lnTo>
                                    <a:pt x="111" y="196"/>
                                  </a:lnTo>
                                  <a:lnTo>
                                    <a:pt x="121" y="195"/>
                                  </a:lnTo>
                                  <a:lnTo>
                                    <a:pt x="131" y="188"/>
                                  </a:lnTo>
                                  <a:lnTo>
                                    <a:pt x="141" y="176"/>
                                  </a:lnTo>
                                  <a:lnTo>
                                    <a:pt x="151" y="165"/>
                                  </a:lnTo>
                                  <a:lnTo>
                                    <a:pt x="163" y="154"/>
                                  </a:lnTo>
                                  <a:lnTo>
                                    <a:pt x="176" y="149"/>
                                  </a:lnTo>
                                  <a:lnTo>
                                    <a:pt x="192" y="147"/>
                                  </a:lnTo>
                                  <a:lnTo>
                                    <a:pt x="209" y="150"/>
                                  </a:lnTo>
                                  <a:lnTo>
                                    <a:pt x="228" y="153"/>
                                  </a:lnTo>
                                  <a:lnTo>
                                    <a:pt x="245" y="157"/>
                                  </a:lnTo>
                                  <a:lnTo>
                                    <a:pt x="262" y="160"/>
                                  </a:lnTo>
                                  <a:lnTo>
                                    <a:pt x="277" y="165"/>
                                  </a:lnTo>
                                  <a:lnTo>
                                    <a:pt x="288" y="166"/>
                                  </a:lnTo>
                                  <a:lnTo>
                                    <a:pt x="295" y="169"/>
                                  </a:lnTo>
                                  <a:lnTo>
                                    <a:pt x="298" y="169"/>
                                  </a:lnTo>
                                  <a:lnTo>
                                    <a:pt x="292" y="166"/>
                                  </a:lnTo>
                                  <a:lnTo>
                                    <a:pt x="281" y="156"/>
                                  </a:lnTo>
                                  <a:lnTo>
                                    <a:pt x="265" y="144"/>
                                  </a:lnTo>
                                  <a:lnTo>
                                    <a:pt x="252" y="130"/>
                                  </a:lnTo>
                                  <a:lnTo>
                                    <a:pt x="245" y="118"/>
                                  </a:lnTo>
                                  <a:lnTo>
                                    <a:pt x="248" y="108"/>
                                  </a:lnTo>
                                  <a:lnTo>
                                    <a:pt x="265" y="105"/>
                                  </a:lnTo>
                                  <a:lnTo>
                                    <a:pt x="301" y="110"/>
                                  </a:lnTo>
                                  <a:lnTo>
                                    <a:pt x="310" y="110"/>
                                  </a:lnTo>
                                  <a:lnTo>
                                    <a:pt x="311" y="108"/>
                                  </a:lnTo>
                                  <a:lnTo>
                                    <a:pt x="307" y="103"/>
                                  </a:lnTo>
                                  <a:lnTo>
                                    <a:pt x="297" y="97"/>
                                  </a:lnTo>
                                  <a:lnTo>
                                    <a:pt x="279" y="90"/>
                                  </a:lnTo>
                                  <a:lnTo>
                                    <a:pt x="255" y="82"/>
                                  </a:lnTo>
                                  <a:lnTo>
                                    <a:pt x="225" y="77"/>
                                  </a:lnTo>
                                  <a:lnTo>
                                    <a:pt x="186" y="71"/>
                                  </a:lnTo>
                                  <a:close/>
                                </a:path>
                              </a:pathLst>
                            </a:custGeom>
                            <a:solidFill>
                              <a:srgbClr val="00ff00"/>
                            </a:solidFill>
                            <a:ln w="0">
                              <a:noFill/>
                            </a:ln>
                          </wps:spPr>
                          <wps:style>
                            <a:lnRef idx="0"/>
                            <a:fillRef idx="0"/>
                            <a:effectRef idx="0"/>
                            <a:fontRef idx="minor"/>
                          </wps:style>
                          <wps:bodyPr/>
                        </wps:wsp>
                        <wps:wsp>
                          <wps:cNvSpPr/>
                          <wps:spPr>
                            <a:xfrm flipH="1" rot="5400000">
                              <a:off x="161280" y="3153960"/>
                              <a:ext cx="72360" cy="33120"/>
                            </a:xfrm>
                            <a:custGeom>
                              <a:avLst/>
                              <a:gdLst/>
                              <a:ahLst/>
                              <a:rect l="l" t="t" r="r" b="b"/>
                              <a:pathLst>
                                <a:path w="146" h="87">
                                  <a:moveTo>
                                    <a:pt x="87" y="35"/>
                                  </a:moveTo>
                                  <a:lnTo>
                                    <a:pt x="84" y="32"/>
                                  </a:lnTo>
                                  <a:lnTo>
                                    <a:pt x="76" y="25"/>
                                  </a:lnTo>
                                  <a:lnTo>
                                    <a:pt x="65" y="15"/>
                                  </a:lnTo>
                                  <a:lnTo>
                                    <a:pt x="51" y="5"/>
                                  </a:lnTo>
                                  <a:lnTo>
                                    <a:pt x="45" y="2"/>
                                  </a:lnTo>
                                  <a:lnTo>
                                    <a:pt x="43" y="0"/>
                                  </a:lnTo>
                                  <a:lnTo>
                                    <a:pt x="43" y="2"/>
                                  </a:lnTo>
                                  <a:lnTo>
                                    <a:pt x="45" y="5"/>
                                  </a:lnTo>
                                  <a:lnTo>
                                    <a:pt x="43" y="9"/>
                                  </a:lnTo>
                                  <a:lnTo>
                                    <a:pt x="40" y="12"/>
                                  </a:lnTo>
                                  <a:lnTo>
                                    <a:pt x="33" y="15"/>
                                  </a:lnTo>
                                  <a:lnTo>
                                    <a:pt x="19" y="16"/>
                                  </a:lnTo>
                                  <a:lnTo>
                                    <a:pt x="6" y="18"/>
                                  </a:lnTo>
                                  <a:lnTo>
                                    <a:pt x="0" y="19"/>
                                  </a:lnTo>
                                  <a:lnTo>
                                    <a:pt x="2" y="22"/>
                                  </a:lnTo>
                                  <a:lnTo>
                                    <a:pt x="6" y="25"/>
                                  </a:lnTo>
                                  <a:lnTo>
                                    <a:pt x="13" y="28"/>
                                  </a:lnTo>
                                  <a:lnTo>
                                    <a:pt x="20" y="32"/>
                                  </a:lnTo>
                                  <a:lnTo>
                                    <a:pt x="28" y="36"/>
                                  </a:lnTo>
                                  <a:lnTo>
                                    <a:pt x="32" y="42"/>
                                  </a:lnTo>
                                  <a:lnTo>
                                    <a:pt x="32" y="52"/>
                                  </a:lnTo>
                                  <a:lnTo>
                                    <a:pt x="26" y="62"/>
                                  </a:lnTo>
                                  <a:lnTo>
                                    <a:pt x="22" y="74"/>
                                  </a:lnTo>
                                  <a:lnTo>
                                    <a:pt x="26" y="84"/>
                                  </a:lnTo>
                                  <a:lnTo>
                                    <a:pt x="32" y="87"/>
                                  </a:lnTo>
                                  <a:lnTo>
                                    <a:pt x="36" y="85"/>
                                  </a:lnTo>
                                  <a:lnTo>
                                    <a:pt x="40" y="81"/>
                                  </a:lnTo>
                                  <a:lnTo>
                                    <a:pt x="46" y="77"/>
                                  </a:lnTo>
                                  <a:lnTo>
                                    <a:pt x="52" y="72"/>
                                  </a:lnTo>
                                  <a:lnTo>
                                    <a:pt x="62" y="68"/>
                                  </a:lnTo>
                                  <a:lnTo>
                                    <a:pt x="74" y="68"/>
                                  </a:lnTo>
                                  <a:lnTo>
                                    <a:pt x="89" y="71"/>
                                  </a:lnTo>
                                  <a:lnTo>
                                    <a:pt x="98" y="72"/>
                                  </a:lnTo>
                                  <a:lnTo>
                                    <a:pt x="107" y="75"/>
                                  </a:lnTo>
                                  <a:lnTo>
                                    <a:pt x="115" y="77"/>
                                  </a:lnTo>
                                  <a:lnTo>
                                    <a:pt x="123" y="78"/>
                                  </a:lnTo>
                                  <a:lnTo>
                                    <a:pt x="130" y="79"/>
                                  </a:lnTo>
                                  <a:lnTo>
                                    <a:pt x="136" y="79"/>
                                  </a:lnTo>
                                  <a:lnTo>
                                    <a:pt x="138" y="81"/>
                                  </a:lnTo>
                                  <a:lnTo>
                                    <a:pt x="140" y="81"/>
                                  </a:lnTo>
                                  <a:lnTo>
                                    <a:pt x="137" y="79"/>
                                  </a:lnTo>
                                  <a:lnTo>
                                    <a:pt x="131" y="75"/>
                                  </a:lnTo>
                                  <a:lnTo>
                                    <a:pt x="124" y="69"/>
                                  </a:lnTo>
                                  <a:lnTo>
                                    <a:pt x="118" y="62"/>
                                  </a:lnTo>
                                  <a:lnTo>
                                    <a:pt x="114" y="56"/>
                                  </a:lnTo>
                                  <a:lnTo>
                                    <a:pt x="115" y="52"/>
                                  </a:lnTo>
                                  <a:lnTo>
                                    <a:pt x="124" y="51"/>
                                  </a:lnTo>
                                  <a:lnTo>
                                    <a:pt x="141" y="52"/>
                                  </a:lnTo>
                                  <a:lnTo>
                                    <a:pt x="144" y="52"/>
                                  </a:lnTo>
                                  <a:lnTo>
                                    <a:pt x="146" y="52"/>
                                  </a:lnTo>
                                  <a:lnTo>
                                    <a:pt x="144" y="49"/>
                                  </a:lnTo>
                                  <a:lnTo>
                                    <a:pt x="138" y="46"/>
                                  </a:lnTo>
                                  <a:lnTo>
                                    <a:pt x="131" y="43"/>
                                  </a:lnTo>
                                  <a:lnTo>
                                    <a:pt x="120" y="41"/>
                                  </a:lnTo>
                                  <a:lnTo>
                                    <a:pt x="105" y="38"/>
                                  </a:lnTo>
                                  <a:lnTo>
                                    <a:pt x="87" y="35"/>
                                  </a:lnTo>
                                  <a:close/>
                                </a:path>
                              </a:pathLst>
                            </a:custGeom>
                            <a:solidFill>
                              <a:srgbClr val="7fff7f"/>
                            </a:solidFill>
                            <a:ln w="0">
                              <a:noFill/>
                            </a:ln>
                          </wps:spPr>
                          <wps:style>
                            <a:lnRef idx="0"/>
                            <a:fillRef idx="0"/>
                            <a:effectRef idx="0"/>
                            <a:fontRef idx="minor"/>
                          </wps:style>
                          <wps:bodyPr/>
                        </wps:wsp>
                        <wps:wsp>
                          <wps:cNvSpPr/>
                          <wps:spPr>
                            <a:xfrm flipH="1" rot="5400000">
                              <a:off x="4680" y="2237040"/>
                              <a:ext cx="200160" cy="132840"/>
                            </a:xfrm>
                            <a:custGeom>
                              <a:avLst/>
                              <a:gdLst/>
                              <a:ahLst/>
                              <a:rect l="l" t="t" r="r" b="b"/>
                              <a:pathLst>
                                <a:path w="403" h="345">
                                  <a:moveTo>
                                    <a:pt x="245" y="115"/>
                                  </a:moveTo>
                                  <a:lnTo>
                                    <a:pt x="243" y="112"/>
                                  </a:lnTo>
                                  <a:lnTo>
                                    <a:pt x="237" y="105"/>
                                  </a:lnTo>
                                  <a:lnTo>
                                    <a:pt x="230" y="93"/>
                                  </a:lnTo>
                                  <a:lnTo>
                                    <a:pt x="220" y="80"/>
                                  </a:lnTo>
                                  <a:lnTo>
                                    <a:pt x="206" y="64"/>
                                  </a:lnTo>
                                  <a:lnTo>
                                    <a:pt x="191" y="47"/>
                                  </a:lnTo>
                                  <a:lnTo>
                                    <a:pt x="174" y="30"/>
                                  </a:lnTo>
                                  <a:lnTo>
                                    <a:pt x="155" y="13"/>
                                  </a:lnTo>
                                  <a:lnTo>
                                    <a:pt x="141" y="1"/>
                                  </a:lnTo>
                                  <a:lnTo>
                                    <a:pt x="137" y="0"/>
                                  </a:lnTo>
                                  <a:lnTo>
                                    <a:pt x="137" y="5"/>
                                  </a:lnTo>
                                  <a:lnTo>
                                    <a:pt x="137" y="16"/>
                                  </a:lnTo>
                                  <a:lnTo>
                                    <a:pt x="134" y="28"/>
                                  </a:lnTo>
                                  <a:lnTo>
                                    <a:pt x="124" y="43"/>
                                  </a:lnTo>
                                  <a:lnTo>
                                    <a:pt x="101" y="56"/>
                                  </a:lnTo>
                                  <a:lnTo>
                                    <a:pt x="62" y="66"/>
                                  </a:lnTo>
                                  <a:lnTo>
                                    <a:pt x="24" y="75"/>
                                  </a:lnTo>
                                  <a:lnTo>
                                    <a:pt x="6" y="88"/>
                                  </a:lnTo>
                                  <a:lnTo>
                                    <a:pt x="0" y="102"/>
                                  </a:lnTo>
                                  <a:lnTo>
                                    <a:pt x="6" y="118"/>
                                  </a:lnTo>
                                  <a:lnTo>
                                    <a:pt x="19" y="135"/>
                                  </a:lnTo>
                                  <a:lnTo>
                                    <a:pt x="33" y="154"/>
                                  </a:lnTo>
                                  <a:lnTo>
                                    <a:pt x="47" y="174"/>
                                  </a:lnTo>
                                  <a:lnTo>
                                    <a:pt x="56" y="194"/>
                                  </a:lnTo>
                                  <a:lnTo>
                                    <a:pt x="60" y="214"/>
                                  </a:lnTo>
                                  <a:lnTo>
                                    <a:pt x="65" y="232"/>
                                  </a:lnTo>
                                  <a:lnTo>
                                    <a:pt x="69" y="250"/>
                                  </a:lnTo>
                                  <a:lnTo>
                                    <a:pt x="75" y="267"/>
                                  </a:lnTo>
                                  <a:lnTo>
                                    <a:pt x="81" y="285"/>
                                  </a:lnTo>
                                  <a:lnTo>
                                    <a:pt x="89" y="302"/>
                                  </a:lnTo>
                                  <a:lnTo>
                                    <a:pt x="99" y="319"/>
                                  </a:lnTo>
                                  <a:lnTo>
                                    <a:pt x="112" y="337"/>
                                  </a:lnTo>
                                  <a:lnTo>
                                    <a:pt x="127" y="345"/>
                                  </a:lnTo>
                                  <a:lnTo>
                                    <a:pt x="140" y="342"/>
                                  </a:lnTo>
                                  <a:lnTo>
                                    <a:pt x="154" y="328"/>
                                  </a:lnTo>
                                  <a:lnTo>
                                    <a:pt x="167" y="309"/>
                                  </a:lnTo>
                                  <a:lnTo>
                                    <a:pt x="183" y="288"/>
                                  </a:lnTo>
                                  <a:lnTo>
                                    <a:pt x="199" y="269"/>
                                  </a:lnTo>
                                  <a:lnTo>
                                    <a:pt x="217" y="255"/>
                                  </a:lnTo>
                                  <a:lnTo>
                                    <a:pt x="239" y="252"/>
                                  </a:lnTo>
                                  <a:lnTo>
                                    <a:pt x="262" y="256"/>
                                  </a:lnTo>
                                  <a:lnTo>
                                    <a:pt x="286" y="259"/>
                                  </a:lnTo>
                                  <a:lnTo>
                                    <a:pt x="309" y="265"/>
                                  </a:lnTo>
                                  <a:lnTo>
                                    <a:pt x="331" y="269"/>
                                  </a:lnTo>
                                  <a:lnTo>
                                    <a:pt x="350" y="273"/>
                                  </a:lnTo>
                                  <a:lnTo>
                                    <a:pt x="364" y="276"/>
                                  </a:lnTo>
                                  <a:lnTo>
                                    <a:pt x="374" y="278"/>
                                  </a:lnTo>
                                  <a:lnTo>
                                    <a:pt x="377" y="279"/>
                                  </a:lnTo>
                                  <a:lnTo>
                                    <a:pt x="371" y="273"/>
                                  </a:lnTo>
                                  <a:lnTo>
                                    <a:pt x="356" y="257"/>
                                  </a:lnTo>
                                  <a:lnTo>
                                    <a:pt x="338" y="237"/>
                                  </a:lnTo>
                                  <a:lnTo>
                                    <a:pt x="322" y="214"/>
                                  </a:lnTo>
                                  <a:lnTo>
                                    <a:pt x="314" y="193"/>
                                  </a:lnTo>
                                  <a:lnTo>
                                    <a:pt x="320" y="175"/>
                                  </a:lnTo>
                                  <a:lnTo>
                                    <a:pt x="343" y="167"/>
                                  </a:lnTo>
                                  <a:lnTo>
                                    <a:pt x="390" y="171"/>
                                  </a:lnTo>
                                  <a:lnTo>
                                    <a:pt x="400" y="171"/>
                                  </a:lnTo>
                                  <a:lnTo>
                                    <a:pt x="403" y="167"/>
                                  </a:lnTo>
                                  <a:lnTo>
                                    <a:pt x="399" y="158"/>
                                  </a:lnTo>
                                  <a:lnTo>
                                    <a:pt x="386" y="149"/>
                                  </a:lnTo>
                                  <a:lnTo>
                                    <a:pt x="364" y="138"/>
                                  </a:lnTo>
                                  <a:lnTo>
                                    <a:pt x="334" y="128"/>
                                  </a:lnTo>
                                  <a:lnTo>
                                    <a:pt x="294" y="121"/>
                                  </a:lnTo>
                                  <a:lnTo>
                                    <a:pt x="245" y="115"/>
                                  </a:lnTo>
                                  <a:close/>
                                </a:path>
                              </a:pathLst>
                            </a:custGeom>
                            <a:solidFill>
                              <a:srgbClr val="00ff00"/>
                            </a:solidFill>
                            <a:ln w="0">
                              <a:noFill/>
                            </a:ln>
                          </wps:spPr>
                          <wps:style>
                            <a:lnRef idx="0"/>
                            <a:fillRef idx="0"/>
                            <a:effectRef idx="0"/>
                            <a:fontRef idx="minor"/>
                          </wps:style>
                          <wps:bodyPr/>
                        </wps:wsp>
                        <wps:wsp>
                          <wps:cNvSpPr/>
                          <wps:spPr>
                            <a:xfrm flipH="1" rot="5400000">
                              <a:off x="70920" y="2265480"/>
                              <a:ext cx="91440" cy="59040"/>
                            </a:xfrm>
                            <a:custGeom>
                              <a:avLst/>
                              <a:gdLst/>
                              <a:ahLst/>
                              <a:rect l="l" t="t" r="r" b="b"/>
                              <a:pathLst>
                                <a:path w="185" h="154">
                                  <a:moveTo>
                                    <a:pt x="110" y="55"/>
                                  </a:moveTo>
                                  <a:lnTo>
                                    <a:pt x="109" y="53"/>
                                  </a:lnTo>
                                  <a:lnTo>
                                    <a:pt x="108" y="50"/>
                                  </a:lnTo>
                                  <a:lnTo>
                                    <a:pt x="103" y="45"/>
                                  </a:lnTo>
                                  <a:lnTo>
                                    <a:pt x="99" y="39"/>
                                  </a:lnTo>
                                  <a:lnTo>
                                    <a:pt x="92" y="30"/>
                                  </a:lnTo>
                                  <a:lnTo>
                                    <a:pt x="85" y="23"/>
                                  </a:lnTo>
                                  <a:lnTo>
                                    <a:pt x="76" y="14"/>
                                  </a:lnTo>
                                  <a:lnTo>
                                    <a:pt x="67" y="6"/>
                                  </a:lnTo>
                                  <a:lnTo>
                                    <a:pt x="62" y="0"/>
                                  </a:lnTo>
                                  <a:lnTo>
                                    <a:pt x="59" y="0"/>
                                  </a:lnTo>
                                  <a:lnTo>
                                    <a:pt x="59" y="3"/>
                                  </a:lnTo>
                                  <a:lnTo>
                                    <a:pt x="59" y="7"/>
                                  </a:lnTo>
                                  <a:lnTo>
                                    <a:pt x="57" y="13"/>
                                  </a:lnTo>
                                  <a:lnTo>
                                    <a:pt x="53" y="20"/>
                                  </a:lnTo>
                                  <a:lnTo>
                                    <a:pt x="43" y="26"/>
                                  </a:lnTo>
                                  <a:lnTo>
                                    <a:pt x="24" y="30"/>
                                  </a:lnTo>
                                  <a:lnTo>
                                    <a:pt x="7" y="34"/>
                                  </a:lnTo>
                                  <a:lnTo>
                                    <a:pt x="0" y="37"/>
                                  </a:lnTo>
                                  <a:lnTo>
                                    <a:pt x="0" y="42"/>
                                  </a:lnTo>
                                  <a:lnTo>
                                    <a:pt x="5" y="46"/>
                                  </a:lnTo>
                                  <a:lnTo>
                                    <a:pt x="14" y="52"/>
                                  </a:lnTo>
                                  <a:lnTo>
                                    <a:pt x="24" y="59"/>
                                  </a:lnTo>
                                  <a:lnTo>
                                    <a:pt x="33" y="66"/>
                                  </a:lnTo>
                                  <a:lnTo>
                                    <a:pt x="37" y="75"/>
                                  </a:lnTo>
                                  <a:lnTo>
                                    <a:pt x="36" y="94"/>
                                  </a:lnTo>
                                  <a:lnTo>
                                    <a:pt x="27" y="112"/>
                                  </a:lnTo>
                                  <a:lnTo>
                                    <a:pt x="20" y="132"/>
                                  </a:lnTo>
                                  <a:lnTo>
                                    <a:pt x="24" y="150"/>
                                  </a:lnTo>
                                  <a:lnTo>
                                    <a:pt x="31" y="154"/>
                                  </a:lnTo>
                                  <a:lnTo>
                                    <a:pt x="37" y="151"/>
                                  </a:lnTo>
                                  <a:lnTo>
                                    <a:pt x="43" y="144"/>
                                  </a:lnTo>
                                  <a:lnTo>
                                    <a:pt x="50" y="134"/>
                                  </a:lnTo>
                                  <a:lnTo>
                                    <a:pt x="60" y="125"/>
                                  </a:lnTo>
                                  <a:lnTo>
                                    <a:pt x="72" y="118"/>
                                  </a:lnTo>
                                  <a:lnTo>
                                    <a:pt x="87" y="115"/>
                                  </a:lnTo>
                                  <a:lnTo>
                                    <a:pt x="108" y="119"/>
                                  </a:lnTo>
                                  <a:lnTo>
                                    <a:pt x="118" y="122"/>
                                  </a:lnTo>
                                  <a:lnTo>
                                    <a:pt x="129" y="125"/>
                                  </a:lnTo>
                                  <a:lnTo>
                                    <a:pt x="141" y="127"/>
                                  </a:lnTo>
                                  <a:lnTo>
                                    <a:pt x="151" y="130"/>
                                  </a:lnTo>
                                  <a:lnTo>
                                    <a:pt x="159" y="131"/>
                                  </a:lnTo>
                                  <a:lnTo>
                                    <a:pt x="167" y="131"/>
                                  </a:lnTo>
                                  <a:lnTo>
                                    <a:pt x="172" y="132"/>
                                  </a:lnTo>
                                  <a:lnTo>
                                    <a:pt x="174" y="132"/>
                                  </a:lnTo>
                                  <a:lnTo>
                                    <a:pt x="171" y="130"/>
                                  </a:lnTo>
                                  <a:lnTo>
                                    <a:pt x="164" y="122"/>
                                  </a:lnTo>
                                  <a:lnTo>
                                    <a:pt x="155" y="112"/>
                                  </a:lnTo>
                                  <a:lnTo>
                                    <a:pt x="148" y="102"/>
                                  </a:lnTo>
                                  <a:lnTo>
                                    <a:pt x="144" y="91"/>
                                  </a:lnTo>
                                  <a:lnTo>
                                    <a:pt x="146" y="83"/>
                                  </a:lnTo>
                                  <a:lnTo>
                                    <a:pt x="157" y="79"/>
                                  </a:lnTo>
                                  <a:lnTo>
                                    <a:pt x="180" y="81"/>
                                  </a:lnTo>
                                  <a:lnTo>
                                    <a:pt x="184" y="81"/>
                                  </a:lnTo>
                                  <a:lnTo>
                                    <a:pt x="185" y="79"/>
                                  </a:lnTo>
                                  <a:lnTo>
                                    <a:pt x="184" y="75"/>
                                  </a:lnTo>
                                  <a:lnTo>
                                    <a:pt x="178" y="70"/>
                                  </a:lnTo>
                                  <a:lnTo>
                                    <a:pt x="167" y="66"/>
                                  </a:lnTo>
                                  <a:lnTo>
                                    <a:pt x="152" y="60"/>
                                  </a:lnTo>
                                  <a:lnTo>
                                    <a:pt x="134" y="58"/>
                                  </a:lnTo>
                                  <a:lnTo>
                                    <a:pt x="110" y="55"/>
                                  </a:lnTo>
                                  <a:close/>
                                </a:path>
                              </a:pathLst>
                            </a:custGeom>
                            <a:solidFill>
                              <a:srgbClr val="7fff7f"/>
                            </a:solidFill>
                            <a:ln w="0">
                              <a:noFill/>
                            </a:ln>
                          </wps:spPr>
                          <wps:style>
                            <a:lnRef idx="0"/>
                            <a:fillRef idx="0"/>
                            <a:effectRef idx="0"/>
                            <a:fontRef idx="minor"/>
                          </wps:style>
                          <wps:bodyPr/>
                        </wps:wsp>
                        <wps:wsp>
                          <wps:cNvSpPr/>
                          <wps:spPr>
                            <a:xfrm flipH="1" rot="5400000">
                              <a:off x="155160" y="2199600"/>
                              <a:ext cx="200520" cy="133920"/>
                            </a:xfrm>
                            <a:custGeom>
                              <a:avLst/>
                              <a:gdLst/>
                              <a:ahLst/>
                              <a:rect l="l" t="t" r="r" b="b"/>
                              <a:pathLst>
                                <a:path w="404" h="348">
                                  <a:moveTo>
                                    <a:pt x="244" y="115"/>
                                  </a:moveTo>
                                  <a:lnTo>
                                    <a:pt x="242" y="112"/>
                                  </a:lnTo>
                                  <a:lnTo>
                                    <a:pt x="238" y="105"/>
                                  </a:lnTo>
                                  <a:lnTo>
                                    <a:pt x="229" y="95"/>
                                  </a:lnTo>
                                  <a:lnTo>
                                    <a:pt x="219" y="81"/>
                                  </a:lnTo>
                                  <a:lnTo>
                                    <a:pt x="206" y="65"/>
                                  </a:lnTo>
                                  <a:lnTo>
                                    <a:pt x="190" y="48"/>
                                  </a:lnTo>
                                  <a:lnTo>
                                    <a:pt x="173" y="30"/>
                                  </a:lnTo>
                                  <a:lnTo>
                                    <a:pt x="154" y="13"/>
                                  </a:lnTo>
                                  <a:lnTo>
                                    <a:pt x="141" y="1"/>
                                  </a:lnTo>
                                  <a:lnTo>
                                    <a:pt x="136" y="0"/>
                                  </a:lnTo>
                                  <a:lnTo>
                                    <a:pt x="136" y="6"/>
                                  </a:lnTo>
                                  <a:lnTo>
                                    <a:pt x="137" y="16"/>
                                  </a:lnTo>
                                  <a:lnTo>
                                    <a:pt x="134" y="29"/>
                                  </a:lnTo>
                                  <a:lnTo>
                                    <a:pt x="123" y="43"/>
                                  </a:lnTo>
                                  <a:lnTo>
                                    <a:pt x="101" y="56"/>
                                  </a:lnTo>
                                  <a:lnTo>
                                    <a:pt x="62" y="66"/>
                                  </a:lnTo>
                                  <a:lnTo>
                                    <a:pt x="25" y="75"/>
                                  </a:lnTo>
                                  <a:lnTo>
                                    <a:pt x="6" y="88"/>
                                  </a:lnTo>
                                  <a:lnTo>
                                    <a:pt x="0" y="102"/>
                                  </a:lnTo>
                                  <a:lnTo>
                                    <a:pt x="6" y="118"/>
                                  </a:lnTo>
                                  <a:lnTo>
                                    <a:pt x="19" y="135"/>
                                  </a:lnTo>
                                  <a:lnTo>
                                    <a:pt x="33" y="154"/>
                                  </a:lnTo>
                                  <a:lnTo>
                                    <a:pt x="48" y="174"/>
                                  </a:lnTo>
                                  <a:lnTo>
                                    <a:pt x="56" y="194"/>
                                  </a:lnTo>
                                  <a:lnTo>
                                    <a:pt x="61" y="215"/>
                                  </a:lnTo>
                                  <a:lnTo>
                                    <a:pt x="65" y="233"/>
                                  </a:lnTo>
                                  <a:lnTo>
                                    <a:pt x="69" y="251"/>
                                  </a:lnTo>
                                  <a:lnTo>
                                    <a:pt x="74" y="269"/>
                                  </a:lnTo>
                                  <a:lnTo>
                                    <a:pt x="80" y="287"/>
                                  </a:lnTo>
                                  <a:lnTo>
                                    <a:pt x="88" y="304"/>
                                  </a:lnTo>
                                  <a:lnTo>
                                    <a:pt x="98" y="321"/>
                                  </a:lnTo>
                                  <a:lnTo>
                                    <a:pt x="111" y="338"/>
                                  </a:lnTo>
                                  <a:lnTo>
                                    <a:pt x="126" y="348"/>
                                  </a:lnTo>
                                  <a:lnTo>
                                    <a:pt x="140" y="344"/>
                                  </a:lnTo>
                                  <a:lnTo>
                                    <a:pt x="153" y="330"/>
                                  </a:lnTo>
                                  <a:lnTo>
                                    <a:pt x="167" y="310"/>
                                  </a:lnTo>
                                  <a:lnTo>
                                    <a:pt x="183" y="288"/>
                                  </a:lnTo>
                                  <a:lnTo>
                                    <a:pt x="199" y="269"/>
                                  </a:lnTo>
                                  <a:lnTo>
                                    <a:pt x="218" y="255"/>
                                  </a:lnTo>
                                  <a:lnTo>
                                    <a:pt x="239" y="252"/>
                                  </a:lnTo>
                                  <a:lnTo>
                                    <a:pt x="262" y="256"/>
                                  </a:lnTo>
                                  <a:lnTo>
                                    <a:pt x="287" y="259"/>
                                  </a:lnTo>
                                  <a:lnTo>
                                    <a:pt x="310" y="265"/>
                                  </a:lnTo>
                                  <a:lnTo>
                                    <a:pt x="330" y="269"/>
                                  </a:lnTo>
                                  <a:lnTo>
                                    <a:pt x="349" y="274"/>
                                  </a:lnTo>
                                  <a:lnTo>
                                    <a:pt x="363" y="276"/>
                                  </a:lnTo>
                                  <a:lnTo>
                                    <a:pt x="373" y="278"/>
                                  </a:lnTo>
                                  <a:lnTo>
                                    <a:pt x="376" y="279"/>
                                  </a:lnTo>
                                  <a:lnTo>
                                    <a:pt x="370" y="274"/>
                                  </a:lnTo>
                                  <a:lnTo>
                                    <a:pt x="356" y="258"/>
                                  </a:lnTo>
                                  <a:lnTo>
                                    <a:pt x="337" y="238"/>
                                  </a:lnTo>
                                  <a:lnTo>
                                    <a:pt x="321" y="215"/>
                                  </a:lnTo>
                                  <a:lnTo>
                                    <a:pt x="314" y="193"/>
                                  </a:lnTo>
                                  <a:lnTo>
                                    <a:pt x="319" y="176"/>
                                  </a:lnTo>
                                  <a:lnTo>
                                    <a:pt x="343" y="167"/>
                                  </a:lnTo>
                                  <a:lnTo>
                                    <a:pt x="391" y="171"/>
                                  </a:lnTo>
                                  <a:lnTo>
                                    <a:pt x="401" y="171"/>
                                  </a:lnTo>
                                  <a:lnTo>
                                    <a:pt x="404" y="167"/>
                                  </a:lnTo>
                                  <a:lnTo>
                                    <a:pt x="399" y="158"/>
                                  </a:lnTo>
                                  <a:lnTo>
                                    <a:pt x="386" y="150"/>
                                  </a:lnTo>
                                  <a:lnTo>
                                    <a:pt x="365" y="138"/>
                                  </a:lnTo>
                                  <a:lnTo>
                                    <a:pt x="334" y="128"/>
                                  </a:lnTo>
                                  <a:lnTo>
                                    <a:pt x="294" y="121"/>
                                  </a:lnTo>
                                  <a:lnTo>
                                    <a:pt x="244" y="115"/>
                                  </a:lnTo>
                                  <a:close/>
                                </a:path>
                              </a:pathLst>
                            </a:custGeom>
                            <a:solidFill>
                              <a:srgbClr val="00ff00"/>
                            </a:solidFill>
                            <a:ln w="0">
                              <a:noFill/>
                            </a:ln>
                          </wps:spPr>
                          <wps:style>
                            <a:lnRef idx="0"/>
                            <a:fillRef idx="0"/>
                            <a:effectRef idx="0"/>
                            <a:fontRef idx="minor"/>
                          </wps:style>
                          <wps:bodyPr/>
                        </wps:wsp>
                        <wps:wsp>
                          <wps:cNvSpPr/>
                          <wps:spPr>
                            <a:xfrm flipH="1" rot="5400000">
                              <a:off x="221040" y="2229120"/>
                              <a:ext cx="92880" cy="59040"/>
                            </a:xfrm>
                            <a:custGeom>
                              <a:avLst/>
                              <a:gdLst/>
                              <a:ahLst/>
                              <a:rect l="l" t="t" r="r" b="b"/>
                              <a:pathLst>
                                <a:path w="187" h="154">
                                  <a:moveTo>
                                    <a:pt x="110" y="55"/>
                                  </a:moveTo>
                                  <a:lnTo>
                                    <a:pt x="108" y="51"/>
                                  </a:lnTo>
                                  <a:lnTo>
                                    <a:pt x="99" y="39"/>
                                  </a:lnTo>
                                  <a:lnTo>
                                    <a:pt x="86" y="23"/>
                                  </a:lnTo>
                                  <a:lnTo>
                                    <a:pt x="69" y="6"/>
                                  </a:lnTo>
                                  <a:lnTo>
                                    <a:pt x="63" y="0"/>
                                  </a:lnTo>
                                  <a:lnTo>
                                    <a:pt x="60" y="0"/>
                                  </a:lnTo>
                                  <a:lnTo>
                                    <a:pt x="60" y="3"/>
                                  </a:lnTo>
                                  <a:lnTo>
                                    <a:pt x="60" y="7"/>
                                  </a:lnTo>
                                  <a:lnTo>
                                    <a:pt x="59" y="15"/>
                                  </a:lnTo>
                                  <a:lnTo>
                                    <a:pt x="54" y="20"/>
                                  </a:lnTo>
                                  <a:lnTo>
                                    <a:pt x="43" y="28"/>
                                  </a:lnTo>
                                  <a:lnTo>
                                    <a:pt x="24" y="32"/>
                                  </a:lnTo>
                                  <a:lnTo>
                                    <a:pt x="7" y="35"/>
                                  </a:lnTo>
                                  <a:lnTo>
                                    <a:pt x="0" y="39"/>
                                  </a:lnTo>
                                  <a:lnTo>
                                    <a:pt x="1" y="43"/>
                                  </a:lnTo>
                                  <a:lnTo>
                                    <a:pt x="7" y="48"/>
                                  </a:lnTo>
                                  <a:lnTo>
                                    <a:pt x="15" y="54"/>
                                  </a:lnTo>
                                  <a:lnTo>
                                    <a:pt x="26" y="59"/>
                                  </a:lnTo>
                                  <a:lnTo>
                                    <a:pt x="34" y="67"/>
                                  </a:lnTo>
                                  <a:lnTo>
                                    <a:pt x="38" y="75"/>
                                  </a:lnTo>
                                  <a:lnTo>
                                    <a:pt x="36" y="94"/>
                                  </a:lnTo>
                                  <a:lnTo>
                                    <a:pt x="27" y="114"/>
                                  </a:lnTo>
                                  <a:lnTo>
                                    <a:pt x="20" y="133"/>
                                  </a:lnTo>
                                  <a:lnTo>
                                    <a:pt x="24" y="150"/>
                                  </a:lnTo>
                                  <a:lnTo>
                                    <a:pt x="31" y="154"/>
                                  </a:lnTo>
                                  <a:lnTo>
                                    <a:pt x="37" y="151"/>
                                  </a:lnTo>
                                  <a:lnTo>
                                    <a:pt x="43" y="144"/>
                                  </a:lnTo>
                                  <a:lnTo>
                                    <a:pt x="51" y="134"/>
                                  </a:lnTo>
                                  <a:lnTo>
                                    <a:pt x="60" y="126"/>
                                  </a:lnTo>
                                  <a:lnTo>
                                    <a:pt x="73" y="118"/>
                                  </a:lnTo>
                                  <a:lnTo>
                                    <a:pt x="89" y="115"/>
                                  </a:lnTo>
                                  <a:lnTo>
                                    <a:pt x="109" y="120"/>
                                  </a:lnTo>
                                  <a:lnTo>
                                    <a:pt x="119" y="123"/>
                                  </a:lnTo>
                                  <a:lnTo>
                                    <a:pt x="131" y="126"/>
                                  </a:lnTo>
                                  <a:lnTo>
                                    <a:pt x="142" y="128"/>
                                  </a:lnTo>
                                  <a:lnTo>
                                    <a:pt x="152" y="130"/>
                                  </a:lnTo>
                                  <a:lnTo>
                                    <a:pt x="161" y="131"/>
                                  </a:lnTo>
                                  <a:lnTo>
                                    <a:pt x="168" y="133"/>
                                  </a:lnTo>
                                  <a:lnTo>
                                    <a:pt x="172" y="133"/>
                                  </a:lnTo>
                                  <a:lnTo>
                                    <a:pt x="174" y="133"/>
                                  </a:lnTo>
                                  <a:lnTo>
                                    <a:pt x="171" y="130"/>
                                  </a:lnTo>
                                  <a:lnTo>
                                    <a:pt x="164" y="123"/>
                                  </a:lnTo>
                                  <a:lnTo>
                                    <a:pt x="155" y="113"/>
                                  </a:lnTo>
                                  <a:lnTo>
                                    <a:pt x="148" y="103"/>
                                  </a:lnTo>
                                  <a:lnTo>
                                    <a:pt x="144" y="92"/>
                                  </a:lnTo>
                                  <a:lnTo>
                                    <a:pt x="146" y="84"/>
                                  </a:lnTo>
                                  <a:lnTo>
                                    <a:pt x="158" y="81"/>
                                  </a:lnTo>
                                  <a:lnTo>
                                    <a:pt x="181" y="82"/>
                                  </a:lnTo>
                                  <a:lnTo>
                                    <a:pt x="185" y="82"/>
                                  </a:lnTo>
                                  <a:lnTo>
                                    <a:pt x="187" y="79"/>
                                  </a:lnTo>
                                  <a:lnTo>
                                    <a:pt x="185" y="77"/>
                                  </a:lnTo>
                                  <a:lnTo>
                                    <a:pt x="178" y="71"/>
                                  </a:lnTo>
                                  <a:lnTo>
                                    <a:pt x="168" y="67"/>
                                  </a:lnTo>
                                  <a:lnTo>
                                    <a:pt x="154" y="62"/>
                                  </a:lnTo>
                                  <a:lnTo>
                                    <a:pt x="135" y="58"/>
                                  </a:lnTo>
                                  <a:lnTo>
                                    <a:pt x="110" y="55"/>
                                  </a:lnTo>
                                  <a:close/>
                                </a:path>
                              </a:pathLst>
                            </a:custGeom>
                            <a:solidFill>
                              <a:srgbClr val="7fff7f"/>
                            </a:solidFill>
                            <a:ln w="0">
                              <a:noFill/>
                            </a:ln>
                          </wps:spPr>
                          <wps:style>
                            <a:lnRef idx="0"/>
                            <a:fillRef idx="0"/>
                            <a:effectRef idx="0"/>
                            <a:fontRef idx="minor"/>
                          </wps:style>
                          <wps:bodyPr/>
                        </wps:wsp>
                        <wps:wsp>
                          <wps:cNvSpPr/>
                          <wps:spPr>
                            <a:xfrm flipH="1" rot="5400000">
                              <a:off x="83520" y="2577600"/>
                              <a:ext cx="154440" cy="74160"/>
                            </a:xfrm>
                            <a:custGeom>
                              <a:avLst/>
                              <a:gdLst/>
                              <a:ahLst/>
                              <a:rect l="l" t="t" r="r" b="b"/>
                              <a:pathLst>
                                <a:path w="311" h="194">
                                  <a:moveTo>
                                    <a:pt x="185" y="69"/>
                                  </a:moveTo>
                                  <a:lnTo>
                                    <a:pt x="184" y="67"/>
                                  </a:lnTo>
                                  <a:lnTo>
                                    <a:pt x="180" y="63"/>
                                  </a:lnTo>
                                  <a:lnTo>
                                    <a:pt x="172" y="56"/>
                                  </a:lnTo>
                                  <a:lnTo>
                                    <a:pt x="164" y="49"/>
                                  </a:lnTo>
                                  <a:lnTo>
                                    <a:pt x="154" y="38"/>
                                  </a:lnTo>
                                  <a:lnTo>
                                    <a:pt x="141" y="28"/>
                                  </a:lnTo>
                                  <a:lnTo>
                                    <a:pt x="126" y="17"/>
                                  </a:lnTo>
                                  <a:lnTo>
                                    <a:pt x="110" y="7"/>
                                  </a:lnTo>
                                  <a:lnTo>
                                    <a:pt x="99" y="0"/>
                                  </a:lnTo>
                                  <a:lnTo>
                                    <a:pt x="96" y="0"/>
                                  </a:lnTo>
                                  <a:lnTo>
                                    <a:pt x="96" y="2"/>
                                  </a:lnTo>
                                  <a:lnTo>
                                    <a:pt x="97" y="8"/>
                                  </a:lnTo>
                                  <a:lnTo>
                                    <a:pt x="96" y="15"/>
                                  </a:lnTo>
                                  <a:lnTo>
                                    <a:pt x="89" y="23"/>
                                  </a:lnTo>
                                  <a:lnTo>
                                    <a:pt x="73" y="28"/>
                                  </a:lnTo>
                                  <a:lnTo>
                                    <a:pt x="44" y="33"/>
                                  </a:lnTo>
                                  <a:lnTo>
                                    <a:pt x="15" y="36"/>
                                  </a:lnTo>
                                  <a:lnTo>
                                    <a:pt x="2" y="43"/>
                                  </a:lnTo>
                                  <a:lnTo>
                                    <a:pt x="0" y="50"/>
                                  </a:lnTo>
                                  <a:lnTo>
                                    <a:pt x="5" y="60"/>
                                  </a:lnTo>
                                  <a:lnTo>
                                    <a:pt x="15" y="70"/>
                                  </a:lnTo>
                                  <a:lnTo>
                                    <a:pt x="27" y="82"/>
                                  </a:lnTo>
                                  <a:lnTo>
                                    <a:pt x="40" y="93"/>
                                  </a:lnTo>
                                  <a:lnTo>
                                    <a:pt x="47" y="105"/>
                                  </a:lnTo>
                                  <a:lnTo>
                                    <a:pt x="51" y="116"/>
                                  </a:lnTo>
                                  <a:lnTo>
                                    <a:pt x="57" y="126"/>
                                  </a:lnTo>
                                  <a:lnTo>
                                    <a:pt x="61" y="138"/>
                                  </a:lnTo>
                                  <a:lnTo>
                                    <a:pt x="66" y="148"/>
                                  </a:lnTo>
                                  <a:lnTo>
                                    <a:pt x="72" y="158"/>
                                  </a:lnTo>
                                  <a:lnTo>
                                    <a:pt x="79" y="168"/>
                                  </a:lnTo>
                                  <a:lnTo>
                                    <a:pt x="87" y="178"/>
                                  </a:lnTo>
                                  <a:lnTo>
                                    <a:pt x="99" y="188"/>
                                  </a:lnTo>
                                  <a:lnTo>
                                    <a:pt x="110" y="194"/>
                                  </a:lnTo>
                                  <a:lnTo>
                                    <a:pt x="121" y="193"/>
                                  </a:lnTo>
                                  <a:lnTo>
                                    <a:pt x="131" y="185"/>
                                  </a:lnTo>
                                  <a:lnTo>
                                    <a:pt x="141" y="175"/>
                                  </a:lnTo>
                                  <a:lnTo>
                                    <a:pt x="151" y="164"/>
                                  </a:lnTo>
                                  <a:lnTo>
                                    <a:pt x="162" y="154"/>
                                  </a:lnTo>
                                  <a:lnTo>
                                    <a:pt x="175" y="148"/>
                                  </a:lnTo>
                                  <a:lnTo>
                                    <a:pt x="191" y="146"/>
                                  </a:lnTo>
                                  <a:lnTo>
                                    <a:pt x="208" y="149"/>
                                  </a:lnTo>
                                  <a:lnTo>
                                    <a:pt x="227" y="152"/>
                                  </a:lnTo>
                                  <a:lnTo>
                                    <a:pt x="244" y="157"/>
                                  </a:lnTo>
                                  <a:lnTo>
                                    <a:pt x="262" y="159"/>
                                  </a:lnTo>
                                  <a:lnTo>
                                    <a:pt x="276" y="164"/>
                                  </a:lnTo>
                                  <a:lnTo>
                                    <a:pt x="288" y="165"/>
                                  </a:lnTo>
                                  <a:lnTo>
                                    <a:pt x="295" y="168"/>
                                  </a:lnTo>
                                  <a:lnTo>
                                    <a:pt x="298" y="168"/>
                                  </a:lnTo>
                                  <a:lnTo>
                                    <a:pt x="292" y="164"/>
                                  </a:lnTo>
                                  <a:lnTo>
                                    <a:pt x="280" y="155"/>
                                  </a:lnTo>
                                  <a:lnTo>
                                    <a:pt x="265" y="142"/>
                                  </a:lnTo>
                                  <a:lnTo>
                                    <a:pt x="252" y="129"/>
                                  </a:lnTo>
                                  <a:lnTo>
                                    <a:pt x="244" y="116"/>
                                  </a:lnTo>
                                  <a:lnTo>
                                    <a:pt x="247" y="108"/>
                                  </a:lnTo>
                                  <a:lnTo>
                                    <a:pt x="265" y="105"/>
                                  </a:lnTo>
                                  <a:lnTo>
                                    <a:pt x="301" y="109"/>
                                  </a:lnTo>
                                  <a:lnTo>
                                    <a:pt x="309" y="109"/>
                                  </a:lnTo>
                                  <a:lnTo>
                                    <a:pt x="311" y="106"/>
                                  </a:lnTo>
                                  <a:lnTo>
                                    <a:pt x="306" y="102"/>
                                  </a:lnTo>
                                  <a:lnTo>
                                    <a:pt x="296" y="95"/>
                                  </a:lnTo>
                                  <a:lnTo>
                                    <a:pt x="279" y="89"/>
                                  </a:lnTo>
                                  <a:lnTo>
                                    <a:pt x="254" y="82"/>
                                  </a:lnTo>
                                  <a:lnTo>
                                    <a:pt x="224" y="74"/>
                                  </a:lnTo>
                                  <a:lnTo>
                                    <a:pt x="185" y="69"/>
                                  </a:lnTo>
                                  <a:close/>
                                </a:path>
                              </a:pathLst>
                            </a:custGeom>
                            <a:solidFill>
                              <a:srgbClr val="00ff00"/>
                            </a:solidFill>
                            <a:ln w="0">
                              <a:noFill/>
                            </a:ln>
                          </wps:spPr>
                          <wps:style>
                            <a:lnRef idx="0"/>
                            <a:fillRef idx="0"/>
                            <a:effectRef idx="0"/>
                            <a:fontRef idx="minor"/>
                          </wps:style>
                          <wps:bodyPr/>
                        </wps:wsp>
                        <wps:wsp>
                          <wps:cNvSpPr/>
                          <wps:spPr>
                            <a:xfrm flipH="1" rot="5400000">
                              <a:off x="131040" y="2592000"/>
                              <a:ext cx="71640" cy="33120"/>
                            </a:xfrm>
                            <a:custGeom>
                              <a:avLst/>
                              <a:gdLst/>
                              <a:ahLst/>
                              <a:rect l="l" t="t" r="r" b="b"/>
                              <a:pathLst>
                                <a:path w="145" h="87">
                                  <a:moveTo>
                                    <a:pt x="86" y="34"/>
                                  </a:moveTo>
                                  <a:lnTo>
                                    <a:pt x="83" y="31"/>
                                  </a:lnTo>
                                  <a:lnTo>
                                    <a:pt x="76" y="23"/>
                                  </a:lnTo>
                                  <a:lnTo>
                                    <a:pt x="64" y="15"/>
                                  </a:lnTo>
                                  <a:lnTo>
                                    <a:pt x="50" y="5"/>
                                  </a:lnTo>
                                  <a:lnTo>
                                    <a:pt x="44" y="2"/>
                                  </a:lnTo>
                                  <a:lnTo>
                                    <a:pt x="43" y="0"/>
                                  </a:lnTo>
                                  <a:lnTo>
                                    <a:pt x="43" y="2"/>
                                  </a:lnTo>
                                  <a:lnTo>
                                    <a:pt x="43" y="5"/>
                                  </a:lnTo>
                                  <a:lnTo>
                                    <a:pt x="43" y="8"/>
                                  </a:lnTo>
                                  <a:lnTo>
                                    <a:pt x="40" y="12"/>
                                  </a:lnTo>
                                  <a:lnTo>
                                    <a:pt x="31" y="15"/>
                                  </a:lnTo>
                                  <a:lnTo>
                                    <a:pt x="18" y="16"/>
                                  </a:lnTo>
                                  <a:lnTo>
                                    <a:pt x="5" y="18"/>
                                  </a:lnTo>
                                  <a:lnTo>
                                    <a:pt x="0" y="19"/>
                                  </a:lnTo>
                                  <a:lnTo>
                                    <a:pt x="1" y="22"/>
                                  </a:lnTo>
                                  <a:lnTo>
                                    <a:pt x="5" y="25"/>
                                  </a:lnTo>
                                  <a:lnTo>
                                    <a:pt x="13" y="28"/>
                                  </a:lnTo>
                                  <a:lnTo>
                                    <a:pt x="20" y="32"/>
                                  </a:lnTo>
                                  <a:lnTo>
                                    <a:pt x="27" y="36"/>
                                  </a:lnTo>
                                  <a:lnTo>
                                    <a:pt x="31" y="42"/>
                                  </a:lnTo>
                                  <a:lnTo>
                                    <a:pt x="31" y="52"/>
                                  </a:lnTo>
                                  <a:lnTo>
                                    <a:pt x="26" y="62"/>
                                  </a:lnTo>
                                  <a:lnTo>
                                    <a:pt x="21" y="74"/>
                                  </a:lnTo>
                                  <a:lnTo>
                                    <a:pt x="26" y="84"/>
                                  </a:lnTo>
                                  <a:lnTo>
                                    <a:pt x="31" y="87"/>
                                  </a:lnTo>
                                  <a:lnTo>
                                    <a:pt x="36" y="85"/>
                                  </a:lnTo>
                                  <a:lnTo>
                                    <a:pt x="40" y="81"/>
                                  </a:lnTo>
                                  <a:lnTo>
                                    <a:pt x="44" y="77"/>
                                  </a:lnTo>
                                  <a:lnTo>
                                    <a:pt x="51" y="71"/>
                                  </a:lnTo>
                                  <a:lnTo>
                                    <a:pt x="60" y="68"/>
                                  </a:lnTo>
                                  <a:lnTo>
                                    <a:pt x="73" y="68"/>
                                  </a:lnTo>
                                  <a:lnTo>
                                    <a:pt x="89" y="71"/>
                                  </a:lnTo>
                                  <a:lnTo>
                                    <a:pt x="98" y="72"/>
                                  </a:lnTo>
                                  <a:lnTo>
                                    <a:pt x="105" y="75"/>
                                  </a:lnTo>
                                  <a:lnTo>
                                    <a:pt x="113" y="77"/>
                                  </a:lnTo>
                                  <a:lnTo>
                                    <a:pt x="122" y="78"/>
                                  </a:lnTo>
                                  <a:lnTo>
                                    <a:pt x="129" y="80"/>
                                  </a:lnTo>
                                  <a:lnTo>
                                    <a:pt x="135" y="80"/>
                                  </a:lnTo>
                                  <a:lnTo>
                                    <a:pt x="138" y="81"/>
                                  </a:lnTo>
                                  <a:lnTo>
                                    <a:pt x="139" y="81"/>
                                  </a:lnTo>
                                  <a:lnTo>
                                    <a:pt x="136" y="80"/>
                                  </a:lnTo>
                                  <a:lnTo>
                                    <a:pt x="131" y="75"/>
                                  </a:lnTo>
                                  <a:lnTo>
                                    <a:pt x="123" y="70"/>
                                  </a:lnTo>
                                  <a:lnTo>
                                    <a:pt x="118" y="62"/>
                                  </a:lnTo>
                                  <a:lnTo>
                                    <a:pt x="113" y="57"/>
                                  </a:lnTo>
                                  <a:lnTo>
                                    <a:pt x="115" y="52"/>
                                  </a:lnTo>
                                  <a:lnTo>
                                    <a:pt x="123" y="51"/>
                                  </a:lnTo>
                                  <a:lnTo>
                                    <a:pt x="141" y="52"/>
                                  </a:lnTo>
                                  <a:lnTo>
                                    <a:pt x="144" y="52"/>
                                  </a:lnTo>
                                  <a:lnTo>
                                    <a:pt x="145" y="51"/>
                                  </a:lnTo>
                                  <a:lnTo>
                                    <a:pt x="144" y="49"/>
                                  </a:lnTo>
                                  <a:lnTo>
                                    <a:pt x="138" y="47"/>
                                  </a:lnTo>
                                  <a:lnTo>
                                    <a:pt x="131" y="42"/>
                                  </a:lnTo>
                                  <a:lnTo>
                                    <a:pt x="119" y="39"/>
                                  </a:lnTo>
                                  <a:lnTo>
                                    <a:pt x="105" y="36"/>
                                  </a:lnTo>
                                  <a:lnTo>
                                    <a:pt x="86" y="34"/>
                                  </a:lnTo>
                                  <a:close/>
                                </a:path>
                              </a:pathLst>
                            </a:custGeom>
                            <a:solidFill>
                              <a:srgbClr val="7fff7f"/>
                            </a:solidFill>
                            <a:ln w="0">
                              <a:noFill/>
                            </a:ln>
                          </wps:spPr>
                          <wps:style>
                            <a:lnRef idx="0"/>
                            <a:fillRef idx="0"/>
                            <a:effectRef idx="0"/>
                            <a:fontRef idx="minor"/>
                          </wps:style>
                          <wps:bodyPr/>
                        </wps:wsp>
                        <wps:wsp>
                          <wps:cNvSpPr/>
                          <wps:spPr>
                            <a:xfrm flipH="1" rot="5400000">
                              <a:off x="187560" y="2521800"/>
                              <a:ext cx="190440" cy="76680"/>
                            </a:xfrm>
                            <a:custGeom>
                              <a:avLst/>
                              <a:gdLst/>
                              <a:ahLst/>
                              <a:rect l="l" t="t" r="r" b="b"/>
                              <a:pathLst>
                                <a:path w="384" h="200">
                                  <a:moveTo>
                                    <a:pt x="269" y="124"/>
                                  </a:moveTo>
                                  <a:lnTo>
                                    <a:pt x="272" y="124"/>
                                  </a:lnTo>
                                  <a:lnTo>
                                    <a:pt x="279" y="121"/>
                                  </a:lnTo>
                                  <a:lnTo>
                                    <a:pt x="291" y="118"/>
                                  </a:lnTo>
                                  <a:lnTo>
                                    <a:pt x="305" y="114"/>
                                  </a:lnTo>
                                  <a:lnTo>
                                    <a:pt x="321" y="110"/>
                                  </a:lnTo>
                                  <a:lnTo>
                                    <a:pt x="338" y="104"/>
                                  </a:lnTo>
                                  <a:lnTo>
                                    <a:pt x="356" y="97"/>
                                  </a:lnTo>
                                  <a:lnTo>
                                    <a:pt x="373" y="88"/>
                                  </a:lnTo>
                                  <a:lnTo>
                                    <a:pt x="383" y="82"/>
                                  </a:lnTo>
                                  <a:lnTo>
                                    <a:pt x="384" y="81"/>
                                  </a:lnTo>
                                  <a:lnTo>
                                    <a:pt x="379" y="80"/>
                                  </a:lnTo>
                                  <a:lnTo>
                                    <a:pt x="369" y="80"/>
                                  </a:lnTo>
                                  <a:lnTo>
                                    <a:pt x="354" y="77"/>
                                  </a:lnTo>
                                  <a:lnTo>
                                    <a:pt x="337" y="69"/>
                                  </a:lnTo>
                                  <a:lnTo>
                                    <a:pt x="320" y="57"/>
                                  </a:lnTo>
                                  <a:lnTo>
                                    <a:pt x="305" y="35"/>
                                  </a:lnTo>
                                  <a:lnTo>
                                    <a:pt x="291" y="15"/>
                                  </a:lnTo>
                                  <a:lnTo>
                                    <a:pt x="276" y="3"/>
                                  </a:lnTo>
                                  <a:lnTo>
                                    <a:pt x="259" y="0"/>
                                  </a:lnTo>
                                  <a:lnTo>
                                    <a:pt x="242" y="0"/>
                                  </a:lnTo>
                                  <a:lnTo>
                                    <a:pt x="223" y="6"/>
                                  </a:lnTo>
                                  <a:lnTo>
                                    <a:pt x="204" y="12"/>
                                  </a:lnTo>
                                  <a:lnTo>
                                    <a:pt x="184" y="16"/>
                                  </a:lnTo>
                                  <a:lnTo>
                                    <a:pt x="163" y="19"/>
                                  </a:lnTo>
                                  <a:lnTo>
                                    <a:pt x="141" y="19"/>
                                  </a:lnTo>
                                  <a:lnTo>
                                    <a:pt x="121" y="19"/>
                                  </a:lnTo>
                                  <a:lnTo>
                                    <a:pt x="101" y="21"/>
                                  </a:lnTo>
                                  <a:lnTo>
                                    <a:pt x="82" y="21"/>
                                  </a:lnTo>
                                  <a:lnTo>
                                    <a:pt x="63" y="22"/>
                                  </a:lnTo>
                                  <a:lnTo>
                                    <a:pt x="45" y="25"/>
                                  </a:lnTo>
                                  <a:lnTo>
                                    <a:pt x="26" y="28"/>
                                  </a:lnTo>
                                  <a:lnTo>
                                    <a:pt x="9" y="32"/>
                                  </a:lnTo>
                                  <a:lnTo>
                                    <a:pt x="0" y="39"/>
                                  </a:lnTo>
                                  <a:lnTo>
                                    <a:pt x="6" y="46"/>
                                  </a:lnTo>
                                  <a:lnTo>
                                    <a:pt x="23" y="55"/>
                                  </a:lnTo>
                                  <a:lnTo>
                                    <a:pt x="46" y="64"/>
                                  </a:lnTo>
                                  <a:lnTo>
                                    <a:pt x="71" y="74"/>
                                  </a:lnTo>
                                  <a:lnTo>
                                    <a:pt x="94" y="85"/>
                                  </a:lnTo>
                                  <a:lnTo>
                                    <a:pt x="111" y="95"/>
                                  </a:lnTo>
                                  <a:lnTo>
                                    <a:pt x="117" y="107"/>
                                  </a:lnTo>
                                  <a:lnTo>
                                    <a:pt x="114" y="130"/>
                                  </a:lnTo>
                                  <a:lnTo>
                                    <a:pt x="109" y="152"/>
                                  </a:lnTo>
                                  <a:lnTo>
                                    <a:pt x="104" y="169"/>
                                  </a:lnTo>
                                  <a:lnTo>
                                    <a:pt x="102" y="175"/>
                                  </a:lnTo>
                                  <a:lnTo>
                                    <a:pt x="108" y="172"/>
                                  </a:lnTo>
                                  <a:lnTo>
                                    <a:pt x="124" y="166"/>
                                  </a:lnTo>
                                  <a:lnTo>
                                    <a:pt x="144" y="159"/>
                                  </a:lnTo>
                                  <a:lnTo>
                                    <a:pt x="168" y="153"/>
                                  </a:lnTo>
                                  <a:lnTo>
                                    <a:pt x="192" y="152"/>
                                  </a:lnTo>
                                  <a:lnTo>
                                    <a:pt x="210" y="156"/>
                                  </a:lnTo>
                                  <a:lnTo>
                                    <a:pt x="222" y="169"/>
                                  </a:lnTo>
                                  <a:lnTo>
                                    <a:pt x="222" y="193"/>
                                  </a:lnTo>
                                  <a:lnTo>
                                    <a:pt x="223" y="199"/>
                                  </a:lnTo>
                                  <a:lnTo>
                                    <a:pt x="229" y="200"/>
                                  </a:lnTo>
                                  <a:lnTo>
                                    <a:pt x="236" y="199"/>
                                  </a:lnTo>
                                  <a:lnTo>
                                    <a:pt x="246" y="193"/>
                                  </a:lnTo>
                                  <a:lnTo>
                                    <a:pt x="255" y="183"/>
                                  </a:lnTo>
                                  <a:lnTo>
                                    <a:pt x="264" y="169"/>
                                  </a:lnTo>
                                  <a:lnTo>
                                    <a:pt x="268" y="149"/>
                                  </a:lnTo>
                                  <a:lnTo>
                                    <a:pt x="269" y="124"/>
                                  </a:lnTo>
                                  <a:close/>
                                </a:path>
                              </a:pathLst>
                            </a:custGeom>
                            <a:solidFill>
                              <a:srgbClr val="00ff00"/>
                            </a:solidFill>
                            <a:ln w="0">
                              <a:noFill/>
                            </a:ln>
                          </wps:spPr>
                          <wps:style>
                            <a:lnRef idx="0"/>
                            <a:fillRef idx="0"/>
                            <a:effectRef idx="0"/>
                            <a:fontRef idx="minor"/>
                          </wps:style>
                          <wps:bodyPr/>
                        </wps:wsp>
                        <wps:wsp>
                          <wps:cNvSpPr/>
                          <wps:spPr>
                            <a:xfrm flipH="1" rot="5400000">
                              <a:off x="236160" y="2523240"/>
                              <a:ext cx="85680" cy="34920"/>
                            </a:xfrm>
                            <a:custGeom>
                              <a:avLst/>
                              <a:gdLst/>
                              <a:ahLst/>
                              <a:rect l="l" t="t" r="r" b="b"/>
                              <a:pathLst>
                                <a:path w="173" h="92">
                                  <a:moveTo>
                                    <a:pt x="118" y="56"/>
                                  </a:moveTo>
                                  <a:lnTo>
                                    <a:pt x="120" y="56"/>
                                  </a:lnTo>
                                  <a:lnTo>
                                    <a:pt x="122" y="54"/>
                                  </a:lnTo>
                                  <a:lnTo>
                                    <a:pt x="128" y="53"/>
                                  </a:lnTo>
                                  <a:lnTo>
                                    <a:pt x="135" y="52"/>
                                  </a:lnTo>
                                  <a:lnTo>
                                    <a:pt x="143" y="49"/>
                                  </a:lnTo>
                                  <a:lnTo>
                                    <a:pt x="151" y="46"/>
                                  </a:lnTo>
                                  <a:lnTo>
                                    <a:pt x="160" y="43"/>
                                  </a:lnTo>
                                  <a:lnTo>
                                    <a:pt x="167" y="39"/>
                                  </a:lnTo>
                                  <a:lnTo>
                                    <a:pt x="173" y="36"/>
                                  </a:lnTo>
                                  <a:lnTo>
                                    <a:pt x="173" y="34"/>
                                  </a:lnTo>
                                  <a:lnTo>
                                    <a:pt x="170" y="34"/>
                                  </a:lnTo>
                                  <a:lnTo>
                                    <a:pt x="166" y="34"/>
                                  </a:lnTo>
                                  <a:lnTo>
                                    <a:pt x="158" y="33"/>
                                  </a:lnTo>
                                  <a:lnTo>
                                    <a:pt x="150" y="30"/>
                                  </a:lnTo>
                                  <a:lnTo>
                                    <a:pt x="143" y="24"/>
                                  </a:lnTo>
                                  <a:lnTo>
                                    <a:pt x="135" y="14"/>
                                  </a:lnTo>
                                  <a:lnTo>
                                    <a:pt x="130" y="4"/>
                                  </a:lnTo>
                                  <a:lnTo>
                                    <a:pt x="124" y="0"/>
                                  </a:lnTo>
                                  <a:lnTo>
                                    <a:pt x="120" y="0"/>
                                  </a:lnTo>
                                  <a:lnTo>
                                    <a:pt x="115" y="3"/>
                                  </a:lnTo>
                                  <a:lnTo>
                                    <a:pt x="111" y="7"/>
                                  </a:lnTo>
                                  <a:lnTo>
                                    <a:pt x="104" y="11"/>
                                  </a:lnTo>
                                  <a:lnTo>
                                    <a:pt x="96" y="14"/>
                                  </a:lnTo>
                                  <a:lnTo>
                                    <a:pt x="88" y="16"/>
                                  </a:lnTo>
                                  <a:lnTo>
                                    <a:pt x="78" y="16"/>
                                  </a:lnTo>
                                  <a:lnTo>
                                    <a:pt x="68" y="13"/>
                                  </a:lnTo>
                                  <a:lnTo>
                                    <a:pt x="56" y="10"/>
                                  </a:lnTo>
                                  <a:lnTo>
                                    <a:pt x="45" y="5"/>
                                  </a:lnTo>
                                  <a:lnTo>
                                    <a:pt x="35" y="3"/>
                                  </a:lnTo>
                                  <a:lnTo>
                                    <a:pt x="23" y="1"/>
                                  </a:lnTo>
                                  <a:lnTo>
                                    <a:pt x="13" y="0"/>
                                  </a:lnTo>
                                  <a:lnTo>
                                    <a:pt x="4" y="1"/>
                                  </a:lnTo>
                                  <a:lnTo>
                                    <a:pt x="0" y="4"/>
                                  </a:lnTo>
                                  <a:lnTo>
                                    <a:pt x="4" y="7"/>
                                  </a:lnTo>
                                  <a:lnTo>
                                    <a:pt x="13" y="11"/>
                                  </a:lnTo>
                                  <a:lnTo>
                                    <a:pt x="23" y="16"/>
                                  </a:lnTo>
                                  <a:lnTo>
                                    <a:pt x="35" y="21"/>
                                  </a:lnTo>
                                  <a:lnTo>
                                    <a:pt x="43" y="29"/>
                                  </a:lnTo>
                                  <a:lnTo>
                                    <a:pt x="49" y="37"/>
                                  </a:lnTo>
                                  <a:lnTo>
                                    <a:pt x="46" y="47"/>
                                  </a:lnTo>
                                  <a:lnTo>
                                    <a:pt x="42" y="59"/>
                                  </a:lnTo>
                                  <a:lnTo>
                                    <a:pt x="40" y="69"/>
                                  </a:lnTo>
                                  <a:lnTo>
                                    <a:pt x="39" y="77"/>
                                  </a:lnTo>
                                  <a:lnTo>
                                    <a:pt x="39" y="80"/>
                                  </a:lnTo>
                                  <a:lnTo>
                                    <a:pt x="42" y="79"/>
                                  </a:lnTo>
                                  <a:lnTo>
                                    <a:pt x="49" y="76"/>
                                  </a:lnTo>
                                  <a:lnTo>
                                    <a:pt x="59" y="73"/>
                                  </a:lnTo>
                                  <a:lnTo>
                                    <a:pt x="71" y="70"/>
                                  </a:lnTo>
                                  <a:lnTo>
                                    <a:pt x="82" y="69"/>
                                  </a:lnTo>
                                  <a:lnTo>
                                    <a:pt x="91" y="72"/>
                                  </a:lnTo>
                                  <a:lnTo>
                                    <a:pt x="96" y="77"/>
                                  </a:lnTo>
                                  <a:lnTo>
                                    <a:pt x="96" y="89"/>
                                  </a:lnTo>
                                  <a:lnTo>
                                    <a:pt x="99" y="92"/>
                                  </a:lnTo>
                                  <a:lnTo>
                                    <a:pt x="108" y="89"/>
                                  </a:lnTo>
                                  <a:lnTo>
                                    <a:pt x="115" y="77"/>
                                  </a:lnTo>
                                  <a:lnTo>
                                    <a:pt x="118" y="56"/>
                                  </a:lnTo>
                                  <a:close/>
                                </a:path>
                              </a:pathLst>
                            </a:custGeom>
                            <a:solidFill>
                              <a:srgbClr val="7fff7f"/>
                            </a:solidFill>
                            <a:ln w="0">
                              <a:noFill/>
                            </a:ln>
                          </wps:spPr>
                          <wps:style>
                            <a:lnRef idx="0"/>
                            <a:fillRef idx="0"/>
                            <a:effectRef idx="0"/>
                            <a:fontRef idx="minor"/>
                          </wps:style>
                          <wps:bodyPr/>
                        </wps:wsp>
                        <wps:wsp>
                          <wps:cNvSpPr/>
                          <wps:spPr>
                            <a:xfrm flipH="1" rot="5400000">
                              <a:off x="267480" y="2139840"/>
                              <a:ext cx="231840" cy="113760"/>
                            </a:xfrm>
                            <a:custGeom>
                              <a:avLst/>
                              <a:gdLst/>
                              <a:ahLst/>
                              <a:rect l="l" t="t" r="r" b="b"/>
                              <a:pathLst>
                                <a:path w="467" h="295">
                                  <a:moveTo>
                                    <a:pt x="369" y="153"/>
                                  </a:moveTo>
                                  <a:lnTo>
                                    <a:pt x="372" y="156"/>
                                  </a:lnTo>
                                  <a:lnTo>
                                    <a:pt x="379" y="161"/>
                                  </a:lnTo>
                                  <a:lnTo>
                                    <a:pt x="389" y="172"/>
                                  </a:lnTo>
                                  <a:lnTo>
                                    <a:pt x="402" y="183"/>
                                  </a:lnTo>
                                  <a:lnTo>
                                    <a:pt x="416" y="199"/>
                                  </a:lnTo>
                                  <a:lnTo>
                                    <a:pt x="432" y="215"/>
                                  </a:lnTo>
                                  <a:lnTo>
                                    <a:pt x="447" y="233"/>
                                  </a:lnTo>
                                  <a:lnTo>
                                    <a:pt x="460" y="252"/>
                                  </a:lnTo>
                                  <a:lnTo>
                                    <a:pt x="467" y="265"/>
                                  </a:lnTo>
                                  <a:lnTo>
                                    <a:pt x="467" y="269"/>
                                  </a:lnTo>
                                  <a:lnTo>
                                    <a:pt x="460" y="267"/>
                                  </a:lnTo>
                                  <a:lnTo>
                                    <a:pt x="447" y="261"/>
                                  </a:lnTo>
                                  <a:lnTo>
                                    <a:pt x="428" y="257"/>
                                  </a:lnTo>
                                  <a:lnTo>
                                    <a:pt x="405" y="255"/>
                                  </a:lnTo>
                                  <a:lnTo>
                                    <a:pt x="376" y="259"/>
                                  </a:lnTo>
                                  <a:lnTo>
                                    <a:pt x="343" y="275"/>
                                  </a:lnTo>
                                  <a:lnTo>
                                    <a:pt x="311" y="291"/>
                                  </a:lnTo>
                                  <a:lnTo>
                                    <a:pt x="285" y="295"/>
                                  </a:lnTo>
                                  <a:lnTo>
                                    <a:pt x="265" y="291"/>
                                  </a:lnTo>
                                  <a:lnTo>
                                    <a:pt x="246" y="280"/>
                                  </a:lnTo>
                                  <a:lnTo>
                                    <a:pt x="228" y="264"/>
                                  </a:lnTo>
                                  <a:lnTo>
                                    <a:pt x="210" y="246"/>
                                  </a:lnTo>
                                  <a:lnTo>
                                    <a:pt x="192" y="229"/>
                                  </a:lnTo>
                                  <a:lnTo>
                                    <a:pt x="170" y="215"/>
                                  </a:lnTo>
                                  <a:lnTo>
                                    <a:pt x="146" y="203"/>
                                  </a:lnTo>
                                  <a:lnTo>
                                    <a:pt x="123" y="192"/>
                                  </a:lnTo>
                                  <a:lnTo>
                                    <a:pt x="101" y="180"/>
                                  </a:lnTo>
                                  <a:lnTo>
                                    <a:pt x="79" y="167"/>
                                  </a:lnTo>
                                  <a:lnTo>
                                    <a:pt x="59" y="156"/>
                                  </a:lnTo>
                                  <a:lnTo>
                                    <a:pt x="41" y="143"/>
                                  </a:lnTo>
                                  <a:lnTo>
                                    <a:pt x="22" y="128"/>
                                  </a:lnTo>
                                  <a:lnTo>
                                    <a:pt x="6" y="113"/>
                                  </a:lnTo>
                                  <a:lnTo>
                                    <a:pt x="0" y="100"/>
                                  </a:lnTo>
                                  <a:lnTo>
                                    <a:pt x="13" y="95"/>
                                  </a:lnTo>
                                  <a:lnTo>
                                    <a:pt x="39" y="95"/>
                                  </a:lnTo>
                                  <a:lnTo>
                                    <a:pt x="72" y="97"/>
                                  </a:lnTo>
                                  <a:lnTo>
                                    <a:pt x="108" y="100"/>
                                  </a:lnTo>
                                  <a:lnTo>
                                    <a:pt x="143" y="101"/>
                                  </a:lnTo>
                                  <a:lnTo>
                                    <a:pt x="169" y="98"/>
                                  </a:lnTo>
                                  <a:lnTo>
                                    <a:pt x="185" y="88"/>
                                  </a:lnTo>
                                  <a:lnTo>
                                    <a:pt x="199" y="59"/>
                                  </a:lnTo>
                                  <a:lnTo>
                                    <a:pt x="209" y="30"/>
                                  </a:lnTo>
                                  <a:lnTo>
                                    <a:pt x="216" y="9"/>
                                  </a:lnTo>
                                  <a:lnTo>
                                    <a:pt x="219" y="0"/>
                                  </a:lnTo>
                                  <a:lnTo>
                                    <a:pt x="223" y="6"/>
                                  </a:lnTo>
                                  <a:lnTo>
                                    <a:pt x="236" y="22"/>
                                  </a:lnTo>
                                  <a:lnTo>
                                    <a:pt x="255" y="42"/>
                                  </a:lnTo>
                                  <a:lnTo>
                                    <a:pt x="277" y="62"/>
                                  </a:lnTo>
                                  <a:lnTo>
                                    <a:pt x="301" y="78"/>
                                  </a:lnTo>
                                  <a:lnTo>
                                    <a:pt x="326" y="84"/>
                                  </a:lnTo>
                                  <a:lnTo>
                                    <a:pt x="349" y="75"/>
                                  </a:lnTo>
                                  <a:lnTo>
                                    <a:pt x="367" y="48"/>
                                  </a:lnTo>
                                  <a:lnTo>
                                    <a:pt x="373" y="42"/>
                                  </a:lnTo>
                                  <a:lnTo>
                                    <a:pt x="380" y="42"/>
                                  </a:lnTo>
                                  <a:lnTo>
                                    <a:pt x="389" y="49"/>
                                  </a:lnTo>
                                  <a:lnTo>
                                    <a:pt x="395" y="61"/>
                                  </a:lnTo>
                                  <a:lnTo>
                                    <a:pt x="398" y="77"/>
                                  </a:lnTo>
                                  <a:lnTo>
                                    <a:pt x="396" y="98"/>
                                  </a:lnTo>
                                  <a:lnTo>
                                    <a:pt x="388" y="124"/>
                                  </a:lnTo>
                                  <a:lnTo>
                                    <a:pt x="369" y="153"/>
                                  </a:lnTo>
                                  <a:close/>
                                </a:path>
                              </a:pathLst>
                            </a:custGeom>
                            <a:solidFill>
                              <a:srgbClr val="00ff00"/>
                            </a:solidFill>
                            <a:ln w="0">
                              <a:noFill/>
                            </a:ln>
                          </wps:spPr>
                          <wps:style>
                            <a:lnRef idx="0"/>
                            <a:fillRef idx="0"/>
                            <a:effectRef idx="0"/>
                            <a:fontRef idx="minor"/>
                          </wps:style>
                          <wps:bodyPr/>
                        </wps:wsp>
                        <wps:wsp>
                          <wps:cNvSpPr/>
                          <wps:spPr>
                            <a:xfrm flipH="1" rot="5400000">
                              <a:off x="326880" y="2138760"/>
                              <a:ext cx="108720" cy="54000"/>
                            </a:xfrm>
                            <a:custGeom>
                              <a:avLst/>
                              <a:gdLst/>
                              <a:ahLst/>
                              <a:rect l="l" t="t" r="r" b="b"/>
                              <a:pathLst>
                                <a:path w="219" h="140">
                                  <a:moveTo>
                                    <a:pt x="173" y="72"/>
                                  </a:moveTo>
                                  <a:lnTo>
                                    <a:pt x="177" y="77"/>
                                  </a:lnTo>
                                  <a:lnTo>
                                    <a:pt x="189" y="87"/>
                                  </a:lnTo>
                                  <a:lnTo>
                                    <a:pt x="202" y="103"/>
                                  </a:lnTo>
                                  <a:lnTo>
                                    <a:pt x="215" y="120"/>
                                  </a:lnTo>
                                  <a:lnTo>
                                    <a:pt x="219" y="126"/>
                                  </a:lnTo>
                                  <a:lnTo>
                                    <a:pt x="219" y="127"/>
                                  </a:lnTo>
                                  <a:lnTo>
                                    <a:pt x="216" y="126"/>
                                  </a:lnTo>
                                  <a:lnTo>
                                    <a:pt x="209" y="123"/>
                                  </a:lnTo>
                                  <a:lnTo>
                                    <a:pt x="200" y="121"/>
                                  </a:lnTo>
                                  <a:lnTo>
                                    <a:pt x="189" y="121"/>
                                  </a:lnTo>
                                  <a:lnTo>
                                    <a:pt x="176" y="124"/>
                                  </a:lnTo>
                                  <a:lnTo>
                                    <a:pt x="160" y="131"/>
                                  </a:lnTo>
                                  <a:lnTo>
                                    <a:pt x="147" y="139"/>
                                  </a:lnTo>
                                  <a:lnTo>
                                    <a:pt x="138" y="140"/>
                                  </a:lnTo>
                                  <a:lnTo>
                                    <a:pt x="132" y="139"/>
                                  </a:lnTo>
                                  <a:lnTo>
                                    <a:pt x="130" y="133"/>
                                  </a:lnTo>
                                  <a:lnTo>
                                    <a:pt x="127" y="124"/>
                                  </a:lnTo>
                                  <a:lnTo>
                                    <a:pt x="122" y="117"/>
                                  </a:lnTo>
                                  <a:lnTo>
                                    <a:pt x="117" y="108"/>
                                  </a:lnTo>
                                  <a:lnTo>
                                    <a:pt x="108" y="101"/>
                                  </a:lnTo>
                                  <a:lnTo>
                                    <a:pt x="95" y="97"/>
                                  </a:lnTo>
                                  <a:lnTo>
                                    <a:pt x="82" y="92"/>
                                  </a:lnTo>
                                  <a:lnTo>
                                    <a:pt x="66" y="90"/>
                                  </a:lnTo>
                                  <a:lnTo>
                                    <a:pt x="52" y="88"/>
                                  </a:lnTo>
                                  <a:lnTo>
                                    <a:pt x="37" y="85"/>
                                  </a:lnTo>
                                  <a:lnTo>
                                    <a:pt x="23" y="82"/>
                                  </a:lnTo>
                                  <a:lnTo>
                                    <a:pt x="11" y="78"/>
                                  </a:lnTo>
                                  <a:lnTo>
                                    <a:pt x="3" y="71"/>
                                  </a:lnTo>
                                  <a:lnTo>
                                    <a:pt x="0" y="65"/>
                                  </a:lnTo>
                                  <a:lnTo>
                                    <a:pt x="7" y="64"/>
                                  </a:lnTo>
                                  <a:lnTo>
                                    <a:pt x="19" y="64"/>
                                  </a:lnTo>
                                  <a:lnTo>
                                    <a:pt x="36" y="64"/>
                                  </a:lnTo>
                                  <a:lnTo>
                                    <a:pt x="52" y="64"/>
                                  </a:lnTo>
                                  <a:lnTo>
                                    <a:pt x="68" y="61"/>
                                  </a:lnTo>
                                  <a:lnTo>
                                    <a:pt x="79" y="54"/>
                                  </a:lnTo>
                                  <a:lnTo>
                                    <a:pt x="85" y="41"/>
                                  </a:lnTo>
                                  <a:lnTo>
                                    <a:pt x="88" y="26"/>
                                  </a:lnTo>
                                  <a:lnTo>
                                    <a:pt x="94" y="13"/>
                                  </a:lnTo>
                                  <a:lnTo>
                                    <a:pt x="98" y="5"/>
                                  </a:lnTo>
                                  <a:lnTo>
                                    <a:pt x="101" y="0"/>
                                  </a:lnTo>
                                  <a:lnTo>
                                    <a:pt x="104" y="3"/>
                                  </a:lnTo>
                                  <a:lnTo>
                                    <a:pt x="109" y="10"/>
                                  </a:lnTo>
                                  <a:lnTo>
                                    <a:pt x="118" y="20"/>
                                  </a:lnTo>
                                  <a:lnTo>
                                    <a:pt x="128" y="29"/>
                                  </a:lnTo>
                                  <a:lnTo>
                                    <a:pt x="140" y="36"/>
                                  </a:lnTo>
                                  <a:lnTo>
                                    <a:pt x="151" y="39"/>
                                  </a:lnTo>
                                  <a:lnTo>
                                    <a:pt x="163" y="35"/>
                                  </a:lnTo>
                                  <a:lnTo>
                                    <a:pt x="171" y="22"/>
                                  </a:lnTo>
                                  <a:lnTo>
                                    <a:pt x="179" y="19"/>
                                  </a:lnTo>
                                  <a:lnTo>
                                    <a:pt x="186" y="28"/>
                                  </a:lnTo>
                                  <a:lnTo>
                                    <a:pt x="186" y="46"/>
                                  </a:lnTo>
                                  <a:lnTo>
                                    <a:pt x="173" y="72"/>
                                  </a:lnTo>
                                  <a:close/>
                                </a:path>
                              </a:pathLst>
                            </a:custGeom>
                            <a:solidFill>
                              <a:srgbClr val="7fff7f"/>
                            </a:solidFill>
                            <a:ln w="0">
                              <a:noFill/>
                            </a:ln>
                          </wps:spPr>
                          <wps:style>
                            <a:lnRef idx="0"/>
                            <a:fillRef idx="0"/>
                            <a:effectRef idx="0"/>
                            <a:fontRef idx="minor"/>
                          </wps:style>
                          <wps:bodyPr/>
                        </wps:wsp>
                        <wps:wsp>
                          <wps:cNvSpPr/>
                          <wps:spPr>
                            <a:xfrm flipH="1" rot="5400000">
                              <a:off x="237240" y="2958480"/>
                              <a:ext cx="123120" cy="41760"/>
                            </a:xfrm>
                            <a:custGeom>
                              <a:avLst/>
                              <a:gdLst/>
                              <a:ahLst/>
                              <a:rect l="l" t="t" r="r" b="b"/>
                              <a:pathLst>
                                <a:path w="248" h="109">
                                  <a:moveTo>
                                    <a:pt x="248" y="88"/>
                                  </a:moveTo>
                                  <a:lnTo>
                                    <a:pt x="246" y="85"/>
                                  </a:lnTo>
                                  <a:lnTo>
                                    <a:pt x="242" y="76"/>
                                  </a:lnTo>
                                  <a:lnTo>
                                    <a:pt x="235" y="65"/>
                                  </a:lnTo>
                                  <a:lnTo>
                                    <a:pt x="226" y="50"/>
                                  </a:lnTo>
                                  <a:lnTo>
                                    <a:pt x="213" y="36"/>
                                  </a:lnTo>
                                  <a:lnTo>
                                    <a:pt x="197" y="24"/>
                                  </a:lnTo>
                                  <a:lnTo>
                                    <a:pt x="180" y="14"/>
                                  </a:lnTo>
                                  <a:lnTo>
                                    <a:pt x="158" y="10"/>
                                  </a:lnTo>
                                  <a:lnTo>
                                    <a:pt x="139" y="7"/>
                                  </a:lnTo>
                                  <a:lnTo>
                                    <a:pt x="124" y="4"/>
                                  </a:lnTo>
                                  <a:lnTo>
                                    <a:pt x="112" y="1"/>
                                  </a:lnTo>
                                  <a:lnTo>
                                    <a:pt x="99" y="0"/>
                                  </a:lnTo>
                                  <a:lnTo>
                                    <a:pt x="83" y="1"/>
                                  </a:lnTo>
                                  <a:lnTo>
                                    <a:pt x="63" y="6"/>
                                  </a:lnTo>
                                  <a:lnTo>
                                    <a:pt x="36" y="17"/>
                                  </a:lnTo>
                                  <a:lnTo>
                                    <a:pt x="0" y="34"/>
                                  </a:lnTo>
                                  <a:lnTo>
                                    <a:pt x="8" y="31"/>
                                  </a:lnTo>
                                  <a:lnTo>
                                    <a:pt x="23" y="27"/>
                                  </a:lnTo>
                                  <a:lnTo>
                                    <a:pt x="40" y="24"/>
                                  </a:lnTo>
                                  <a:lnTo>
                                    <a:pt x="60" y="23"/>
                                  </a:lnTo>
                                  <a:lnTo>
                                    <a:pt x="82" y="23"/>
                                  </a:lnTo>
                                  <a:lnTo>
                                    <a:pt x="103" y="26"/>
                                  </a:lnTo>
                                  <a:lnTo>
                                    <a:pt x="125" y="31"/>
                                  </a:lnTo>
                                  <a:lnTo>
                                    <a:pt x="145" y="40"/>
                                  </a:lnTo>
                                  <a:lnTo>
                                    <a:pt x="165" y="55"/>
                                  </a:lnTo>
                                  <a:lnTo>
                                    <a:pt x="177" y="67"/>
                                  </a:lnTo>
                                  <a:lnTo>
                                    <a:pt x="183" y="79"/>
                                  </a:lnTo>
                                  <a:lnTo>
                                    <a:pt x="184" y="89"/>
                                  </a:lnTo>
                                  <a:lnTo>
                                    <a:pt x="183" y="98"/>
                                  </a:lnTo>
                                  <a:lnTo>
                                    <a:pt x="180" y="103"/>
                                  </a:lnTo>
                                  <a:lnTo>
                                    <a:pt x="177" y="108"/>
                                  </a:lnTo>
                                  <a:lnTo>
                                    <a:pt x="175" y="109"/>
                                  </a:lnTo>
                                  <a:lnTo>
                                    <a:pt x="178" y="108"/>
                                  </a:lnTo>
                                  <a:lnTo>
                                    <a:pt x="186" y="103"/>
                                  </a:lnTo>
                                  <a:lnTo>
                                    <a:pt x="196" y="98"/>
                                  </a:lnTo>
                                  <a:lnTo>
                                    <a:pt x="209" y="92"/>
                                  </a:lnTo>
                                  <a:lnTo>
                                    <a:pt x="222" y="88"/>
                                  </a:lnTo>
                                  <a:lnTo>
                                    <a:pt x="233" y="85"/>
                                  </a:lnTo>
                                  <a:lnTo>
                                    <a:pt x="242" y="83"/>
                                  </a:lnTo>
                                  <a:lnTo>
                                    <a:pt x="248" y="88"/>
                                  </a:lnTo>
                                  <a:close/>
                                </a:path>
                              </a:pathLst>
                            </a:custGeom>
                            <a:solidFill>
                              <a:srgbClr val="00ff00"/>
                            </a:solidFill>
                            <a:ln w="0">
                              <a:noFill/>
                            </a:ln>
                          </wps:spPr>
                          <wps:style>
                            <a:lnRef idx="0"/>
                            <a:fillRef idx="0"/>
                            <a:effectRef idx="0"/>
                            <a:fontRef idx="minor"/>
                          </wps:style>
                          <wps:bodyPr/>
                        </wps:wsp>
                      </wpg:grpSp>
                    </wpg:wgp>
                  </a:graphicData>
                </a:graphic>
              </wp:anchor>
            </w:drawing>
          </mc:Choice>
          <mc:Fallback>
            <w:pict>
              <v:group id="shape_0" style="position:absolute;margin-left:-83.75pt;margin-top:0pt;width:581.35pt;height:332.85pt" coordorigin="-1675,0" coordsize="11627,6657">
                <v:group id="shape_0" style="position:absolute;left:-506;top:0;width:9384;height:946">
                  <v:group id="shape_0" style="position:absolute;left:-506;top:0;width:4692;height:946">
                    <v:shape id="shape_0" coordsize="110,300" path="m0,248l3,242l12,226l23,203l36,173l48,142l58,107l64,74l64,45l64,9l75,0l88,5l94,9l95,10l100,13l104,23l108,38l110,62l107,98l98,144l81,206l61,261l44,291l31,300l19,296l10,284l5,267l2,254l0,248xe" fillcolor="black" stroked="f" o:allowincell="f" style="position:absolute;left:2088;top:259;width:71;height:214;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588;top:553;width:70;height:95;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008;top:437;width:84;height:108;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3345;top:317;width:213;height:113;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2567;top:219;width:189;height:151;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2651;top:535;width:188;height:151;mso-wrap-style:none;v-text-anchor:middle">
                      <v:fill o:detectmouseclick="t" type="solid" color2="white"/>
                      <v:stroke color="#3465a4" joinstyle="round" endcap="flat"/>
                      <w10:wrap type="none"/>
                    </v:shape>
                    <v:shape id="shape_0" coordsize="105,95" path="m0,51l51,0l105,15l13,95l0,51xe" fillcolor="black" stroked="f" o:allowincell="f" style="position:absolute;left:2549;top:287;width:68;height:67;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2743;top:418;width:89;height:165;mso-wrap-style:none;v-text-anchor:middle">
                      <v:fill o:detectmouseclick="t" type="solid" color2="white"/>
                      <v:stroke color="#3465a4" joinstyle="round" endcap="flat"/>
                      <w10:wrap type="none"/>
                    </v:shape>
                    <v:shape id="shape_0" coordsize="89,100" path="m0,61l32,0l89,0l27,100l0,61xe" fillcolor="black" stroked="f" o:allowincell="f" style="position:absolute;left:3738;top:95;width:57;height:70;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2354;top:310;width:298;height:286;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2406;top:596;width:297;height:284;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3576;top:490;width:264;height:176;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2833;top:542;width:264;height:176;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3491;top:358;width:267;height:205;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3735;top:221;width:217;height:146;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2070;top:129;width:151;height:201;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3475;top:148;width:151;height:203;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3010;top:516;width:283;height:412;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3035;top:129;width:316;height:326;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2739;top:304;width:306;height:198;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3927;top:275;width:258;height:183;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3193;top:480;width:347;height:155;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4001;top:124;width:184;height:106;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3638;top:136;width:184;height:10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3716;top:13;width:212;height:143;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2204;top:86;width:380;height:32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977;top:164;width:2165;height:454;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2585;top:249;width:147;height:86;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2672;top:558;width:147;height:88;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2004;top:182;width:2049;height:415;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2927;top:606;width:254;height:123;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3500;top:363;width:182;height:20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3761;top:259;width:255;height:124;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3674;top:66;width:176;height:21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205;top:498;width:182;height:73;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3028;top:334;width:163;height:220;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2757;top:370;width:159;height:219;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2223;top:190;width:161;height:219;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2100;top:241;width:43;height:21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542;top:554;width:121;height:181;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2489;top:282;width:120;height:181;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3498;top:179;width:95;height:144;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3527;top:235;width:45;height:65;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3749;top:35;width:147;height:92;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3778;top:61;width:64;height:47;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3679;top:161;width:109;height:65;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3696;top:177;width:49;height:29;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3776;top:254;width:144;height:94;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3830;top:273;width:63;height:4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4036;top:146;width:110;height:64;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4053;top:162;width:49;height:29;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3581;top:426;width:144;height:100;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602;top:450;width:66;height:47;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356;top:518;width:151;height:87;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3374;top:542;width:73;height:40;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2095;top:161;width:95;height:142;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2124;top:217;width:44;height:65;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3059;top:151;width:267;height:296;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3120;top:271;width:126;height:140;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3952;top:298;width:205;height:132;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3975;top:329;width:97;height:62;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3034;top:535;width:233;height:361;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3086;top:598;width:106;height:163;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608;top:503;width:204;height:140;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654;top:531;width:93;height:60;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418;top:610;width:265;height:248;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2478;top:657;width:122;height:109;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2370;top:328;width:265;height:250;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2430;top:376;width:121;height:109;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2862;top:560;width:204;height:138;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909;top:588;width:94;height:60;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2765;top:331;width:252;height:142;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2809;top:377;width:113;height:65;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2255;top:110;width:307;height:21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2297;top:169;width:143;height:99;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3367;top:332;width:162;height:78;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1472;top:0;width:710;height:776;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1503;top:32;width:652;height:713;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1764;top:206;width:27;height:23;mso-wrap-style:none;v-text-anchor:middle">
                      <v:fill o:detectmouseclick="t" type="solid" color2="#a673ff"/>
                      <v:stroke color="#3465a4" joinstyle="round" endcap="flat"/>
                      <w10:wrap type="none"/>
                    </v:shape>
                    <v:shape id="shape_0" coordsize="16,11" path="m0,4l10,0l16,5l12,11l0,4xe" fillcolor="#598c00" stroked="f" o:allowincell="f" style="position:absolute;left:1798;top:385;width:9;height:6;mso-wrap-style:none;v-text-anchor:middle">
                      <v:fill o:detectmouseclick="t" type="solid" color2="#a673ff"/>
                      <v:stroke color="#3465a4" joinstyle="round" endcap="flat"/>
                      <w10:wrap type="none"/>
                    </v:shape>
                    <v:shape id="shape_0" coordsize="23,17" path="m23,0l15,13l8,17l0,16l8,7l23,0xe" fillcolor="#598c00" stroked="f" o:allowincell="f" style="position:absolute;left:1791;top:393;width:14;height:11;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1776;top:431;width:8;height:6;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1736;top:408;width:29;height:22;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1721;top:404;width:9;height:9;mso-wrap-style:none;v-text-anchor:middle">
                      <v:fill o:detectmouseclick="t" type="solid" color2="#a673ff"/>
                      <v:stroke color="#3465a4" joinstyle="round" endcap="flat"/>
                      <w10:wrap type="none"/>
                    </v:shape>
                    <v:shape id="shape_0" coordsize="4,7" path="m4,2l4,7l1,4l0,0l4,2xe" fillcolor="#598c00" stroked="f" o:allowincell="f" style="position:absolute;left:1705;top:403;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1692;top:400;width:7;height:7;mso-wrap-style:none;v-text-anchor:middle">
                      <v:fill o:detectmouseclick="t" type="solid" color2="#a673ff"/>
                      <v:stroke color="#3465a4" joinstyle="round" endcap="flat"/>
                      <w10:wrap type="none"/>
                    </v:shape>
                    <v:shape id="shape_0" coordsize="12,3" path="m12,3l12,3l0,0l12,3xe" fillcolor="#598c00" stroked="f" o:allowincell="f" style="position:absolute;left:1681;top:412;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1770;top:410;width:57;height:24;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1684;top:419;width:2;height:1;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1671;top:424;width:4;height:2;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1662;top:431;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2023;top:292;width:14;height:16;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1943;top:154;width:38;height:30;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1946;top:141;width:20;height:12;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1919;top:134;width:29;height:11;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1915;top:106;width:27;height:28;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1910;top:131;width:6;height:8;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1852;top:143;width:75;height:35;mso-wrap-style:none;v-text-anchor:middle">
                      <v:fill o:detectmouseclick="t" type="solid" color2="#a673ff"/>
                      <v:stroke color="#3465a4" joinstyle="round" endcap="flat"/>
                      <w10:wrap type="none"/>
                    </v:shape>
                    <v:shape id="shape_0" coordsize="10,6" path="m3,3l10,0l9,5l0,6l3,3xe" fillcolor="#598c00" stroked="f" o:allowincell="f" style="position:absolute;left:2078;top:215;width:5;height:3;mso-wrap-style:none;v-text-anchor:middle">
                      <v:fill o:detectmouseclick="t" type="solid" color2="#a673ff"/>
                      <v:stroke color="#3465a4" joinstyle="round" endcap="flat"/>
                      <w10:wrap type="none"/>
                    </v:shape>
                    <v:shape id="shape_0" coordsize="7,4" path="m3,0l7,0l7,4l0,4l3,0xe" fillcolor="#598c00" stroked="f" o:allowincell="f" style="position:absolute;left:2090;top:228;width:3;height:1;mso-wrap-style:none;v-text-anchor:middle">
                      <v:fill o:detectmouseclick="t" type="solid" color2="#a673ff"/>
                      <v:stroke color="#3465a4" joinstyle="round" endcap="flat"/>
                      <w10:wrap type="none"/>
                    </v:shape>
                    <v:shape id="shape_0" coordsize="6,5" path="m0,1l6,0l6,4l4,5l0,1xe" fillcolor="#598c00" stroked="f" o:allowincell="f" style="position:absolute;left:2097;top:232;width:2;height:2;mso-wrap-style:none;v-text-anchor:middle">
                      <v:fill o:detectmouseclick="t" type="solid" color2="#a673ff"/>
                      <v:stroke color="#3465a4" joinstyle="round" endcap="flat"/>
                      <w10:wrap type="none"/>
                    </v:shape>
                    <v:shape id="shape_0" coordsize="5,4" path="m3,0l5,3l0,4l3,0xe" fillcolor="#598c00" stroked="f" o:allowincell="f" style="position:absolute;left:2103;top:218;width:2;height:1;mso-wrap-style:none;v-text-anchor:middle">
                      <v:fill o:detectmouseclick="t" type="solid" color2="#a673ff"/>
                      <v:stroke color="#3465a4" joinstyle="round" endcap="flat"/>
                      <w10:wrap type="none"/>
                    </v:shape>
                    <v:shape id="shape_0" coordsize="4,6" path="m4,2l3,6l0,4l0,0l4,2xe" fillcolor="#598c00" stroked="f" o:allowincell="f" style="position:absolute;left:2099;top:212;width:1;height:3;mso-wrap-style:none;v-text-anchor:middle">
                      <v:fill o:detectmouseclick="t" type="solid" color2="#a673ff"/>
                      <v:stroke color="#3465a4" joinstyle="round" endcap="flat"/>
                      <w10:wrap type="none"/>
                    </v:shape>
                    <v:shape id="shape_0" coordsize="7,8" path="m4,0l7,2l6,8l1,6l0,5l4,0xe" fillcolor="#598c00" stroked="f" o:allowincell="f" style="position:absolute;left:2072;top:174;width:3;height:4;mso-wrap-style:none;v-text-anchor:middle">
                      <v:fill o:detectmouseclick="t" type="solid" color2="#a673ff"/>
                      <v:stroke color="#3465a4" joinstyle="round" endcap="flat"/>
                      <w10:wrap type="none"/>
                    </v:shape>
                    <v:shape id="shape_0" coordsize="4,5" path="m3,0l4,5l2,5l0,3l3,0xe" fillcolor="#598c00" stroked="f" o:allowincell="f" style="position:absolute;left:1988;top:152;width:1;height:2;mso-wrap-style:none;v-text-anchor:middle">
                      <v:fill o:detectmouseclick="t" type="solid" color2="#a673ff"/>
                      <v:stroke color="#3465a4" joinstyle="round" endcap="flat"/>
                      <w10:wrap type="none"/>
                    </v:shape>
                    <v:shape id="shape_0" coordsize="6,5" path="m0,2l5,0l6,5l0,5l0,2xe" fillcolor="#598c00" stroked="f" o:allowincell="f" style="position:absolute;left:1991;top:158;width:2;height:2;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1800;top:86;width:115;height:67;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1787;top:89;width:21;height:16;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1858;top:61;width:29;height:12;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1894;top:60;width:21;height:11;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1722;top:94;width:16;height:15;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1710;top:82;width:42;height:20;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1640;top:28;width:459;height:168;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1523;top:102;width:124;height:181;mso-wrap-style:none;v-text-anchor:middle">
                      <v:fill o:detectmouseclick="t" type="solid" color2="#a673ff"/>
                      <v:stroke color="#3465a4" joinstyle="round" endcap="flat"/>
                      <w10:wrap type="none"/>
                    </v:shape>
                    <v:shape id="shape_0" coordsize="12,21" path="m9,0l12,8l6,21l0,8l9,0xe" fillcolor="#598c00" stroked="f" o:allowincell="f" style="position:absolute;left:1630;top:161;width:6;height:14;mso-wrap-style:none;v-text-anchor:middle">
                      <v:fill o:detectmouseclick="t" type="solid" color2="#a673ff"/>
                      <v:stroke color="#3465a4" joinstyle="round" endcap="flat"/>
                      <w10:wrap type="none"/>
                    </v:shape>
                    <v:shape id="shape_0" coordsize="11,7" path="m2,0l11,4l0,7l0,2l2,0xe" fillcolor="#598c00" stroked="f" o:allowincell="f" style="position:absolute;left:1625;top:180;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1604;top:189;width:5;height:14;mso-wrap-style:none;v-text-anchor:middle">
                      <v:fill o:detectmouseclick="t" type="solid" color2="#a673ff"/>
                      <v:stroke color="#3465a4" joinstyle="round" endcap="flat"/>
                      <w10:wrap type="none"/>
                    </v:shape>
                    <v:shape id="shape_0" coordsize="5,5" path="m0,1l5,0l3,5l0,1xe" fillcolor="#598c00" stroked="f" o:allowincell="f" style="position:absolute;left:1581;top:249;width:2;height:2;mso-wrap-style:none;v-text-anchor:middle">
                      <v:fill o:detectmouseclick="t" type="solid" color2="#a673ff"/>
                      <v:stroke color="#3465a4" joinstyle="round" endcap="flat"/>
                      <w10:wrap type="none"/>
                    </v:shape>
                    <v:shape id="shape_0" coordsize="10,13" path="m9,0l10,5l0,13l9,0xe" fillcolor="#598c00" stroked="f" o:allowincell="f" style="position:absolute;left:1578;top:259;width:5;height:8;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1565;top:272;width:10;height:17;mso-wrap-style:none;v-text-anchor:middle">
                      <v:fill o:detectmouseclick="t" type="solid" color2="#a673ff"/>
                      <v:stroke color="#3465a4" joinstyle="round" endcap="flat"/>
                      <w10:wrap type="none"/>
                    </v:shape>
                    <v:shape id="shape_0" coordsize="7,7" path="m0,0l6,3l7,7l0,4l0,0xe" fillcolor="#598c00" stroked="f" o:allowincell="f" style="position:absolute;left:1554;top:282;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2132;top:426;width:5;height:3;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2123;top:435;width:8;height:19;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1826;top:560;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1813;top:572;width:6;height:6;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1852;top:704;width:7;height:6;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1615;top:185;width:2;height:1;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1526;top:242;width:4;height:13;mso-wrap-style:none;v-text-anchor:middle">
                      <v:fill o:detectmouseclick="t" type="solid" color2="#a673ff"/>
                      <v:stroke color="#3465a4" joinstyle="round" endcap="flat"/>
                      <w10:wrap type="none"/>
                    </v:shape>
                    <v:shape id="shape_0" coordsize="7,3" path="m0,0l1,2l3,3l5,3l7,3l5,2l3,2l1,0l0,0xe" fillcolor="#598c00" stroked="f" o:allowincell="f" style="position:absolute;left:1862;top:400;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1774;top:195;width:0;height:3;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2035;top:256;width:3;height:17;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1960;top:136;width:0;height:1;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1949;top:128;width:1;height:1;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1899;top:131;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1929;top:150;width:2;height:6;mso-wrap-style:none;v-text-anchor:middle">
                      <v:fill o:detectmouseclick="t" type="solid" color2="#a673ff"/>
                      <v:stroke color="#3465a4" joinstyle="round" endcap="flat"/>
                      <w10:wrap type="none"/>
                    </v:shape>
                    <v:shape id="shape_0" coordsize="7,4" path="m7,0l5,4l0,3l1,0l7,0xe" fillcolor="#598c00" stroked="f" o:allowincell="f" style="position:absolute;left:1894;top:172;width:3;height:1;mso-wrap-style:none;v-text-anchor:middle">
                      <v:fill o:detectmouseclick="t" type="solid" color2="#a673ff"/>
                      <v:stroke color="#3465a4" joinstyle="round" endcap="flat"/>
                      <w10:wrap type="none"/>
                    </v:shape>
                    <v:shape id="shape_0" coordsize="4,6" path="m0,0l4,0l4,5l1,6l0,0xe" fillcolor="#598c00" stroked="f" o:allowincell="f" style="position:absolute;left:1888;top:200;width:1;height:3;mso-wrap-style:none;v-text-anchor:middle">
                      <v:fill o:detectmouseclick="t" type="solid" color2="#a673ff"/>
                      <v:stroke color="#3465a4" joinstyle="round" endcap="flat"/>
                      <w10:wrap type="none"/>
                    </v:shape>
                    <v:shape id="shape_0" coordsize="6,4" path="m2,0l6,0l5,4l0,4l2,0xe" fillcolor="#598c00" stroked="f" o:allowincell="f" style="position:absolute;left:1876;top:223;width:2;height:1;mso-wrap-style:none;v-text-anchor:middle">
                      <v:fill o:detectmouseclick="t" type="solid" color2="#a673ff"/>
                      <v:stroke color="#3465a4" joinstyle="round" endcap="flat"/>
                      <w10:wrap type="none"/>
                    </v:shape>
                    <v:shape id="shape_0" coordsize="6,7" path="m2,0l6,2l6,7l0,7l2,0xe" fillcolor="#598c00" stroked="f" o:allowincell="f" style="position:absolute;left:2044;top:231;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2068;top:242;width:8;height:5;mso-wrap-style:none;v-text-anchor:middle">
                      <v:fill o:detectmouseclick="t" type="solid" color2="#a673ff"/>
                      <v:stroke color="#3465a4" joinstyle="round" endcap="flat"/>
                      <w10:wrap type="none"/>
                    </v:shape>
                    <v:shape id="shape_0" coordsize="10,9" path="m3,0l10,2l3,9l0,7l3,0xe" fillcolor="#598c00" stroked="f" o:allowincell="f" style="position:absolute;left:2043;top:247;width:5;height:5;mso-wrap-style:none;v-text-anchor:middle">
                      <v:fill o:detectmouseclick="t" type="solid" color2="#a673ff"/>
                      <v:stroke color="#3465a4" joinstyle="round" endcap="flat"/>
                      <w10:wrap type="none"/>
                    </v:shape>
                    <v:shape id="shape_0" coordsize="4,5" path="m3,0l4,2l3,5l0,2l3,0xe" fillcolor="#598c00" stroked="f" o:allowincell="f" style="position:absolute;left:2093;top:236;width:1;height:2;mso-wrap-style:none;v-text-anchor:middle">
                      <v:fill o:detectmouseclick="t" type="solid" color2="#a673ff"/>
                      <v:stroke color="#3465a4" joinstyle="round" endcap="flat"/>
                      <w10:wrap type="none"/>
                    </v:shape>
                    <v:shape id="shape_0" coordsize="5,13" path="m4,6l5,0l0,6l5,13l4,9l4,6xe" fillcolor="#598c00" stroked="f" o:allowincell="f" style="position:absolute;left:2101;top:223;width:2;height:8;mso-wrap-style:none;v-text-anchor:middle">
                      <v:fill o:detectmouseclick="t" type="solid" color2="#a673ff"/>
                      <v:stroke color="#3465a4" joinstyle="round" endcap="flat"/>
                      <w10:wrap type="none"/>
                    </v:shape>
                    <v:shape id="shape_0" path="m0,0l2,0l2,0l2,0l0,0l2,0l2,0l2,0l0,0xe" fillcolor="#598c00" stroked="f" o:allowincell="f" style="position:absolute;left:1809;top:562;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1774;top:530;width:1;height:5;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1761;top:534;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1767;top:542;width:6;height:3;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1710;top:616;width:4;height:8;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1694;top:620;width:5;height:2;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1685;top:614;width:5;height:6;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1681;top:631;width:3;height:6;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1734;top:450;width:2;height:8;mso-wrap-style:none;v-text-anchor:middle">
                      <v:fill o:detectmouseclick="t" type="solid" color2="#a673ff"/>
                      <v:stroke color="#3465a4" joinstyle="round" endcap="flat"/>
                      <w10:wrap type="none"/>
                    </v:shape>
                    <v:shape id="shape_0" coordsize="6,6" path="m4,0l6,3l4,6l3,6l0,5l0,2l4,0xe" fillcolor="#598c00" stroked="f" o:allowincell="f" style="position:absolute;left:1759;top:198;width:2;height:3;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1547;top:156;width:543;height:551;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1520;top:275;width:71;height:21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1020;top:568;width:71;height:95;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86;top:452;width:85;height:10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121;top:332;width:213;height:114;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921;top:235;width:189;height:151;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38;top:551;width:190;height:151;mso-wrap-style:none;v-text-anchor:middle">
                      <v:fill o:detectmouseclick="t" type="solid" color2="white"/>
                      <v:stroke color="#3465a4" joinstyle="round" endcap="flat"/>
                      <w10:wrap type="none"/>
                    </v:shape>
                    <v:shape id="shape_0" coordsize="107,95" path="m107,50l55,0l0,14l92,95l107,50xe" fillcolor="black" stroked="f" o:allowincell="f" style="position:absolute;left:1060;top:303;width:69;height:67;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846;top:434;width:89;height:165;mso-wrap-style:none;v-text-anchor:middle">
                      <v:fill o:detectmouseclick="t" type="solid" color2="white"/>
                      <v:stroke color="#3465a4" joinstyle="round" endcap="flat"/>
                      <w10:wrap type="none"/>
                    </v:shape>
                    <v:shape id="shape_0" coordsize="91,99" path="m91,61l58,0l0,0l64,99l91,61xe" fillcolor="black" stroked="f" o:allowincell="f" style="position:absolute;left:-117;top:110;width:58;height:70;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1026;top:327;width:298;height:286;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975;top:611;width:297;height:284;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160;top:506;width:262;height:176;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82;top:558;width:263;height:176;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78;top:374;width:267;height:204;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274;top:237;width:219;height:145;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1457;top:145;width:151;height:201;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53;top:163;width:151;height:203;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385;top:532;width:283;height:413;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327;top:145;width:317;height:326;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633;top:320;width:305;height:197;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506;top:291;width:258;height:183;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138;top:495;width:347;height:15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506;top:139;width:184;height:106;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143;top:152;width:184;height:10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249;top:28;width:212;height:144;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1094;top:101;width:380;height:32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63;top:180;width:2165;height:454;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946;top:265;width:147;height:86;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59;top:574;width:147;height:88;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374;top:197;width:2048;height:415;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497;top:621;width:255;height:123;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3;top:379;width:180;height:20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337;top:275;width:254;height:124;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171;top:82;width:176;height:21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292;top:513;width:180;height:73;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86;top:350;width:163;height:220;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761;top:386;width:161;height:219;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1295;top:206;width:160;height:219;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1534;top:256;width:44;height:21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1015;top:570;width:120;height:181;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1068;top:297;width:121;height:181;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84;top:195;width:95;height:143;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107;top:250;width:45;height:66;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217;top:51;width:147;height:91;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162;top:77;width:64;height:46;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109;top:177;width:109;height:65;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65;top:192;width:49;height:29;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240;top:270;width:144;height:94;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213;top:289;width:63;height:4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66;top:162;width:110;height:64;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22;top:178;width:49;height:29;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5;top:442;width:143;height:100;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11;top:466;width:66;height:46;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171;top:534;width:151;height:86;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31;top:558;width:73;height:40;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1487;top:177;width:95;height:142;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1511;top:233;width:44;height:65;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352;top:166;width:268;height:296;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432;top:287;width:126;height:140;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78;top:313;width:205;height:132;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393;top:344;width:98;height:62;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411;top:551;width:233;height:361;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486;top:614;width:106;height:162;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132;top:518;width:204;height:140;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69;top:547;width:95;height:61;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995;top:626;width:264;height:247;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079;top:673;width:120;height:109;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1043;top:344;width:265;height:249;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1126;top:391;width:122;height:109;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613;top:576;width:204;height:138;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675;top:603;width:94;height:61;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661;top:346;width:252;height:142;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756;top:393;width:113;height:65;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1117;top:125;width:306;height:21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1239;top:184;width:143;height:99;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149;top:348;width:162;height:77;mso-wrap-style:none;v-text-anchor:middle">
                      <v:fill o:detectmouseclick="t" type="solid" color2="fuchsia"/>
                      <v:stroke color="#3465a4" joinstyle="round" endcap="flat"/>
                      <w10:wrap type="none"/>
                    </v:shape>
                  </v:group>
                  <v:group id="shape_0" style="position:absolute;left:4186;top:0;width:4692;height:946">
                    <v:shape id="shape_0" coordsize="110,300" path="m0,248l3,242l12,226l23,203l36,173l48,142l58,107l64,74l64,45l64,9l75,0l88,5l94,9l95,10l100,13l104,23l108,38l110,62l107,98l98,144l81,206l61,261l44,291l31,300l19,296l10,284l5,267l2,254l0,248xe" fillcolor="black" stroked="f" o:allowincell="f" style="position:absolute;left:6780;top:259;width:71;height:214;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7280;top:553;width:70;height:95;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7700;top:437;width:84;height:108;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037;top:317;width:213;height:113;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7259;top:219;width:189;height:151;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7343;top:535;width:188;height:151;mso-wrap-style:none;v-text-anchor:middle">
                      <v:fill o:detectmouseclick="t" type="solid" color2="white"/>
                      <v:stroke color="#3465a4" joinstyle="round" endcap="flat"/>
                      <w10:wrap type="none"/>
                    </v:shape>
                    <v:shape id="shape_0" coordsize="105,95" path="m0,51l51,0l105,15l13,95l0,51xe" fillcolor="black" stroked="f" o:allowincell="f" style="position:absolute;left:7241;top:287;width:68;height:67;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7435;top:418;width:89;height:165;mso-wrap-style:none;v-text-anchor:middle">
                      <v:fill o:detectmouseclick="t" type="solid" color2="white"/>
                      <v:stroke color="#3465a4" joinstyle="round" endcap="flat"/>
                      <w10:wrap type="none"/>
                    </v:shape>
                    <v:shape id="shape_0" coordsize="89,100" path="m0,61l32,0l89,0l27,100l0,61xe" fillcolor="black" stroked="f" o:allowincell="f" style="position:absolute;left:8430;top:95;width:57;height:70;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7046;top:310;width:298;height:286;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7098;top:596;width:297;height:284;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268;top:490;width:264;height:176;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7525;top:542;width:264;height:176;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183;top:358;width:267;height:205;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427;top:221;width:217;height:146;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762;top:129;width:151;height:201;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167;top:148;width:151;height:203;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7702;top:516;width:283;height:412;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7727;top:129;width:316;height:326;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7431;top:304;width:306;height:198;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619;top:275;width:258;height:183;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7885;top:480;width:347;height:155;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693;top:124;width:184;height:106;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330;top:136;width:184;height:10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408;top:13;width:212;height:143;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6896;top:86;width:380;height:32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6669;top:164;width:2165;height:454;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7277;top:249;width:147;height:86;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7364;top:558;width:147;height:88;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6696;top:182;width:2049;height:415;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7619;top:606;width:254;height:123;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192;top:363;width:182;height:20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453;top:259;width:255;height:124;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366;top:66;width:176;height:21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7897;top:498;width:182;height:73;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7720;top:334;width:163;height:220;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7449;top:370;width:159;height:219;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6915;top:190;width:161;height:219;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6792;top:241;width:43;height:21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7234;top:554;width:121;height:181;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7181;top:282;width:120;height:181;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190;top:179;width:95;height:144;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219;top:235;width:45;height:65;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441;top:35;width:147;height:92;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470;top:61;width:64;height:47;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371;top:161;width:109;height:65;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388;top:177;width:49;height:29;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468;top:254;width:144;height:94;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522;top:273;width:63;height:4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28;top:146;width:110;height:64;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745;top:162;width:49;height:29;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273;top:426;width:144;height:100;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294;top:450;width:66;height:47;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048;top:518;width:151;height:87;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066;top:542;width:73;height:40;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6787;top:161;width:95;height:142;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6816;top:217;width:44;height:65;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7751;top:151;width:267;height:296;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7812;top:271;width:126;height:140;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644;top:298;width:205;height:132;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67;top:329;width:97;height:62;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7726;top:535;width:233;height:361;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7778;top:598;width:106;height:163;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00;top:503;width:204;height:140;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346;top:531;width:93;height:60;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7110;top:610;width:265;height:248;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7170;top:657;width:122;height:109;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7062;top:328;width:265;height:250;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7122;top:376;width:121;height:109;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7554;top:560;width:204;height:138;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7601;top:588;width:94;height:60;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7457;top:331;width:252;height:142;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7501;top:377;width:113;height:65;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6947;top:110;width:307;height:21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6989;top:169;width:143;height:99;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059;top:332;width:162;height:78;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6164;top:0;width:710;height:776;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6195;top:32;width:652;height:713;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6456;top:206;width:27;height:23;mso-wrap-style:none;v-text-anchor:middle">
                      <v:fill o:detectmouseclick="t" type="solid" color2="#a673ff"/>
                      <v:stroke color="#3465a4" joinstyle="round" endcap="flat"/>
                      <w10:wrap type="none"/>
                    </v:shape>
                    <v:shape id="shape_0" coordsize="16,11" path="m0,4l10,0l16,5l12,11l0,4xe" fillcolor="#598c00" stroked="f" o:allowincell="f" style="position:absolute;left:6490;top:385;width:9;height:6;mso-wrap-style:none;v-text-anchor:middle">
                      <v:fill o:detectmouseclick="t" type="solid" color2="#a673ff"/>
                      <v:stroke color="#3465a4" joinstyle="round" endcap="flat"/>
                      <w10:wrap type="none"/>
                    </v:shape>
                    <v:shape id="shape_0" coordsize="23,17" path="m23,0l15,13l8,17l0,16l8,7l23,0xe" fillcolor="#598c00" stroked="f" o:allowincell="f" style="position:absolute;left:6483;top:393;width:14;height:11;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6468;top:431;width:8;height:6;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6428;top:408;width:29;height:22;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6413;top:404;width:9;height:9;mso-wrap-style:none;v-text-anchor:middle">
                      <v:fill o:detectmouseclick="t" type="solid" color2="#a673ff"/>
                      <v:stroke color="#3465a4" joinstyle="round" endcap="flat"/>
                      <w10:wrap type="none"/>
                    </v:shape>
                    <v:shape id="shape_0" coordsize="4,7" path="m4,2l4,7l1,4l0,0l4,2xe" fillcolor="#598c00" stroked="f" o:allowincell="f" style="position:absolute;left:6397;top:403;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6384;top:400;width:7;height:7;mso-wrap-style:none;v-text-anchor:middle">
                      <v:fill o:detectmouseclick="t" type="solid" color2="#a673ff"/>
                      <v:stroke color="#3465a4" joinstyle="round" endcap="flat"/>
                      <w10:wrap type="none"/>
                    </v:shape>
                    <v:shape id="shape_0" coordsize="12,3" path="m12,3l12,3l0,0l12,3xe" fillcolor="#598c00" stroked="f" o:allowincell="f" style="position:absolute;left:6373;top:412;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6462;top:410;width:57;height:24;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6376;top:419;width:2;height:1;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6363;top:424;width:4;height:2;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6354;top:431;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6715;top:292;width:14;height:16;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6635;top:154;width:38;height:30;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638;top:141;width:20;height:12;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611;top:134;width:29;height:11;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607;top:106;width:27;height:28;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6602;top:131;width:6;height:8;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544;top:143;width:75;height:35;mso-wrap-style:none;v-text-anchor:middle">
                      <v:fill o:detectmouseclick="t" type="solid" color2="#a673ff"/>
                      <v:stroke color="#3465a4" joinstyle="round" endcap="flat"/>
                      <w10:wrap type="none"/>
                    </v:shape>
                    <v:shape id="shape_0" coordsize="10,6" path="m3,3l10,0l9,5l0,6l3,3xe" fillcolor="#598c00" stroked="f" o:allowincell="f" style="position:absolute;left:6770;top:215;width:5;height:3;mso-wrap-style:none;v-text-anchor:middle">
                      <v:fill o:detectmouseclick="t" type="solid" color2="#a673ff"/>
                      <v:stroke color="#3465a4" joinstyle="round" endcap="flat"/>
                      <w10:wrap type="none"/>
                    </v:shape>
                    <v:shape id="shape_0" coordsize="7,4" path="m3,0l7,0l7,4l0,4l3,0xe" fillcolor="#598c00" stroked="f" o:allowincell="f" style="position:absolute;left:6782;top:228;width:3;height:1;mso-wrap-style:none;v-text-anchor:middle">
                      <v:fill o:detectmouseclick="t" type="solid" color2="#a673ff"/>
                      <v:stroke color="#3465a4" joinstyle="round" endcap="flat"/>
                      <w10:wrap type="none"/>
                    </v:shape>
                    <v:shape id="shape_0" coordsize="6,5" path="m0,1l6,0l6,4l4,5l0,1xe" fillcolor="#598c00" stroked="f" o:allowincell="f" style="position:absolute;left:6789;top:232;width:2;height:2;mso-wrap-style:none;v-text-anchor:middle">
                      <v:fill o:detectmouseclick="t" type="solid" color2="#a673ff"/>
                      <v:stroke color="#3465a4" joinstyle="round" endcap="flat"/>
                      <w10:wrap type="none"/>
                    </v:shape>
                    <v:shape id="shape_0" coordsize="5,4" path="m3,0l5,3l0,4l3,0xe" fillcolor="#598c00" stroked="f" o:allowincell="f" style="position:absolute;left:6795;top:218;width:2;height:1;mso-wrap-style:none;v-text-anchor:middle">
                      <v:fill o:detectmouseclick="t" type="solid" color2="#a673ff"/>
                      <v:stroke color="#3465a4" joinstyle="round" endcap="flat"/>
                      <w10:wrap type="none"/>
                    </v:shape>
                    <v:shape id="shape_0" coordsize="4,6" path="m4,2l3,6l0,4l0,0l4,2xe" fillcolor="#598c00" stroked="f" o:allowincell="f" style="position:absolute;left:6791;top:212;width:1;height:3;mso-wrap-style:none;v-text-anchor:middle">
                      <v:fill o:detectmouseclick="t" type="solid" color2="#a673ff"/>
                      <v:stroke color="#3465a4" joinstyle="round" endcap="flat"/>
                      <w10:wrap type="none"/>
                    </v:shape>
                    <v:shape id="shape_0" coordsize="7,8" path="m4,0l7,2l6,8l1,6l0,5l4,0xe" fillcolor="#598c00" stroked="f" o:allowincell="f" style="position:absolute;left:6764;top:174;width:3;height:4;mso-wrap-style:none;v-text-anchor:middle">
                      <v:fill o:detectmouseclick="t" type="solid" color2="#a673ff"/>
                      <v:stroke color="#3465a4" joinstyle="round" endcap="flat"/>
                      <w10:wrap type="none"/>
                    </v:shape>
                    <v:shape id="shape_0" coordsize="4,5" path="m3,0l4,5l2,5l0,3l3,0xe" fillcolor="#598c00" stroked="f" o:allowincell="f" style="position:absolute;left:6680;top:152;width:1;height:2;mso-wrap-style:none;v-text-anchor:middle">
                      <v:fill o:detectmouseclick="t" type="solid" color2="#a673ff"/>
                      <v:stroke color="#3465a4" joinstyle="round" endcap="flat"/>
                      <w10:wrap type="none"/>
                    </v:shape>
                    <v:shape id="shape_0" coordsize="6,5" path="m0,2l5,0l6,5l0,5l0,2xe" fillcolor="#598c00" stroked="f" o:allowincell="f" style="position:absolute;left:6683;top:158;width:2;height:2;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492;top:86;width:115;height:67;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6479;top:89;width:21;height:16;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6550;top:61;width:29;height:12;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6586;top:60;width:21;height:11;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6414;top:94;width:16;height:15;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402;top:82;width:42;height:20;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6332;top:28;width:459;height:168;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215;top:102;width:124;height:181;mso-wrap-style:none;v-text-anchor:middle">
                      <v:fill o:detectmouseclick="t" type="solid" color2="#a673ff"/>
                      <v:stroke color="#3465a4" joinstyle="round" endcap="flat"/>
                      <w10:wrap type="none"/>
                    </v:shape>
                    <v:shape id="shape_0" coordsize="12,21" path="m9,0l12,8l6,21l0,8l9,0xe" fillcolor="#598c00" stroked="f" o:allowincell="f" style="position:absolute;left:6322;top:161;width:6;height:14;mso-wrap-style:none;v-text-anchor:middle">
                      <v:fill o:detectmouseclick="t" type="solid" color2="#a673ff"/>
                      <v:stroke color="#3465a4" joinstyle="round" endcap="flat"/>
                      <w10:wrap type="none"/>
                    </v:shape>
                    <v:shape id="shape_0" coordsize="11,7" path="m2,0l11,4l0,7l0,2l2,0xe" fillcolor="#598c00" stroked="f" o:allowincell="f" style="position:absolute;left:6317;top:180;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6296;top:189;width:5;height:14;mso-wrap-style:none;v-text-anchor:middle">
                      <v:fill o:detectmouseclick="t" type="solid" color2="#a673ff"/>
                      <v:stroke color="#3465a4" joinstyle="round" endcap="flat"/>
                      <w10:wrap type="none"/>
                    </v:shape>
                    <v:shape id="shape_0" coordsize="5,5" path="m0,1l5,0l3,5l0,1xe" fillcolor="#598c00" stroked="f" o:allowincell="f" style="position:absolute;left:6273;top:249;width:2;height:2;mso-wrap-style:none;v-text-anchor:middle">
                      <v:fill o:detectmouseclick="t" type="solid" color2="#a673ff"/>
                      <v:stroke color="#3465a4" joinstyle="round" endcap="flat"/>
                      <w10:wrap type="none"/>
                    </v:shape>
                    <v:shape id="shape_0" coordsize="10,13" path="m9,0l10,5l0,13l9,0xe" fillcolor="#598c00" stroked="f" o:allowincell="f" style="position:absolute;left:6270;top:259;width:5;height:8;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6257;top:272;width:10;height:17;mso-wrap-style:none;v-text-anchor:middle">
                      <v:fill o:detectmouseclick="t" type="solid" color2="#a673ff"/>
                      <v:stroke color="#3465a4" joinstyle="round" endcap="flat"/>
                      <w10:wrap type="none"/>
                    </v:shape>
                    <v:shape id="shape_0" coordsize="7,7" path="m0,0l6,3l7,7l0,4l0,0xe" fillcolor="#598c00" stroked="f" o:allowincell="f" style="position:absolute;left:6246;top:282;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6824;top:426;width:5;height:3;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6815;top:435;width:8;height:19;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6518;top:560;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6505;top:572;width:6;height:6;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6544;top:704;width:7;height:6;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6307;top:185;width:2;height:1;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6218;top:242;width:4;height:13;mso-wrap-style:none;v-text-anchor:middle">
                      <v:fill o:detectmouseclick="t" type="solid" color2="#a673ff"/>
                      <v:stroke color="#3465a4" joinstyle="round" endcap="flat"/>
                      <w10:wrap type="none"/>
                    </v:shape>
                    <v:shape id="shape_0" coordsize="7,3" path="m0,0l1,2l3,3l5,3l7,3l5,2l3,2l1,0l0,0xe" fillcolor="#598c00" stroked="f" o:allowincell="f" style="position:absolute;left:6554;top:400;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6466;top:195;width:0;height:3;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6727;top:256;width:3;height:17;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6652;top:136;width:0;height:1;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6641;top:128;width:1;height:1;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6591;top:131;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6621;top:150;width:2;height:6;mso-wrap-style:none;v-text-anchor:middle">
                      <v:fill o:detectmouseclick="t" type="solid" color2="#a673ff"/>
                      <v:stroke color="#3465a4" joinstyle="round" endcap="flat"/>
                      <w10:wrap type="none"/>
                    </v:shape>
                    <v:shape id="shape_0" coordsize="7,4" path="m7,0l5,4l0,3l1,0l7,0xe" fillcolor="#598c00" stroked="f" o:allowincell="f" style="position:absolute;left:6586;top:172;width:3;height:1;mso-wrap-style:none;v-text-anchor:middle">
                      <v:fill o:detectmouseclick="t" type="solid" color2="#a673ff"/>
                      <v:stroke color="#3465a4" joinstyle="round" endcap="flat"/>
                      <w10:wrap type="none"/>
                    </v:shape>
                    <v:shape id="shape_0" coordsize="4,6" path="m0,0l4,0l4,5l1,6l0,0xe" fillcolor="#598c00" stroked="f" o:allowincell="f" style="position:absolute;left:6580;top:200;width:1;height:3;mso-wrap-style:none;v-text-anchor:middle">
                      <v:fill o:detectmouseclick="t" type="solid" color2="#a673ff"/>
                      <v:stroke color="#3465a4" joinstyle="round" endcap="flat"/>
                      <w10:wrap type="none"/>
                    </v:shape>
                    <v:shape id="shape_0" coordsize="6,4" path="m2,0l6,0l5,4l0,4l2,0xe" fillcolor="#598c00" stroked="f" o:allowincell="f" style="position:absolute;left:6568;top:223;width:2;height:1;mso-wrap-style:none;v-text-anchor:middle">
                      <v:fill o:detectmouseclick="t" type="solid" color2="#a673ff"/>
                      <v:stroke color="#3465a4" joinstyle="round" endcap="flat"/>
                      <w10:wrap type="none"/>
                    </v:shape>
                    <v:shape id="shape_0" coordsize="6,7" path="m2,0l6,2l6,7l0,7l2,0xe" fillcolor="#598c00" stroked="f" o:allowincell="f" style="position:absolute;left:6736;top:231;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6760;top:242;width:8;height:5;mso-wrap-style:none;v-text-anchor:middle">
                      <v:fill o:detectmouseclick="t" type="solid" color2="#a673ff"/>
                      <v:stroke color="#3465a4" joinstyle="round" endcap="flat"/>
                      <w10:wrap type="none"/>
                    </v:shape>
                    <v:shape id="shape_0" coordsize="10,9" path="m3,0l10,2l3,9l0,7l3,0xe" fillcolor="#598c00" stroked="f" o:allowincell="f" style="position:absolute;left:6735;top:247;width:5;height:5;mso-wrap-style:none;v-text-anchor:middle">
                      <v:fill o:detectmouseclick="t" type="solid" color2="#a673ff"/>
                      <v:stroke color="#3465a4" joinstyle="round" endcap="flat"/>
                      <w10:wrap type="none"/>
                    </v:shape>
                    <v:shape id="shape_0" coordsize="4,5" path="m3,0l4,2l3,5l0,2l3,0xe" fillcolor="#598c00" stroked="f" o:allowincell="f" style="position:absolute;left:6785;top:236;width:1;height:2;mso-wrap-style:none;v-text-anchor:middle">
                      <v:fill o:detectmouseclick="t" type="solid" color2="#a673ff"/>
                      <v:stroke color="#3465a4" joinstyle="round" endcap="flat"/>
                      <w10:wrap type="none"/>
                    </v:shape>
                    <v:shape id="shape_0" coordsize="5,13" path="m4,6l5,0l0,6l5,13l4,9l4,6xe" fillcolor="#598c00" stroked="f" o:allowincell="f" style="position:absolute;left:6793;top:223;width:2;height:8;mso-wrap-style:none;v-text-anchor:middle">
                      <v:fill o:detectmouseclick="t" type="solid" color2="#a673ff"/>
                      <v:stroke color="#3465a4" joinstyle="round" endcap="flat"/>
                      <w10:wrap type="none"/>
                    </v:shape>
                    <v:shape id="shape_0" path="m0,0l2,0l2,0l2,0l0,0l2,0l2,0l2,0l0,0xe" fillcolor="#598c00" stroked="f" o:allowincell="f" style="position:absolute;left:6501;top:562;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6466;top:530;width:1;height:5;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6453;top:534;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6459;top:542;width:6;height:3;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6402;top:616;width:4;height:8;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6386;top:620;width:5;height:2;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6377;top:614;width:5;height:6;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6373;top:631;width:3;height:6;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6426;top:450;width:2;height:8;mso-wrap-style:none;v-text-anchor:middle">
                      <v:fill o:detectmouseclick="t" type="solid" color2="#a673ff"/>
                      <v:stroke color="#3465a4" joinstyle="round" endcap="flat"/>
                      <w10:wrap type="none"/>
                    </v:shape>
                    <v:shape id="shape_0" coordsize="6,6" path="m4,0l6,3l4,6l3,6l0,5l0,2l4,0xe" fillcolor="#598c00" stroked="f" o:allowincell="f" style="position:absolute;left:6451;top:198;width:2;height:3;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6239;top:156;width:543;height:551;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6212;top:275;width:71;height:21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5712;top:568;width:71;height:95;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278;top:452;width:85;height:10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4813;top:332;width:213;height:114;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613;top:235;width:189;height:151;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5530;top:551;width:190;height:151;mso-wrap-style:none;v-text-anchor:middle">
                      <v:fill o:detectmouseclick="t" type="solid" color2="white"/>
                      <v:stroke color="#3465a4" joinstyle="round" endcap="flat"/>
                      <w10:wrap type="none"/>
                    </v:shape>
                    <v:shape id="shape_0" coordsize="107,95" path="m107,50l55,0l0,14l92,95l107,50xe" fillcolor="black" stroked="f" o:allowincell="f" style="position:absolute;left:5752;top:303;width:69;height:67;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5538;top:434;width:89;height:165;mso-wrap-style:none;v-text-anchor:middle">
                      <v:fill o:detectmouseclick="t" type="solid" color2="white"/>
                      <v:stroke color="#3465a4" joinstyle="round" endcap="flat"/>
                      <w10:wrap type="none"/>
                    </v:shape>
                    <v:shape id="shape_0" coordsize="91,99" path="m91,61l58,0l0,0l64,99l91,61xe" fillcolor="black" stroked="f" o:allowincell="f" style="position:absolute;left:4574;top:110;width:58;height:70;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718;top:327;width:298;height:286;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5667;top:611;width:297;height:284;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4531;top:506;width:262;height:176;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274;top:558;width:263;height:176;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4613;top:374;width:267;height:204;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4417;top:237;width:219;height:145;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149;top:145;width:151;height:201;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4745;top:163;width:151;height:203;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5077;top:532;width:283;height:413;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5019;top:145;width:317;height:326;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325;top:320;width:305;height:197;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186;top:291;width:258;height:183;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830;top:495;width:347;height:15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186;top:139;width:184;height:106;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4548;top:152;width:184;height:10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4442;top:28;width:212;height:144;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5786;top:101;width:380;height:32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228;top:180;width:2165;height:454;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638;top:265;width:147;height:86;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5551;top:574;width:147;height:88;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4317;top:197;width:2048;height:415;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189;top:621;width:255;height:123;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688;top:379;width:180;height:20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4354;top:275;width:254;height:124;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4520;top:82;width:176;height:21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4984;top:513;width:180;height:73;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5178;top:350;width:163;height:220;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5453;top:386;width:161;height:219;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5987;top:206;width:160;height:219;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6226;top:256;width:44;height:21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5707;top:570;width:120;height:181;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5760;top:297;width:121;height:181;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4776;top:195;width:95;height:143;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4799;top:250;width:45;height:66;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4474;top:51;width:147;height:91;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4529;top:77;width:64;height:46;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4582;top:177;width:109;height:65;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4626;top:192;width:49;height:29;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4451;top:270;width:144;height:94;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478;top:289;width:63;height:4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225;top:162;width:110;height:64;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269;top:178;width:49;height:29;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646;top:442;width:143;height:100;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4703;top:466;width:66;height:46;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4863;top:534;width:151;height:86;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4923;top:558;width:73;height:40;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6179;top:177;width:95;height:142;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6203;top:233;width:44;height:65;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5044;top:166;width:268;height:296;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5124;top:287;width:126;height:140;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213;top:313;width:205;height:132;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298;top:344;width:98;height:62;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5103;top:551;width:233;height:361;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5178;top:614;width:106;height:162;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4559;top:518;width:204;height:140;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4622;top:547;width:95;height:61;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5687;top:626;width:264;height:247;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5771;top:673;width:120;height:109;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5735;top:344;width:265;height:249;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5818;top:391;width:122;height:109;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5305;top:576;width:204;height:138;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5367;top:603;width:94;height:61;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353;top:346;width:252;height:142;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5448;top:393;width:113;height:65;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5809;top:125;width:306;height:21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5931;top:184;width:143;height:99;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4841;top:348;width:162;height:77;mso-wrap-style:none;v-text-anchor:middle">
                      <v:fill o:detectmouseclick="t" type="solid" color2="fuchsia"/>
                      <v:stroke color="#3465a4" joinstyle="round" endcap="flat"/>
                      <w10:wrap type="none"/>
                    </v:shape>
                  </v:group>
                </v:group>
                <v:group id="shape_0" style="position:absolute;left:-496;top:5711;width:9384;height:946">
                  <v:group id="shape_0" style="position:absolute;left:-496;top:5711;width:4692;height:946">
                    <v:shape id="shape_0" coordsize="110,300" path="m0,248l3,242l12,226l23,203l36,173l48,142l58,107l64,74l64,45l64,9l75,0l88,5l94,9l95,10l100,13l104,23l108,38l110,62l107,98l98,144l81,206l61,261l44,291l31,300l19,296l10,284l5,267l2,254l0,248xe" fillcolor="black" stroked="f" o:allowincell="f" style="position:absolute;left:2098;top:5970;width:71;height:214;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598;top:6264;width:70;height:95;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018;top:6148;width:84;height:108;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3355;top:6028;width:213;height:113;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2577;top:5930;width:189;height:151;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2661;top:6246;width:188;height:151;mso-wrap-style:none;v-text-anchor:middle">
                      <v:fill o:detectmouseclick="t" type="solid" color2="white"/>
                      <v:stroke color="#3465a4" joinstyle="round" endcap="flat"/>
                      <w10:wrap type="none"/>
                    </v:shape>
                    <v:shape id="shape_0" coordsize="105,95" path="m0,51l51,0l105,15l13,95l0,51xe" fillcolor="black" stroked="f" o:allowincell="f" style="position:absolute;left:2559;top:5998;width:68;height:67;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2753;top:6129;width:89;height:165;mso-wrap-style:none;v-text-anchor:middle">
                      <v:fill o:detectmouseclick="t" type="solid" color2="white"/>
                      <v:stroke color="#3465a4" joinstyle="round" endcap="flat"/>
                      <w10:wrap type="none"/>
                    </v:shape>
                    <v:shape id="shape_0" coordsize="89,100" path="m0,61l32,0l89,0l27,100l0,61xe" fillcolor="black" stroked="f" o:allowincell="f" style="position:absolute;left:3748;top:5806;width:57;height:70;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2364;top:6021;width:298;height:286;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2416;top:6307;width:297;height:284;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3586;top:6201;width:264;height:176;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2843;top:6253;width:264;height:176;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3501;top:6069;width:267;height:205;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3745;top:5932;width:217;height:146;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2080;top:5840;width:151;height:201;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3485;top:5859;width:151;height:203;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3020;top:6227;width:283;height:412;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3045;top:5840;width:316;height:326;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2749;top:6015;width:306;height:198;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3937;top:5986;width:258;height:183;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3203;top:6191;width:347;height:155;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4011;top:5835;width:184;height:106;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3648;top:5847;width:184;height:10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3726;top:5724;width:212;height:143;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2214;top:5797;width:380;height:32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987;top:5875;width:2165;height:454;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2595;top:5960;width:147;height:86;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2682;top:6269;width:147;height:88;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2014;top:5893;width:2049;height:415;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2937;top:6317;width:254;height:123;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3510;top:6074;width:182;height:20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3771;top:5970;width:255;height:124;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3684;top:5777;width:176;height:21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215;top:6209;width:182;height:73;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3038;top:6045;width:163;height:220;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2767;top:6081;width:159;height:219;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2233;top:5901;width:161;height:219;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2110;top:5952;width:43;height:21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552;top:6265;width:121;height:181;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2499;top:5993;width:120;height:181;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3508;top:5890;width:95;height:144;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3537;top:5946;width:45;height:65;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3759;top:5746;width:147;height:92;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3788;top:5772;width:64;height:47;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3689;top:5872;width:109;height:65;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3706;top:5888;width:49;height:29;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3786;top:5965;width:144;height:94;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3840;top:5984;width:63;height:4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4046;top:5857;width:110;height:64;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4063;top:5873;width:49;height:29;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3591;top:6137;width:144;height:100;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612;top:6161;width:66;height:47;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366;top:6229;width:151;height:87;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3384;top:6253;width:73;height:40;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2105;top:5872;width:95;height:142;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2134;top:5928;width:44;height:65;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3069;top:5862;width:267;height:296;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3130;top:5982;width:126;height:140;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3962;top:6009;width:205;height:132;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3985;top:6040;width:97;height:62;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3044;top:6246;width:233;height:361;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3096;top:6309;width:106;height:163;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618;top:6214;width:204;height:140;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664;top:6242;width:93;height:60;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428;top:6321;width:265;height:248;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2488;top:6368;width:122;height:109;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2380;top:6039;width:265;height:250;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2440;top:6087;width:121;height:109;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2872;top:6271;width:204;height:138;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919;top:6299;width:94;height:60;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2775;top:6042;width:252;height:142;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2819;top:6088;width:113;height:65;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2265;top:5821;width:307;height:21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2307;top:5880;width:143;height:99;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3377;top:6043;width:162;height:78;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1482;top:5711;width:710;height:776;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1513;top:5743;width:652;height:713;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1774;top:5917;width:27;height:23;mso-wrap-style:none;v-text-anchor:middle">
                      <v:fill o:detectmouseclick="t" type="solid" color2="#a673ff"/>
                      <v:stroke color="#3465a4" joinstyle="round" endcap="flat"/>
                      <w10:wrap type="none"/>
                    </v:shape>
                    <v:shape id="shape_0" coordsize="16,11" path="m0,4l10,0l16,5l12,11l0,4xe" fillcolor="#598c00" stroked="f" o:allowincell="f" style="position:absolute;left:1808;top:6096;width:9;height:6;mso-wrap-style:none;v-text-anchor:middle">
                      <v:fill o:detectmouseclick="t" type="solid" color2="#a673ff"/>
                      <v:stroke color="#3465a4" joinstyle="round" endcap="flat"/>
                      <w10:wrap type="none"/>
                    </v:shape>
                    <v:shape id="shape_0" coordsize="23,17" path="m23,0l15,13l8,17l0,16l8,7l23,0xe" fillcolor="#598c00" stroked="f" o:allowincell="f" style="position:absolute;left:1801;top:6104;width:14;height:11;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1786;top:6142;width:8;height:6;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1746;top:6119;width:29;height:22;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1731;top:6115;width:9;height:9;mso-wrap-style:none;v-text-anchor:middle">
                      <v:fill o:detectmouseclick="t" type="solid" color2="#a673ff"/>
                      <v:stroke color="#3465a4" joinstyle="round" endcap="flat"/>
                      <w10:wrap type="none"/>
                    </v:shape>
                    <v:shape id="shape_0" coordsize="4,7" path="m4,2l4,7l1,4l0,0l4,2xe" fillcolor="#598c00" stroked="f" o:allowincell="f" style="position:absolute;left:1715;top:6114;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1702;top:6111;width:7;height:7;mso-wrap-style:none;v-text-anchor:middle">
                      <v:fill o:detectmouseclick="t" type="solid" color2="#a673ff"/>
                      <v:stroke color="#3465a4" joinstyle="round" endcap="flat"/>
                      <w10:wrap type="none"/>
                    </v:shape>
                    <v:shape id="shape_0" coordsize="12,3" path="m12,3l12,3l0,0l12,3xe" fillcolor="#598c00" stroked="f" o:allowincell="f" style="position:absolute;left:1691;top:6123;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1780;top:6121;width:57;height:24;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1694;top:6130;width:2;height:1;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1681;top:6135;width:4;height:2;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1672;top:6142;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2033;top:6003;width:14;height:16;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1953;top:5865;width:38;height:30;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1956;top:5852;width:20;height:12;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1929;top:5845;width:29;height:11;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1925;top:5817;width:27;height:28;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1920;top:5842;width:6;height:8;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1862;top:5854;width:75;height:35;mso-wrap-style:none;v-text-anchor:middle">
                      <v:fill o:detectmouseclick="t" type="solid" color2="#a673ff"/>
                      <v:stroke color="#3465a4" joinstyle="round" endcap="flat"/>
                      <w10:wrap type="none"/>
                    </v:shape>
                    <v:shape id="shape_0" coordsize="10,6" path="m3,3l10,0l9,5l0,6l3,3xe" fillcolor="#598c00" stroked="f" o:allowincell="f" style="position:absolute;left:2088;top:5926;width:5;height:3;mso-wrap-style:none;v-text-anchor:middle">
                      <v:fill o:detectmouseclick="t" type="solid" color2="#a673ff"/>
                      <v:stroke color="#3465a4" joinstyle="round" endcap="flat"/>
                      <w10:wrap type="none"/>
                    </v:shape>
                    <v:shape id="shape_0" coordsize="7,4" path="m3,0l7,0l7,4l0,4l3,0xe" fillcolor="#598c00" stroked="f" o:allowincell="f" style="position:absolute;left:2100;top:5939;width:3;height:1;mso-wrap-style:none;v-text-anchor:middle">
                      <v:fill o:detectmouseclick="t" type="solid" color2="#a673ff"/>
                      <v:stroke color="#3465a4" joinstyle="round" endcap="flat"/>
                      <w10:wrap type="none"/>
                    </v:shape>
                    <v:shape id="shape_0" coordsize="6,5" path="m0,1l6,0l6,4l4,5l0,1xe" fillcolor="#598c00" stroked="f" o:allowincell="f" style="position:absolute;left:2107;top:5943;width:2;height:2;mso-wrap-style:none;v-text-anchor:middle">
                      <v:fill o:detectmouseclick="t" type="solid" color2="#a673ff"/>
                      <v:stroke color="#3465a4" joinstyle="round" endcap="flat"/>
                      <w10:wrap type="none"/>
                    </v:shape>
                    <v:shape id="shape_0" coordsize="5,4" path="m3,0l5,3l0,4l3,0xe" fillcolor="#598c00" stroked="f" o:allowincell="f" style="position:absolute;left:2113;top:5929;width:2;height:1;mso-wrap-style:none;v-text-anchor:middle">
                      <v:fill o:detectmouseclick="t" type="solid" color2="#a673ff"/>
                      <v:stroke color="#3465a4" joinstyle="round" endcap="flat"/>
                      <w10:wrap type="none"/>
                    </v:shape>
                    <v:shape id="shape_0" coordsize="4,6" path="m4,2l3,6l0,4l0,0l4,2xe" fillcolor="#598c00" stroked="f" o:allowincell="f" style="position:absolute;left:2109;top:5923;width:1;height:3;mso-wrap-style:none;v-text-anchor:middle">
                      <v:fill o:detectmouseclick="t" type="solid" color2="#a673ff"/>
                      <v:stroke color="#3465a4" joinstyle="round" endcap="flat"/>
                      <w10:wrap type="none"/>
                    </v:shape>
                    <v:shape id="shape_0" coordsize="7,8" path="m4,0l7,2l6,8l1,6l0,5l4,0xe" fillcolor="#598c00" stroked="f" o:allowincell="f" style="position:absolute;left:2082;top:5885;width:3;height:4;mso-wrap-style:none;v-text-anchor:middle">
                      <v:fill o:detectmouseclick="t" type="solid" color2="#a673ff"/>
                      <v:stroke color="#3465a4" joinstyle="round" endcap="flat"/>
                      <w10:wrap type="none"/>
                    </v:shape>
                    <v:shape id="shape_0" coordsize="4,5" path="m3,0l4,5l2,5l0,3l3,0xe" fillcolor="#598c00" stroked="f" o:allowincell="f" style="position:absolute;left:1998;top:5863;width:1;height:2;mso-wrap-style:none;v-text-anchor:middle">
                      <v:fill o:detectmouseclick="t" type="solid" color2="#a673ff"/>
                      <v:stroke color="#3465a4" joinstyle="round" endcap="flat"/>
                      <w10:wrap type="none"/>
                    </v:shape>
                    <v:shape id="shape_0" coordsize="6,5" path="m0,2l5,0l6,5l0,5l0,2xe" fillcolor="#598c00" stroked="f" o:allowincell="f" style="position:absolute;left:2001;top:5869;width:2;height:2;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1810;top:5797;width:115;height:67;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1797;top:5800;width:21;height:16;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1868;top:5772;width:29;height:12;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1904;top:5771;width:21;height:11;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1732;top:5805;width:16;height:15;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1720;top:5793;width:42;height:20;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1650;top:5739;width:459;height:168;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1533;top:5813;width:124;height:181;mso-wrap-style:none;v-text-anchor:middle">
                      <v:fill o:detectmouseclick="t" type="solid" color2="#a673ff"/>
                      <v:stroke color="#3465a4" joinstyle="round" endcap="flat"/>
                      <w10:wrap type="none"/>
                    </v:shape>
                    <v:shape id="shape_0" coordsize="12,21" path="m9,0l12,8l6,21l0,8l9,0xe" fillcolor="#598c00" stroked="f" o:allowincell="f" style="position:absolute;left:1640;top:5872;width:6;height:14;mso-wrap-style:none;v-text-anchor:middle">
                      <v:fill o:detectmouseclick="t" type="solid" color2="#a673ff"/>
                      <v:stroke color="#3465a4" joinstyle="round" endcap="flat"/>
                      <w10:wrap type="none"/>
                    </v:shape>
                    <v:shape id="shape_0" coordsize="11,7" path="m2,0l11,4l0,7l0,2l2,0xe" fillcolor="#598c00" stroked="f" o:allowincell="f" style="position:absolute;left:1635;top:5891;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1614;top:5900;width:5;height:14;mso-wrap-style:none;v-text-anchor:middle">
                      <v:fill o:detectmouseclick="t" type="solid" color2="#a673ff"/>
                      <v:stroke color="#3465a4" joinstyle="round" endcap="flat"/>
                      <w10:wrap type="none"/>
                    </v:shape>
                    <v:shape id="shape_0" coordsize="5,5" path="m0,1l5,0l3,5l0,1xe" fillcolor="#598c00" stroked="f" o:allowincell="f" style="position:absolute;left:1591;top:5960;width:2;height:2;mso-wrap-style:none;v-text-anchor:middle">
                      <v:fill o:detectmouseclick="t" type="solid" color2="#a673ff"/>
                      <v:stroke color="#3465a4" joinstyle="round" endcap="flat"/>
                      <w10:wrap type="none"/>
                    </v:shape>
                    <v:shape id="shape_0" coordsize="10,13" path="m9,0l10,5l0,13l9,0xe" fillcolor="#598c00" stroked="f" o:allowincell="f" style="position:absolute;left:1588;top:5970;width:5;height:8;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1575;top:5983;width:10;height:17;mso-wrap-style:none;v-text-anchor:middle">
                      <v:fill o:detectmouseclick="t" type="solid" color2="#a673ff"/>
                      <v:stroke color="#3465a4" joinstyle="round" endcap="flat"/>
                      <w10:wrap type="none"/>
                    </v:shape>
                    <v:shape id="shape_0" coordsize="7,7" path="m0,0l6,3l7,7l0,4l0,0xe" fillcolor="#598c00" stroked="f" o:allowincell="f" style="position:absolute;left:1564;top:5993;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2142;top:6137;width:5;height:3;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2133;top:6146;width:8;height:19;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1836;top:6271;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1823;top:6283;width:6;height:6;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1862;top:6415;width:7;height:6;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1625;top:5896;width:2;height:1;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1536;top:5953;width:4;height:13;mso-wrap-style:none;v-text-anchor:middle">
                      <v:fill o:detectmouseclick="t" type="solid" color2="#a673ff"/>
                      <v:stroke color="#3465a4" joinstyle="round" endcap="flat"/>
                      <w10:wrap type="none"/>
                    </v:shape>
                    <v:shape id="shape_0" coordsize="7,3" path="m0,0l1,2l3,3l5,3l7,3l5,2l3,2l1,0l0,0xe" fillcolor="#598c00" stroked="f" o:allowincell="f" style="position:absolute;left:1872;top:6111;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1784;top:5906;width:0;height:3;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2045;top:5967;width:3;height:17;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1970;top:5847;width:0;height:1;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1959;top:5839;width:1;height:1;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1909;top:5842;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1939;top:5861;width:2;height:6;mso-wrap-style:none;v-text-anchor:middle">
                      <v:fill o:detectmouseclick="t" type="solid" color2="#a673ff"/>
                      <v:stroke color="#3465a4" joinstyle="round" endcap="flat"/>
                      <w10:wrap type="none"/>
                    </v:shape>
                    <v:shape id="shape_0" coordsize="7,4" path="m7,0l5,4l0,3l1,0l7,0xe" fillcolor="#598c00" stroked="f" o:allowincell="f" style="position:absolute;left:1904;top:5883;width:3;height:1;mso-wrap-style:none;v-text-anchor:middle">
                      <v:fill o:detectmouseclick="t" type="solid" color2="#a673ff"/>
                      <v:stroke color="#3465a4" joinstyle="round" endcap="flat"/>
                      <w10:wrap type="none"/>
                    </v:shape>
                    <v:shape id="shape_0" coordsize="4,6" path="m0,0l4,0l4,5l1,6l0,0xe" fillcolor="#598c00" stroked="f" o:allowincell="f" style="position:absolute;left:1898;top:5911;width:1;height:3;mso-wrap-style:none;v-text-anchor:middle">
                      <v:fill o:detectmouseclick="t" type="solid" color2="#a673ff"/>
                      <v:stroke color="#3465a4" joinstyle="round" endcap="flat"/>
                      <w10:wrap type="none"/>
                    </v:shape>
                    <v:shape id="shape_0" coordsize="6,4" path="m2,0l6,0l5,4l0,4l2,0xe" fillcolor="#598c00" stroked="f" o:allowincell="f" style="position:absolute;left:1886;top:5934;width:2;height:1;mso-wrap-style:none;v-text-anchor:middle">
                      <v:fill o:detectmouseclick="t" type="solid" color2="#a673ff"/>
                      <v:stroke color="#3465a4" joinstyle="round" endcap="flat"/>
                      <w10:wrap type="none"/>
                    </v:shape>
                    <v:shape id="shape_0" coordsize="6,7" path="m2,0l6,2l6,7l0,7l2,0xe" fillcolor="#598c00" stroked="f" o:allowincell="f" style="position:absolute;left:2054;top:5942;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2078;top:5953;width:8;height:5;mso-wrap-style:none;v-text-anchor:middle">
                      <v:fill o:detectmouseclick="t" type="solid" color2="#a673ff"/>
                      <v:stroke color="#3465a4" joinstyle="round" endcap="flat"/>
                      <w10:wrap type="none"/>
                    </v:shape>
                    <v:shape id="shape_0" coordsize="10,9" path="m3,0l10,2l3,9l0,7l3,0xe" fillcolor="#598c00" stroked="f" o:allowincell="f" style="position:absolute;left:2053;top:5958;width:5;height:5;mso-wrap-style:none;v-text-anchor:middle">
                      <v:fill o:detectmouseclick="t" type="solid" color2="#a673ff"/>
                      <v:stroke color="#3465a4" joinstyle="round" endcap="flat"/>
                      <w10:wrap type="none"/>
                    </v:shape>
                    <v:shape id="shape_0" coordsize="4,5" path="m3,0l4,2l3,5l0,2l3,0xe" fillcolor="#598c00" stroked="f" o:allowincell="f" style="position:absolute;left:2103;top:5947;width:1;height:2;mso-wrap-style:none;v-text-anchor:middle">
                      <v:fill o:detectmouseclick="t" type="solid" color2="#a673ff"/>
                      <v:stroke color="#3465a4" joinstyle="round" endcap="flat"/>
                      <w10:wrap type="none"/>
                    </v:shape>
                    <v:shape id="shape_0" coordsize="5,13" path="m4,6l5,0l0,6l5,13l4,9l4,6xe" fillcolor="#598c00" stroked="f" o:allowincell="f" style="position:absolute;left:2111;top:5934;width:2;height:8;mso-wrap-style:none;v-text-anchor:middle">
                      <v:fill o:detectmouseclick="t" type="solid" color2="#a673ff"/>
                      <v:stroke color="#3465a4" joinstyle="round" endcap="flat"/>
                      <w10:wrap type="none"/>
                    </v:shape>
                    <v:shape id="shape_0" path="m0,0l2,0l2,0l2,0l0,0l2,0l2,0l2,0l0,0xe" fillcolor="#598c00" stroked="f" o:allowincell="f" style="position:absolute;left:1819;top:6273;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1784;top:6241;width:1;height:5;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1771;top:6245;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1777;top:6253;width:6;height:3;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1720;top:6327;width:4;height:8;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1704;top:6331;width:5;height:2;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1695;top:6325;width:5;height:6;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1691;top:6342;width:3;height:6;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1744;top:6161;width:2;height:8;mso-wrap-style:none;v-text-anchor:middle">
                      <v:fill o:detectmouseclick="t" type="solid" color2="#a673ff"/>
                      <v:stroke color="#3465a4" joinstyle="round" endcap="flat"/>
                      <w10:wrap type="none"/>
                    </v:shape>
                    <v:shape id="shape_0" coordsize="6,6" path="m4,0l6,3l4,6l3,6l0,5l0,2l4,0xe" fillcolor="#598c00" stroked="f" o:allowincell="f" style="position:absolute;left:1769;top:5909;width:2;height:3;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1557;top:5867;width:543;height:551;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1530;top:5986;width:71;height:21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1030;top:6279;width:71;height:95;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96;top:6163;width:85;height:10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131;top:6043;width:213;height:114;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931;top:5946;width:189;height:151;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48;top:6262;width:190;height:151;mso-wrap-style:none;v-text-anchor:middle">
                      <v:fill o:detectmouseclick="t" type="solid" color2="white"/>
                      <v:stroke color="#3465a4" joinstyle="round" endcap="flat"/>
                      <w10:wrap type="none"/>
                    </v:shape>
                    <v:shape id="shape_0" coordsize="107,95" path="m107,50l55,0l0,14l92,95l107,50xe" fillcolor="black" stroked="f" o:allowincell="f" style="position:absolute;left:1070;top:6014;width:69;height:67;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856;top:6145;width:89;height:165;mso-wrap-style:none;v-text-anchor:middle">
                      <v:fill o:detectmouseclick="t" type="solid" color2="white"/>
                      <v:stroke color="#3465a4" joinstyle="round" endcap="flat"/>
                      <w10:wrap type="none"/>
                    </v:shape>
                    <v:shape id="shape_0" coordsize="91,99" path="m91,61l58,0l0,0l64,99l91,61xe" fillcolor="black" stroked="f" o:allowincell="f" style="position:absolute;left:-107;top:5821;width:58;height:70;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1036;top:6038;width:298;height:286;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985;top:6322;width:297;height:284;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150;top:6217;width:262;height:176;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92;top:6269;width:263;height:176;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68;top:6085;width:267;height:204;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264;top:5948;width:219;height:145;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1467;top:5856;width:151;height:201;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63;top:5874;width:151;height:203;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395;top:6243;width:283;height:413;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337;top:5856;width:317;height:326;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643;top:6031;width:305;height:197;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96;top:6002;width:258;height:183;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148;top:6206;width:347;height:15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96;top:5850;width:184;height:106;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133;top:5863;width:184;height:10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239;top:5739;width:212;height:144;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1104;top:5812;width:380;height:32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53;top:5891;width:2165;height:454;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956;top:5976;width:147;height:86;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69;top:6285;width:147;height:88;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364;top:5908;width:2048;height:415;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07;top:6332;width:255;height:123;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6;top:6090;width:180;height:20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327;top:5986;width:254;height:124;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161;top:5793;width:176;height:21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302;top:6224;width:180;height:73;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96;top:6061;width:163;height:220;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771;top:6097;width:161;height:219;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1305;top:5917;width:160;height:219;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1544;top:5967;width:44;height:21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1025;top:6281;width:120;height:181;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1078;top:6008;width:121;height:181;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94;top:5906;width:95;height:143;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117;top:5961;width:45;height:66;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207;top:5762;width:147;height:91;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152;top:5788;width:64;height:46;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99;top:5888;width:109;height:65;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55;top:5903;width:49;height:29;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230;top:5981;width:144;height:94;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203;top:6000;width:63;height:4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56;top:5873;width:110;height:64;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12;top:5889;width:49;height:29;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35;top:6153;width:143;height:100;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21;top:6177;width:66;height:46;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181;top:6245;width:151;height:86;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41;top:6269;width:73;height:40;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1497;top:5888;width:95;height:142;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1521;top:5944;width:44;height:65;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362;top:5877;width:268;height:296;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442;top:5998;width:126;height:140;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68;top:6024;width:205;height:132;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383;top:6055;width:98;height:62;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421;top:6262;width:233;height:361;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496;top:6325;width:106;height:162;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122;top:6229;width:204;height:140;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59;top:6258;width:95;height:61;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1005;top:6337;width:264;height:247;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089;top:6384;width:120;height:109;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1053;top:6055;width:265;height:249;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1136;top:6102;width:122;height:109;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623;top:6287;width:204;height:138;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685;top:6314;width:94;height:61;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671;top:6057;width:252;height:142;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766;top:6104;width:113;height:65;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1127;top:5836;width:306;height:21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1249;top:5895;width:143;height:99;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159;top:6059;width:162;height:77;mso-wrap-style:none;v-text-anchor:middle">
                      <v:fill o:detectmouseclick="t" type="solid" color2="fuchsia"/>
                      <v:stroke color="#3465a4" joinstyle="round" endcap="flat"/>
                      <w10:wrap type="none"/>
                    </v:shape>
                  </v:group>
                  <v:group id="shape_0" style="position:absolute;left:4196;top:5711;width:4692;height:946">
                    <v:shape id="shape_0" coordsize="110,300" path="m0,248l3,242l12,226l23,203l36,173l48,142l58,107l64,74l64,45l64,9l75,0l88,5l94,9l95,10l100,13l104,23l108,38l110,62l107,98l98,144l81,206l61,261l44,291l31,300l19,296l10,284l5,267l2,254l0,248xe" fillcolor="black" stroked="f" o:allowincell="f" style="position:absolute;left:6790;top:5970;width:71;height:214;mso-wrap-style:none;v-text-anchor:middle">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7290;top:6264;width:70;height:95;mso-wrap-style:none;v-text-anchor:middle">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7710;top:6148;width:84;height:108;mso-wrap-style:none;v-text-anchor:middle">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047;top:6028;width:213;height:113;mso-wrap-style:none;v-text-anchor:middle">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7269;top:5930;width:189;height:151;mso-wrap-style:none;v-text-anchor:middle">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7353;top:6246;width:188;height:151;mso-wrap-style:none;v-text-anchor:middle">
                      <v:fill o:detectmouseclick="t" type="solid" color2="white"/>
                      <v:stroke color="#3465a4" joinstyle="round" endcap="flat"/>
                      <w10:wrap type="none"/>
                    </v:shape>
                    <v:shape id="shape_0" coordsize="105,95" path="m0,51l51,0l105,15l13,95l0,51xe" fillcolor="black" stroked="f" o:allowincell="f" style="position:absolute;left:7251;top:5998;width:68;height:67;mso-wrap-style:none;v-text-anchor:middle">
                      <v:fill o:detectmouseclick="t" type="solid" color2="white"/>
                      <v:stroke color="#3465a4" joinstyle="round" endcap="flat"/>
                      <w10:wrap type="none"/>
                    </v:shape>
                    <v:shape id="shape_0" coordsize="137,232" path="m0,211l97,0l137,57l57,232l0,211xe" fillcolor="black" stroked="f" o:allowincell="f" style="position:absolute;left:7445;top:6129;width:89;height:165;mso-wrap-style:none;v-text-anchor:middle">
                      <v:fill o:detectmouseclick="t" type="solid" color2="white"/>
                      <v:stroke color="#3465a4" joinstyle="round" endcap="flat"/>
                      <w10:wrap type="none"/>
                    </v:shape>
                    <v:shape id="shape_0" coordsize="89,100" path="m0,61l32,0l89,0l27,100l0,61xe" fillcolor="black" stroked="f" o:allowincell="f" style="position:absolute;left:8440;top:5806;width:57;height:70;mso-wrap-style:none;v-text-anchor:middle">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7056;top:6021;width:298;height:286;mso-wrap-style:none;v-text-anchor:middle">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7108;top:6307;width:297;height:284;mso-wrap-style:none;v-text-anchor:middle">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278;top:6201;width:264;height:176;mso-wrap-style:none;v-text-anchor:middle">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7535;top:6253;width:264;height:176;mso-wrap-style:none;v-text-anchor:middle">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193;top:6069;width:267;height:205;mso-wrap-style:none;v-text-anchor:middle">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437;top:5932;width:217;height:146;mso-wrap-style:none;v-text-anchor:middle">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772;top:5840;width:151;height:201;mso-wrap-style:none;v-text-anchor:middle">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177;top:5859;width:151;height:203;mso-wrap-style:none;v-text-anchor:middle">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7712;top:6227;width:283;height:412;mso-wrap-style:none;v-text-anchor:middle">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7737;top:5840;width:316;height:326;mso-wrap-style:none;v-text-anchor:middle">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7441;top:6015;width:306;height:198;mso-wrap-style:none;v-text-anchor:middle">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629;top:5986;width:258;height:183;mso-wrap-style:none;v-text-anchor:middle">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7895;top:6191;width:347;height:155;mso-wrap-style:none;v-text-anchor:middle">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703;top:5835;width:184;height:106;mso-wrap-style:none;v-text-anchor:middle">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340;top:5847;width:184;height:105;mso-wrap-style:none;v-text-anchor:middle">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418;top:5724;width:212;height:143;mso-wrap-style:none;v-text-anchor:middle">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6906;top:5797;width:380;height:320;mso-wrap-style:none;v-text-anchor:middle">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6679;top:5875;width:2165;height:454;mso-wrap-style:none;v-text-anchor:middle">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7287;top:5960;width:147;height:86;mso-wrap-style:none;v-text-anchor:middle">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7374;top:6269;width:147;height:88;mso-wrap-style:none;v-text-anchor:middle">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6706;top:5893;width:2049;height:415;mso-wrap-style:none;v-text-anchor:middle">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7629;top:6317;width:254;height:123;mso-wrap-style:none;v-text-anchor:middle">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202;top:6074;width:182;height:208;mso-wrap-style:none;v-text-anchor:middle">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463;top:5970;width:255;height:124;mso-wrap-style:none;v-text-anchor:middle">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376;top:5777;width:176;height:211;mso-wrap-style:none;v-text-anchor:middle">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7907;top:6209;width:182;height:73;mso-wrap-style:none;v-text-anchor:middle">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7730;top:6045;width:163;height:220;mso-wrap-style:none;v-text-anchor:middle">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7459;top:6081;width:159;height:219;mso-wrap-style:none;v-text-anchor:middle">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6925;top:5901;width:161;height:219;mso-wrap-style:none;v-text-anchor:middle">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6802;top:5952;width:43;height:212;mso-wrap-style:none;v-text-anchor:middle">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7244;top:6265;width:121;height:181;mso-wrap-style:none;v-text-anchor:middle">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7191;top:5993;width:120;height:181;mso-wrap-style:none;v-text-anchor:middle">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200;top:5890;width:95;height:144;mso-wrap-style:none;v-text-anchor:middle">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229;top:5946;width:45;height:65;mso-wrap-style:none;v-text-anchor:middle">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451;top:5746;width:147;height:92;mso-wrap-style:none;v-text-anchor:middle">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480;top:5772;width:64;height:47;mso-wrap-style:none;v-text-anchor:middle">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381;top:5872;width:109;height:65;mso-wrap-style:none;v-text-anchor:middle">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398;top:5888;width:49;height:29;mso-wrap-style:none;v-text-anchor:middle">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478;top:5965;width:144;height:94;mso-wrap-style:none;v-text-anchor:middle">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532;top:5984;width:63;height:48;mso-wrap-style:none;v-text-anchor:middle">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38;top:5857;width:110;height:64;mso-wrap-style:none;v-text-anchor:middle">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755;top:5873;width:49;height:29;mso-wrap-style:none;v-text-anchor:middle">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283;top:6137;width:144;height:100;mso-wrap-style:none;v-text-anchor:middle">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304;top:6161;width:66;height:47;mso-wrap-style:none;v-text-anchor:middle">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058;top:6229;width:151;height:87;mso-wrap-style:none;v-text-anchor:middle">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076;top:6253;width:73;height:40;mso-wrap-style:none;v-text-anchor:middle">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6797;top:5872;width:95;height:142;mso-wrap-style:none;v-text-anchor:middle">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6826;top:5928;width:44;height:65;mso-wrap-style:none;v-text-anchor:middle">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7761;top:5862;width:267;height:296;mso-wrap-style:none;v-text-anchor:middle">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7822;top:5982;width:126;height:140;mso-wrap-style:none;v-text-anchor:middle">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654;top:6009;width:205;height:132;mso-wrap-style:none;v-text-anchor:middle">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77;top:6040;width:97;height:62;mso-wrap-style:none;v-text-anchor:middle">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7736;top:6246;width:233;height:361;mso-wrap-style:none;v-text-anchor:middle">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7788;top:6309;width:106;height:163;mso-wrap-style:none;v-text-anchor:middle">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10;top:6214;width:204;height:140;mso-wrap-style:none;v-text-anchor:middle">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356;top:6242;width:93;height:60;mso-wrap-style:none;v-text-anchor:middle">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7120;top:6321;width:265;height:248;mso-wrap-style:none;v-text-anchor:middle">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7180;top:6368;width:122;height:109;mso-wrap-style:none;v-text-anchor:middle">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7072;top:6039;width:265;height:250;mso-wrap-style:none;v-text-anchor:middle">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7132;top:6087;width:121;height:109;mso-wrap-style:none;v-text-anchor:middle">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7564;top:6271;width:204;height:138;mso-wrap-style:none;v-text-anchor:middle">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7611;top:6299;width:94;height:60;mso-wrap-style:none;v-text-anchor:middle">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7467;top:6042;width:252;height:142;mso-wrap-style:none;v-text-anchor:middle">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7511;top:6088;width:113;height:65;mso-wrap-style:none;v-text-anchor:middle">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6957;top:5821;width:307;height:211;mso-wrap-style:none;v-text-anchor:middle">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6999;top:5880;width:143;height:99;mso-wrap-style:none;v-text-anchor:middle">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069;top:6043;width:162;height:78;mso-wrap-style:none;v-text-anchor:middle">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6174;top:5711;width:710;height:776;mso-wrap-style:none;v-text-anchor:middle">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6205;top:5743;width:652;height:713;mso-wrap-style:none;v-text-anchor:middle">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6466;top:5917;width:27;height:23;mso-wrap-style:none;v-text-anchor:middle">
                      <v:fill o:detectmouseclick="t" type="solid" color2="#a673ff"/>
                      <v:stroke color="#3465a4" joinstyle="round" endcap="flat"/>
                      <w10:wrap type="none"/>
                    </v:shape>
                    <v:shape id="shape_0" coordsize="16,11" path="m0,4l10,0l16,5l12,11l0,4xe" fillcolor="#598c00" stroked="f" o:allowincell="f" style="position:absolute;left:6500;top:6096;width:9;height:6;mso-wrap-style:none;v-text-anchor:middle">
                      <v:fill o:detectmouseclick="t" type="solid" color2="#a673ff"/>
                      <v:stroke color="#3465a4" joinstyle="round" endcap="flat"/>
                      <w10:wrap type="none"/>
                    </v:shape>
                    <v:shape id="shape_0" coordsize="23,17" path="m23,0l15,13l8,17l0,16l8,7l23,0xe" fillcolor="#598c00" stroked="f" o:allowincell="f" style="position:absolute;left:6493;top:6104;width:14;height:11;mso-wrap-style:none;v-text-anchor:middle">
                      <v:fill o:detectmouseclick="t" type="solid" color2="#a673ff"/>
                      <v:stroke color="#3465a4" joinstyle="round" endcap="flat"/>
                      <w10:wrap type="none"/>
                    </v:shape>
                    <v:shape id="shape_0" coordsize="14,11" path="m4,0l14,6l14,11l9,11l0,11l0,3l4,0xe" fillcolor="#598c00" stroked="f" o:allowincell="f" style="position:absolute;left:6478;top:6142;width:8;height:6;mso-wrap-style:none;v-text-anchor:middle">
                      <v:fill o:detectmouseclick="t" type="solid" color2="#a673ff"/>
                      <v:stroke color="#3465a4" joinstyle="round" endcap="flat"/>
                      <w10:wrap type="none"/>
                    </v:shape>
                    <v:shape id="shape_0" coordsize="46,33" path="m38,6l46,15l30,18l38,29l36,33l20,29l17,22l2,10l0,5l16,0l38,6xe" fillcolor="#598c00" stroked="f" o:allowincell="f" style="position:absolute;left:6438;top:6119;width:29;height:22;mso-wrap-style:none;v-text-anchor:middle">
                      <v:fill o:detectmouseclick="t" type="solid" color2="#a673ff"/>
                      <v:stroke color="#3465a4" joinstyle="round" endcap="flat"/>
                      <w10:wrap type="none"/>
                    </v:shape>
                    <v:shape id="shape_0" coordsize="16,14" path="m8,5l15,5l15,5l16,2l16,1l15,0l11,0l6,1l2,2l0,2l2,13l5,14l8,5xe" fillcolor="#598c00" stroked="f" o:allowincell="f" style="position:absolute;left:6423;top:6115;width:9;height:9;mso-wrap-style:none;v-text-anchor:middle">
                      <v:fill o:detectmouseclick="t" type="solid" color2="#a673ff"/>
                      <v:stroke color="#3465a4" joinstyle="round" endcap="flat"/>
                      <w10:wrap type="none"/>
                    </v:shape>
                    <v:shape id="shape_0" coordsize="4,7" path="m4,2l4,7l1,4l0,0l4,2xe" fillcolor="#598c00" stroked="f" o:allowincell="f" style="position:absolute;left:6407;top:6114;width:1;height:4;mso-wrap-style:none;v-text-anchor:middle">
                      <v:fill o:detectmouseclick="t" type="solid" color2="#a673ff"/>
                      <v:stroke color="#3465a4" joinstyle="round" endcap="flat"/>
                      <w10:wrap type="none"/>
                    </v:shape>
                    <v:shape id="shape_0" coordsize="13,12" path="m13,0l11,7l7,12l0,7l4,2l13,0xe" fillcolor="#598c00" stroked="f" o:allowincell="f" style="position:absolute;left:6394;top:6111;width:7;height:7;mso-wrap-style:none;v-text-anchor:middle">
                      <v:fill o:detectmouseclick="t" type="solid" color2="#a673ff"/>
                      <v:stroke color="#3465a4" joinstyle="round" endcap="flat"/>
                      <w10:wrap type="none"/>
                    </v:shape>
                    <v:shape id="shape_0" coordsize="12,3" path="m12,3l12,3l0,0l12,3xe" fillcolor="#598c00" stroked="f" o:allowincell="f" style="position:absolute;left:6383;top:6123;width:6;height:1;mso-wrap-style:none;v-text-anchor:middle">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6472;top:6121;width:57;height:24;mso-wrap-style:none;v-text-anchor:middle">
                      <v:fill o:detectmouseclick="t" type="solid" color2="#a673ff"/>
                      <v:stroke color="#3465a4" joinstyle="round" endcap="flat"/>
                      <w10:wrap type="none"/>
                    </v:shape>
                    <v:shape id="shape_0" coordsize="5,4" path="m0,3l2,0l3,2l3,3l5,4l3,4l3,4l2,4l0,3l2,2l2,2l2,2l0,3xe" fillcolor="#598c00" stroked="f" o:allowincell="f" style="position:absolute;left:6386;top:6130;width:2;height:1;mso-wrap-style:none;v-text-anchor:middle">
                      <v:fill o:detectmouseclick="t" type="solid" color2="#a673ff"/>
                      <v:stroke color="#3465a4" joinstyle="round" endcap="flat"/>
                      <w10:wrap type="none"/>
                    </v:shape>
                    <v:shape id="shape_0" coordsize="9,5" path="m0,0l2,0l4,0l6,0l9,0l9,2l7,3l6,5l4,5l3,5l3,3l2,2l0,0xe" fillcolor="#598c00" stroked="f" o:allowincell="f" style="position:absolute;left:6373;top:6135;width:4;height:2;mso-wrap-style:none;v-text-anchor:middle">
                      <v:fill o:detectmouseclick="t" type="solid" color2="#a673ff"/>
                      <v:stroke color="#3465a4" joinstyle="round" endcap="flat"/>
                      <w10:wrap type="none"/>
                    </v:shape>
                    <v:shape id="shape_0" coordsize="5,7" path="m2,1l3,0l3,0l3,0l5,0l5,1l5,3l3,6l0,7l2,1xe" fillcolor="#598c00" stroked="f" o:allowincell="f" style="position:absolute;left:6364;top:6142;width:2;height:4;mso-wrap-style:none;v-text-anchor:middle">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6725;top:6003;width:14;height:16;mso-wrap-style:none;v-text-anchor:middle">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6645;top:5865;width:38;height:30;mso-wrap-style:none;v-text-anchor:middle">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648;top:5852;width:20;height:12;mso-wrap-style:none;v-text-anchor:middle">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621;top:5845;width:29;height:11;mso-wrap-style:none;v-text-anchor:middle">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617;top:5817;width:27;height:28;mso-wrap-style:none;v-text-anchor:middle">
                      <v:fill o:detectmouseclick="t" type="solid" color2="#a673ff"/>
                      <v:stroke color="#3465a4" joinstyle="round" endcap="flat"/>
                      <w10:wrap type="none"/>
                    </v:shape>
                    <v:shape id="shape_0" coordsize="11,13" path="m11,0l11,4l10,7l7,10l4,13l3,13l3,13l3,13l1,11l0,10l0,7l0,6l1,4l11,0xe" fillcolor="#598c00" stroked="f" o:allowincell="f" style="position:absolute;left:6612;top:5842;width:6;height:8;mso-wrap-style:none;v-text-anchor:middle">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554;top:5854;width:75;height:35;mso-wrap-style:none;v-text-anchor:middle">
                      <v:fill o:detectmouseclick="t" type="solid" color2="#a673ff"/>
                      <v:stroke color="#3465a4" joinstyle="round" endcap="flat"/>
                      <w10:wrap type="none"/>
                    </v:shape>
                    <v:shape id="shape_0" coordsize="10,6" path="m3,3l10,0l9,5l0,6l3,3xe" fillcolor="#598c00" stroked="f" o:allowincell="f" style="position:absolute;left:6780;top:5926;width:5;height:3;mso-wrap-style:none;v-text-anchor:middle">
                      <v:fill o:detectmouseclick="t" type="solid" color2="#a673ff"/>
                      <v:stroke color="#3465a4" joinstyle="round" endcap="flat"/>
                      <w10:wrap type="none"/>
                    </v:shape>
                    <v:shape id="shape_0" coordsize="7,4" path="m3,0l7,0l7,4l0,4l3,0xe" fillcolor="#598c00" stroked="f" o:allowincell="f" style="position:absolute;left:6792;top:5939;width:3;height:1;mso-wrap-style:none;v-text-anchor:middle">
                      <v:fill o:detectmouseclick="t" type="solid" color2="#a673ff"/>
                      <v:stroke color="#3465a4" joinstyle="round" endcap="flat"/>
                      <w10:wrap type="none"/>
                    </v:shape>
                    <v:shape id="shape_0" coordsize="6,5" path="m0,1l6,0l6,4l4,5l0,1xe" fillcolor="#598c00" stroked="f" o:allowincell="f" style="position:absolute;left:6799;top:5943;width:2;height:2;mso-wrap-style:none;v-text-anchor:middle">
                      <v:fill o:detectmouseclick="t" type="solid" color2="#a673ff"/>
                      <v:stroke color="#3465a4" joinstyle="round" endcap="flat"/>
                      <w10:wrap type="none"/>
                    </v:shape>
                    <v:shape id="shape_0" coordsize="5,4" path="m3,0l5,3l0,4l3,0xe" fillcolor="#598c00" stroked="f" o:allowincell="f" style="position:absolute;left:6805;top:5929;width:2;height:1;mso-wrap-style:none;v-text-anchor:middle">
                      <v:fill o:detectmouseclick="t" type="solid" color2="#a673ff"/>
                      <v:stroke color="#3465a4" joinstyle="round" endcap="flat"/>
                      <w10:wrap type="none"/>
                    </v:shape>
                    <v:shape id="shape_0" coordsize="4,6" path="m4,2l3,6l0,4l0,0l4,2xe" fillcolor="#598c00" stroked="f" o:allowincell="f" style="position:absolute;left:6801;top:5923;width:1;height:3;mso-wrap-style:none;v-text-anchor:middle">
                      <v:fill o:detectmouseclick="t" type="solid" color2="#a673ff"/>
                      <v:stroke color="#3465a4" joinstyle="round" endcap="flat"/>
                      <w10:wrap type="none"/>
                    </v:shape>
                    <v:shape id="shape_0" coordsize="7,8" path="m4,0l7,2l6,8l1,6l0,5l4,0xe" fillcolor="#598c00" stroked="f" o:allowincell="f" style="position:absolute;left:6774;top:5885;width:3;height:4;mso-wrap-style:none;v-text-anchor:middle">
                      <v:fill o:detectmouseclick="t" type="solid" color2="#a673ff"/>
                      <v:stroke color="#3465a4" joinstyle="round" endcap="flat"/>
                      <w10:wrap type="none"/>
                    </v:shape>
                    <v:shape id="shape_0" coordsize="4,5" path="m3,0l4,5l2,5l0,3l3,0xe" fillcolor="#598c00" stroked="f" o:allowincell="f" style="position:absolute;left:6690;top:5863;width:1;height:2;mso-wrap-style:none;v-text-anchor:middle">
                      <v:fill o:detectmouseclick="t" type="solid" color2="#a673ff"/>
                      <v:stroke color="#3465a4" joinstyle="round" endcap="flat"/>
                      <w10:wrap type="none"/>
                    </v:shape>
                    <v:shape id="shape_0" coordsize="6,5" path="m0,2l5,0l6,5l0,5l0,2xe" fillcolor="#598c00" stroked="f" o:allowincell="f" style="position:absolute;left:6693;top:5869;width:2;height:2;mso-wrap-style:none;v-text-anchor:middle">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502;top:5797;width:115;height:67;mso-wrap-style:none;v-text-anchor:middle">
                      <v:fill o:detectmouseclick="t" type="solid" color2="#a673ff"/>
                      <v:stroke color="#3465a4" joinstyle="round" endcap="flat"/>
                      <w10:wrap type="none"/>
                    </v:shape>
                    <v:shape id="shape_0" coordsize="34,25" path="m21,0l23,9l34,18l33,23l27,23l13,22l3,25l0,19l3,9l6,2l13,2l21,0xe" fillcolor="#598c00" stroked="f" o:allowincell="f" style="position:absolute;left:6489;top:5800;width:21;height:16;mso-wrap-style:none;v-text-anchor:middle">
                      <v:fill o:detectmouseclick="t" type="solid" color2="#a673ff"/>
                      <v:stroke color="#3465a4" joinstyle="round" endcap="flat"/>
                      <w10:wrap type="none"/>
                    </v:shape>
                    <v:shape id="shape_0" coordsize="46,19" path="m16,0l21,6l45,7l46,10l32,19l19,14l6,14l0,10l0,4l4,1l7,7l13,6l13,1l16,0xe" fillcolor="#598c00" stroked="f" o:allowincell="f" style="position:absolute;left:6560;top:5772;width:29;height:12;mso-wrap-style:none;v-text-anchor:middle">
                      <v:fill o:detectmouseclick="t" type="solid" color2="#a673ff"/>
                      <v:stroke color="#3465a4" joinstyle="round" endcap="flat"/>
                      <w10:wrap type="none"/>
                    </v:shape>
                    <v:shape id="shape_0" coordsize="34,17" path="m4,11l7,8l13,10l26,17l30,15l34,7l27,5l17,4l10,0l2,4l0,8l4,11xe" fillcolor="#598c00" stroked="f" o:allowincell="f" style="position:absolute;left:6596;top:5771;width:21;height:11;mso-wrap-style:none;v-text-anchor:middle">
                      <v:fill o:detectmouseclick="t" type="solid" color2="#a673ff"/>
                      <v:stroke color="#3465a4" joinstyle="round" endcap="flat"/>
                      <w10:wrap type="none"/>
                    </v:shape>
                    <v:shape id="shape_0" coordsize="27,23" path="m11,0l24,4l27,4l24,10l22,16l10,16l7,20l1,23l0,16l11,0xe" fillcolor="#598c00" stroked="f" o:allowincell="f" style="position:absolute;left:6424;top:5805;width:16;height:15;mso-wrap-style:none;v-text-anchor:middle">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412;top:5793;width:42;height:20;mso-wrap-style:none;v-text-anchor:middle">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6342;top:5739;width:459;height:168;mso-wrap-style:none;v-text-anchor:middle">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225;top:5813;width:124;height:181;mso-wrap-style:none;v-text-anchor:middle">
                      <v:fill o:detectmouseclick="t" type="solid" color2="#a673ff"/>
                      <v:stroke color="#3465a4" joinstyle="round" endcap="flat"/>
                      <w10:wrap type="none"/>
                    </v:shape>
                    <v:shape id="shape_0" coordsize="12,21" path="m9,0l12,8l6,21l0,8l9,0xe" fillcolor="#598c00" stroked="f" o:allowincell="f" style="position:absolute;left:6332;top:5872;width:6;height:14;mso-wrap-style:none;v-text-anchor:middle">
                      <v:fill o:detectmouseclick="t" type="solid" color2="#a673ff"/>
                      <v:stroke color="#3465a4" joinstyle="round" endcap="flat"/>
                      <w10:wrap type="none"/>
                    </v:shape>
                    <v:shape id="shape_0" coordsize="11,7" path="m2,0l11,4l0,7l0,2l2,0xe" fillcolor="#598c00" stroked="f" o:allowincell="f" style="position:absolute;left:6327;top:5891;width:6;height:4;mso-wrap-style:none;v-text-anchor:middle">
                      <v:fill o:detectmouseclick="t" type="solid" color2="#a673ff"/>
                      <v:stroke color="#3465a4" joinstyle="round" endcap="flat"/>
                      <w10:wrap type="none"/>
                    </v:shape>
                    <v:shape id="shape_0" coordsize="10,21" path="m4,0l10,16l3,21l0,11l4,0xe" fillcolor="#598c00" stroked="f" o:allowincell="f" style="position:absolute;left:6306;top:5900;width:5;height:14;mso-wrap-style:none;v-text-anchor:middle">
                      <v:fill o:detectmouseclick="t" type="solid" color2="#a673ff"/>
                      <v:stroke color="#3465a4" joinstyle="round" endcap="flat"/>
                      <w10:wrap type="none"/>
                    </v:shape>
                    <v:shape id="shape_0" coordsize="5,5" path="m0,1l5,0l3,5l0,1xe" fillcolor="#598c00" stroked="f" o:allowincell="f" style="position:absolute;left:6283;top:5960;width:2;height:2;mso-wrap-style:none;v-text-anchor:middle">
                      <v:fill o:detectmouseclick="t" type="solid" color2="#a673ff"/>
                      <v:stroke color="#3465a4" joinstyle="round" endcap="flat"/>
                      <w10:wrap type="none"/>
                    </v:shape>
                    <v:shape id="shape_0" coordsize="10,13" path="m9,0l10,5l0,13l9,0xe" fillcolor="#598c00" stroked="f" o:allowincell="f" style="position:absolute;left:6280;top:5970;width:5;height:8;mso-wrap-style:none;v-text-anchor:middle">
                      <v:fill o:detectmouseclick="t" type="solid" color2="#a673ff"/>
                      <v:stroke color="#3465a4" joinstyle="round" endcap="flat"/>
                      <w10:wrap type="none"/>
                    </v:shape>
                    <v:shape id="shape_0" coordsize="18,26" path="m12,0l18,7l8,20l10,26l0,24l0,13l12,0xe" fillcolor="#598c00" stroked="f" o:allowincell="f" style="position:absolute;left:6267;top:5983;width:10;height:17;mso-wrap-style:none;v-text-anchor:middle">
                      <v:fill o:detectmouseclick="t" type="solid" color2="#a673ff"/>
                      <v:stroke color="#3465a4" joinstyle="round" endcap="flat"/>
                      <w10:wrap type="none"/>
                    </v:shape>
                    <v:shape id="shape_0" coordsize="7,7" path="m0,0l6,3l7,7l0,4l0,0xe" fillcolor="#598c00" stroked="f" o:allowincell="f" style="position:absolute;left:6256;top:5993;width:3;height:4;mso-wrap-style:none;v-text-anchor:middle">
                      <v:fill o:detectmouseclick="t" type="solid" color2="#a673ff"/>
                      <v:stroke color="#3465a4" joinstyle="round" endcap="flat"/>
                      <w10:wrap type="none"/>
                    </v:shape>
                    <v:shape id="shape_0" coordsize="10,6" path="m0,0l3,0l6,0l7,0l10,1l10,3l10,3l10,4l9,6l0,0xe" fillcolor="#598c00" stroked="f" o:allowincell="f" style="position:absolute;left:6834;top:6137;width:5;height:3;mso-wrap-style:none;v-text-anchor:middle">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6825;top:6146;width:8;height:19;mso-wrap-style:none;v-text-anchor:middle">
                      <v:fill o:detectmouseclick="t" type="solid" color2="#a673ff"/>
                      <v:stroke color="#3465a4" joinstyle="round" endcap="flat"/>
                      <w10:wrap type="none"/>
                    </v:shape>
                    <v:shape id="shape_0" coordsize="4,7" path="m0,1l0,0l1,0l3,0l4,0l4,1l4,2l3,5l1,7l3,7l3,7l3,7l1,7l0,1xe" fillcolor="#598c00" stroked="f" o:allowincell="f" style="position:absolute;left:6528;top:6271;width:1;height:4;mso-wrap-style:none;v-text-anchor:middle">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6515;top:6283;width:6;height:6;mso-wrap-style:none;v-text-anchor:middle">
                      <v:fill o:detectmouseclick="t" type="solid" color2="#a673ff"/>
                      <v:stroke color="#3465a4" joinstyle="round" endcap="flat"/>
                      <w10:wrap type="none"/>
                    </v:shape>
                    <v:shape id="shape_0" coordsize="13,10" path="m0,0l6,0l8,2l11,4l13,10l10,10l7,10l3,10l0,10l0,0xe" fillcolor="#598c00" stroked="f" o:allowincell="f" style="position:absolute;left:6554;top:6415;width:7;height:6;mso-wrap-style:none;v-text-anchor:middle">
                      <v:fill o:detectmouseclick="t" type="solid" color2="#a673ff"/>
                      <v:stroke color="#3465a4" joinstyle="round" endcap="flat"/>
                      <w10:wrap type="none"/>
                    </v:shape>
                    <v:shape id="shape_0" coordsize="6,4" path="m0,3l0,4l2,4l2,4l3,3l3,3l3,3l5,3l5,3l5,3l5,3l6,0l5,0l3,0l2,1l0,3xe" fillcolor="#598c00" stroked="f" o:allowincell="f" style="position:absolute;left:6317;top:5896;width:2;height:1;mso-wrap-style:none;v-text-anchor:middle">
                      <v:fill o:detectmouseclick="t" type="solid" color2="#a673ff"/>
                      <v:stroke color="#3465a4" joinstyle="round" endcap="flat"/>
                      <w10:wrap type="none"/>
                    </v:shape>
                    <v:shape id="shape_0" coordsize="8,20" path="m0,20l3,16l6,10l7,4l8,0l7,4l4,10l3,14l0,20xe" fillcolor="#598c00" stroked="f" o:allowincell="f" style="position:absolute;left:6228;top:5953;width:4;height:13;mso-wrap-style:none;v-text-anchor:middle">
                      <v:fill o:detectmouseclick="t" type="solid" color2="#a673ff"/>
                      <v:stroke color="#3465a4" joinstyle="round" endcap="flat"/>
                      <w10:wrap type="none"/>
                    </v:shape>
                    <v:shape id="shape_0" coordsize="7,3" path="m0,0l1,2l3,3l5,3l7,3l5,2l3,2l1,0l0,0xe" fillcolor="#598c00" stroked="f" o:allowincell="f" style="position:absolute;left:6564;top:6111;width:3;height:1;mso-wrap-style:none;v-text-anchor:middle">
                      <v:fill o:detectmouseclick="t" type="solid" color2="#a673ff"/>
                      <v:stroke color="#3465a4" joinstyle="round" endcap="flat"/>
                      <w10:wrap type="none"/>
                    </v:shape>
                    <v:shape id="shape_0" coordsize="3,6" path="m0,0l1,0l1,0l3,0l3,2l3,2l3,3l3,4l3,6l1,4l1,3l1,2l0,0xe" fillcolor="#598c00" stroked="f" o:allowincell="f" style="position:absolute;left:6476;top:5906;width:0;height:3;mso-wrap-style:none;v-text-anchor:middle">
                      <v:fill o:detectmouseclick="t" type="solid" color2="#a673ff"/>
                      <v:stroke color="#3465a4" joinstyle="round" endcap="flat"/>
                      <w10:wrap type="none"/>
                    </v:shape>
                    <v:shape id="shape_0" coordsize="7,26" path="m3,0l4,4l6,7l7,10l7,13l3,26l2,23l2,17l0,12l0,9l3,0xe" fillcolor="#598c00" stroked="f" o:allowincell="f" style="position:absolute;left:6737;top:5967;width:3;height:17;mso-wrap-style:none;v-text-anchor:middle">
                      <v:fill o:detectmouseclick="t" type="solid" color2="#a673ff"/>
                      <v:stroke color="#3465a4" joinstyle="round" endcap="flat"/>
                      <w10:wrap type="none"/>
                    </v:shape>
                    <v:shape id="shape_0" coordsize="3,4" path="m1,0l1,0l3,0l3,0l3,1l3,3l3,3l1,4l0,4l1,0xe" fillcolor="#598c00" stroked="f" o:allowincell="f" style="position:absolute;left:6662;top:5847;width:0;height:1;mso-wrap-style:none;v-text-anchor:middle">
                      <v:fill o:detectmouseclick="t" type="solid" color2="#a673ff"/>
                      <v:stroke color="#3465a4" joinstyle="round" endcap="flat"/>
                      <w10:wrap type="none"/>
                    </v:shape>
                    <v:shape id="shape_0" coordsize="4,4" path="m2,0l2,1l3,1l4,2l4,4l3,4l3,4l2,4l0,4l2,0xe" fillcolor="#598c00" stroked="f" o:allowincell="f" style="position:absolute;left:6651;top:5839;width:1;height:1;mso-wrap-style:none;v-text-anchor:middle">
                      <v:fill o:detectmouseclick="t" type="solid" color2="#a673ff"/>
                      <v:stroke color="#3465a4" joinstyle="round" endcap="flat"/>
                      <w10:wrap type="none"/>
                    </v:shape>
                    <v:shape id="shape_0" coordsize="4,7" path="m3,0l4,1l4,3l4,6l4,7l3,6l3,6l1,6l0,4l3,0xe" fillcolor="#598c00" stroked="f" o:allowincell="f" style="position:absolute;left:6601;top:5842;width:1;height:4;mso-wrap-style:none;v-text-anchor:middle">
                      <v:fill o:detectmouseclick="t" type="solid" color2="#a673ff"/>
                      <v:stroke color="#3465a4" joinstyle="round" endcap="flat"/>
                      <w10:wrap type="none"/>
                    </v:shape>
                    <v:shape id="shape_0" coordsize="6,10" path="m6,0l4,0l3,1l3,3l1,4l0,6l0,7l0,8l1,10l3,10l4,8l4,7l6,4l6,0xe" fillcolor="#598c00" stroked="f" o:allowincell="f" style="position:absolute;left:6631;top:5861;width:2;height:6;mso-wrap-style:none;v-text-anchor:middle">
                      <v:fill o:detectmouseclick="t" type="solid" color2="#a673ff"/>
                      <v:stroke color="#3465a4" joinstyle="round" endcap="flat"/>
                      <w10:wrap type="none"/>
                    </v:shape>
                    <v:shape id="shape_0" coordsize="7,4" path="m7,0l5,4l0,3l1,0l7,0xe" fillcolor="#598c00" stroked="f" o:allowincell="f" style="position:absolute;left:6596;top:5883;width:3;height:1;mso-wrap-style:none;v-text-anchor:middle">
                      <v:fill o:detectmouseclick="t" type="solid" color2="#a673ff"/>
                      <v:stroke color="#3465a4" joinstyle="round" endcap="flat"/>
                      <w10:wrap type="none"/>
                    </v:shape>
                    <v:shape id="shape_0" coordsize="4,6" path="m0,0l4,0l4,5l1,6l0,0xe" fillcolor="#598c00" stroked="f" o:allowincell="f" style="position:absolute;left:6590;top:5911;width:1;height:3;mso-wrap-style:none;v-text-anchor:middle">
                      <v:fill o:detectmouseclick="t" type="solid" color2="#a673ff"/>
                      <v:stroke color="#3465a4" joinstyle="round" endcap="flat"/>
                      <w10:wrap type="none"/>
                    </v:shape>
                    <v:shape id="shape_0" coordsize="6,4" path="m2,0l6,0l5,4l0,4l2,0xe" fillcolor="#598c00" stroked="f" o:allowincell="f" style="position:absolute;left:6578;top:5934;width:2;height:1;mso-wrap-style:none;v-text-anchor:middle">
                      <v:fill o:detectmouseclick="t" type="solid" color2="#a673ff"/>
                      <v:stroke color="#3465a4" joinstyle="round" endcap="flat"/>
                      <w10:wrap type="none"/>
                    </v:shape>
                    <v:shape id="shape_0" coordsize="6,7" path="m2,0l6,2l6,7l0,7l2,0xe" fillcolor="#598c00" stroked="f" o:allowincell="f" style="position:absolute;left:6746;top:5942;width:2;height:4;mso-wrap-style:none;v-text-anchor:middle">
                      <v:fill o:detectmouseclick="t" type="solid" color2="#a673ff"/>
                      <v:stroke color="#3465a4" joinstyle="round" endcap="flat"/>
                      <w10:wrap type="none"/>
                    </v:shape>
                    <v:shape id="shape_0" coordsize="15,9" path="m0,3l13,0l15,4l10,7l6,9l0,7l0,3xe" fillcolor="#598c00" stroked="f" o:allowincell="f" style="position:absolute;left:6770;top:5953;width:8;height:5;mso-wrap-style:none;v-text-anchor:middle">
                      <v:fill o:detectmouseclick="t" type="solid" color2="#a673ff"/>
                      <v:stroke color="#3465a4" joinstyle="round" endcap="flat"/>
                      <w10:wrap type="none"/>
                    </v:shape>
                    <v:shape id="shape_0" coordsize="10,9" path="m3,0l10,2l3,9l0,7l3,0xe" fillcolor="#598c00" stroked="f" o:allowincell="f" style="position:absolute;left:6745;top:5958;width:5;height:5;mso-wrap-style:none;v-text-anchor:middle">
                      <v:fill o:detectmouseclick="t" type="solid" color2="#a673ff"/>
                      <v:stroke color="#3465a4" joinstyle="round" endcap="flat"/>
                      <w10:wrap type="none"/>
                    </v:shape>
                    <v:shape id="shape_0" coordsize="4,5" path="m3,0l4,2l3,5l0,2l3,0xe" fillcolor="#598c00" stroked="f" o:allowincell="f" style="position:absolute;left:6795;top:5947;width:1;height:2;mso-wrap-style:none;v-text-anchor:middle">
                      <v:fill o:detectmouseclick="t" type="solid" color2="#a673ff"/>
                      <v:stroke color="#3465a4" joinstyle="round" endcap="flat"/>
                      <w10:wrap type="none"/>
                    </v:shape>
                    <v:shape id="shape_0" coordsize="5,13" path="m4,6l5,0l0,6l5,13l4,9l4,6xe" fillcolor="#598c00" stroked="f" o:allowincell="f" style="position:absolute;left:6803;top:5934;width:2;height:8;mso-wrap-style:none;v-text-anchor:middle">
                      <v:fill o:detectmouseclick="t" type="solid" color2="#a673ff"/>
                      <v:stroke color="#3465a4" joinstyle="round" endcap="flat"/>
                      <w10:wrap type="none"/>
                    </v:shape>
                    <v:shape id="shape_0" path="m0,0l2,0l2,0l2,0l0,0l2,0l2,0l2,0l0,0xe" fillcolor="#598c00" stroked="f" o:allowincell="f" style="position:absolute;left:6511;top:6273;width:0;height:0;mso-wrap-style:none;v-text-anchor:middle">
                      <v:fill o:detectmouseclick="t" type="solid" color2="#a673ff"/>
                      <v:stroke color="#3465a4" joinstyle="round" endcap="flat"/>
                      <w10:wrap type="none"/>
                    </v:shape>
                    <v:shape id="shape_0" coordsize="4,9" path="m0,2l2,0l3,0l4,0l4,0l4,2l4,5l4,6l4,9l3,9l3,9l3,9l2,9l0,2xe" fillcolor="#598c00" stroked="f" o:allowincell="f" style="position:absolute;left:6476;top:6241;width:1;height:5;mso-wrap-style:none;v-text-anchor:middle">
                      <v:fill o:detectmouseclick="t" type="solid" color2="#a673ff"/>
                      <v:stroke color="#3465a4" joinstyle="round" endcap="flat"/>
                      <w10:wrap type="none"/>
                    </v:shape>
                    <v:shape id="shape_0" coordsize="4,7" path="m3,1l1,0l1,0l1,0l3,1l3,2l4,5l4,7l0,7l1,7l1,7l1,7l0,7l3,1xe" fillcolor="#598c00" stroked="f" o:allowincell="f" style="position:absolute;left:6463;top:6245;width:1;height:4;mso-wrap-style:none;v-text-anchor:middle">
                      <v:fill o:detectmouseclick="t" type="solid" color2="#a673ff"/>
                      <v:stroke color="#3465a4" joinstyle="round" endcap="flat"/>
                      <w10:wrap type="none"/>
                    </v:shape>
                    <v:shape id="shape_0" coordsize="11,6" path="m0,0l2,0l5,0l8,0l11,0l11,0l11,3l11,4l11,6l11,6l10,6l8,6l7,6l0,0xe" fillcolor="#598c00" stroked="f" o:allowincell="f" style="position:absolute;left:6469;top:6253;width:6;height:3;mso-wrap-style:none;v-text-anchor:middle">
                      <v:fill o:detectmouseclick="t" type="solid" color2="#a673ff"/>
                      <v:stroke color="#3465a4" joinstyle="round" endcap="flat"/>
                      <w10:wrap type="none"/>
                    </v:shape>
                    <v:shape id="shape_0" coordsize="9,13" path="m0,0l6,0l9,3l9,7l9,11l7,13l5,11l3,10l0,10l0,0xe" fillcolor="#598c00" stroked="f" o:allowincell="f" style="position:absolute;left:6412;top:6327;width:4;height:8;mso-wrap-style:none;v-text-anchor:middle">
                      <v:fill o:detectmouseclick="t" type="solid" color2="#a673ff"/>
                      <v:stroke color="#3465a4" joinstyle="round" endcap="flat"/>
                      <w10:wrap type="none"/>
                    </v:shape>
                    <v:shape id="shape_0" coordsize="10,5" path="m4,0l5,0l7,2l8,3l10,5l7,5l5,5l3,5l0,5l4,0xe" fillcolor="#598c00" stroked="f" o:allowincell="f" style="position:absolute;left:6396;top:6331;width:5;height:2;mso-wrap-style:none;v-text-anchor:middle">
                      <v:fill o:detectmouseclick="t" type="solid" color2="#a673ff"/>
                      <v:stroke color="#3465a4" joinstyle="round" endcap="flat"/>
                      <w10:wrap type="none"/>
                    </v:shape>
                    <v:shape id="shape_0" coordsize="10,11" path="m1,0l4,1l6,1l8,1l10,3l10,6l10,8l7,11l0,11l1,0xe" fillcolor="#598c00" stroked="f" o:allowincell="f" style="position:absolute;left:6387;top:6325;width:5;height:6;mso-wrap-style:none;v-text-anchor:middle">
                      <v:fill o:detectmouseclick="t" type="solid" color2="#a673ff"/>
                      <v:stroke color="#3465a4" joinstyle="round" endcap="flat"/>
                      <w10:wrap type="none"/>
                    </v:shape>
                    <v:shape id="shape_0" coordsize="7,11" path="m0,1l1,1l2,3l2,1l4,0l5,3l7,6l7,9l7,11l5,11l5,10l4,10l2,10l0,1xe" fillcolor="#598c00" stroked="f" o:allowincell="f" style="position:absolute;left:6383;top:6342;width:3;height:6;mso-wrap-style:none;v-text-anchor:middle">
                      <v:fill o:detectmouseclick="t" type="solid" color2="#a673ff"/>
                      <v:stroke color="#3465a4" joinstyle="round" endcap="flat"/>
                      <w10:wrap type="none"/>
                    </v:shape>
                    <v:shape id="shape_0" coordsize="6,13" path="m5,0l6,2l6,5l5,9l6,10l5,12l3,12l0,12l0,13l5,0xe" fillcolor="#598c00" stroked="f" o:allowincell="f" style="position:absolute;left:6436;top:6161;width:2;height:8;mso-wrap-style:none;v-text-anchor:middle">
                      <v:fill o:detectmouseclick="t" type="solid" color2="#a673ff"/>
                      <v:stroke color="#3465a4" joinstyle="round" endcap="flat"/>
                      <w10:wrap type="none"/>
                    </v:shape>
                    <v:shape id="shape_0" coordsize="6,6" path="m4,0l6,3l4,6l3,6l0,5l0,2l4,0xe" fillcolor="#598c00" stroked="f" o:allowincell="f" style="position:absolute;left:6461;top:5909;width:2;height:3;mso-wrap-style:none;v-text-anchor:middle">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6249;top:5867;width:543;height:551;mso-wrap-style:none;v-text-anchor:middle">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6222;top:5986;width:71;height:214;mso-wrap-style:none;v-text-anchor:middle">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5722;top:6279;width:71;height:95;mso-wrap-style:none;v-text-anchor:middle">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5288;top:6163;width:85;height:109;mso-wrap-style:none;v-text-anchor:middle">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4823;top:6043;width:213;height:114;mso-wrap-style:none;v-text-anchor:middle">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623;top:5946;width:189;height:151;mso-wrap-style:none;v-text-anchor:middle">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5540;top:6262;width:190;height:151;mso-wrap-style:none;v-text-anchor:middle">
                      <v:fill o:detectmouseclick="t" type="solid" color2="white"/>
                      <v:stroke color="#3465a4" joinstyle="round" endcap="flat"/>
                      <w10:wrap type="none"/>
                    </v:shape>
                    <v:shape id="shape_0" coordsize="107,95" path="m107,50l55,0l0,14l92,95l107,50xe" fillcolor="black" stroked="f" o:allowincell="f" style="position:absolute;left:5762;top:6014;width:69;height:67;mso-wrap-style:none;v-text-anchor:middle">
                      <v:fill o:detectmouseclick="t" type="solid" color2="white"/>
                      <v:stroke color="#3465a4" joinstyle="round" endcap="flat"/>
                      <w10:wrap type="none"/>
                    </v:shape>
                    <v:shape id="shape_0" coordsize="137,232" path="m137,212l40,0l0,58l80,232l137,212xe" fillcolor="black" stroked="f" o:allowincell="f" style="position:absolute;left:5548;top:6145;width:89;height:165;mso-wrap-style:none;v-text-anchor:middle">
                      <v:fill o:detectmouseclick="t" type="solid" color2="white"/>
                      <v:stroke color="#3465a4" joinstyle="round" endcap="flat"/>
                      <w10:wrap type="none"/>
                    </v:shape>
                    <v:shape id="shape_0" coordsize="91,99" path="m91,61l58,0l0,0l64,99l91,61xe" fillcolor="black" stroked="f" o:allowincell="f" style="position:absolute;left:4584;top:5821;width:58;height:70;mso-wrap-style:none;v-text-anchor:middle">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728;top:6038;width:298;height:286;mso-wrap-style:none;v-text-anchor:middle">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5677;top:6322;width:297;height:284;mso-wrap-style:none;v-text-anchor:middle">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4541;top:6217;width:262;height:176;mso-wrap-style:none;v-text-anchor:middle">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5284;top:6269;width:263;height:176;mso-wrap-style:none;v-text-anchor:middle">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4623;top:6085;width:267;height:204;mso-wrap-style:none;v-text-anchor:middle">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4427;top:5948;width:219;height:145;mso-wrap-style:none;v-text-anchor:middle">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159;top:5856;width:151;height:201;mso-wrap-style:none;v-text-anchor:middle">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4755;top:5874;width:151;height:203;mso-wrap-style:none;v-text-anchor:middle">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5087;top:6243;width:283;height:413;mso-wrap-style:none;v-text-anchor:middle">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5029;top:5856;width:317;height:326;mso-wrap-style:none;v-text-anchor:middle">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335;top:6031;width:305;height:197;mso-wrap-style:none;v-text-anchor:middle">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4196;top:6002;width:258;height:183;mso-wrap-style:none;v-text-anchor:middle">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840;top:6206;width:347;height:155;mso-wrap-style:none;v-text-anchor:middle">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4196;top:5850;width:184;height:106;mso-wrap-style:none;v-text-anchor:middle">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4558;top:5863;width:184;height:105;mso-wrap-style:none;v-text-anchor:middle">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4452;top:5739;width:212;height:144;mso-wrap-style:none;v-text-anchor:middle">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5796;top:5812;width:380;height:320;mso-wrap-style:none;v-text-anchor:middle">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4238;top:5891;width:2165;height:454;mso-wrap-style:none;v-text-anchor:middle">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648;top:5976;width:147;height:86;mso-wrap-style:none;v-text-anchor:middle">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5561;top:6285;width:147;height:88;mso-wrap-style:none;v-text-anchor:middle">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4327;top:5908;width:2048;height:415;mso-wrap-style:none;v-text-anchor:middle">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5199;top:6332;width:255;height:123;mso-wrap-style:none;v-text-anchor:middle">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698;top:6090;width:180;height:208;mso-wrap-style:none;v-text-anchor:middle">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4364;top:5986;width:254;height:124;mso-wrap-style:none;v-text-anchor:middle">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4530;top:5793;width:176;height:211;mso-wrap-style:none;v-text-anchor:middle">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4994;top:6224;width:180;height:73;mso-wrap-style:none;v-text-anchor:middle">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5188;top:6061;width:163;height:220;mso-wrap-style:none;v-text-anchor:middle">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5463;top:6097;width:161;height:219;mso-wrap-style:none;v-text-anchor:middle">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5997;top:5917;width:160;height:219;mso-wrap-style:none;v-text-anchor:middle">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6236;top:5967;width:44;height:211;mso-wrap-style:none;v-text-anchor:middle">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5717;top:6281;width:120;height:181;mso-wrap-style:none;v-text-anchor:middle">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5770;top:6008;width:121;height:181;mso-wrap-style:none;v-text-anchor:middle">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4786;top:5906;width:95;height:143;mso-wrap-style:none;v-text-anchor:middle">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4809;top:5961;width:45;height:66;mso-wrap-style:none;v-text-anchor:middle">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4484;top:5762;width:147;height:91;mso-wrap-style:none;v-text-anchor:middle">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4539;top:5788;width:64;height:46;mso-wrap-style:none;v-text-anchor:middle">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4592;top:5888;width:109;height:65;mso-wrap-style:none;v-text-anchor:middle">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4636;top:5903;width:49;height:29;mso-wrap-style:none;v-text-anchor:middle">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4461;top:5981;width:144;height:94;mso-wrap-style:none;v-text-anchor:middle">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488;top:6000;width:63;height:48;mso-wrap-style:none;v-text-anchor:middle">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4235;top:5873;width:110;height:64;mso-wrap-style:none;v-text-anchor:middle">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4279;top:5889;width:49;height:29;mso-wrap-style:none;v-text-anchor:middle">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4656;top:6153;width:143;height:100;mso-wrap-style:none;v-text-anchor:middle">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4713;top:6177;width:66;height:46;mso-wrap-style:none;v-text-anchor:middle">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4873;top:6245;width:151;height:86;mso-wrap-style:none;v-text-anchor:middle">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4933;top:6269;width:73;height:40;mso-wrap-style:none;v-text-anchor:middle">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6189;top:5888;width:95;height:142;mso-wrap-style:none;v-text-anchor:middle">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6213;top:5944;width:44;height:65;mso-wrap-style:none;v-text-anchor:middle">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5054;top:5877;width:268;height:296;mso-wrap-style:none;v-text-anchor:middle">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5134;top:5998;width:126;height:140;mso-wrap-style:none;v-text-anchor:middle">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4223;top:6024;width:205;height:132;mso-wrap-style:none;v-text-anchor:middle">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308;top:6055;width:98;height:62;mso-wrap-style:none;v-text-anchor:middle">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5113;top:6262;width:233;height:361;mso-wrap-style:none;v-text-anchor:middle">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5188;top:6325;width:106;height:162;mso-wrap-style:none;v-text-anchor:middle">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4569;top:6229;width:204;height:140;mso-wrap-style:none;v-text-anchor:middle">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4632;top:6258;width:95;height:61;mso-wrap-style:none;v-text-anchor:middle">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5697;top:6337;width:264;height:247;mso-wrap-style:none;v-text-anchor:middle">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5781;top:6384;width:120;height:109;mso-wrap-style:none;v-text-anchor:middle">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5745;top:6055;width:265;height:249;mso-wrap-style:none;v-text-anchor:middle">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5828;top:6102;width:122;height:109;mso-wrap-style:none;v-text-anchor:middle">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5315;top:6287;width:204;height:138;mso-wrap-style:none;v-text-anchor:middle">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5377;top:6314;width:94;height:61;mso-wrap-style:none;v-text-anchor:middle">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363;top:6057;width:252;height:142;mso-wrap-style:none;v-text-anchor:middle">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5458;top:6104;width:113;height:65;mso-wrap-style:none;v-text-anchor:middle">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5819;top:5836;width:306;height:211;mso-wrap-style:none;v-text-anchor:middle">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5941;top:5895;width:143;height:99;mso-wrap-style:none;v-text-anchor:middle">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4851;top:6059;width:162;height:77;mso-wrap-style:none;v-text-anchor:middle">
                      <v:fill o:detectmouseclick="t" type="solid" color2="fuchsia"/>
                      <v:stroke color="#3465a4" joinstyle="round" endcap="flat"/>
                      <w10:wrap type="none"/>
                    </v:shape>
                  </v:group>
                </v:group>
                <v:group id="shape_0" style="position:absolute;left:-1675;top:482;width:2584;height:5439">
                  <v:shape id="shape_0" coordsize="110,300" path="m0,248l3,242l12,226l23,203l36,173l48,142l58,107l64,74l64,45l64,9l75,0l88,5l94,9l95,10l100,13l104,23l108,38l110,62l107,98l98,144l81,206l61,261l44,291l31,300l19,296l10,284l5,267l2,254l0,248xe" fillcolor="black" stroked="f" o:allowincell="f" style="position:absolute;left:-453;top:2774;width:85;height:181;mso-wrap-style:none;v-text-anchor:middle;rotation:270">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254;top:2232;width:83;height:80;mso-wrap-style:none;v-text-anchor:middle;rotation:270">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355;top:1720;width:99;height:91;mso-wrap-style:none;v-text-anchor:middle;rotation:270">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532;top:1241;width:253;height:95;mso-wrap-style:none;v-text-anchor:middle;rotation:270">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584;top:2162;width:225;height:127;mso-wrap-style:none;v-text-anchor:middle;rotation:270">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317;top:2063;width:224;height:127;mso-wrap-style:none;v-text-anchor:middle;rotation:270">
                    <v:fill o:detectmouseclick="t" type="solid" color2="white"/>
                    <v:stroke color="#3465a4" joinstyle="round" endcap="flat"/>
                    <w10:wrap type="none"/>
                  </v:shape>
                  <v:shape id="shape_0" coordsize="105,95" path="m0,51l51,0l105,15l13,95l0,51xe" fillcolor="black" stroked="f" o:allowincell="f" style="position:absolute;left:-490;top:2291;width:81;height:56;mso-wrap-style:none;v-text-anchor:middle;rotation:270">
                    <v:fill o:detectmouseclick="t" type="solid" color2="white"/>
                    <v:stroke color="#3465a4" joinstyle="round" endcap="flat"/>
                    <w10:wrap type="none"/>
                  </v:shape>
                  <v:shape id="shape_0" coordsize="137,232" path="m0,211l97,0l137,57l57,232l0,211xe" fillcolor="black" stroked="f" o:allowincell="f" style="position:absolute;left:-351;top:2007;width:106;height:139;mso-wrap-style:none;v-text-anchor:middle;rotation:270">
                    <v:fill o:detectmouseclick="t" type="solid" color2="white"/>
                    <v:stroke color="#3465a4" joinstyle="round" endcap="flat"/>
                    <w10:wrap type="none"/>
                  </v:shape>
                  <v:shape id="shape_0" coordsize="89,100" path="m0,61l32,0l89,0l27,100l0,61xe" fillcolor="black" stroked="f" o:allowincell="f" style="position:absolute;left:-644;top:885;width:68;height:59;mso-wrap-style:none;v-text-anchor:middle;rotation:270">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514;top:2293;width:354;height:241;mso-wrap-style:none;v-text-anchor:middle;rotation:270">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274;top:2232;width:353;height:240;mso-wrap-style:none;v-text-anchor:middle;rotation:270">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389;top:910;width:313;height:148;mso-wrap-style:none;v-text-anchor:middle;rotation:270">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343;top:1792;width:313;height:149;mso-wrap-style:none;v-text-anchor:middle;rotation:270">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489;top:997;width:317;height:173;mso-wrap-style:none;v-text-anchor:middle;rotation:270">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600;top:761;width:258;height:123;mso-wrap-style:none;v-text-anchor:middle;rotation:270">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615;top:2752;width:179;height:170;mso-wrap-style:none;v-text-anchor:middle;rotation:270">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599;top:1086;width:179;height:171;mso-wrap-style:none;v-text-anchor:middle;rotation:270">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278;top:1471;width:336;height:348;mso-wrap-style:none;v-text-anchor:middle;rotation:270">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661;top:1458;width:375;height:275;mso-wrap-style:none;v-text-anchor:middle;rotation:270">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562;top:1868;width:364;height:167;mso-wrap-style:none;v-text-anchor:middle;rotation:270">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563;top:495;width:306;height:154;mso-wrap-style:none;v-text-anchor:middle;rotation:270">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456;top:1324;width:412;height:130;mso-wrap-style:none;v-text-anchor:middle;rotation:270">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678;top:483;width:218;height:90;mso-wrap-style:none;v-text-anchor:middle;rotation:270">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670;top:913;width:219;height:88;mso-wrap-style:none;v-text-anchor:middle;rotation:270">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774;top:787;width:252;height:121;mso-wrap-style:none;v-text-anchor:middle;rotation:270">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739;top:2409;width:451;height:269;mso-wrap-style:none;v-text-anchor:middle;rotation:270">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1674;top:1561;width:2570;height:383;mso-wrap-style:none;v-text-anchor:middle;rotation:270">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560;top:2193;width:175;height:73;mso-wrap-style:none;v-text-anchor:middle;rotation:270">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299;top:2089;width:175;height:74;mso-wrap-style:none;v-text-anchor:middle;rotation:270">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1607;top:1614;width:2431;height:350;mso-wrap-style:none;v-text-anchor:middle;rotation:270">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308;top:1708;width:302;height:104;mso-wrap-style:none;v-text-anchor:middle;rotation:270">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434;top:1035;width:216;height:175;mso-wrap-style:none;v-text-anchor:middle;rotation:270">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600;top:717;width:303;height:105;mso-wrap-style:none;v-text-anchor:middle;rotation:270">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680;top:830;width:209;height:178;mso-wrap-style:none;v-text-anchor:middle;rotation:270">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377;top:1442;width:216;height:61;mso-wrap-style:none;v-text-anchor:middle;rotation:270">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442;top:1601;width:194;height:186;mso-wrap-style:none;v-text-anchor:middle;rotation:270">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410;top:1925;width:189;height:185;mso-wrap-style:none;v-text-anchor:middle;rotation:270">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563;top:2559;width:191;height:185;mso-wrap-style:none;v-text-anchor:middle;rotation:270">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454;top:2777;width:52;height:178;mso-wrap-style:none;v-text-anchor:middle;rotation:270">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249;top:2219;width:144;height:153;mso-wrap-style:none;v-text-anchor:middle;rotation:270">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478;top:2284;width:143;height:152;mso-wrap-style:none;v-text-anchor:middle;rotation:270">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565;top:1117;width:113;height:121;mso-wrap-style:none;v-text-anchor:middle;rotation:270">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521;top:1146;width:53;height:55;mso-wrap-style:none;v-text-anchor:middle;rotation:270">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739;top:810;width:175;height:77;mso-wrap-style:none;v-text-anchor:middle;rotation:270">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686;top:844;width:76;height:39;mso-wrap-style:none;v-text-anchor:middle;rotation:270">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622;top:927;width:130;height:54;mso-wrap-style:none;v-text-anchor:middle;rotation:270">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587;top:957;width:58;height:25;mso-wrap-style:none;v-text-anchor:middle;rotation:270">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550;top:778;width:171;height:79;mso-wrap-style:none;v-text-anchor:middle;rotation:270">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507;top:782;width:75;height:40;mso-wrap-style:none;v-text-anchor:middle;rotation:270">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635;top:503;width:131;height:54;mso-wrap-style:none;v-text-anchor:middle;rotation:270">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600;top:533;width:59;height:25;mso-wrap-style:none;v-text-anchor:middle;rotation:270">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403;top:1007;width:171;height:84;mso-wrap-style:none;v-text-anchor:middle;rotation:270">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359;top:1051;width:78;height:39;mso-wrap-style:none;v-text-anchor:middle;rotation:270">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335;top:1276;width:179;height:73;mso-wrap-style:none;v-text-anchor:middle;rotation:270">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288;top:1319;width:87;height:34;mso-wrap-style:none;v-text-anchor:middle;rotation:270">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581;top:2781;width:113;height:120;mso-wrap-style:none;v-text-anchor:middle;rotation:270">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536;top:2811;width:52;height:55;mso-wrap-style:none;v-text-anchor:middle;rotation:270">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627;top:1471;width:318;height:249;mso-wrap-style:none;v-text-anchor:middle;rotation:270">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506;top:1548;width:149;height:118;mso-wrap-style:none;v-text-anchor:middle;rotation:270">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534;top:517;width:243;height:111;mso-wrap-style:none;v-text-anchor:middle;rotation:270">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473;top:584;width:116;height:52;mso-wrap-style:none;v-text-anchor:middle;rotation:270">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255;top:1493;width:277;height:305;mso-wrap-style:none;v-text-anchor:middle;rotation:270">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210;top:1591;width:126;height:137;mso-wrap-style:none;v-text-anchor:middle;rotation:270">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356;top:923;width:242;height:118;mso-wrap-style:none;v-text-anchor:middle;rotation:270">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301;top:968;width:111;height:51;mso-wrap-style:none;v-text-anchor:middle;rotation:270">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257;top:2253;width:315;height:209;mso-wrap-style:none;v-text-anchor:middle;rotation:270">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191;top:2325;width:145;height:92;mso-wrap-style:none;v-text-anchor:middle;rotation:270">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496;top:2309;width:315;height:210;mso-wrap-style:none;v-text-anchor:middle;rotation:270">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428;top:2382;width:144;height:92;mso-wrap-style:none;v-text-anchor:middle;rotation:270">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309;top:1809;width:242;height:116;mso-wrap-style:none;v-text-anchor:middle;rotation:270">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254;top:1851;width:112;height:51;mso-wrap-style:none;v-text-anchor:middle;rotation:270">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530;top:1894;width:300;height:120;mso-wrap-style:none;v-text-anchor:middle;rotation:270">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442;top:1957;width:134;height:54;mso-wrap-style:none;v-text-anchor:middle;rotation:270">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721;top:2437;width:365;height:178;mso-wrap-style:none;v-text-anchor:middle;rotation:270">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621;top:2532;width:170;height:83;mso-wrap-style:none;v-text-anchor:middle;rotation:270">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503;top:1260;width:193;height:65;mso-wrap-style:none;v-text-anchor:middle;rotation:270">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814;top:2887;width:843;height:655;mso-wrap-style:none;v-text-anchor:middle;rotation:270">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779;top:2911;width:775;height:602;mso-wrap-style:none;v-text-anchor:middle;rotation:270">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552;top:3264;width:32;height:19;mso-wrap-style:none;v-text-anchor:middle;rotation:270">
                    <v:fill o:detectmouseclick="t" type="solid" color2="#a673ff"/>
                    <v:stroke color="#3465a4" joinstyle="round" endcap="flat"/>
                    <w10:wrap type="none"/>
                  </v:shape>
                  <v:shape id="shape_0" coordsize="16,11" path="m0,4l10,0l16,5l12,11l0,4xe" fillcolor="#598c00" stroked="f" o:allowincell="f" style="position:absolute;left:-397;top:3242;width:11;height:5;mso-wrap-style:none;v-text-anchor:middle;rotation:270">
                    <v:fill o:detectmouseclick="t" type="solid" color2="#a673ff"/>
                    <v:stroke color="#3465a4" joinstyle="round" endcap="flat"/>
                    <w10:wrap type="none"/>
                  </v:shape>
                  <v:shape id="shape_0" coordsize="23,17" path="m23,0l15,13l8,17l0,16l8,7l23,0xe" fillcolor="#598c00" stroked="f" o:allowincell="f" style="position:absolute;left:-391;top:3245;width:16;height:9;mso-wrap-style:none;v-text-anchor:middle;rotation:270">
                    <v:fill o:detectmouseclick="t" type="solid" color2="#a673ff"/>
                    <v:stroke color="#3465a4" joinstyle="round" endcap="flat"/>
                    <w10:wrap type="none"/>
                  </v:shape>
                  <v:shape id="shape_0" coordsize="14,11" path="m4,0l14,6l14,11l9,11l0,11l0,3l4,0xe" fillcolor="#598c00" stroked="f" o:allowincell="f" style="position:absolute;left:-357;top:3268;width:9;height:5;mso-wrap-style:none;v-text-anchor:middle;rotation:270">
                    <v:fill o:detectmouseclick="t" type="solid" color2="#a673ff"/>
                    <v:stroke color="#3465a4" joinstyle="round" endcap="flat"/>
                    <w10:wrap type="none"/>
                  </v:shape>
                  <v:shape id="shape_0" coordsize="46,33" path="m38,6l46,15l30,18l38,29l36,33l20,29l17,22l2,10l0,5l16,0l38,6xe" fillcolor="#598c00" stroked="f" o:allowincell="f" style="position:absolute;left:-383;top:3297;width:34;height:19;mso-wrap-style:none;v-text-anchor:middle;rotation:270">
                    <v:fill o:detectmouseclick="t" type="solid" color2="#a673ff"/>
                    <v:stroke color="#3465a4" joinstyle="round" endcap="flat"/>
                    <w10:wrap type="none"/>
                  </v:shape>
                  <v:shape id="shape_0" coordsize="16,14" path="m8,5l15,5l15,5l16,2l16,1l15,0l11,0l6,1l2,2l0,2l2,13l5,14l8,5xe" fillcolor="#598c00" stroked="f" o:allowincell="f" style="position:absolute;left:-381;top:3332;width:11;height:7;mso-wrap-style:none;v-text-anchor:middle;rotation:270">
                    <v:fill o:detectmouseclick="t" type="solid" color2="#a673ff"/>
                    <v:stroke color="#3465a4" joinstyle="round" endcap="flat"/>
                    <w10:wrap type="none"/>
                  </v:shape>
                  <v:shape id="shape_0" coordsize="4,7" path="m4,2l4,7l1,4l0,0l4,2xe" fillcolor="#598c00" stroked="f" o:allowincell="f" style="position:absolute;left:-380;top:3359;width:2;height:3;mso-wrap-style:none;v-text-anchor:middle;rotation:270">
                    <v:fill o:detectmouseclick="t" type="solid" color2="#a673ff"/>
                    <v:stroke color="#3465a4" joinstyle="round" endcap="flat"/>
                    <w10:wrap type="none"/>
                  </v:shape>
                  <v:shape id="shape_0" coordsize="13,12" path="m13,0l11,7l7,12l0,7l4,2l13,0xe" fillcolor="#598c00" stroked="f" o:allowincell="f" style="position:absolute;left:-383;top:3368;width:9;height:6;mso-wrap-style:none;v-text-anchor:middle;rotation:270">
                    <v:fill o:detectmouseclick="t" type="solid" color2="#a673ff"/>
                    <v:stroke color="#3465a4" joinstyle="round" endcap="flat"/>
                    <w10:wrap type="none"/>
                  </v:shape>
                  <v:shape id="shape_0" coordsize="12,3" path="m12,3l12,3l0,0l12,3xe" fillcolor="#598c00" stroked="f" o:allowincell="f" style="position:absolute;left:-376;top:3384;width:8;height:0;mso-wrap-style:none;v-text-anchor:middle;rotation:270">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398;top:3239;width:68;height:20;mso-wrap-style:none;v-text-anchor:middle;rotation:270">
                    <v:fill o:detectmouseclick="t" type="solid" color2="#a673ff"/>
                    <v:stroke color="#3465a4" joinstyle="round" endcap="flat"/>
                    <w10:wrap type="none"/>
                  </v:shape>
                  <v:shape id="shape_0" coordsize="5,4" path="m0,3l2,0l3,2l3,3l5,4l3,4l3,4l2,4l0,3l2,2l2,2l2,2l0,3xe" fillcolor="#598c00" stroked="f" o:allowincell="f" style="position:absolute;left:-366;top:3383;width:2;height:1;mso-wrap-style:none;v-text-anchor:middle;rotation:270">
                    <v:fill o:detectmouseclick="t" type="solid" color2="#a673ff"/>
                    <v:stroke color="#3465a4" joinstyle="round" endcap="flat"/>
                    <w10:wrap type="none"/>
                  </v:shape>
                  <v:shape id="shape_0" coordsize="9,5" path="m0,0l2,0l4,0l6,0l9,0l9,2l7,3l6,5l4,5l3,5l3,3l2,2l0,0xe" fillcolor="#598c00" stroked="f" o:allowincell="f" style="position:absolute;left:-363;top:3397;width:6;height:2;mso-wrap-style:none;v-text-anchor:middle;rotation:270">
                    <v:fill o:detectmouseclick="t" type="solid" color2="#a673ff"/>
                    <v:stroke color="#3465a4" joinstyle="round" endcap="flat"/>
                    <w10:wrap type="none"/>
                  </v:shape>
                  <v:shape id="shape_0" coordsize="5,7" path="m2,1l3,0l3,0l3,0l5,0l5,1l5,3l3,6l0,7l2,1xe" fillcolor="#598c00" stroked="f" o:allowincell="f" style="position:absolute;left:-357;top:3409;width:2;height:3;mso-wrap-style:none;v-text-anchor:middle;rotation:270">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473;top:2968;width:16;height:14;mso-wrap-style:none;v-text-anchor:middle;rotation:270">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599;top:3043;width:45;height:25;mso-wrap-style:none;v-text-anchor:middle;rotation:270">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607;top:3057;width:24;height:10;mso-wrap-style:none;v-text-anchor:middle;rotation:270">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619;top:3085;width:34;height:9;mso-wrap-style:none;v-text-anchor:middle;rotation:270">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635;top:3083;width:32;height:23;mso-wrap-style:none;v-text-anchor:middle;rotation:270">
                    <v:fill o:detectmouseclick="t" type="solid" color2="#a673ff"/>
                    <v:stroke color="#3465a4" joinstyle="round" endcap="flat"/>
                    <w10:wrap type="none"/>
                  </v:shape>
                  <v:shape id="shape_0" coordsize="11,13" path="m11,0l11,4l10,7l7,10l4,13l3,13l3,13l3,13l1,11l0,10l0,7l0,6l1,4l11,0xe" fillcolor="#598c00" stroked="f" o:allowincell="f" style="position:absolute;left:-609;top:3110;width:7;height:6;mso-wrap-style:none;v-text-anchor:middle;rotation:270">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628;top:3127;width:89;height:29;mso-wrap-style:none;v-text-anchor:middle;rotation:270">
                    <v:fill o:detectmouseclick="t" type="solid" color2="#a673ff"/>
                    <v:stroke color="#3465a4" joinstyle="round" endcap="flat"/>
                    <w10:wrap type="none"/>
                  </v:shape>
                  <v:shape id="shape_0" coordsize="10,6" path="m3,3l10,0l9,5l0,6l3,3xe" fillcolor="#598c00" stroked="f" o:allowincell="f" style="position:absolute;left:-540;top:2913;width:6;height:2;mso-wrap-style:none;v-text-anchor:middle;rotation:270">
                    <v:fill o:detectmouseclick="t" type="solid" color2="#a673ff"/>
                    <v:stroke color="#3465a4" joinstyle="round" endcap="flat"/>
                    <w10:wrap type="none"/>
                  </v:shape>
                  <v:shape id="shape_0" coordsize="7,4" path="m3,0l7,0l7,4l0,4l3,0xe" fillcolor="#598c00" stroked="f" o:allowincell="f" style="position:absolute;left:-529;top:2901;width:4;height:1;mso-wrap-style:none;v-text-anchor:middle;rotation:270">
                    <v:fill o:detectmouseclick="t" type="solid" color2="#a673ff"/>
                    <v:stroke color="#3465a4" joinstyle="round" endcap="flat"/>
                    <w10:wrap type="none"/>
                  </v:shape>
                  <v:shape id="shape_0" coordsize="6,5" path="m0,1l6,0l6,4l4,5l0,1xe" fillcolor="#598c00" stroked="f" o:allowincell="f" style="position:absolute;left:-524;top:2892;width:3;height:2;mso-wrap-style:none;v-text-anchor:middle;rotation:270">
                    <v:fill o:detectmouseclick="t" type="solid" color2="#a673ff"/>
                    <v:stroke color="#3465a4" joinstyle="round" endcap="flat"/>
                    <w10:wrap type="none"/>
                  </v:shape>
                  <v:shape id="shape_0" coordsize="5,4" path="m3,0l5,3l0,4l3,0xe" fillcolor="#598c00" stroked="f" o:allowincell="f" style="position:absolute;left:-536;top:2886;width:2;height:1;mso-wrap-style:none;v-text-anchor:middle;rotation:270">
                    <v:fill o:detectmouseclick="t" type="solid" color2="#a673ff"/>
                    <v:stroke color="#3465a4" joinstyle="round" endcap="flat"/>
                    <w10:wrap type="none"/>
                  </v:shape>
                  <v:shape id="shape_0" coordsize="4,6" path="m4,2l3,6l0,4l0,0l4,2xe" fillcolor="#598c00" stroked="f" o:allowincell="f" style="position:absolute;left:-541;top:2890;width:2;height:2;mso-wrap-style:none;v-text-anchor:middle;rotation:270">
                    <v:fill o:detectmouseclick="t" type="solid" color2="#a673ff"/>
                    <v:stroke color="#3465a4" joinstyle="round" endcap="flat"/>
                    <w10:wrap type="none"/>
                  </v:shape>
                  <v:shape id="shape_0" coordsize="7,8" path="m4,0l7,2l6,8l1,6l0,5l4,0xe" fillcolor="#598c00" stroked="f" o:allowincell="f" style="position:absolute;left:-573;top:2921;width:4;height:3;mso-wrap-style:none;v-text-anchor:middle;rotation:270">
                    <v:fill o:detectmouseclick="t" type="solid" color2="#a673ff"/>
                    <v:stroke color="#3465a4" joinstyle="round" endcap="flat"/>
                    <w10:wrap type="none"/>
                  </v:shape>
                  <v:shape id="shape_0" coordsize="4,5" path="m3,0l4,5l2,5l0,3l3,0xe" fillcolor="#598c00" stroked="f" o:allowincell="f" style="position:absolute;left:-592;top:3022;width:2;height:2;mso-wrap-style:none;v-text-anchor:middle;rotation:270">
                    <v:fill o:detectmouseclick="t" type="solid" color2="#a673ff"/>
                    <v:stroke color="#3465a4" joinstyle="round" endcap="flat"/>
                    <w10:wrap type="none"/>
                  </v:shape>
                  <v:shape id="shape_0" coordsize="6,5" path="m0,2l5,0l6,5l0,5l0,2xe" fillcolor="#598c00" stroked="f" o:allowincell="f" style="position:absolute;left:-587;top:3018;width:3;height:2;mso-wrap-style:none;v-text-anchor:middle;rotation:270">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688;top:3150;width:137;height:56;mso-wrap-style:none;v-text-anchor:middle;rotation:270">
                    <v:fill o:detectmouseclick="t" type="solid" color2="#a673ff"/>
                    <v:stroke color="#3465a4" joinstyle="round" endcap="flat"/>
                    <w10:wrap type="none"/>
                  </v:shape>
                  <v:shape id="shape_0" coordsize="34,25" path="m21,0l23,9l34,18l33,23l27,23l13,22l3,25l0,19l3,9l6,2l13,2l21,0xe" fillcolor="#598c00" stroked="f" o:allowincell="f" style="position:absolute;left:-650;top:3243;width:25;height:14;mso-wrap-style:none;v-text-anchor:middle;rotation:270">
                    <v:fill o:detectmouseclick="t" type="solid" color2="#a673ff"/>
                    <v:stroke color="#3465a4" joinstyle="round" endcap="flat"/>
                    <w10:wrap type="none"/>
                  </v:shape>
                  <v:shape id="shape_0" coordsize="46,19" path="m16,0l21,6l45,7l46,10l32,19l19,14l6,14l0,10l0,4l4,1l7,7l13,6l13,1l16,0xe" fillcolor="#598c00" stroked="f" o:allowincell="f" style="position:absolute;left:-681;top:3156;width:34;height:10;mso-wrap-style:none;v-text-anchor:middle;rotation:270">
                    <v:fill o:detectmouseclick="t" type="solid" color2="#a673ff"/>
                    <v:stroke color="#3465a4" joinstyle="round" endcap="flat"/>
                    <w10:wrap type="none"/>
                  </v:shape>
                  <v:shape id="shape_0" coordsize="34,17" path="m4,11l7,8l13,10l26,17l30,15l34,7l27,5l17,4l10,0l2,4l0,8l4,11xe" fillcolor="#598c00" stroked="f" o:allowincell="f" style="position:absolute;left:-676;top:3118;width:25;height:9;mso-wrap-style:none;v-text-anchor:middle;rotation:270">
                    <v:fill o:detectmouseclick="t" type="solid" color2="#a673ff"/>
                    <v:stroke color="#3465a4" joinstyle="round" endcap="flat"/>
                    <w10:wrap type="none"/>
                  </v:shape>
                  <v:shape id="shape_0" coordsize="27,23" path="m11,0l24,4l27,4l24,10l22,16l10,16l7,20l1,23l0,16l11,0xe" fillcolor="#598c00" stroked="f" o:allowincell="f" style="position:absolute;left:-644;top:3324;width:20;height:12;mso-wrap-style:none;v-text-anchor:middle;rotation:270">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667;top:3320;width:50;height:17;mso-wrap-style:none;v-text-anchor:middle;rotation:270">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899;top:3094;width:545;height:141;mso-wrap-style:none;v-text-anchor:middle;rotation:270">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632;top:3427;width:147;height:152;mso-wrap-style:none;v-text-anchor:middle;rotation:270">
                    <v:fill o:detectmouseclick="t" type="solid" color2="#a673ff"/>
                    <v:stroke color="#3465a4" joinstyle="round" endcap="flat"/>
                    <w10:wrap type="none"/>
                  </v:shape>
                  <v:shape id="shape_0" coordsize="12,21" path="m9,0l12,8l6,21l0,8l9,0xe" fillcolor="#598c00" stroked="f" o:allowincell="f" style="position:absolute;left:-583;top:3440;width:8;height:11;mso-wrap-style:none;v-text-anchor:middle;rotation:270">
                    <v:fill o:detectmouseclick="t" type="solid" color2="#a673ff"/>
                    <v:stroke color="#3465a4" joinstyle="round" endcap="flat"/>
                    <w10:wrap type="none"/>
                  </v:shape>
                  <v:shape id="shape_0" coordsize="11,7" path="m2,0l11,4l0,7l0,2l2,0xe" fillcolor="#598c00" stroked="f" o:allowincell="f" style="position:absolute;left:-569;top:3450;width:7;height:3;mso-wrap-style:none;v-text-anchor:middle;rotation:270">
                    <v:fill o:detectmouseclick="t" type="solid" color2="#a673ff"/>
                    <v:stroke color="#3465a4" joinstyle="round" endcap="flat"/>
                    <w10:wrap type="none"/>
                  </v:shape>
                  <v:shape id="shape_0" coordsize="10,21" path="m4,0l10,16l3,21l0,11l4,0xe" fillcolor="#598c00" stroked="f" o:allowincell="f" style="position:absolute;left:-559;top:3472;width:6;height:11;mso-wrap-style:none;v-text-anchor:middle;rotation:270">
                    <v:fill o:detectmouseclick="t" type="solid" color2="#a673ff"/>
                    <v:stroke color="#3465a4" joinstyle="round" endcap="flat"/>
                    <w10:wrap type="none"/>
                  </v:shape>
                  <v:shape id="shape_0" coordsize="5,5" path="m0,1l5,0l3,5l0,1xe" fillcolor="#598c00" stroked="f" o:allowincell="f" style="position:absolute;left:-510;top:3506;width:2;height:2;mso-wrap-style:none;v-text-anchor:middle;rotation:270">
                    <v:fill o:detectmouseclick="t" type="solid" color2="#a673ff"/>
                    <v:stroke color="#3465a4" joinstyle="round" endcap="flat"/>
                    <w10:wrap type="none"/>
                  </v:shape>
                  <v:shape id="shape_0" coordsize="10,13" path="m9,0l10,5l0,13l9,0xe" fillcolor="#598c00" stroked="f" o:allowincell="f" style="position:absolute;left:-501;top:3505;width:6;height:6;mso-wrap-style:none;v-text-anchor:middle;rotation:270">
                    <v:fill o:detectmouseclick="t" type="solid" color2="#a673ff"/>
                    <v:stroke color="#3465a4" joinstyle="round" endcap="flat"/>
                    <w10:wrap type="none"/>
                  </v:shape>
                  <v:shape id="shape_0" coordsize="18,26" path="m12,0l18,7l8,20l10,26l0,24l0,13l12,0xe" fillcolor="#598c00" stroked="f" o:allowincell="f" style="position:absolute;left:-490;top:3513;width:13;height:14;mso-wrap-style:none;v-text-anchor:middle;rotation:270">
                    <v:fill o:detectmouseclick="t" type="solid" color2="#a673ff"/>
                    <v:stroke color="#3465a4" joinstyle="round" endcap="flat"/>
                    <w10:wrap type="none"/>
                  </v:shape>
                  <v:shape id="shape_0" coordsize="7,7" path="m0,0l6,3l7,7l0,4l0,0xe" fillcolor="#598c00" stroked="f" o:allowincell="f" style="position:absolute;left:-482;top:3535;width:4;height:3;mso-wrap-style:none;v-text-anchor:middle;rotation:270">
                    <v:fill o:detectmouseclick="t" type="solid" color2="#a673ff"/>
                    <v:stroke color="#3465a4" joinstyle="round" endcap="flat"/>
                    <w10:wrap type="none"/>
                  </v:shape>
                  <v:shape id="shape_0" coordsize="10,6" path="m0,0l3,0l6,0l7,0l10,1l10,3l10,3l10,4l9,6l0,0xe" fillcolor="#598c00" stroked="f" o:allowincell="f" style="position:absolute;left:-362;top:2850;width:6;height:2;mso-wrap-style:none;v-text-anchor:middle;rotation:270">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350;top:2853;width:10;height:16;mso-wrap-style:none;v-text-anchor:middle;rotation:270">
                    <v:fill o:detectmouseclick="t" type="solid" color2="#a673ff"/>
                    <v:stroke color="#3465a4" joinstyle="round" endcap="flat"/>
                    <w10:wrap type="none"/>
                  </v:shape>
                  <v:shape id="shape_0" coordsize="4,7" path="m0,1l0,0l1,0l3,0l4,0l4,1l4,2l3,5l1,7l3,7l3,7l3,7l1,7l0,1xe" fillcolor="#598c00" stroked="f" o:allowincell="f" style="position:absolute;left:-248;top:3215;width:2;height:3;mso-wrap-style:none;v-text-anchor:middle;rotation:270">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239;top:3225;width:8;height:5;mso-wrap-style:none;v-text-anchor:middle;rotation:270">
                    <v:fill o:detectmouseclick="t" type="solid" color2="#a673ff"/>
                    <v:stroke color="#3465a4" joinstyle="round" endcap="flat"/>
                    <w10:wrap type="none"/>
                  </v:shape>
                  <v:shape id="shape_0" coordsize="13,10" path="m0,0l6,0l8,2l11,4l13,10l10,10l7,10l3,10l0,10l0,0xe" fillcolor="#598c00" stroked="f" o:allowincell="f" style="position:absolute;left:-127;top:3179;width:9;height:5;mso-wrap-style:none;v-text-anchor:middle;rotation:270">
                    <v:fill o:detectmouseclick="t" type="solid" color2="#a673ff"/>
                    <v:stroke color="#3465a4" joinstyle="round" endcap="flat"/>
                    <w10:wrap type="none"/>
                  </v:shape>
                  <v:shape id="shape_0" coordsize="6,4" path="m0,3l0,4l2,4l2,4l3,3l3,3l3,3l5,3l5,3l5,3l5,3l6,0l5,0l3,0l2,1l0,3xe" fillcolor="#598c00" stroked="f" o:allowincell="f" style="position:absolute;left:-564;top:3465;width:3;height:1;mso-wrap-style:none;v-text-anchor:middle;rotation:270">
                    <v:fill o:detectmouseclick="t" type="solid" color2="#a673ff"/>
                    <v:stroke color="#3465a4" joinstyle="round" endcap="flat"/>
                    <w10:wrap type="none"/>
                  </v:shape>
                  <v:shape id="shape_0" coordsize="8,20" path="m0,20l3,16l6,10l7,4l8,0l7,4l4,10l3,14l0,20xe" fillcolor="#598c00" stroked="f" o:allowincell="f" style="position:absolute;left:-513;top:3566;width:5;height:11;mso-wrap-style:none;v-text-anchor:middle;rotation:270">
                    <v:fill o:detectmouseclick="t" type="solid" color2="#a673ff"/>
                    <v:stroke color="#3465a4" joinstyle="round" endcap="flat"/>
                    <w10:wrap type="none"/>
                  </v:shape>
                  <v:shape id="shape_0" coordsize="7,3" path="m0,0l1,2l3,3l5,3l7,3l5,2l3,2l1,0l0,0xe" fillcolor="#598c00" stroked="f" o:allowincell="f" style="position:absolute;left:-384;top:3172;width:4;height:0;mso-wrap-style:none;v-text-anchor:middle;rotation:270">
                    <v:fill o:detectmouseclick="t" type="solid" color2="#a673ff"/>
                    <v:stroke color="#3465a4" joinstyle="round" endcap="flat"/>
                    <w10:wrap type="none"/>
                  </v:shape>
                  <v:shape id="shape_0" coordsize="3,6" path="m0,0l1,0l1,0l3,0l3,2l3,2l3,3l3,4l3,6l1,4l1,3l1,2l0,0xe" fillcolor="#598c00" stroked="f" o:allowincell="f" style="position:absolute;left:-555;top:3278;width:1;height:2;mso-wrap-style:none;v-text-anchor:middle;rotation:270">
                    <v:fill o:detectmouseclick="t" type="solid" color2="#a673ff"/>
                    <v:stroke color="#3465a4" joinstyle="round" endcap="flat"/>
                    <w10:wrap type="none"/>
                  </v:shape>
                  <v:shape id="shape_0" coordsize="7,26" path="m3,0l4,4l6,7l7,10l7,13l3,26l2,23l2,17l0,12l0,9l3,0xe" fillcolor="#598c00" stroked="f" o:allowincell="f" style="position:absolute;left:-499;top:2959;width:4;height:14;mso-wrap-style:none;v-text-anchor:middle;rotation:270">
                    <v:fill o:detectmouseclick="t" type="solid" color2="#a673ff"/>
                    <v:stroke color="#3465a4" joinstyle="round" endcap="flat"/>
                    <w10:wrap type="none"/>
                  </v:shape>
                  <v:shape id="shape_0" coordsize="3,4" path="m1,0l1,0l3,0l3,0l3,1l3,3l3,3l1,4l0,4l1,0xe" fillcolor="#598c00" stroked="f" o:allowincell="f" style="position:absolute;left:-606;top:3057;width:1;height:1;mso-wrap-style:none;v-text-anchor:middle;rotation:270">
                    <v:fill o:detectmouseclick="t" type="solid" color2="#a673ff"/>
                    <v:stroke color="#3465a4" joinstyle="round" endcap="flat"/>
                    <w10:wrap type="none"/>
                  </v:shape>
                  <v:shape id="shape_0" coordsize="4,4" path="m2,0l2,1l3,1l4,2l4,4l3,4l3,4l2,4l0,4l2,0xe" fillcolor="#598c00" stroked="f" o:allowincell="f" style="position:absolute;left:-612;top:3069;width:2;height:1;mso-wrap-style:none;v-text-anchor:middle;rotation:270">
                    <v:fill o:detectmouseclick="t" type="solid" color2="#a673ff"/>
                    <v:stroke color="#3465a4" joinstyle="round" endcap="flat"/>
                    <w10:wrap type="none"/>
                  </v:shape>
                  <v:shape id="shape_0" coordsize="4,7" path="m3,0l4,1l4,3l4,6l4,7l3,6l3,6l1,6l0,4l3,0xe" fillcolor="#598c00" stroked="f" o:allowincell="f" style="position:absolute;left:-609;top:3128;width:2;height:3;mso-wrap-style:none;v-text-anchor:middle;rotation:270">
                    <v:fill o:detectmouseclick="t" type="solid" color2="#a673ff"/>
                    <v:stroke color="#3465a4" joinstyle="round" endcap="flat"/>
                    <w10:wrap type="none"/>
                  </v:shape>
                  <v:shape id="shape_0" coordsize="6,10" path="m6,0l4,0l3,1l3,3l1,4l0,6l0,7l0,8l1,10l3,10l4,8l4,7l6,4l6,0xe" fillcolor="#598c00" stroked="f" o:allowincell="f" style="position:absolute;left:-593;top:3090;width:3;height:5;mso-wrap-style:none;v-text-anchor:middle;rotation:270">
                    <v:fill o:detectmouseclick="t" type="solid" color2="#a673ff"/>
                    <v:stroke color="#3465a4" joinstyle="round" endcap="flat"/>
                    <w10:wrap type="none"/>
                  </v:shape>
                  <v:shape id="shape_0" coordsize="7,4" path="m7,0l5,4l0,3l1,0l7,0xe" fillcolor="#598c00" stroked="f" o:allowincell="f" style="position:absolute;left:-576;top:3132;width:4;height:1;mso-wrap-style:none;v-text-anchor:middle;rotation:270">
                    <v:fill o:detectmouseclick="t" type="solid" color2="#a673ff"/>
                    <v:stroke color="#3465a4" joinstyle="round" endcap="flat"/>
                    <w10:wrap type="none"/>
                  </v:shape>
                  <v:shape id="shape_0" coordsize="4,6" path="m0,0l4,0l4,5l1,6l0,0xe" fillcolor="#598c00" stroked="f" o:allowincell="f" style="position:absolute;left:-551;top:3141;width:2;height:2;mso-wrap-style:none;v-text-anchor:middle;rotation:270">
                    <v:fill o:detectmouseclick="t" type="solid" color2="#a673ff"/>
                    <v:stroke color="#3465a4" joinstyle="round" endcap="flat"/>
                    <w10:wrap type="none"/>
                  </v:shape>
                  <v:shape id="shape_0" coordsize="6,4" path="m2,0l6,0l5,4l0,4l2,0xe" fillcolor="#598c00" stroked="f" o:allowincell="f" style="position:absolute;left:-532;top:3155;width:3;height:1;mso-wrap-style:none;v-text-anchor:middle;rotation:270">
                    <v:fill o:detectmouseclick="t" type="solid" color2="#a673ff"/>
                    <v:stroke color="#3465a4" joinstyle="round" endcap="flat"/>
                    <w10:wrap type="none"/>
                  </v:shape>
                  <v:shape id="shape_0" coordsize="6,7" path="m2,0l6,2l6,7l0,7l2,0xe" fillcolor="#598c00" stroked="f" o:allowincell="f" style="position:absolute;left:-526;top:2955;width:3;height:3;mso-wrap-style:none;v-text-anchor:middle;rotation:270">
                    <v:fill o:detectmouseclick="t" type="solid" color2="#a673ff"/>
                    <v:stroke color="#3465a4" joinstyle="round" endcap="flat"/>
                    <w10:wrap type="none"/>
                  </v:shape>
                  <v:shape id="shape_0" coordsize="15,9" path="m0,3l13,0l15,4l10,7l6,9l0,7l0,3xe" fillcolor="#598c00" stroked="f" o:allowincell="f" style="position:absolute;left:-518;top:2923;width:10;height:4;mso-wrap-style:none;v-text-anchor:middle;rotation:270">
                    <v:fill o:detectmouseclick="t" type="solid" color2="#a673ff"/>
                    <v:stroke color="#3465a4" joinstyle="round" endcap="flat"/>
                    <w10:wrap type="none"/>
                  </v:shape>
                  <v:shape id="shape_0" coordsize="10,9" path="m3,0l10,2l3,9l0,7l3,0xe" fillcolor="#598c00" stroked="f" o:allowincell="f" style="position:absolute;left:-513;top:2954;width:6;height:4;mso-wrap-style:none;v-text-anchor:middle;rotation:270">
                    <v:fill o:detectmouseclick="t" type="solid" color2="#a673ff"/>
                    <v:stroke color="#3465a4" joinstyle="round" endcap="flat"/>
                    <w10:wrap type="none"/>
                  </v:shape>
                  <v:shape id="shape_0" coordsize="4,5" path="m3,0l4,2l3,5l0,2l3,0xe" fillcolor="#598c00" stroked="f" o:allowincell="f" style="position:absolute;left:-521;top:2897;width:2;height:2;mso-wrap-style:none;v-text-anchor:middle;rotation:270">
                    <v:fill o:detectmouseclick="t" type="solid" color2="#a673ff"/>
                    <v:stroke color="#3465a4" joinstyle="round" endcap="flat"/>
                    <w10:wrap type="none"/>
                  </v:shape>
                  <v:shape id="shape_0" coordsize="5,13" path="m4,6l5,0l0,6l5,13l4,9l4,6xe" fillcolor="#598c00" stroked="f" o:allowincell="f" style="position:absolute;left:-530;top:2887;width:2;height:6;mso-wrap-style:none;v-text-anchor:middle;rotation:270">
                    <v:fill o:detectmouseclick="t" type="solid" color2="#a673ff"/>
                    <v:stroke color="#3465a4" joinstyle="round" endcap="flat"/>
                    <w10:wrap type="none"/>
                  </v:shape>
                  <v:shape id="shape_0" path="m0,0l2,0l2,0l2,0l0,0l2,0l2,0l2,0l0,0xe" fillcolor="#598c00" stroked="f" o:allowincell="f" style="position:absolute;left:-245;top:3236;width:0;height:0;mso-wrap-style:none;v-text-anchor:middle;rotation:270">
                    <v:fill o:detectmouseclick="t" type="solid" color2="#a673ff"/>
                    <v:stroke color="#3465a4" joinstyle="round" endcap="flat"/>
                    <w10:wrap type="none"/>
                  </v:shape>
                  <v:shape id="shape_0" coordsize="4,9" path="m0,2l2,0l3,0l4,0l4,0l4,2l4,5l4,6l4,9l3,9l3,9l3,9l2,9l0,2xe" fillcolor="#598c00" stroked="f" o:allowincell="f" style="position:absolute;left:-272;top:3276;width:2;height:4;mso-wrap-style:none;v-text-anchor:middle;rotation:270">
                    <v:fill o:detectmouseclick="t" type="solid" color2="#a673ff"/>
                    <v:stroke color="#3465a4" joinstyle="round" endcap="flat"/>
                    <w10:wrap type="none"/>
                  </v:shape>
                  <v:shape id="shape_0" coordsize="4,7" path="m3,1l1,0l1,0l1,0l3,1l3,2l4,5l4,7l0,7l1,7l1,7l1,7l0,7l3,1xe" fillcolor="#598c00" stroked="f" o:allowincell="f" style="position:absolute;left:-270;top:3291;width:2;height:3;mso-wrap-style:none;v-text-anchor:middle;rotation:270">
                    <v:fill o:detectmouseclick="t" type="solid" color2="#a673ff"/>
                    <v:stroke color="#3465a4" joinstyle="round" endcap="flat"/>
                    <w10:wrap type="none"/>
                  </v:shape>
                  <v:shape id="shape_0" coordsize="11,6" path="m0,0l2,0l5,0l8,0l11,0l11,0l11,3l11,4l11,6l11,6l10,6l8,6l7,6l0,0xe" fillcolor="#598c00" stroked="f" o:allowincell="f" style="position:absolute;left:-265;top:3281;width:7;height:2;mso-wrap-style:none;v-text-anchor:middle;rotation:270">
                    <v:fill o:detectmouseclick="t" type="solid" color2="#a673ff"/>
                    <v:stroke color="#3465a4" joinstyle="round" endcap="flat"/>
                    <w10:wrap type="none"/>
                  </v:shape>
                  <v:shape id="shape_0" coordsize="9,13" path="m0,0l6,0l9,3l9,7l9,11l7,13l5,11l3,10l0,10l0,0xe" fillcolor="#598c00" stroked="f" o:allowincell="f" style="position:absolute;left:-200;top:3348;width:6;height:6;mso-wrap-style:none;v-text-anchor:middle;rotation:270">
                    <v:fill o:detectmouseclick="t" type="solid" color2="#a673ff"/>
                    <v:stroke color="#3465a4" joinstyle="round" endcap="flat"/>
                    <w10:wrap type="none"/>
                  </v:shape>
                  <v:shape id="shape_0" coordsize="10,5" path="m4,0l5,0l7,2l8,3l10,5l7,5l5,5l3,5l0,5l4,0xe" fillcolor="#598c00" stroked="f" o:allowincell="f" style="position:absolute;left:-198;top:3369;width:6;height:2;mso-wrap-style:none;v-text-anchor:middle;rotation:270">
                    <v:fill o:detectmouseclick="t" type="solid" color2="#a673ff"/>
                    <v:stroke color="#3465a4" joinstyle="round" endcap="flat"/>
                    <w10:wrap type="none"/>
                  </v:shape>
                  <v:shape id="shape_0" coordsize="10,11" path="m1,0l4,1l6,1l8,1l10,3l10,6l10,8l7,11l0,11l1,0xe" fillcolor="#598c00" stroked="f" o:allowincell="f" style="position:absolute;left:-202;top:3377;width:6;height:5;mso-wrap-style:none;v-text-anchor:middle;rotation:270">
                    <v:fill o:detectmouseclick="t" type="solid" color2="#a673ff"/>
                    <v:stroke color="#3465a4" joinstyle="round" endcap="flat"/>
                    <w10:wrap type="none"/>
                  </v:shape>
                  <v:shape id="shape_0" coordsize="7,11" path="m0,1l1,1l2,3l2,1l4,0l5,3l7,6l7,9l7,11l5,11l5,10l4,10l2,10l0,1xe" fillcolor="#598c00" stroked="f" o:allowincell="f" style="position:absolute;left:-188;top:3385;width:4;height:5;mso-wrap-style:none;v-text-anchor:middle;rotation:270">
                    <v:fill o:detectmouseclick="t" type="solid" color2="#a673ff"/>
                    <v:stroke color="#3465a4" joinstyle="round" endcap="flat"/>
                    <w10:wrap type="none"/>
                  </v:shape>
                  <v:shape id="shape_0" coordsize="6,13" path="m5,0l6,2l6,5l5,9l6,10l5,12l3,12l0,12l0,13l5,0xe" fillcolor="#598c00" stroked="f" o:allowincell="f" style="position:absolute;left:-339;top:3322;width:3;height:6;mso-wrap-style:none;v-text-anchor:middle;rotation:270">
                    <v:fill o:detectmouseclick="t" type="solid" color2="#a673ff"/>
                    <v:stroke color="#3465a4" joinstyle="round" endcap="flat"/>
                    <w10:wrap type="none"/>
                  </v:shape>
                  <v:shape id="shape_0" coordsize="6,6" path="m4,0l6,3l4,6l3,6l0,5l0,2l4,0xe" fillcolor="#598c00" stroked="f" o:allowincell="f" style="position:absolute;left:-553;top:3293;width:3;height:2;mso-wrap-style:none;v-text-anchor:middle;rotation:270">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678;top:2993;width:645;height:465;mso-wrap-style:none;v-text-anchor:middle;rotation:270">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441;top:3448;width:85;height:180;mso-wrap-style:none;v-text-anchor:middle;rotation:270">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243;top:4091;width:85;height:80;mso-wrap-style:none;v-text-anchor:middle;rotation:270">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343;top:4592;width:101;height:91;mso-wrap-style:none;v-text-anchor:middle;rotation:270">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518;top:5065;width:253;height:96;mso-wrap-style:none;v-text-anchor:middle;rotation:270">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571;top:4114;width:225;height:127;mso-wrap-style:none;v-text-anchor:middle;rotation:270">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304;top:4213;width:225;height:127;mso-wrap-style:none;v-text-anchor:middle;rotation:270">
                    <v:fill o:detectmouseclick="t" type="solid" color2="white"/>
                    <v:stroke color="#3465a4" joinstyle="round" endcap="flat"/>
                    <w10:wrap type="none"/>
                  </v:shape>
                  <v:shape id="shape_0" coordsize="107,95" path="m107,50l55,0l0,14l92,95l107,50xe" fillcolor="black" stroked="f" o:allowincell="f" style="position:absolute;left:-476;top:4056;width:82;height:56;mso-wrap-style:none;v-text-anchor:middle;rotation:270">
                    <v:fill o:detectmouseclick="t" type="solid" color2="white"/>
                    <v:stroke color="#3465a4" joinstyle="round" endcap="flat"/>
                    <w10:wrap type="none"/>
                  </v:shape>
                  <v:shape id="shape_0" coordsize="137,232" path="m137,212l40,0l0,58l80,232l137,212xe" fillcolor="black" stroked="f" o:allowincell="f" style="position:absolute;left:-338;top:4257;width:106;height:139;mso-wrap-style:none;v-text-anchor:middle;rotation:270">
                    <v:fill o:detectmouseclick="t" type="solid" color2="white"/>
                    <v:stroke color="#3465a4" joinstyle="round" endcap="flat"/>
                    <w10:wrap type="none"/>
                  </v:shape>
                  <v:shape id="shape_0" coordsize="91,99" path="m91,61l58,0l0,0l64,99l91,61xe" fillcolor="black" stroked="f" o:allowincell="f" style="position:absolute;left:-632;top:5458;width:70;height:59;mso-wrap-style:none;v-text-anchor:middle;rotation:270">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500;top:3868;width:354;height:241;mso-wrap-style:none;v-text-anchor:middle;rotation:270">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260;top:3929;width:353;height:240;mso-wrap-style:none;v-text-anchor:middle;rotation:270">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374;top:5345;width:311;height:148;mso-wrap-style:none;v-text-anchor:middle;rotation:270">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330;top:4463;width:312;height:148;mso-wrap-style:none;v-text-anchor:middle;rotation:270">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477;top:5233;width:317;height:172;mso-wrap-style:none;v-text-anchor:middle;rotation:270">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589;top:5519;width:260;height:122;mso-wrap-style:none;v-text-anchor:middle;rotation:270">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603;top:3480;width:180;height:170;mso-wrap-style:none;v-text-anchor:middle;rotation:270">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587;top:5145;width:179;height:171;mso-wrap-style:none;v-text-anchor:middle;rotation:270">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265;top:4584;width:336;height:348;mso-wrap-style:none;v-text-anchor:middle;rotation:270">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648;top:4670;width:376;height:275;mso-wrap-style:none;v-text-anchor:middle;rotation:270">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547;top:4368;width:362;height:166;mso-wrap-style:none;v-text-anchor:middle;rotation:270">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550;top:5754;width:307;height:154;mso-wrap-style:none;v-text-anchor:middle;rotation:270">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443;top:4947;width:412;height:131;mso-wrap-style:none;v-text-anchor:middle;rotation:270">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667;top:5830;width:219;height:90;mso-wrap-style:none;v-text-anchor:middle;rotation:270">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657;top:5401;width:218;height:88;mso-wrap-style:none;v-text-anchor:middle;rotation:270">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761;top:5493;width:252;height:121;mso-wrap-style:none;v-text-anchor:middle;rotation:270">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726;top:3725;width:451;height:269;mso-wrap-style:none;v-text-anchor:middle;rotation:270">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1661;top:4457;width:2570;height:383;mso-wrap-style:none;v-text-anchor:middle;rotation:270">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546;top:4136;width:175;height:73;mso-wrap-style:none;v-text-anchor:middle;rotation:270">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286;top:4239;width:175;height:74;mso-wrap-style:none;v-text-anchor:middle;rotation:270">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1593;top:4437;width:2431;height:350;mso-wrap-style:none;v-text-anchor:middle;rotation:270">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295;top:4590;width:303;height:104;mso-wrap-style:none;v-text-anchor:middle;rotation:270">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419;top:5193;width:214;height:175;mso-wrap-style:none;v-text-anchor:middle;rotation:270">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586;top:5581;width:301;height:104;mso-wrap-style:none;v-text-anchor:middle;rotation:270">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666;top:5393;width:209;height:178;mso-wrap-style:none;v-text-anchor:middle;rotation:270">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363;top:4899;width:214;height:62;mso-wrap-style:none;v-text-anchor:middle;rotation:270">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428;top:4616;width:193;height:186;mso-wrap-style:none;v-text-anchor:middle;rotation:270">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397;top:4293;width:191;height:185;mso-wrap-style:none;v-text-anchor:middle;rotation:270">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549;top:3660;width:190;height:184;mso-wrap-style:none;v-text-anchor:middle;rotation:270">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441;top:3449;width:52;height:178;mso-wrap-style:none;v-text-anchor:middle;rotation:270">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234;top:4032;width:142;height:152;mso-wrap-style:none;v-text-anchor:middle;rotation:270">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466;top:3968;width:144;height:153;mso-wrap-style:none;v-text-anchor:middle;rotation:270">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552;top:5168;width:113;height:121;mso-wrap-style:none;v-text-anchor:middle;rotation:270">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508;top:5202;width:53;height:56;mso-wrap-style:none;v-text-anchor:middle;rotation:270">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725;top:5516;width:175;height:77;mso-wrap-style:none;v-text-anchor:middle;rotation:270">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673;top:5519;width:76;height:39;mso-wrap-style:none;v-text-anchor:middle;rotation:270">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609;top:5422;width:130;height:54;mso-wrap-style:none;v-text-anchor:middle;rotation:270">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574;top:5420;width:58;height:25;mso-wrap-style:none;v-text-anchor:middle;rotation:270">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537;top:5545;width:171;height:79;mso-wrap-style:none;v-text-anchor:middle;rotation:270">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493;top:5580;width:75;height:40;mso-wrap-style:none;v-text-anchor:middle;rotation:270">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621;top:5845;width:131;height:54;mso-wrap-style:none;v-text-anchor:middle;rotation:270">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587;top:5844;width:59;height:25;mso-wrap-style:none;v-text-anchor:middle;rotation:270">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389;top:5311;width:170;height:84;mso-wrap-style:none;v-text-anchor:middle;rotation:270">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346;top:5311;width:78;height:39;mso-wrap-style:none;v-text-anchor:middle;rotation:270">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322;top:5053;width:180;height:73;mso-wrap-style:none;v-text-anchor:middle;rotation:270">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275;top:5048;width:87;height:34;mso-wrap-style:none;v-text-anchor:middle;rotation:270">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568;top:3503;width:113;height:120;mso-wrap-style:none;v-text-anchor:middle;rotation:270">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523;top:3538;width:52;height:54;mso-wrap-style:none;v-text-anchor:middle;rotation:270">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614;top:4682;width:318;height:249;mso-wrap-style:none;v-text-anchor:middle;rotation:270">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493;top:4737;width:150;height:118;mso-wrap-style:none;v-text-anchor:middle;rotation:270">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522;top:5775;width:243;height:111;mso-wrap-style:none;v-text-anchor:middle;rotation:270">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462;top:5767;width:117;height:52;mso-wrap-style:none;v-text-anchor:middle;rotation:270">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241;top:4605;width:277;height:305;mso-wrap-style:none;v-text-anchor:middle;rotation:270">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197;top:4676;width:126;height:136;mso-wrap-style:none;v-text-anchor:middle;rotation:270">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344;top:5361;width:242;height:118;mso-wrap-style:none;v-text-anchor:middle;rotation:270">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289;top:5385;width:113;height:51;mso-wrap-style:none;v-text-anchor:middle;rotation:270">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244;top:3941;width:314;height:208;mso-wrap-style:none;v-text-anchor:middle;rotation:270">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177;top:3985;width:143;height:92;mso-wrap-style:none;v-text-anchor:middle;rotation:270">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482;top:3882;width:315;height:210;mso-wrap-style:none;v-text-anchor:middle;rotation:270">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416;top:3928;width:145;height:92;mso-wrap-style:none;v-text-anchor:middle;rotation:270">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296;top:4477;width:242;height:116;mso-wrap-style:none;v-text-anchor:middle;rotation:270">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241;top:4500;width:112;height:51;mso-wrap-style:none;v-text-anchor:middle;rotation:270">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517;top:4389;width:299;height:120;mso-wrap-style:none;v-text-anchor:middle;rotation:270">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429;top:4392;width:134;height:54;mso-wrap-style:none;v-text-anchor:middle;rotation:270">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707;top:3788;width:364;height:178;mso-wrap-style:none;v-text-anchor:middle;rotation:270">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607;top:3786;width:170;height:84;mso-wrap-style:none;v-text-anchor:middle;rotation:270">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489;top:5077;width:193;height:65;mso-wrap-style:none;v-text-anchor:middle;rotation:270">
                    <v:fill o:detectmouseclick="t" type="solid" color2="fuchsia"/>
                    <v:stroke color="#3465a4" joinstyle="round" endcap="flat"/>
                    <w10:wrap type="none"/>
                  </v:shape>
                </v:group>
                <v:group id="shape_0" style="position:absolute;left:7368;top:482;width:2584;height:5439">
                  <v:shape id="shape_0" coordsize="110,300" path="m0,248l3,242l12,226l23,203l36,173l48,142l58,107l64,74l64,45l64,9l75,0l88,5l94,9l95,10l100,13l104,23l108,38l110,62l107,98l98,144l81,206l61,261l44,291l31,300l19,296l10,284l5,267l2,254l0,248xe" fillcolor="black" stroked="f" o:allowincell="f" style="position:absolute;left:8645;top:2775;width:85;height:181;flip:x;mso-wrap-style:none;v-text-anchor:middle;rotation:270">
                    <v:fill o:detectmouseclick="t" type="solid" color2="white"/>
                    <v:stroke color="#3465a4" joinstyle="round" endcap="flat"/>
                    <w10:wrap type="none"/>
                  </v:shape>
                  <v:shape id="shape_0" coordsize="108,134" path="m85,0l82,1l77,7l68,14l56,23l45,34l32,46l20,59l10,70l0,93l2,114l9,128l13,134l108,52l85,0xe" fillcolor="black" stroked="f" o:allowincell="f" style="position:absolute;left:8449;top:2232;width:83;height:80;flip:x;mso-wrap-style:none;v-text-anchor:middle;rotation:270">
                    <v:fill o:detectmouseclick="t" type="solid" color2="white"/>
                    <v:stroke color="#3465a4" joinstyle="round" endcap="flat"/>
                    <w10:wrap type="none"/>
                  </v:shape>
                  <v:shape id="shape_0" coordsize="129,152" path="m0,152l3,148l8,135l17,118l29,96l41,73l54,51l65,31l75,17l83,7l92,3l102,0l111,1l118,3l124,5l128,7l129,8l80,122l0,152xe" fillcolor="black" stroked="f" o:allowincell="f" style="position:absolute;left:8533;top:1720;width:99;height:91;flip:x;mso-wrap-style:none;v-text-anchor:middle;rotation:270">
                    <v:fill o:detectmouseclick="t" type="solid" color2="white"/>
                    <v:stroke color="#3465a4" joinstyle="round" endcap="flat"/>
                    <w10:wrap type="none"/>
                  </v:shape>
                  <v:shape id="shape_0" coordsize="325,159" path="m79,151l75,149l65,145l52,139l36,132l20,125l9,118l0,112l0,109l3,105l6,95l11,82l19,67l29,51l46,37l70,23l102,11l138,4l171,0l202,0l230,4l256,10l278,18l297,31l312,44l323,57l325,67l323,74l317,80l310,85l302,86l298,87l295,87l288,86l266,85l239,82l207,82l177,85l154,92l143,105l145,125l151,142l147,154l137,158l124,159l108,158l94,155l83,152l79,151xe" fillcolor="black" stroked="f" o:allowincell="f" style="position:absolute;left:8556;top:1241;width:253;height:95;flip:x;mso-wrap-style:none;v-text-anchor:middle;rotation:270">
                    <v:fill o:detectmouseclick="t" type="solid" color2="white"/>
                    <v:stroke color="#3465a4" joinstyle="round" endcap="flat"/>
                    <w10:wrap type="none"/>
                  </v:shape>
                  <v:shape id="shape_0" coordsize="289,212" path="m24,101l18,88l8,62l0,35l1,23l7,22l17,18l30,12l47,6l69,2l93,0l122,5l154,16l185,32l214,52l239,72l259,94l273,115l283,138l289,159l289,179l282,203l272,212l262,210l257,208l252,202l236,186l211,166l184,143l155,124l129,111l106,110l92,123l82,138l70,144l60,141l49,134l38,124l31,113l25,104l24,101xe" fillcolor="black" stroked="f" o:allowincell="f" style="position:absolute;left:8636;top:2162;width:225;height:127;flip:x;mso-wrap-style:none;v-text-anchor:middle;rotation:270">
                    <v:fill o:detectmouseclick="t" type="solid" color2="white"/>
                    <v:stroke color="#3465a4" joinstyle="round" endcap="flat"/>
                    <w10:wrap type="none"/>
                  </v:shape>
                  <v:shape id="shape_0" coordsize="288,212" path="m23,103l18,90l7,62l0,36l2,25l7,23l18,19l31,12l48,6l68,2l92,0l121,5l153,16l185,32l213,52l238,72l258,94l272,117l283,139l288,160l288,179l281,203l271,212l261,211l257,208l251,202l235,186l211,166l183,144l154,124l128,113l105,111l91,124l81,140l69,146l59,143l48,136l38,126l31,114l25,106l23,103xe" fillcolor="black" stroked="f" o:allowincell="f" style="position:absolute;left:8371;top:2063;width:224;height:127;flip:x;mso-wrap-style:none;v-text-anchor:middle;rotation:270">
                    <v:fill o:detectmouseclick="t" type="solid" color2="white"/>
                    <v:stroke color="#3465a4" joinstyle="round" endcap="flat"/>
                    <w10:wrap type="none"/>
                  </v:shape>
                  <v:shape id="shape_0" coordsize="105,95" path="m0,51l51,0l105,15l13,95l0,51xe" fillcolor="black" stroked="f" o:allowincell="f" style="position:absolute;left:8687;top:2291;width:81;height:56;flip:x;mso-wrap-style:none;v-text-anchor:middle;rotation:270">
                    <v:fill o:detectmouseclick="t" type="solid" color2="white"/>
                    <v:stroke color="#3465a4" joinstyle="round" endcap="flat"/>
                    <w10:wrap type="none"/>
                  </v:shape>
                  <v:shape id="shape_0" coordsize="137,232" path="m0,211l97,0l137,57l57,232l0,211xe" fillcolor="black" stroked="f" o:allowincell="f" style="position:absolute;left:8521;top:2007;width:106;height:139;flip:x;mso-wrap-style:none;v-text-anchor:middle;rotation:270">
                    <v:fill o:detectmouseclick="t" type="solid" color2="white"/>
                    <v:stroke color="#3465a4" joinstyle="round" endcap="flat"/>
                    <w10:wrap type="none"/>
                  </v:shape>
                  <v:shape id="shape_0" coordsize="89,100" path="m0,61l32,0l89,0l27,100l0,61xe" fillcolor="black" stroked="f" o:allowincell="f" style="position:absolute;left:8854;top:885;width:68;height:59;flip:x;mso-wrap-style:none;v-text-anchor:middle;rotation:270">
                    <v:fill o:detectmouseclick="t" type="solid" color2="white"/>
                    <v:stroke color="#3465a4" joinstyle="round" endcap="flat"/>
                    <w10:wrap type="none"/>
                  </v:shape>
                  <v:shape id="shape_0" coordsize="455,400" path="m168,121l161,122l141,125l113,130l83,137l51,147l24,158l5,173l0,189l4,203l13,213l25,219l40,222l54,223l67,222l76,220l82,219l82,222l77,229l70,242l61,256l50,272l38,286l25,299l14,310l10,315l18,317l38,318l64,315l95,312l125,308l155,302l178,298l197,299l213,310l226,327l240,348l252,370l266,387l280,399l296,400l313,393l331,383l348,370l362,353l375,331l385,305l393,275l396,240l400,213l406,194l416,181l426,174l434,168l443,164l449,157l450,147l452,138l453,128l455,117l452,105l443,94l426,82l397,72l357,63l332,59l318,55l309,50l305,45l305,39l308,30l309,20l309,9l302,0l286,4l265,16l239,35l214,56l193,81l175,102l168,121xe" fillcolor="black" stroked="f" o:allowincell="f" style="position:absolute;left:8438;top:2293;width:354;height:241;flip:x;mso-wrap-style:none;v-text-anchor:middle;rotation:270">
                    <v:fill o:detectmouseclick="t" type="solid" color2="white"/>
                    <v:stroke color="#3465a4" joinstyle="round" endcap="flat"/>
                    <w10:wrap type="none"/>
                  </v:shape>
                  <v:shape id="shape_0" coordsize="453,397" path="m167,119l160,121l141,124l114,128l82,135l52,145l24,157l6,171l0,187l4,202l13,212l24,219l39,222l53,222l66,220l76,219l80,217l80,220l76,227l69,240l60,255l49,271l37,285l24,298l13,308l8,314l18,315l37,317l65,314l95,311l125,307l154,301l177,297l196,298l211,308l224,325l239,347l252,367l265,384l279,396l296,397l314,390l331,380l347,367l361,350l374,330l384,304l391,275l396,240l399,213l406,193l414,181l425,173l433,167l442,163l448,155l449,145l450,137l452,127l453,115l450,104l442,92l425,81l396,70l355,62l331,58l317,53l308,49l305,43l305,37l306,30l308,20l308,9l301,0l285,3l263,14l239,33l213,56l191,79l175,101l167,119xe" fillcolor="black" stroked="f" o:allowincell="f" style="position:absolute;left:8199;top:2232;width:353;height:240;flip:x;mso-wrap-style:none;v-text-anchor:middle;rotation:270">
                    <v:fill o:detectmouseclick="t" type="solid" color2="white"/>
                    <v:stroke color="#3465a4" joinstyle="round" endcap="flat"/>
                    <w10:wrap type="none"/>
                  </v:shape>
                  <v:shape id="shape_0" coordsize="402,246" path="m150,78l144,78l131,79l110,82l87,86l61,94l38,102l18,114l3,128l2,135l8,141l18,144l31,145l44,145l55,144l65,143l69,141l69,143l65,148l58,156l49,164l39,174l28,184l16,193l5,199l0,203l9,205l25,205l46,205l72,202l98,199l123,196l143,192l159,192l173,197l186,207l199,219l211,230l222,241l235,246l249,246l264,241l278,233l291,225l303,213l313,199l323,183l330,164l336,144l342,127l350,114l360,104l370,95l382,88l391,82l398,76l401,69l401,63l402,59l402,53l398,48l389,43l373,39l349,36l314,33l297,32l287,27l281,19l280,4l274,0l261,3l241,12l218,23l195,37l175,53l159,66l150,78xe" fillcolor="black" stroked="f" o:allowincell="f" style="position:absolute;left:8354;top:910;width:313;height:148;flip:x;mso-wrap-style:none;v-text-anchor:middle;rotation:270">
                    <v:fill o:detectmouseclick="t" type="solid" color2="white"/>
                    <v:stroke color="#3465a4" joinstyle="round" endcap="flat"/>
                    <w10:wrap type="none"/>
                  </v:shape>
                  <v:shape id="shape_0" coordsize="402,247" path="m151,78l145,78l131,80l111,83l86,87l62,94l37,103l17,116l3,130l1,137l7,143l17,146l30,146l43,146l54,144l65,143l69,142l69,143l65,149l57,156l49,165l39,175l27,185l16,193l4,199l0,204l8,205l24,205l46,205l72,202l99,199l124,196l144,192l160,192l174,198l187,208l198,219l210,231l223,241l234,247l249,247l263,241l278,234l291,225l302,214l312,199l322,183l330,165l335,144l341,127l350,114l360,104l370,96l381,88l390,83l397,77l400,70l400,65l402,60l402,54l397,49l389,44l373,39l348,36l314,34l296,32l286,28l281,19l279,5l273,0l260,3l240,12l217,24l196,38l174,54l160,67l151,78xe" fillcolor="black" stroked="f" o:allowincell="f" style="position:absolute;left:8309;top:1792;width:313;height:149;flip:x;mso-wrap-style:none;v-text-anchor:middle;rotation:270">
                    <v:fill o:detectmouseclick="t" type="solid" color2="white"/>
                    <v:stroke color="#3465a4" joinstyle="round" endcap="flat"/>
                    <w10:wrap type="none"/>
                  </v:shape>
                  <v:shape id="shape_0" coordsize="407,287" path="m160,153l155,150l142,140l122,127l99,110l75,92l50,74l30,56l13,41l3,29l0,22l1,16l7,12l14,9l24,7l34,5l44,0l59,0l82,9l111,23l141,41l170,59l194,77l211,88l217,94l219,94l224,89l232,85l240,78l250,69l259,61l268,52l272,45l281,45l292,65l301,92l304,117l308,125l319,131l337,134l355,137l376,140l391,144l403,149l407,156l404,164l400,173l391,183l380,192l365,200l347,210l325,219l301,228l281,235l265,244l255,251l247,258l242,267l236,272l230,278l223,281l216,282l210,285l201,287l194,285l184,282l174,275l162,264l149,248l145,244l142,241l138,238l134,236l128,235l121,235l112,236l102,238l95,236l93,229l99,216l108,202l121,186l134,172l147,160l160,153xe" fillcolor="black" stroked="f" o:allowincell="f" style="position:absolute;left:8451;top:997;width:317;height:173;flip:x;mso-wrap-style:none;v-text-anchor:middle;rotation:270">
                    <v:fill o:detectmouseclick="t" type="solid" color2="white"/>
                    <v:stroke color="#3465a4" joinstyle="round" endcap="flat"/>
                    <w10:wrap type="none"/>
                  </v:shape>
                  <v:shape id="shape_0" coordsize="332,205" path="m224,66l224,63l222,56l217,45l210,33l201,22l188,10l173,3l152,0l135,6l132,20l134,33l138,40l137,40l129,40l119,39l106,38l92,35l79,32l67,27l59,23l53,23l46,27l36,36l26,46l16,58l8,68l3,78l1,87l6,92l13,95l23,95l34,95l47,95l57,95l66,97l72,99l73,108l65,118l52,128l37,140l21,150l8,160l0,170l1,177l8,184l19,189l31,193l47,196l65,197l86,197l112,196l139,193l163,190l181,190l196,193l207,196l217,200l224,203l233,205l243,205l249,203l256,203l263,200l271,196l278,190l283,179l288,164l289,144l291,134l296,127l308,121l327,115l332,111l328,104l317,97l299,87l279,79l259,72l240,68l224,66xe" fillcolor="black" stroked="f" o:allowincell="f" style="position:absolute;left:8620;top:761;width:258;height:123;flip:x;mso-wrap-style:none;v-text-anchor:middle;rotation:270">
                    <v:fill o:detectmouseclick="t" type="solid" color2="white"/>
                    <v:stroke color="#3465a4" joinstyle="round" endcap="flat"/>
                    <w10:wrap type="none"/>
                  </v:shape>
                  <v:shape id="shape_0" coordsize="231,282" path="m137,219l140,220l147,222l159,223l172,223l186,222l199,216l212,207l221,193l222,184l221,179l215,173l209,168l202,166l195,164l191,164l188,164l188,163l191,157l195,150l201,141l208,132l215,122l222,115l228,111l231,108l227,104l219,99l206,95l193,92l179,89l166,88l155,88l146,85l139,75l133,60l129,43l123,27l119,13l111,3l104,0l95,3l87,7l80,16l71,26l64,39l58,56l52,76l47,99l41,118l35,131l29,141l22,148l15,154l9,158l6,164l3,171l2,177l2,183l0,190l2,197l6,204l13,213l26,223l44,233l52,239l58,248l61,259l59,276l62,282l70,282l81,276l94,268l108,256l121,243l131,230l137,219xe" fillcolor="black" stroked="f" o:allowincell="f" style="position:absolute;left:8714;top:2753;width:179;height:170;flip:x;mso-wrap-style:none;v-text-anchor:middle;rotation:270">
                    <v:fill o:detectmouseclick="t" type="solid" color2="white"/>
                    <v:stroke color="#3465a4" joinstyle="round" endcap="flat"/>
                    <w10:wrap type="none"/>
                  </v:shape>
                  <v:shape id="shape_0" coordsize="231,284" path="m136,220l138,220l146,223l157,223l172,225l186,222l199,217l212,209l221,194l222,186l219,178l215,173l208,168l200,165l195,164l189,164l186,164l187,163l190,158l195,151l200,142l208,132l215,124l222,117l228,112l231,109l226,105l218,101l206,96l192,93l177,91l164,89l153,89l144,86l138,76l133,62l128,45l123,27l118,13l111,3l104,0l95,3l87,9l79,16l71,26l64,40l58,56l52,76l46,99l41,118l35,132l29,141l22,148l15,154l9,160l6,165l3,173l2,178l0,184l0,190l2,197l6,206l13,214l26,225l43,235l52,240l58,248l61,259l59,276l61,284l69,282l81,278l94,268l108,256l120,243l130,232l136,220xe" fillcolor="black" stroked="f" o:allowincell="f" style="position:absolute;left:8697;top:1086;width:179;height:171;flip:x;mso-wrap-style:none;v-text-anchor:middle;rotation:270">
                    <v:fill o:detectmouseclick="t" type="solid" color2="white"/>
                    <v:stroke color="#3465a4" joinstyle="round" endcap="flat"/>
                    <w10:wrap type="none"/>
                  </v:shape>
                  <v:shape id="shape_0" coordsize="432,575" path="m148,149l142,149l126,147l105,147l79,152l51,159l27,173l10,195l0,225l1,242l10,255l21,265l36,271l51,274l64,276l76,276l80,274l80,277l77,288l73,304l66,323l59,343l49,363l40,381l30,392l27,399l36,407l54,412l80,417l108,421l138,421l164,419l185,417l204,419l223,437l242,464l260,496l279,527l298,555l315,572l331,575l345,568l358,555l370,538l378,513l384,484l388,450l390,409l387,362l387,323l391,294l398,273l409,255l417,242l426,231l432,219l432,204l430,192l430,179l426,166l420,152l407,137l388,121l360,107l319,91l308,87l299,83l290,77l285,70l279,60l275,47l270,32l266,12l257,0l243,3l224,18l203,39l182,67l165,96l152,124l148,149xe" fillcolor="black" stroked="f" o:allowincell="f" style="position:absolute;left:8219;top:1471;width:336;height:348;flip:x;mso-wrap-style:none;v-text-anchor:middle;rotation:270">
                    <v:fill o:detectmouseclick="t" type="solid" color2="white"/>
                    <v:stroke color="#3465a4" joinstyle="round" endcap="flat"/>
                    <w10:wrap type="none"/>
                  </v:shape>
                  <v:shape id="shape_0" coordsize="481,455" path="m205,403l209,406l222,415l241,425l265,435l293,443l324,445l356,438l388,420l401,407l404,395l399,383l391,373l379,364l368,357l359,353l353,351l353,348l360,340l373,328l391,314l411,301l432,289l454,281l473,276l481,274l481,265l474,252l461,238l445,223l427,207l407,194l389,186l378,173l378,151l382,124l391,94l399,63l405,36l405,16l395,4l379,0l360,0l342,3l319,10l294,24l267,45l235,72l199,107l168,137l139,158l113,176l90,187l70,197l51,206l35,216l22,227l15,235l8,242l2,248l0,256l0,269l6,287l18,311l35,344l42,363l42,382l32,403l11,433l6,441l6,446l12,451l19,454l31,455l45,454l61,452l78,451l96,446l114,442l133,438l150,431l168,425l182,418l195,410l205,403xe" fillcolor="black" stroked="f" o:allowincell="f" style="position:absolute;left:8563;top:1458;width:375;height:275;flip:x;mso-wrap-style:none;v-text-anchor:middle;rotation:270">
                    <v:fill o:detectmouseclick="t" type="solid" color2="white"/>
                    <v:stroke color="#3465a4" joinstyle="round" endcap="flat"/>
                    <w10:wrap type="none"/>
                  </v:shape>
                  <v:shape id="shape_0" coordsize="467,277" path="m128,177l128,182l127,192l127,205l130,222l134,239l146,255l161,268l186,277l200,277l212,271l222,262l229,252l235,242l238,232l239,224l239,221l242,221l252,221l265,224l282,226l301,231l318,235l331,241l341,247l349,247l349,226l344,198l339,169l341,157l356,147l377,137l403,127l428,117l449,107l464,97l467,87l461,77l451,68l437,59l419,52l396,46l369,42l337,39l300,38l269,36l246,31l229,25l216,18l206,12l197,5l187,2l176,0l167,0l157,0l147,2l136,5l124,12l113,23l100,41l87,65l84,72l79,78l75,82l69,85l61,88l52,91l39,92l23,94l5,98l0,108l7,121l25,136l46,150l74,163l101,173l128,177xe" fillcolor="black" stroked="f" o:allowincell="f" style="position:absolute;left:8476;top:1868;width:364;height:167;flip:x;mso-wrap-style:none;v-text-anchor:middle;rotation:270">
                    <v:fill o:detectmouseclick="t" type="solid" color2="white"/>
                    <v:stroke color="#3465a4" joinstyle="round" endcap="flat"/>
                    <w10:wrap type="none"/>
                  </v:shape>
                  <v:shape id="shape_0" coordsize="393,256" path="m54,115l52,118l43,124l33,134l23,145l14,160l13,176l18,192l34,206l47,212l60,213l72,210l83,206l93,202l100,196l105,192l106,189l109,190l115,194l124,202l134,212l144,222l152,233l160,243l162,252l167,256l175,253l188,248l204,239l219,228l233,215l246,203l253,193l262,187l279,186l299,189l322,193l345,197l365,199l381,199l390,193l393,184l393,173l390,160l384,145l373,130l354,114l329,96l298,81l272,68l256,56l247,46l243,37l242,30l239,23l234,19l224,13l216,9l207,4l197,1l184,0l170,0l149,3l125,10l96,22l88,24l80,27l72,29l64,29l54,27l44,24l31,22l17,16l5,16l0,23l0,36l5,52l14,71l26,89l40,105l54,115xe" fillcolor="black" stroked="f" o:allowincell="f" style="position:absolute;left:8536;top:495;width:306;height:154;flip:x;mso-wrap-style:none;v-text-anchor:middle;rotation:270">
                    <v:fill o:detectmouseclick="t" type="solid" color2="white"/>
                    <v:stroke color="#3465a4" joinstyle="round" endcap="flat"/>
                    <w10:wrap type="none"/>
                  </v:shape>
                  <v:shape id="shape_0" coordsize="528,217" path="m7,56l12,60l20,63l27,63l34,63l43,62l51,60l63,59l74,57l89,59l106,60l123,63l145,69l169,77l195,89l226,105l259,123l256,126l250,132l243,141l236,151l230,164l228,175l233,187l244,195l253,198l262,198l270,194l279,190l286,184l292,180l295,175l296,172l302,177l315,187l328,201l335,214l338,217l344,214l354,208l364,198l375,188l385,177l394,165l400,157l409,149l423,147l443,144l465,142l486,141l505,138l519,135l527,129l528,122l527,113l522,106l514,98l502,90l486,83l468,75l443,67l424,60l411,53l404,46l400,40l396,33l393,28l388,24l381,21l375,20l370,17l362,15l352,15l342,18l328,24l311,33l289,46l280,46l264,41l246,33l223,21l195,13l167,4l138,0l108,3l97,5l80,8l59,13l37,18l17,26l4,34l0,44l7,56xe" fillcolor="black" stroked="f" o:allowincell="f" style="position:absolute;left:8321;top:1324;width:412;height:130;flip:x;mso-wrap-style:none;v-text-anchor:middle;rotation:270">
                    <v:fill o:detectmouseclick="t" type="solid" color2="white"/>
                    <v:stroke color="#3465a4" joinstyle="round" endcap="flat"/>
                    <w10:wrap type="none"/>
                  </v:shape>
                  <v:shape id="shape_0" coordsize="281,150" path="m59,59l58,57l55,52l50,44l48,36l48,27l50,17l58,10l72,4l89,4l102,11l109,21l111,26l112,26l118,24l125,21l134,17l143,13l151,8l158,4l163,0l171,0l186,13l197,31l203,49l207,53l216,56l229,56l242,56l256,56l269,56l278,57l281,62l281,67l279,76l278,85l272,93l264,102l252,109l233,115l210,119l190,122l176,126l166,131l160,135l154,139l150,144l144,147l137,148l131,148l124,150l117,150l108,148l98,145l88,139l73,131l59,119l55,116l50,114l46,112l42,111l36,109l29,109l19,109l9,109l1,108l0,102l3,95l12,86l22,78l35,69l48,62l59,59xe" fillcolor="black" stroked="f" o:allowincell="f" style="position:absolute;left:8739;top:483;width:218;height:90;flip:x;mso-wrap-style:none;v-text-anchor:middle;rotation:270">
                    <v:fill o:detectmouseclick="t" type="solid" color2="white"/>
                    <v:stroke color="#3465a4" joinstyle="round" endcap="flat"/>
                    <w10:wrap type="none"/>
                  </v:shape>
                  <v:shape id="shape_0" coordsize="282,148" path="m59,59l58,58l55,52l50,45l47,36l47,26l50,17l58,9l72,3l89,4l102,12l109,22l112,26l114,26l118,25l125,22l134,17l142,13l151,9l158,4l163,0l171,0l186,13l197,32l203,49l207,53l216,55l229,56l243,55l258,55l271,55l279,58l282,62l282,68l281,76l278,84l274,92l265,101l252,109l235,115l210,120l190,122l176,127l167,131l160,135l155,140l151,143l145,145l137,147l131,148l124,148l117,148l109,148l99,145l88,140l75,131l59,120l55,117l50,114l46,111l42,109l36,109l29,109l19,109l9,109l1,108l0,102l4,95l13,86l23,78l34,69l47,62l59,59xe" fillcolor="black" stroked="f" o:allowincell="f" style="position:absolute;left:8729;top:913;width:219;height:88;flip:x;mso-wrap-style:none;v-text-anchor:middle;rotation:270">
                    <v:fill o:detectmouseclick="t" type="solid" color2="white"/>
                    <v:stroke color="#3465a4" joinstyle="round" endcap="flat"/>
                    <w10:wrap type="none"/>
                  </v:shape>
                  <v:shape id="shape_0" coordsize="324,201" path="m98,141l98,144l101,151l104,161l110,173l119,184l129,193l142,200l159,201l175,196l183,185l188,177l188,171l191,168l199,164l212,158l228,151l242,144l257,139l268,137l275,138l280,138l277,126l273,109l268,93l270,85l275,77l286,69l297,59l307,50l317,43l323,36l324,29l320,21l311,16l300,10l286,4l268,1l247,0l224,0l199,4l179,8l162,11l147,11l136,11l126,11l117,11l108,11l100,11l85,13l80,17l74,31l61,63l58,69l54,73l48,77l41,82l34,86l25,89l15,93l5,96l0,101l3,108l15,115l31,124l49,131l68,137l85,141l98,141xe" fillcolor="black" stroked="f" o:allowincell="f" style="position:absolute;left:8800;top:787;width:252;height:121;flip:x;mso-wrap-style:none;v-text-anchor:middle;rotation:270">
                    <v:fill o:detectmouseclick="t" type="solid" color2="white"/>
                    <v:stroke color="#3465a4" joinstyle="round" endcap="flat"/>
                    <w10:wrap type="none"/>
                  </v:shape>
                  <v:shape id="shape_0" coordsize="579,446" path="m64,419l121,303l126,305l136,311l150,316l168,325l185,334l202,339l215,345l222,347l229,347l240,347l252,348l265,349l278,351l290,352l297,354l300,354l303,349l312,339l324,325l339,309l356,292l372,276l388,266l399,260l414,256l435,244l463,230l492,214l519,197l543,182l562,169l572,161l578,145l579,126l575,109l562,103l549,105l526,107l497,112l466,115l434,118l408,119l389,118l381,113l378,105l375,90l369,72l363,53l358,34l350,17l343,5l337,0l329,2l317,12l303,27l287,46l271,64l257,80l242,90l232,93l224,89l215,82l206,72l199,61l191,51l183,44l176,40l169,40l160,46l146,54l132,66l119,82l107,100l103,122l107,145l123,171l126,182l117,197l103,211l83,228l64,246l48,264l39,285l42,305l44,318l38,335l31,355l21,378l11,400l3,419l0,433l3,443l12,446l21,446l31,442l41,437l49,430l57,424l62,420l64,419xe" fillcolor="black" stroked="f" o:allowincell="f" style="position:absolute;left:8565;top:2409;width:451;height:269;flip:x;mso-wrap-style:none;v-text-anchor:middle;rotation:270">
                    <v:fill o:detectmouseclick="t" type="solid" color2="white"/>
                    <v:stroke color="#3465a4" joinstyle="round" endcap="flat"/>
                    <w10:wrap type="none"/>
                  </v:shape>
                  <v:shape id="shape_0" coordsize="3287,633" path="m93,540l98,538l101,537l102,536l102,536l105,536l109,533l109,520l104,491l108,478l128,464l160,445l201,425l253,403l312,382l377,360l445,338l514,318l585,301l652,285l716,274l775,265l826,261l870,262l901,269l930,292l942,328l945,371l942,422l940,472l946,520l965,560l1001,589l1017,596l1034,603l1054,609l1074,615l1096,619l1119,623l1145,628l1171,631l1199,632l1230,633l1261,633l1294,632l1330,629l1368,626l1408,621l1450,615l1493,606l1539,597l1587,586l1637,573l1690,559l1745,541l1803,524l1862,504l1924,481l1989,456l2056,429l2125,400l2199,370l2274,335l2351,299l2432,261l2484,238l2542,214l2602,193l2667,173l2733,154l2801,135l2868,118l2935,101l2998,85l3058,70l3115,58l3165,45l3208,33l3244,23l3270,13l3287,4l3283,4l3269,3l3247,1l3217,0l3178,0l3133,1l3082,6l3024,11l2961,20l2891,32l2818,49l2739,69l2658,95l2572,127l2484,164l2393,209l2353,229l2313,249l2269,269l2226,289l2182,310l2135,330l2089,348l2042,369l1994,387l1947,405l1899,422l1850,439l1803,455l1755,471l1708,485l1660,500l1614,511l1568,524l1523,534l1480,543l1438,551l1397,559l1358,564l1320,567l1283,570l1250,572l1218,570l1188,569l1161,564l1135,557l1113,550l1093,540l1054,504l1038,459l1037,410l1042,361l1045,312l1040,269l1017,233l968,209l947,204l924,202l900,200l873,200l844,200l812,203l779,206l744,210l710,216l672,223l635,230l597,238l559,246l520,256l482,266l443,276l405,288l369,299l331,311l297,322l262,335l229,347l197,360l168,371l141,384l117,396l93,407l73,419l57,430l43,441l33,451l26,461l6,504l0,534l4,550l19,559l37,559l57,554l78,547l93,540xe" fillcolor="black" stroked="f" o:allowincell="f" style="position:absolute;left:7382;top:1562;width:2570;height:383;flip:x;mso-wrap-style:none;v-text-anchor:middle;rotation:270">
                    <v:fill o:detectmouseclick="t" type="solid" color2="white"/>
                    <v:stroke color="#3465a4" joinstyle="round" endcap="flat"/>
                    <w10:wrap type="none"/>
                  </v:shape>
                  <v:shape id="shape_0" coordsize="225,122" path="m0,17l3,16l13,12l27,7l45,3l65,0l85,0l106,3l125,12l141,22l155,27l167,33l177,39l189,49l199,65l210,88l225,122l220,115l213,105l202,92l189,79l171,68l154,56l134,48l112,43l86,42l68,45l55,49l45,56l40,63l37,69l36,75l36,76l33,66l24,45l13,24l0,17xe" fillcolor="#3fff3f" stroked="f" o:allowincell="f" style="position:absolute;left:8664;top:2193;width:175;height:73;flip:x;mso-wrap-style:none;v-text-anchor:middle;rotation:270">
                    <v:fill o:detectmouseclick="t" type="solid" color2="#c000c0"/>
                    <v:stroke color="#3465a4" joinstyle="round" endcap="flat"/>
                    <w10:wrap type="none"/>
                  </v:shape>
                  <v:shape id="shape_0" coordsize="225,124" path="m0,19l3,17l13,13l27,9l46,4l65,2l86,0l107,4l125,13l141,23l155,29l167,35l177,40l189,50l199,66l210,89l225,124l220,117l213,107l202,94l189,81l171,68l154,56l134,48l112,43l86,42l68,45l55,50l45,56l40,63l37,71l36,75l36,76l33,66l24,45l13,26l0,19xe" fillcolor="lime" stroked="f" o:allowincell="f" style="position:absolute;left:8402;top:2089;width:175;height:74;flip:x;mso-wrap-style:none;v-text-anchor:middle;rotation:270">
                    <v:fill o:detectmouseclick="t" type="solid" color2="fuchsia"/>
                    <v:stroke color="#3465a4" joinstyle="round" endcap="flat"/>
                    <w10:wrap type="none"/>
                  </v:shape>
                  <v:shape id="shape_0" coordsize="3110,579" path="m3110,0l3106,0l3091,2l3068,5l3038,9l3001,15l2957,22l2908,32l2854,42l2796,55l2736,71l2672,88l2609,108l2543,130l2478,154l2413,183l2350,214l2312,234l2272,252l2232,273l2188,293l2145,311l2101,332l2055,350l2008,369l1962,388l1915,405l1867,422l1820,440l1772,455l1725,471l1677,486l1630,500l1584,512l1538,525l1491,535l1448,543l1405,552l1362,559l1322,563l1283,568l1245,571l1209,571l1175,569l1143,566l1113,562l1084,555l1059,546l1036,536l987,497l964,450l957,398l959,346l962,297l959,254l940,221l900,199l865,195l820,195l767,201l705,209l638,222l567,238l494,255l420,275l347,298l278,322l211,345l154,368l103,392l62,414l33,435l17,455l4,486l0,504l1,512l7,513l14,510l21,504l27,500l30,497l27,496l24,489l24,474l33,451l47,435l76,417l115,396l164,373l221,350l286,327l354,304l426,283l498,262l570,244l639,228l704,215l764,208l816,203l859,205l891,212l920,235l936,273l941,319l943,370l946,424l956,473l976,514l1013,545l1026,550l1041,556l1055,561l1072,565l1091,569l1111,572l1134,575l1157,578l1183,579l1211,579l1239,579l1271,578l1304,575l1340,571l1378,565l1417,559l1458,552l1502,542l1548,530l1597,519l1647,504l1700,489l1756,470l1814,450l1875,428l1938,404l2004,378l2072,349l2144,319l2217,286l2295,250l2374,211l2435,182l2495,157l2557,134l2618,113l2677,94l2734,78l2789,64l2842,51l2891,39l2937,31l2980,22l3016,15l3050,10l3076,6l3096,3l3110,0xe" fillcolor="#7fff7f" stroked="f" o:allowincell="f" style="position:absolute;left:7454;top:1615;width:2431;height:350;flip:x;mso-wrap-style:none;v-text-anchor:middle;rotation:270">
                    <v:fill o:detectmouseclick="t" type="solid" color2="purple"/>
                    <v:stroke color="#3465a4" joinstyle="round" endcap="flat"/>
                    <w10:wrap type="none"/>
                  </v:shape>
                  <v:shape id="shape_0" coordsize="388,173" path="m5,8l8,8l16,9l31,10l49,12l72,16l98,20l127,28l157,35l188,44l221,55l252,69l284,85l313,103l342,123l366,147l388,173l385,167l380,160l375,153l368,143l359,133l349,121l334,110l317,97l297,84l272,72l242,59l209,46l169,35l124,22l72,12l15,2l3,0l0,3l3,6l5,8xe" fillcolor="#7fff7f" stroked="f" o:allowincell="f" style="position:absolute;left:8283;top:1708;width:302;height:104;flip:x;mso-wrap-style:none;v-text-anchor:middle;rotation:270">
                    <v:fill o:detectmouseclick="t" type="solid" color2="purple"/>
                    <v:stroke color="#3465a4" joinstyle="round" endcap="flat"/>
                    <w10:wrap type="none"/>
                  </v:shape>
                  <v:shape id="shape_0" coordsize="278,291" path="m2,8l4,9l12,13l25,19l40,28l61,39l81,52l105,67l130,84l154,104l177,126l202,149l223,175l242,201l258,229l271,260l278,291l277,285l277,277l275,268l274,257l269,244l265,231l258,215l248,198l235,179l218,159l197,137l171,114l141,88l105,62l63,35l15,6l4,0l0,2l0,6l2,8xe" fillcolor="#7fff7f" stroked="f" o:allowincell="f" style="position:absolute;left:8496;top:1035;width:216;height:175;flip:x;mso-wrap-style:none;v-text-anchor:middle;rotation:270">
                    <v:fill o:detectmouseclick="t" type="solid" color2="purple"/>
                    <v:stroke color="#3465a4" joinstyle="round" endcap="flat"/>
                    <w10:wrap type="none"/>
                  </v:shape>
                  <v:shape id="shape_0" coordsize="389,175" path="m4,8l7,8l16,9l30,10l49,12l72,16l98,21l127,28l157,35l189,45l220,57l252,70l284,85l314,104l341,124l367,149l389,175l386,169l382,162l376,154l369,144l360,134l349,123l336,111l318,98l297,85l272,72l243,59l209,48l170,35l125,23l74,12l16,2l3,0l0,3l3,6l4,8xe" fillcolor="#7fff7f" stroked="f" o:allowincell="f" style="position:absolute;left:8574;top:717;width:303;height:105;flip:x;mso-wrap-style:none;v-text-anchor:middle;rotation:270">
                    <v:fill o:detectmouseclick="t" type="solid" color2="purple"/>
                    <v:stroke color="#3465a4" joinstyle="round" endcap="flat"/>
                    <w10:wrap type="none"/>
                  </v:shape>
                  <v:shape id="shape_0" coordsize="269,295" path="m7,292l8,290l10,282l14,271l21,255l30,238l40,216l51,193l67,170l83,144l102,120l123,95l148,72l174,51l203,30l234,13l269,0l262,2l253,4l243,7l230,12l217,16l203,23l185,33l168,45l151,61l131,79l111,101l90,127l69,159l47,195l26,235l3,282l0,292l1,295l5,294l7,292xe" fillcolor="#7fff7f" stroked="f" o:allowincell="f" style="position:absolute;left:8749;top:830;width:209;height:178;flip:x;mso-wrap-style:none;v-text-anchor:middle;rotation:270">
                    <v:fill o:detectmouseclick="t" type="solid" color2="purple"/>
                    <v:stroke color="#3465a4" joinstyle="round" endcap="flat"/>
                    <w10:wrap type="none"/>
                  </v:shape>
                  <v:shape id="shape_0" coordsize="278,103" path="m15,14l16,14l20,13l28,11l38,8l51,7l64,7l81,7l98,8l118,11l138,15l160,23l183,33l206,44l231,60l254,80l278,103l274,99l268,92l259,83l251,74l241,64l229,54l216,44l200,34l183,24l164,15l144,10l121,4l97,0l71,0l42,1l10,5l0,8l3,11l10,13l15,14xe" fillcolor="#7fff7f" stroked="f" o:allowincell="f" style="position:absolute;left:8439;top:1442;width:216;height:61;flip:x;mso-wrap-style:none;v-text-anchor:middle;rotation:270">
                    <v:fill o:detectmouseclick="t" type="solid" color2="purple"/>
                    <v:stroke color="#3465a4" joinstyle="round" endcap="flat"/>
                    <w10:wrap type="none"/>
                  </v:shape>
                  <v:shape id="shape_0" coordsize="250,308" path="m9,305l9,302l12,295l15,284l21,268l28,249l36,228l48,205l61,179l75,154l93,128l113,102l134,78l159,55l186,33l216,14l250,0l242,3l234,4l224,9l212,13l199,19l185,27l169,38l153,50l136,66l117,86l98,110l80,137l61,169l42,206l22,248l3,295l0,305l3,308l8,307l9,305xe" fillcolor="#7fff7f" stroked="f" o:allowincell="f" style="position:absolute;left:8525;top:1601;width:194;height:186;flip:x;mso-wrap-style:none;v-text-anchor:middle;rotation:270">
                    <v:fill o:detectmouseclick="t" type="solid" color2="purple"/>
                    <v:stroke color="#3465a4" joinstyle="round" endcap="flat"/>
                    <w10:wrap type="none"/>
                  </v:shape>
                  <v:shape id="shape_0" coordsize="244,307" path="m4,307l4,304l7,297l10,286l15,270l23,251l31,229l43,206l56,180l70,155l87,129l108,104l129,78l154,55l181,35l211,16l244,0l237,2l230,5l220,8l208,12l195,16l181,24l167,32l149,44l133,60l115,77l97,100l79,126l60,157l40,193l21,235l2,283l0,296l1,303l2,306l4,307xe" fillcolor="#7fff7f" stroked="f" o:allowincell="f" style="position:absolute;left:8498;top:1925;width:189;height:185;flip:x;mso-wrap-style:none;v-text-anchor:middle;rotation:270">
                    <v:fill o:detectmouseclick="t" type="solid" color2="purple"/>
                    <v:stroke color="#3465a4" joinstyle="round" endcap="flat"/>
                    <w10:wrap type="none"/>
                  </v:shape>
                  <v:shape id="shape_0" coordsize="246,307" path="m4,307l4,304l7,297l10,285l16,269l23,250l32,229l43,206l56,180l70,154l88,128l108,104l129,78l155,55l183,34l213,16l246,0l239,3l232,4l222,7l210,11l197,17l183,23l167,33l151,45l134,59l116,78l98,99l79,127l60,157l42,194l21,236l3,284l0,295l1,302l3,305l4,307xe" fillcolor="#7fff7f" stroked="f" o:allowincell="f" style="position:absolute;left:8649;top:2559;width:191;height:185;flip:x;mso-wrap-style:none;v-text-anchor:middle;rotation:270">
                    <v:fill o:detectmouseclick="t" type="solid" color2="purple"/>
                    <v:stroke color="#3465a4" joinstyle="round" endcap="flat"/>
                    <w10:wrap type="none"/>
                  </v:shape>
                  <v:shape id="shape_0" coordsize="68,296" path="m0,291l4,286l14,267l27,240l42,204l53,160l62,111l63,57l55,0l58,13l63,31l66,55l68,87l65,126l55,172l36,227l7,290l3,296l2,296l0,293l0,291xe" fillcolor="#7fff7f" stroked="f" o:allowincell="f" style="position:absolute;left:8679;top:2778;width:52;height:178;flip:x;mso-wrap-style:none;v-text-anchor:middle;rotation:270">
                    <v:fill o:detectmouseclick="t" type="solid" color2="purple"/>
                    <v:stroke color="#3465a4" joinstyle="round" endcap="flat"/>
                    <w10:wrap type="none"/>
                  </v:shape>
                  <v:shape id="shape_0" coordsize="186,254" path="m186,15l179,19l161,31l137,49l107,77l75,110l45,152l19,199l0,254l3,241l6,224l15,199l27,170l48,136l79,97l121,52l177,3l184,0l186,5l186,12l186,15xe" fillcolor="#7fff7f" stroked="f" o:allowincell="f" style="position:absolute;left:8381;top:2219;width:144;height:153;flip:x;mso-wrap-style:none;v-text-anchor:middle;rotation:270">
                    <v:fill o:detectmouseclick="t" type="solid" color2="purple"/>
                    <v:stroke color="#3465a4" joinstyle="round" endcap="flat"/>
                    <w10:wrap type="none"/>
                  </v:shape>
                  <v:shape id="shape_0" coordsize="185,253" path="m185,14l178,18l160,30l136,49l106,76l74,109l44,151l18,198l0,253l3,240l6,223l15,198l28,170l48,135l78,96l120,51l176,3l183,0l185,4l185,11l185,14xe" fillcolor="#7fff7f" stroked="f" o:allowincell="f" style="position:absolute;left:8611;top:2284;width:143;height:152;flip:x;mso-wrap-style:none;v-text-anchor:middle;rotation:270">
                    <v:fill o:detectmouseclick="t" type="solid" color2="purple"/>
                    <v:stroke color="#3465a4" joinstyle="round" endcap="flat"/>
                    <w10:wrap type="none"/>
                  </v:shape>
                  <v:shape id="shape_0" coordsize="147,202" path="m84,151l81,156l72,167l58,183l42,197l35,202l36,193l35,174l16,151l5,140l0,130l0,121l5,112l10,104l18,95l25,86l30,76l38,55l45,36l54,17l65,0l75,2l81,26l87,55l98,71l107,72l115,74l123,75l131,75l137,76l143,76l146,76l147,76l144,79l137,85l130,95l121,105l117,117l115,127l123,135l140,141l143,143l144,146l141,150l136,153l127,156l115,157l101,156l84,151xe" fillcolor="lime" stroked="f" o:allowincell="f" style="position:absolute;left:8729;top:1117;width:113;height:121;flip:x;mso-wrap-style:none;v-text-anchor:middle;rotation:270">
                    <v:fill o:detectmouseclick="t" type="solid" color2="fuchsia"/>
                    <v:stroke color="#3465a4" joinstyle="round" endcap="flat"/>
                    <w10:wrap type="none"/>
                  </v:shape>
                  <v:shape id="shape_0" coordsize="70,93" path="m39,69l38,70l34,76l26,83l19,91l15,93l16,89l16,80l8,69l0,62l3,57l11,53l16,46l18,34l18,21l18,10l21,0l26,1l29,13l34,26l47,32l54,32l62,32l67,33l70,33l65,37l57,47l54,57l65,65l68,66l64,70l54,72l39,69xe" fillcolor="#7fff7f" stroked="f" o:allowincell="f" style="position:absolute;left:8745;top:1146;width:53;height:55;flip:x;mso-wrap-style:none;v-text-anchor:middle;rotation:270">
                    <v:fill o:detectmouseclick="t" type="solid" color2="purple"/>
                    <v:stroke color="#3465a4" joinstyle="round" endcap="flat"/>
                    <w10:wrap type="none"/>
                  </v:shape>
                  <v:shape id="shape_0" coordsize="225,130" path="m75,88l74,88l70,88l62,86l54,86l42,85l32,83l21,81l9,78l2,75l0,75l3,73l10,72l18,68l28,62l36,52l42,37l48,23l55,14l65,10l75,9l87,10l100,11l113,11l126,10l139,7l150,6l163,3l175,1l186,0l196,0l208,0l219,0l225,3l222,9l214,16l201,24l188,33l175,43l166,52l165,59l170,73l176,86l182,95l183,99l179,98l169,96l156,95l140,94l126,95l116,99l110,109l113,124l110,130l98,127l85,115l75,88xe" fillcolor="lime" stroked="f" o:allowincell="f" style="position:absolute;left:8843;top:810;width:175;height:77;flip:x;mso-wrap-style:none;v-text-anchor:middle;rotation:270">
                    <v:fill o:detectmouseclick="t" type="solid" color2="fuchsia"/>
                    <v:stroke color="#3465a4" joinstyle="round" endcap="flat"/>
                    <w10:wrap type="none"/>
                  </v:shape>
                  <v:shape id="shape_0" coordsize="99,67" path="m36,46l33,46l24,46l14,45l4,42l0,41l4,39l11,35l18,23l24,13l30,15l37,18l47,19l53,18l60,15l66,12l73,8l79,5l85,2l90,0l96,0l99,2l98,3l93,8l87,12l80,16l76,22l74,28l77,34l82,39l85,45l86,51l86,52l85,52l79,51l73,51l66,49l59,51l54,54l51,58l53,65l51,67l46,67l40,59l36,46xe" fillcolor="#7fff7f" stroked="f" o:allowincell="f" style="position:absolute;left:8888;top:844;width:76;height:39;flip:x;mso-wrap-style:none;v-text-anchor:middle;rotation:270">
                    <v:fill o:detectmouseclick="t" type="solid" color2="purple"/>
                    <v:stroke color="#3465a4" joinstyle="round" endcap="flat"/>
                    <w10:wrap type="none"/>
                  </v:shape>
                  <v:shape id="shape_0" coordsize="168,92" path="m42,40l37,41l29,47l16,56l4,66l0,70l0,70l3,70l7,69l14,69l23,70l32,74l42,82l50,89l59,92l66,92l73,89l80,85l88,80l95,74l104,72l112,70l121,67l128,66l137,63l144,60l151,57l158,54l165,50l168,46l164,44l155,41l145,40l132,38l121,37l112,34l108,30l105,20l104,10l102,2l102,0l101,1l95,5l88,11l78,15l69,20l60,20l53,15l49,5l44,2l39,7l36,20l42,40xe" fillcolor="lime" stroked="f" o:allowincell="f" style="position:absolute;left:8769;top:927;width:130;height:54;flip:x;mso-wrap-style:none;v-text-anchor:middle;rotation:270">
                    <v:fill o:detectmouseclick="t" type="solid" color2="fuchsia"/>
                    <v:stroke color="#3465a4" joinstyle="round" endcap="flat"/>
                    <w10:wrap type="none"/>
                  </v:shape>
                  <v:shape id="shape_0" coordsize="76,43" path="m18,20l17,22l13,23l7,28l1,32l0,35l3,33l10,35l18,39l26,43l29,42l33,38l39,33l47,32l57,33l67,33l76,30l75,28l65,26l54,22l50,15l50,10l49,5l47,2l47,0l44,3l36,7l29,10l23,3l20,2l17,5l16,10l18,20xe" fillcolor="#7fff7f" stroked="f" o:allowincell="f" style="position:absolute;left:8807;top:957;width:58;height:25;flip:x;mso-wrap-style:none;v-text-anchor:middle;rotation:270">
                    <v:fill o:detectmouseclick="t" type="solid" color2="purple"/>
                    <v:stroke color="#3465a4" joinstyle="round" endcap="flat"/>
                    <w10:wrap type="none"/>
                  </v:shape>
                  <v:shape id="shape_0" coordsize="220,133" path="m146,43l147,43l151,43l159,45l169,45l179,46l189,49l200,52l212,55l219,58l220,58l218,59l212,61l203,65l195,71l186,82l180,97l174,111l167,120l157,124l147,124l136,124l124,123l111,121l98,123l85,125l74,127l62,128l51,131l39,131l28,133l17,133l6,131l0,128l2,123l12,115l23,107l38,98l49,88l58,79l59,72l53,58l48,45l42,35l40,30l45,32l53,33l68,36l82,36l95,35l107,30l111,20l108,6l111,0l123,3l136,16l146,43xe" fillcolor="lime" stroked="f" o:allowincell="f" style="position:absolute;left:8658;top:778;width:171;height:79;flip:x;mso-wrap-style:none;v-text-anchor:middle;rotation:270">
                    <v:fill o:detectmouseclick="t" type="solid" color2="fuchsia"/>
                    <v:stroke color="#3465a4" joinstyle="round" endcap="flat"/>
                    <w10:wrap type="none"/>
                  </v:shape>
                  <v:shape id="shape_0" coordsize="98,69" path="m62,22l65,22l72,22l82,23l93,26l98,27l92,29l85,33l78,46l73,56l67,56l60,52l50,51l44,52l37,55l31,58l26,61l20,65l14,68l8,69l3,69l0,68l1,65l6,61l11,56l17,52l21,46l23,40l20,35l16,29l14,22l11,16l11,15l17,16l31,17l43,15l43,3l44,0l50,2l57,9l62,22xe" fillcolor="#7fff7f" stroked="f" o:allowincell="f" style="position:absolute;left:8710;top:782;width:75;height:40;flip:x;mso-wrap-style:none;v-text-anchor:middle;rotation:270">
                    <v:fill o:detectmouseclick="t" type="solid" color2="purple"/>
                    <v:stroke color="#3465a4" joinstyle="round" endcap="flat"/>
                    <w10:wrap type="none"/>
                  </v:shape>
                  <v:shape id="shape_0" coordsize="169,91" path="m42,39l38,42l29,48l16,57l5,67l0,70l0,71l3,71l7,70l15,70l23,71l32,74l42,81l51,88l59,91l67,91l74,88l81,85l88,80l95,75l104,72l113,70l121,68l128,65l137,62l144,61l151,58l159,54l166,49l169,47l164,44l156,42l146,41l133,39l121,38l113,35l108,31l105,21l104,11l103,3l103,0l101,2l95,6l88,12l78,16l69,21l61,21l54,16l49,6l45,3l39,8l36,21l42,39xe" fillcolor="lime" stroked="f" o:allowincell="f" style="position:absolute;left:8782;top:503;width:131;height:54;flip:x;mso-wrap-style:none;v-text-anchor:middle;rotation:270">
                    <v:fill o:detectmouseclick="t" type="solid" color2="fuchsia"/>
                    <v:stroke color="#3465a4" joinstyle="round" endcap="flat"/>
                    <w10:wrap type="none"/>
                  </v:shape>
                  <v:shape id="shape_0" coordsize="77,43" path="m19,19l17,20l13,23l7,26l2,32l0,35l3,33l10,35l19,39l26,43l29,42l32,36l38,32l48,30l58,32l68,32l77,29l75,27l65,26l55,22l51,14l51,10l49,4l48,1l48,0l45,3l36,7l29,10l23,3l20,1l17,4l16,10l19,19xe" fillcolor="#7fff7f" stroked="f" o:allowincell="f" style="position:absolute;left:8818;top:533;width:59;height:25;flip:x;mso-wrap-style:none;v-text-anchor:middle;rotation:270">
                    <v:fill o:detectmouseclick="t" type="solid" color2="purple"/>
                    <v:stroke color="#3465a4" joinstyle="round" endcap="flat"/>
                    <w10:wrap type="none"/>
                  </v:shape>
                  <v:shape id="shape_0" coordsize="220,141" path="m51,59l50,61l47,62l41,66l34,71l27,77l18,82l11,91l4,98l0,104l0,105l2,105l10,104l18,104l28,105l41,113l54,124l67,136l79,141l89,141l97,138l106,133l115,125l125,118l136,114l148,111l158,108l169,105l180,102l190,98l198,94l208,89l217,84l220,78l214,74l204,71l188,68l172,65l156,61l144,56l138,49l133,32l132,16l129,5l129,0l126,3l120,9l110,18l99,25l86,29l74,29l66,22l59,6l53,2l46,9l43,29l51,59xe" fillcolor="lime" stroked="f" o:allowincell="f" style="position:absolute;left:8510;top:1007;width:171;height:84;flip:x;mso-wrap-style:none;v-text-anchor:middle;rotation:270">
                    <v:fill o:detectmouseclick="t" type="solid" color2="fuchsia"/>
                    <v:stroke color="#3465a4" joinstyle="round" endcap="flat"/>
                    <w10:wrap type="none"/>
                  </v:shape>
                  <v:shape id="shape_0" coordsize="102,67" path="m25,29l22,31l16,33l9,39l3,46l0,51l5,49l15,51l26,59l36,67l41,64l43,56l52,51l58,49l65,49l71,51l78,51l85,51l91,51l97,51l101,48l102,45l100,44l94,42l87,41l79,39l72,35l68,31l66,23l66,16l65,8l62,3l62,0l58,5l48,12l36,15l29,3l26,2l23,5l20,13l25,29xe" fillcolor="#7fff7f" stroked="f" o:allowincell="f" style="position:absolute;left:8559;top:1051;width:78;height:39;flip:x;mso-wrap-style:none;v-text-anchor:middle;rotation:270">
                    <v:fill o:detectmouseclick="t" type="solid" color2="purple"/>
                    <v:stroke color="#3465a4" joinstyle="round" endcap="flat"/>
                    <w10:wrap type="none"/>
                  </v:shape>
                  <v:shape id="shape_0" coordsize="231,123" path="m42,65l39,62l32,54l25,42l20,28l20,22l20,21l23,22l29,23l38,25l51,23l68,21l91,12l113,3l128,0l140,2l147,5l151,10l157,18l162,23l170,29l179,33l189,38l198,41l206,45l213,49l221,54l226,59l231,65l229,69l222,72l208,74l189,74l170,75l151,77l136,80l124,84l115,91l108,97l101,104l94,110l88,116l84,118l81,121l79,123l78,120l77,114l72,107l65,100l56,94l45,94l29,98l10,111l6,114l2,114l0,111l0,107l3,100l10,90l23,78l42,65xe" fillcolor="lime" stroked="f" o:allowincell="f" style="position:absolute;left:8435;top:1276;width:179;height:73;flip:x;mso-wrap-style:none;v-text-anchor:middle;rotation:270">
                    <v:fill o:detectmouseclick="t" type="solid" color2="fuchsia"/>
                    <v:stroke color="#3465a4" joinstyle="round" endcap="flat"/>
                    <w10:wrap type="none"/>
                  </v:shape>
                  <v:shape id="shape_0" coordsize="113,58" path="m20,31l18,29l15,25l13,19l10,13l10,11l14,11l24,12l43,6l59,0l62,3l60,11l63,16l69,18l76,18l83,18l92,18l99,19l106,19l110,21l113,24l113,25l109,26l102,28l93,28l83,29l74,31l66,35l59,41l53,47l46,52l40,57l37,58l36,54l31,47l21,44l5,52l1,54l0,51l5,42l20,31xe" fillcolor="#7fff7f" stroked="f" o:allowincell="f" style="position:absolute;left:8479;top:1319;width:87;height:34;flip:x;mso-wrap-style:none;v-text-anchor:middle;rotation:270">
                    <v:fill o:detectmouseclick="t" type="solid" color2="purple"/>
                    <v:stroke color="#3465a4" joinstyle="round" endcap="flat"/>
                    <w10:wrap type="none"/>
                  </v:shape>
                  <v:shape id="shape_0" coordsize="147,200" path="m83,149l81,154l72,165l57,181l42,195l34,200l36,191l34,174l16,151l4,139l0,129l0,121l4,112l10,103l17,95l24,85l30,74l37,53l45,34l53,15l65,0l75,1l81,24l86,53l98,69l106,70l115,72l122,73l131,73l137,74l142,74l145,74l147,74l144,77l137,83l129,93l121,103l117,115l115,125l122,134l140,139l142,141l144,144l141,148l135,151l127,154l115,155l101,154l83,149xe" fillcolor="lime" stroked="f" o:allowincell="f" style="position:absolute;left:8744;top:2782;width:113;height:120;flip:x;mso-wrap-style:none;v-text-anchor:middle;rotation:270">
                    <v:fill o:detectmouseclick="t" type="solid" color2="fuchsia"/>
                    <v:stroke color="#3465a4" joinstyle="round" endcap="flat"/>
                    <w10:wrap type="none"/>
                  </v:shape>
                  <v:shape id="shape_0" coordsize="69,93" path="m39,68l38,71l33,77l26,84l19,90l14,93l16,88l16,80l7,69l0,61l3,57l10,52l16,45l17,33l17,22l17,10l20,0l26,2l29,13l33,26l46,31l53,31l62,32l66,33l69,33l65,38l56,46l53,57l65,64l68,67l63,69l53,71l39,68xe" fillcolor="#7fff7f" stroked="f" o:allowincell="f" style="position:absolute;left:8760;top:2811;width:52;height:55;flip:x;mso-wrap-style:none;v-text-anchor:middle;rotation:270">
                    <v:fill o:detectmouseclick="t" type="solid" color2="purple"/>
                    <v:stroke color="#3465a4" joinstyle="round" endcap="flat"/>
                    <w10:wrap type="none"/>
                  </v:shape>
                  <v:shape id="shape_0" coordsize="408,413" path="m175,337l172,339l162,346l146,354l127,365l104,376l78,388l51,399l24,408l5,413l0,412l5,406l15,395l26,377l32,354l32,327l18,294l3,262l3,238l15,218l34,202l57,189l84,174l111,160l136,141l157,121l178,101l198,82l216,64l238,46l258,30l281,16l306,3l323,0l327,12l322,36l312,66l300,101l293,133l290,159l300,174l317,183l335,192l353,200l371,206l385,212l398,216l405,219l408,221l399,223l376,233l345,248l314,265l288,285l276,308l283,331l314,353l320,359l319,366l309,373l291,377l268,377l241,372l209,359l175,337xe" fillcolor="lime" stroked="f" o:allowincell="f" style="position:absolute;left:8587;top:1471;width:318;height:249;flip:x;mso-wrap-style:none;v-text-anchor:middle;rotation:270">
                    <v:fill o:detectmouseclick="t" type="solid" color2="fuchsia"/>
                    <v:stroke color="#3465a4" joinstyle="round" endcap="flat"/>
                    <w10:wrap type="none"/>
                  </v:shape>
                  <v:shape id="shape_0" coordsize="193,196" path="m82,160l80,162l76,164l69,167l60,173l49,179l37,183l24,189l11,193l3,196l0,196l3,193l7,187l13,179l15,169l15,156l8,140l1,127l1,118l4,114l13,111l23,110l34,108l46,104l57,97l66,85l75,72l80,59l86,45l93,32l100,19l109,9l119,2l128,0l129,6l126,18l122,33l119,49l119,65l126,77l142,84l151,87l161,90l170,92l177,97l183,100l188,102l191,104l193,105l188,107l177,111l162,118l148,127l136,136l131,147l134,157l149,167l152,170l151,174l147,177l138,179l126,179l113,177l99,170l82,160xe" fillcolor="#7fff7f" stroked="f" o:allowincell="f" style="position:absolute;left:8635;top:1548;width:149;height:118;flip:x;mso-wrap-style:none;v-text-anchor:middle;rotation:270">
                    <v:fill o:detectmouseclick="t" type="solid" color2="purple"/>
                    <v:stroke color="#3465a4" joinstyle="round" endcap="flat"/>
                    <w10:wrap type="none"/>
                  </v:shape>
                  <v:shape id="shape_0" coordsize="313,185" path="m50,82l49,80l44,76l38,69l31,60l23,50l15,39l8,27l2,16l0,7l0,4l5,7l14,11l27,16l44,17l67,16l95,8l121,1l141,0l157,4l168,13l177,23l187,36l197,47l211,57l226,66l241,76l254,85l269,92l282,100l293,111l303,121l312,131l313,139l303,141l285,139l260,136l233,132l208,129l187,129l174,134l165,142l157,151l149,160l144,168l138,175l133,180l131,184l129,185l128,181l121,171l112,158l99,144l85,134l67,128l49,131l28,147l23,149l17,149l13,145l10,136l11,126l17,113l30,99l50,82xe" fillcolor="lime" stroked="f" o:allowincell="f" style="position:absolute;left:8568;top:517;width:243;height:111;flip:x;mso-wrap-style:none;v-text-anchor:middle;rotation:270">
                    <v:fill o:detectmouseclick="t" type="solid" color2="fuchsia"/>
                    <v:stroke color="#3465a4" joinstyle="round" endcap="flat"/>
                    <w10:wrap type="none"/>
                  </v:shape>
                  <v:shape id="shape_0" coordsize="150,88" path="m23,39l20,36l15,29l7,19l2,7l0,3l0,1l3,3l7,6l13,7l22,9l32,9l45,4l63,0l68,6l69,16l76,26l85,30l95,33l105,34l117,37l127,39l137,42l144,46l150,50l150,55l146,55l135,53l124,52l111,52l99,52l89,56l82,63l76,72l71,79l65,85l62,88l61,86l58,81l53,75l48,68l40,63l32,60l23,62l13,69l7,70l4,65l7,53l23,39xe" fillcolor="#7fff7f" stroked="f" o:allowincell="f" style="position:absolute;left:8636;top:584;width:116;height:52;flip:x;mso-wrap-style:none;v-text-anchor:middle;rotation:270">
                    <v:fill o:detectmouseclick="t" type="solid" color2="purple"/>
                    <v:stroke color="#3465a4" joinstyle="round" endcap="flat"/>
                    <w10:wrap type="none"/>
                  </v:shape>
                  <v:shape id="shape_0" coordsize="356,504" path="m135,153l137,150l140,140l145,124l153,106l161,84l171,61l184,38l199,16l209,2l213,0l215,8l216,22l220,42l233,64l256,85l292,106l328,124l349,143l356,165l353,188l346,212l336,237l325,264l321,291l320,346l318,398l311,445l297,493l285,504l272,497l258,476l241,445l223,412l205,382l186,360l166,353l144,355l124,358l104,360l85,365l69,368l56,370l48,372l45,373l49,366l61,346l72,319l84,287l86,257l79,231l56,216l13,215l3,214l0,206l3,196l13,183l30,170l56,160l91,154l135,153xe" fillcolor="lime" stroked="f" o:allowincell="f" style="position:absolute;left:8255;top:1493;width:277;height:305;flip:x;mso-wrap-style:none;v-text-anchor:middle;rotation:270">
                    <v:fill o:detectmouseclick="t" type="solid" color2="fuchsia"/>
                    <v:stroke color="#3465a4" joinstyle="round" endcap="flat"/>
                    <w10:wrap type="none"/>
                  </v:shape>
                  <v:shape id="shape_0" coordsize="163,228" path="m64,74l65,66l72,51l81,30l94,9l100,2l101,0l102,5l102,12l105,20l111,30l121,42l138,51l154,58l163,65l163,71l159,77l151,82l144,91l137,101l134,113l140,141l151,170l162,199l160,223l154,228l149,223l143,212l134,198l123,183l111,172l95,164l78,167l69,170l59,173l49,174l41,176l32,177l26,177l22,177l20,177l22,174l28,164l33,151l39,137l41,123l36,111l26,104l6,104l2,102l0,100l0,94l6,88l15,82l26,78l42,74l64,74xe" fillcolor="#7fff7f" stroked="f" o:allowincell="f" style="position:absolute;left:8360;top:1591;width:126;height:137;flip:x;mso-wrap-style:none;v-text-anchor:middle;rotation:270">
                    <v:fill o:detectmouseclick="t" type="solid" color2="purple"/>
                    <v:stroke color="#3465a4" joinstyle="round" endcap="flat"/>
                    <w10:wrap type="none"/>
                  </v:shape>
                  <v:shape id="shape_0" coordsize="311,196" path="m124,70l125,69l129,65l137,57l145,49l155,40l168,29l183,18l199,8l210,1l214,0l213,3l213,8l214,16l222,23l237,29l266,33l294,36l308,43l311,50l305,60l295,70l282,82l269,93l262,105l258,116l253,126l249,138l243,148l237,158l230,168l222,180l210,190l199,196l188,194l178,187l170,175l160,164l148,154l135,148l119,147l102,150l83,152l66,157l49,160l34,164l23,165l16,168l13,168l19,165l30,155l46,144l59,129l66,118l63,108l46,105l10,109l1,109l0,108l3,102l13,96l30,89l55,82l85,76l124,70xe" fillcolor="lime" stroked="f" o:allowincell="f" style="position:absolute;left:8393;top:923;width:242;height:118;flip:x;mso-wrap-style:none;v-text-anchor:middle;rotation:270">
                    <v:fill o:detectmouseclick="t" type="solid" color2="fuchsia"/>
                    <v:stroke color="#3465a4" joinstyle="round" endcap="flat"/>
                    <w10:wrap type="none"/>
                  </v:shape>
                  <v:shape id="shape_0" coordsize="144,86" path="m59,34l62,31l70,24l80,14l94,4l100,1l101,0l101,1l101,4l103,8l106,11l113,14l127,15l140,17l144,18l144,21l140,24l133,27l124,31l117,36l113,41l113,51l120,62l123,73l118,83l113,86l108,85l104,80l100,76l93,72l84,67l72,67l57,70l48,72l39,75l31,76l23,77l16,79l10,79l8,80l6,80l9,79l15,75l22,69l28,62l32,56l31,51l22,50l5,51l0,51l0,51l2,49l6,46l15,43l26,40l41,37l59,34xe" fillcolor="#7fff7f" stroked="f" o:allowincell="f" style="position:absolute;left:8469;top:968;width:111;height:51;flip:x;mso-wrap-style:none;v-text-anchor:middle;rotation:270">
                    <v:fill o:detectmouseclick="t" type="solid" color2="purple"/>
                    <v:stroke color="#3465a4" joinstyle="round" endcap="flat"/>
                    <w10:wrap type="none"/>
                  </v:shape>
                  <v:shape id="shape_0" coordsize="404,346" path="m160,115l162,112l166,105l175,94l185,81l198,65l214,48l231,30l250,13l263,2l268,0l268,6l267,16l270,29l281,43l303,56l342,66l379,75l398,88l404,102l398,118l385,135l371,154l356,174l348,194l343,215l339,233l335,251l330,268l324,285l316,302l306,320l293,337l278,346l265,343l251,328l237,310l221,288l205,269l186,255l165,252l142,256l119,259l96,265l74,269l55,274l41,277l31,278l28,279l34,274l49,258l67,238l83,215l91,193l87,176l62,167l15,171l5,171l0,167l6,158l19,150l39,138l71,128l110,121l160,115xe" fillcolor="lime" stroked="f" o:allowincell="f" style="position:absolute;left:8221;top:2253;width:315;height:209;flip:x;mso-wrap-style:none;v-text-anchor:middle;rotation:270">
                    <v:fill o:detectmouseclick="t" type="solid" color2="fuchsia"/>
                    <v:stroke color="#3465a4" joinstyle="round" endcap="flat"/>
                    <w10:wrap type="none"/>
                  </v:shape>
                  <v:shape id="shape_0" coordsize="187,154" path="m77,55l79,51l88,38l101,22l118,6l125,0l128,0l128,3l128,8l128,13l134,20l144,26l163,31l180,35l187,38l187,42l182,46l172,52l163,59l154,67l149,75l151,94l160,113l167,133l163,150l156,154l150,152l144,144l137,134l127,126l115,118l98,116l78,120l68,123l56,126l45,127l35,130l26,131l19,131l15,133l13,133l16,130l23,123l32,113l39,103l43,91l41,84l30,80l7,81l2,81l0,80l3,75l9,71l19,67l33,61l53,58l77,55xe" fillcolor="#7fff7f" stroked="f" o:allowincell="f" style="position:absolute;left:8324;top:2325;width:145;height:92;flip:x;mso-wrap-style:none;v-text-anchor:middle;rotation:270">
                    <v:fill o:detectmouseclick="t" type="solid" color2="purple"/>
                    <v:stroke color="#3465a4" joinstyle="round" endcap="flat"/>
                    <w10:wrap type="none"/>
                  </v:shape>
                  <v:shape id="shape_0" coordsize="404,349" path="m159,116l160,113l166,106l173,95l185,81l198,65l212,48l229,31l248,13l263,2l267,0l267,6l267,16l270,29l281,44l303,57l342,67l379,75l398,88l404,103l398,119l385,136l371,155l356,175l348,195l343,215l339,234l335,251l329,270l323,287l316,304l304,322l291,339l277,349l264,345l250,330l237,310l221,288l205,270l186,255l165,252l142,257l117,260l94,265l72,270l54,274l39,277l29,278l26,280l32,274l48,258l65,238l81,215l90,193l85,176l61,167l13,172l3,172l0,167l5,159l18,150l39,139l70,129l110,121l159,116xe" fillcolor="lime" stroked="f" o:allowincell="f" style="position:absolute;left:8459;top:2309;width:315;height:210;flip:x;mso-wrap-style:none;v-text-anchor:middle;rotation:270">
                    <v:fill o:detectmouseclick="t" type="solid" color2="fuchsia"/>
                    <v:stroke color="#3465a4" joinstyle="round" endcap="flat"/>
                    <w10:wrap type="none"/>
                  </v:shape>
                  <v:shape id="shape_0" coordsize="186,154" path="m75,54l77,53l78,50l82,44l87,39l94,30l101,23l110,14l118,5l124,0l127,0l127,3l127,7l128,14l133,20l143,27l161,31l179,34l186,39l186,41l180,46l172,52l161,59l153,66l149,75l150,93l160,113l166,132l161,149l154,154l149,151l143,144l136,134l125,125l114,118l98,115l78,119l68,122l56,125l45,128l35,129l26,131l19,132l13,132l12,132l15,129l22,122l30,112l38,102l42,92l39,83l29,80l6,82l2,82l0,79l2,76l9,70l19,66l33,62l52,57l75,54xe" fillcolor="#7fff7f" stroked="f" o:allowincell="f" style="position:absolute;left:8563;top:2382;width:144;height:92;flip:x;mso-wrap-style:none;v-text-anchor:middle;rotation:270">
                    <v:fill o:detectmouseclick="t" type="solid" color2="purple"/>
                    <v:stroke color="#3465a4" joinstyle="round" endcap="flat"/>
                    <w10:wrap type="none"/>
                  </v:shape>
                  <v:shape id="shape_0" coordsize="311,194" path="m126,69l127,68l131,63l137,56l147,49l157,39l170,29l183,17l199,7l211,0l215,0l214,3l214,9l215,16l222,23l238,29l267,33l296,36l309,42l311,50l306,59l296,71l283,81l271,94l262,105l258,117l254,127l250,138l244,148l238,158l231,168l222,179l211,189l199,194l189,193l180,186l170,176l160,164l149,154l136,148l120,147l103,150l84,153l67,157l49,160l35,164l23,166l16,168l13,168l19,164l31,155l46,143l59,130l67,117l64,107l46,104l10,108l2,108l0,107l5,102l15,95l32,89l57,82l87,75l126,69xe" fillcolor="lime" stroked="f" o:allowincell="f" style="position:absolute;left:8346;top:1809;width:242;height:116;flip:x;mso-wrap-style:none;v-text-anchor:middle;rotation:270">
                    <v:fill o:detectmouseclick="t" type="solid" color2="fuchsia"/>
                    <v:stroke color="#3465a4" joinstyle="round" endcap="flat"/>
                    <w10:wrap type="none"/>
                  </v:shape>
                  <v:shape id="shape_0" coordsize="145,86" path="m59,33l62,30l69,23l81,14l95,4l101,1l102,0l102,1l101,4l102,7l105,11l112,14l127,16l140,17l145,19l144,21l140,24l132,27l125,32l118,36l114,42l114,52l119,62l122,73l118,83l112,86l108,85l104,80l99,76l92,70l83,68l72,68l56,70l47,72l39,75l30,76l23,78l16,79l10,79l7,80l6,80l9,79l14,75l22,69l27,62l32,56l30,52l22,50l4,52l1,52l0,50l1,49l7,46l14,42l26,39l40,36l59,33xe" fillcolor="#7fff7f" stroked="f" o:allowincell="f" style="position:absolute;left:8420;top:1851;width:112;height:51;flip:x;mso-wrap-style:none;v-text-anchor:middle;rotation:270">
                    <v:fill o:detectmouseclick="t" type="solid" color2="purple"/>
                    <v:stroke color="#3465a4" joinstyle="round" endcap="flat"/>
                    <w10:wrap type="none"/>
                  </v:shape>
                  <v:shape id="shape_0" coordsize="385,200" path="m117,124l114,124l107,121l95,118l81,114l65,109l48,103l30,96l13,88l2,82l0,80l6,79l17,79l32,76l49,69l66,56l81,34l95,14l110,3l127,0l144,0l161,6l182,11l202,16l222,18l243,18l264,18l284,20l302,20l321,21l340,24l359,27l376,31l385,39l379,46l363,54l340,63l314,73l291,85l274,95l268,106l272,129l277,151l282,168l284,174l278,171l262,165l242,158l218,152l194,151l176,155l164,168l164,193l163,198l157,200l148,198l140,193l130,183l122,168l117,148l117,124xe" fillcolor="lime" stroked="f" o:allowincell="f" style="position:absolute;left:8507;top:1894;width:300;height:120;flip:x;mso-wrap-style:none;v-text-anchor:middle;rotation:270">
                    <v:fill o:detectmouseclick="t" type="solid" color2="fuchsia"/>
                    <v:stroke color="#3465a4" joinstyle="round" endcap="flat"/>
                    <w10:wrap type="none"/>
                  </v:shape>
                  <v:shape id="shape_0" coordsize="173,92" path="m56,56l54,56l52,55l46,53l39,52l30,49l21,46l14,43l6,39l0,36l0,35l3,35l8,35l16,33l23,30l31,25l39,15l44,4l49,0l53,0l57,3l62,7l69,12l76,15l85,16l95,16l106,13l118,10l129,6l139,3l150,2l160,0l168,2l173,4l170,7l161,12l150,16l139,22l129,29l125,38l126,48l131,59l134,69l134,78l134,81l131,79l124,76l114,74l103,71l92,69l83,72l78,78l78,89l75,92l66,89l59,78l56,56xe" fillcolor="#7fff7f" stroked="f" o:allowincell="f" style="position:absolute;left:8585;top:1957;width:134;height:54;flip:x;mso-wrap-style:none;v-text-anchor:middle;rotation:270">
                    <v:fill o:detectmouseclick="t" type="solid" color2="purple"/>
                    <v:stroke color="#3465a4" joinstyle="round" endcap="flat"/>
                    <w10:wrap type="none"/>
                  </v:shape>
                  <v:shape id="shape_0" coordsize="468,295" path="m99,152l96,155l89,161l79,171l66,182l52,198l36,214l21,233l8,252l1,265l0,269l7,266l20,260l39,256l63,254l92,259l125,275l157,290l181,295l203,290l222,279l239,263l256,246l276,229l298,214l321,203l344,191l366,180l387,167l407,155l427,142l445,128l462,112l468,99l455,95l429,95l396,96l360,99l325,100l299,98l283,87l269,59l258,30l252,8l249,0l245,5l232,21l213,41l191,62l167,77l141,83l118,74l99,47l93,41l86,41l78,49l72,60l69,76l70,98l80,123l99,152xe" fillcolor="lime" stroked="f" o:allowincell="f" style="position:absolute;left:8634;top:2437;width:365;height:178;flip:x;mso-wrap-style:none;v-text-anchor:middle;rotation:270">
                    <v:fill o:detectmouseclick="t" type="solid" color2="fuchsia"/>
                    <v:stroke color="#3465a4" joinstyle="round" endcap="flat"/>
                    <w10:wrap type="none"/>
                  </v:shape>
                  <v:shape id="shape_0" coordsize="219,139" path="m46,72l45,73l42,76l36,80l30,86l23,93l16,102l9,111l3,119l0,125l0,126l3,125l9,122l17,121l29,121l43,124l59,131l72,138l81,139l87,138l89,132l92,124l95,116l101,108l110,100l123,96l136,92l151,89l167,88l182,85l195,82l208,77l216,70l219,64l212,63l199,63l183,63l166,63l150,60l138,53l133,40l130,26l124,13l120,4l117,0l115,3l108,10l100,20l89,28l78,36l66,39l55,34l46,21l40,18l33,27l33,46l46,72xe" fillcolor="#7fff7f" stroked="f" o:allowincell="f" style="position:absolute;left:8729;top:2532;width:170;height:83;flip:x;mso-wrap-style:none;v-text-anchor:middle;rotation:270">
                    <v:fill o:detectmouseclick="t" type="solid" color2="purple"/>
                    <v:stroke color="#3465a4" joinstyle="round" endcap="flat"/>
                    <w10:wrap type="none"/>
                  </v:shape>
                  <v:shape id="shape_0" coordsize="248,110" path="m0,88l2,85l6,77l12,65l22,51l35,36l49,25l68,15l88,10l107,7l123,5l134,2l147,0l163,0l183,6l211,16l248,33l240,30l225,28l208,25l188,23l166,23l143,26l121,32l103,41l83,55l71,68l65,79l64,89l65,98l68,104l71,108l73,110l70,108l62,104l52,98l39,92l26,88l15,85l6,84l0,88xe" fillcolor="lime" stroked="f" o:allowincell="f" style="position:absolute;left:8589;top:1260;width:193;height:65;flip:x;mso-wrap-style:none;v-text-anchor:middle;rotation:270">
                    <v:fill o:detectmouseclick="t" type="solid" color2="fuchsia"/>
                    <v:stroke color="#3465a4" joinstyle="round" endcap="flat"/>
                    <w10:wrap type="none"/>
                  </v:shape>
                  <v:shape id="shape_0" coordsize="1079,1080" path="m539,0l594,3l648,12l699,24l749,42l797,65l841,92l882,124l920,158l955,197l987,238l1014,282l1037,330l1054,380l1067,431l1076,485l1079,540l1076,595l1067,649l1054,700l1037,750l1014,798l987,842l955,883l920,922l882,956l841,988l797,1015l749,1038l699,1055l648,1068l594,1077l539,1080l484,1077l431,1068l379,1055l330,1038l282,1015l238,988l196,956l159,922l124,883l92,842l65,798l42,750l25,700l12,649l3,595l0,540l3,485l12,431l25,380l42,330l65,282l92,238l124,197l159,158l196,124l238,92l282,65l330,42l379,24l431,12l484,3l539,0xe" fillcolor="black" stroked="f" o:allowincell="f" style="position:absolute;left:8248;top:2888;width:843;height:655;flip:x;mso-wrap-style:none;v-text-anchor:middle;rotation:270">
                    <v:fill o:detectmouseclick="t" type="solid" color2="white"/>
                    <v:stroke color="#3465a4" joinstyle="round" endcap="flat"/>
                    <w10:wrap type="none"/>
                  </v:shape>
                  <v:shape id="shape_0" coordsize="992,993" path="m496,0l546,3l595,10l643,23l689,39l732,60l774,85l811,113l847,145l879,181l908,218l932,260l954,303l969,350l982,397l990,446l992,496l990,547l982,597l969,645l954,689l932,734l908,774l879,813l847,848l811,879l774,908l732,933l689,954l643,972l595,983l546,990l496,993l445,990l396,983l349,972l304,954l259,933l219,908l182,879l146,848l114,813l85,774l61,734l39,689l23,645l10,597l3,547l0,496l3,446l10,397l23,350l39,303l61,260l85,218l114,181l146,145l182,113l219,85l259,60l304,39l349,23l396,10l445,3l496,0xe" fillcolor="#11ff91" stroked="f" o:allowincell="f" style="position:absolute;left:8282;top:2912;width:775;height:602;flip:x;mso-wrap-style:none;v-text-anchor:middle;rotation:270">
                    <v:fill o:detectmouseclick="t" type="solid" color2="#ee006e"/>
                    <v:stroke color="#3465a4" joinstyle="round" endcap="flat"/>
                    <w10:wrap type="none"/>
                  </v:shape>
                  <v:shape id="shape_0" coordsize="43,34" path="m41,2l42,11l43,15l43,23l41,34l31,30l31,25l22,21l16,27l12,18l3,23l3,18l0,10l10,11l26,0l29,8l41,2xe" fillcolor="#598c00" stroked="f" o:allowincell="f" style="position:absolute;left:8798;top:3265;width:32;height:19;flip:x;mso-wrap-style:none;v-text-anchor:middle;rotation:270">
                    <v:fill o:detectmouseclick="t" type="solid" color2="#a673ff"/>
                    <v:stroke color="#3465a4" joinstyle="round" endcap="flat"/>
                    <w10:wrap type="none"/>
                  </v:shape>
                  <v:shape id="shape_0" coordsize="16,11" path="m0,4l10,0l16,5l12,11l0,4xe" fillcolor="#598c00" stroked="f" o:allowincell="f" style="position:absolute;left:8665;top:3243;width:11;height:5;flip:x;mso-wrap-style:none;v-text-anchor:middle;rotation:270">
                    <v:fill o:detectmouseclick="t" type="solid" color2="#a673ff"/>
                    <v:stroke color="#3465a4" joinstyle="round" endcap="flat"/>
                    <w10:wrap type="none"/>
                  </v:shape>
                  <v:shape id="shape_0" coordsize="23,17" path="m23,0l15,13l8,17l0,16l8,7l23,0xe" fillcolor="#598c00" stroked="f" o:allowincell="f" style="position:absolute;left:8653;top:3246;width:16;height:9;flip:x;mso-wrap-style:none;v-text-anchor:middle;rotation:270">
                    <v:fill o:detectmouseclick="t" type="solid" color2="#a673ff"/>
                    <v:stroke color="#3465a4" joinstyle="round" endcap="flat"/>
                    <w10:wrap type="none"/>
                  </v:shape>
                  <v:shape id="shape_0" coordsize="14,11" path="m4,0l14,6l14,11l9,11l0,11l0,3l4,0xe" fillcolor="#598c00" stroked="f" o:allowincell="f" style="position:absolute;left:8627;top:3269;width:9;height:5;flip:x;mso-wrap-style:none;v-text-anchor:middle;rotation:270">
                    <v:fill o:detectmouseclick="t" type="solid" color2="#a673ff"/>
                    <v:stroke color="#3465a4" joinstyle="round" endcap="flat"/>
                    <w10:wrap type="none"/>
                  </v:shape>
                  <v:shape id="shape_0" coordsize="46,33" path="m38,6l46,15l30,18l38,29l36,33l20,29l17,22l2,10l0,5l16,0l38,6xe" fillcolor="#598c00" stroked="f" o:allowincell="f" style="position:absolute;left:8627;top:3298;width:34;height:19;flip:x;mso-wrap-style:none;v-text-anchor:middle;rotation:270">
                    <v:fill o:detectmouseclick="t" type="solid" color2="#a673ff"/>
                    <v:stroke color="#3465a4" joinstyle="round" endcap="flat"/>
                    <w10:wrap type="none"/>
                  </v:shape>
                  <v:shape id="shape_0" coordsize="16,14" path="m8,5l15,5l15,5l16,2l16,1l15,0l11,0l6,1l2,2l0,2l2,13l5,14l8,5xe" fillcolor="#598c00" stroked="f" o:allowincell="f" style="position:absolute;left:8647;top:3333;width:11;height:7;flip:x;mso-wrap-style:none;v-text-anchor:middle;rotation:270">
                    <v:fill o:detectmouseclick="t" type="solid" color2="#a673ff"/>
                    <v:stroke color="#3465a4" joinstyle="round" endcap="flat"/>
                    <w10:wrap type="none"/>
                  </v:shape>
                  <v:shape id="shape_0" coordsize="4,7" path="m4,2l4,7l1,4l0,0l4,2xe" fillcolor="#598c00" stroked="f" o:allowincell="f" style="position:absolute;left:8654;top:3360;width:2;height:3;flip:x;mso-wrap-style:none;v-text-anchor:middle;rotation:270">
                    <v:fill o:detectmouseclick="t" type="solid" color2="#a673ff"/>
                    <v:stroke color="#3465a4" joinstyle="round" endcap="flat"/>
                    <w10:wrap type="none"/>
                  </v:shape>
                  <v:shape id="shape_0" coordsize="13,12" path="m13,0l11,7l7,12l0,7l4,2l13,0xe" fillcolor="#598c00" stroked="f" o:allowincell="f" style="position:absolute;left:8652;top:3369;width:9;height:6;flip:x;mso-wrap-style:none;v-text-anchor:middle;rotation:270">
                    <v:fill o:detectmouseclick="t" type="solid" color2="#a673ff"/>
                    <v:stroke color="#3465a4" joinstyle="round" endcap="flat"/>
                    <w10:wrap type="none"/>
                  </v:shape>
                  <v:shape id="shape_0" coordsize="12,3" path="m12,3l12,3l0,0l12,3xe" fillcolor="#598c00" stroked="f" o:allowincell="f" style="position:absolute;left:8645;top:3385;width:8;height:0;flip:x;mso-wrap-style:none;v-text-anchor:middle;rotation:270">
                    <v:fill o:detectmouseclick="t" type="solid" color2="#a673ff"/>
                    <v:stroke color="#3465a4" joinstyle="round" endcap="flat"/>
                    <w10:wrap type="none"/>
                  </v:shape>
                  <v:shape id="shape_0" coordsize="89,35" path="m11,3l11,2l11,0l11,2l11,3l11,2l11,2l11,2l11,3l14,3l16,5l19,7l20,7l30,7l40,6l50,5l59,7l65,9l69,10l73,13l75,17l78,17l82,19l85,19l88,20l89,23l89,28l88,30l86,32l82,33l76,35l72,35l68,32l68,29l68,28l68,25l69,22l59,22l49,20l37,19l27,17l27,19l26,20l24,22l24,23l23,23l23,23l22,23l22,23l22,25l23,29l20,30l14,30l11,28l7,25l3,23l0,20l0,17l0,15l0,13l1,10l11,3xe" fillcolor="#598c00" stroked="f" o:allowincell="f" style="position:absolute;left:8607;top:3240;width:68;height:20;flip:x;mso-wrap-style:none;v-text-anchor:middle;rotation:270">
                    <v:fill o:detectmouseclick="t" type="solid" color2="#a673ff"/>
                    <v:stroke color="#3465a4" joinstyle="round" endcap="flat"/>
                    <w10:wrap type="none"/>
                  </v:shape>
                  <v:shape id="shape_0" coordsize="5,4" path="m0,3l2,0l3,2l3,3l5,4l3,4l3,4l2,4l0,3l2,2l2,2l2,2l0,3xe" fillcolor="#598c00" stroked="f" o:allowincell="f" style="position:absolute;left:8642;top:3384;width:2;height:1;flip:x;mso-wrap-style:none;v-text-anchor:middle;rotation:270">
                    <v:fill o:detectmouseclick="t" type="solid" color2="#a673ff"/>
                    <v:stroke color="#3465a4" joinstyle="round" endcap="flat"/>
                    <w10:wrap type="none"/>
                  </v:shape>
                  <v:shape id="shape_0" coordsize="9,5" path="m0,0l2,0l4,0l6,0l9,0l9,2l7,3l6,5l4,5l3,5l3,3l2,2l0,0xe" fillcolor="#598c00" stroked="f" o:allowincell="f" style="position:absolute;left:8636;top:3398;width:6;height:2;flip:x;mso-wrap-style:none;v-text-anchor:middle;rotation:270">
                    <v:fill o:detectmouseclick="t" type="solid" color2="#a673ff"/>
                    <v:stroke color="#3465a4" joinstyle="round" endcap="flat"/>
                    <w10:wrap type="none"/>
                  </v:shape>
                  <v:shape id="shape_0" coordsize="5,7" path="m2,1l3,0l3,0l3,0l5,0l5,1l5,3l3,6l0,7l2,1xe" fillcolor="#598c00" stroked="f" o:allowincell="f" style="position:absolute;left:8631;top:3410;width:2;height:3;flip:x;mso-wrap-style:none;v-text-anchor:middle;rotation:270">
                    <v:fill o:detectmouseclick="t" type="solid" color2="#a673ff"/>
                    <v:stroke color="#3465a4" joinstyle="round" endcap="flat"/>
                    <w10:wrap type="none"/>
                  </v:shape>
                  <v:shape id="shape_0" coordsize="23,25" path="m9,2l15,0l19,0l22,3l23,9l21,15l16,19l9,22l3,25l0,24l0,19l0,13l0,9l2,9l3,9l5,9l5,9l5,8l3,5l2,3l0,2l9,2xe" fillcolor="#598c00" stroked="f" o:allowincell="f" style="position:absolute;left:8736;top:2969;width:16;height:14;flip:x;mso-wrap-style:none;v-text-anchor:middle;rotation:270">
                    <v:fill o:detectmouseclick="t" type="solid" color2="#a673ff"/>
                    <v:stroke color="#3465a4" joinstyle="round" endcap="flat"/>
                    <w10:wrap type="none"/>
                  </v:shape>
                  <v:shape id="shape_0" coordsize="60,44" path="m45,0l47,0l48,1l48,2l49,4l49,5l51,7l52,8l54,10l54,11l55,11l57,12l58,14l60,15l60,17l60,18l58,18l57,20l55,20l52,21l51,21l49,21l48,24l48,25l47,27l44,28l41,28l36,28l34,28l36,30l38,31l41,34l44,36l44,36l44,37l44,38l44,38l42,38l41,38l38,38l36,38l35,40l35,41l34,43l32,44l31,44l29,44l28,44l26,44l24,43l21,40l16,38l13,36l11,36l9,34l6,34l3,34l2,31l0,30l0,27l0,25l3,23l5,18l8,15l9,12l11,11l12,10l15,10l16,10l21,11l25,12l28,14l32,15l34,15l35,15l36,15l36,15l36,12l36,10l36,8l38,5l38,4l39,4l42,2l44,2l45,0xe" fillcolor="#598c00" stroked="f" o:allowincell="f" style="position:absolute;left:8833;top:3044;width:45;height:25;flip:x;mso-wrap-style:none;v-text-anchor:middle;rotation:270">
                    <v:fill o:detectmouseclick="t" type="solid" color2="#a673ff"/>
                    <v:stroke color="#3465a4" joinstyle="round" endcap="flat"/>
                    <w10:wrap type="none"/>
                  </v:shape>
                  <v:shape id="shape_0" coordsize="33,19" path="m24,0l26,0l29,0l30,2l31,3l33,5l33,7l33,9l33,12l30,12l29,12l26,12l23,12l23,13l23,15l23,16l23,18l17,18l11,19l6,18l0,16l0,15l0,12l0,9l1,7l4,7l7,7l11,9l14,9l14,7l16,7l16,6l16,5l17,3l19,3l21,2l21,0l24,0xe" fillcolor="#598c00" stroked="f" o:allowincell="f" style="position:absolute;left:8862;top:3058;width:24;height:10;flip:x;mso-wrap-style:none;v-text-anchor:middle;rotation:270">
                    <v:fill o:detectmouseclick="t" type="solid" color2="#a673ff"/>
                    <v:stroke color="#3465a4" joinstyle="round" endcap="flat"/>
                    <w10:wrap type="none"/>
                  </v:shape>
                  <v:shape id="shape_0" coordsize="46,17" path="m43,0l45,0l46,2l46,3l46,5l46,6l43,7l42,7l40,9l40,10l40,10l40,10l42,12l36,16l29,17l22,17l14,15l13,15l10,15l9,15l6,15l3,13l1,12l0,10l0,7l1,7l4,7l7,7l10,7l10,7l10,7l10,9l10,9l16,9l20,9l25,7l30,7l33,7l35,6l37,5l37,3l43,0xe" fillcolor="#598c00" stroked="f" o:allowincell="f" style="position:absolute;left:8863;top:3086;width:34;height:9;flip:x;mso-wrap-style:none;v-text-anchor:middle;rotation:270">
                    <v:fill o:detectmouseclick="t" type="solid" color2="#a673ff"/>
                    <v:stroke color="#3465a4" joinstyle="round" endcap="flat"/>
                    <w10:wrap type="none"/>
                  </v:shape>
                  <v:shape id="shape_0" coordsize="43,41" path="m29,20l29,22l32,22l33,23l35,23l38,25l41,28l42,32l43,35l43,35l42,35l42,35l41,36l39,36l38,35l35,35l33,35l29,36l25,39l20,41l18,41l15,38l13,33l13,29l16,25l16,25l16,23l16,23l16,23l13,20l10,18l7,16l5,13l3,13l0,12l0,9l0,8l3,5l5,3l7,0l10,0l12,2l13,3l16,5l18,6l19,6l20,6l22,8l23,8l25,10l28,13l29,16l29,20xe" fillcolor="#598c00" stroked="f" o:allowincell="f" style="position:absolute;left:8881;top:3084;width:32;height:23;flip:x;mso-wrap-style:none;v-text-anchor:middle;rotation:270">
                    <v:fill o:detectmouseclick="t" type="solid" color2="#a673ff"/>
                    <v:stroke color="#3465a4" joinstyle="round" endcap="flat"/>
                    <w10:wrap type="none"/>
                  </v:shape>
                  <v:shape id="shape_0" coordsize="11,13" path="m11,0l11,4l10,7l7,10l4,13l3,13l3,13l3,13l1,11l0,10l0,7l0,6l1,4l11,0xe" fillcolor="#598c00" stroked="f" o:allowincell="f" style="position:absolute;left:8880;top:3111;width:7;height:6;flip:x;mso-wrap-style:none;v-text-anchor:middle;rotation:270">
                    <v:fill o:detectmouseclick="t" type="solid" color2="#a673ff"/>
                    <v:stroke color="#3465a4" joinstyle="round" endcap="flat"/>
                    <w10:wrap type="none"/>
                  </v:shape>
                  <v:shape id="shape_0" coordsize="116,51" path="m92,0l114,6l116,10l112,16l112,23l109,26l101,29l88,30l79,19l72,22l67,27l59,27l52,23l44,27l49,35l50,43l59,48l57,51l39,48l29,45l26,49l11,49l0,40l7,35l16,30l26,33l29,27l24,26l19,26l13,19l14,16l23,19l27,20l31,15l39,15l44,7l59,4l69,6l73,10l82,10l92,0xe" fillcolor="#598c00" stroked="f" o:allowincell="f" style="position:absolute;left:8818;top:3128;width:89;height:29;flip:x;mso-wrap-style:none;v-text-anchor:middle;rotation:270">
                    <v:fill o:detectmouseclick="t" type="solid" color2="#a673ff"/>
                    <v:stroke color="#3465a4" joinstyle="round" endcap="flat"/>
                    <w10:wrap type="none"/>
                  </v:shape>
                  <v:shape id="shape_0" coordsize="10,6" path="m3,3l10,0l9,5l0,6l3,3xe" fillcolor="#598c00" stroked="f" o:allowincell="f" style="position:absolute;left:8813;top:2914;width:6;height:2;flip:x;mso-wrap-style:none;v-text-anchor:middle;rotation:270">
                    <v:fill o:detectmouseclick="t" type="solid" color2="#a673ff"/>
                    <v:stroke color="#3465a4" joinstyle="round" endcap="flat"/>
                    <w10:wrap type="none"/>
                  </v:shape>
                  <v:shape id="shape_0" coordsize="7,4" path="m3,0l7,0l7,4l0,4l3,0xe" fillcolor="#598c00" stroked="f" o:allowincell="f" style="position:absolute;left:8803;top:2902;width:4;height:1;flip:x;mso-wrap-style:none;v-text-anchor:middle;rotation:270">
                    <v:fill o:detectmouseclick="t" type="solid" color2="#a673ff"/>
                    <v:stroke color="#3465a4" joinstyle="round" endcap="flat"/>
                    <w10:wrap type="none"/>
                  </v:shape>
                  <v:shape id="shape_0" coordsize="6,5" path="m0,1l6,0l6,4l4,5l0,1xe" fillcolor="#598c00" stroked="f" o:allowincell="f" style="position:absolute;left:8799;top:2893;width:3;height:2;flip:x;mso-wrap-style:none;v-text-anchor:middle;rotation:270">
                    <v:fill o:detectmouseclick="t" type="solid" color2="#a673ff"/>
                    <v:stroke color="#3465a4" joinstyle="round" endcap="flat"/>
                    <w10:wrap type="none"/>
                  </v:shape>
                  <v:shape id="shape_0" coordsize="5,4" path="m3,0l5,3l0,4l3,0xe" fillcolor="#598c00" stroked="f" o:allowincell="f" style="position:absolute;left:8812;top:2887;width:2;height:1;flip:x;mso-wrap-style:none;v-text-anchor:middle;rotation:270">
                    <v:fill o:detectmouseclick="t" type="solid" color2="#a673ff"/>
                    <v:stroke color="#3465a4" joinstyle="round" endcap="flat"/>
                    <w10:wrap type="none"/>
                  </v:shape>
                  <v:shape id="shape_0" coordsize="4,6" path="m4,2l3,6l0,4l0,0l4,2xe" fillcolor="#598c00" stroked="f" o:allowincell="f" style="position:absolute;left:8816;top:2891;width:2;height:2;flip:x;mso-wrap-style:none;v-text-anchor:middle;rotation:270">
                    <v:fill o:detectmouseclick="t" type="solid" color2="#a673ff"/>
                    <v:stroke color="#3465a4" joinstyle="round" endcap="flat"/>
                    <w10:wrap type="none"/>
                  </v:shape>
                  <v:shape id="shape_0" coordsize="7,8" path="m4,0l7,2l6,8l1,6l0,5l4,0xe" fillcolor="#598c00" stroked="f" o:allowincell="f" style="position:absolute;left:8847;top:2922;width:4;height:3;flip:x;mso-wrap-style:none;v-text-anchor:middle;rotation:270">
                    <v:fill o:detectmouseclick="t" type="solid" color2="#a673ff"/>
                    <v:stroke color="#3465a4" joinstyle="round" endcap="flat"/>
                    <w10:wrap type="none"/>
                  </v:shape>
                  <v:shape id="shape_0" coordsize="4,5" path="m3,0l4,5l2,5l0,3l3,0xe" fillcolor="#598c00" stroked="f" o:allowincell="f" style="position:absolute;left:8867;top:3023;width:2;height:2;flip:x;mso-wrap-style:none;v-text-anchor:middle;rotation:270">
                    <v:fill o:detectmouseclick="t" type="solid" color2="#a673ff"/>
                    <v:stroke color="#3465a4" joinstyle="round" endcap="flat"/>
                    <w10:wrap type="none"/>
                  </v:shape>
                  <v:shape id="shape_0" coordsize="6,5" path="m0,2l5,0l6,5l0,5l0,2xe" fillcolor="#598c00" stroked="f" o:allowincell="f" style="position:absolute;left:8862;top:3019;width:3;height:2;flip:x;mso-wrap-style:none;v-text-anchor:middle;rotation:270">
                    <v:fill o:detectmouseclick="t" type="solid" color2="#a673ff"/>
                    <v:stroke color="#3465a4" joinstyle="round" endcap="flat"/>
                    <w10:wrap type="none"/>
                  </v:shape>
                  <v:shape id="shape_0" coordsize="177,95" path="m153,7l161,12l161,24l169,36l177,46l177,54l164,51l154,59l137,50l130,54l112,50l109,59l101,57l88,73l82,61l76,67l79,72l69,79l68,86l42,89l40,93l32,92l9,95l0,90l6,87l3,80l12,77l23,61l29,59l33,40l36,38l35,18l42,15l49,20l58,15l72,11l78,5l73,4l86,1l98,0l104,2l105,0l111,0l114,5l118,4l121,1l131,4l134,0l137,0l138,2l145,7l153,7xe" fillcolor="#598c00" stroked="f" o:allowincell="f" style="position:absolute;left:8829;top:3151;width:137;height:56;flip:x;mso-wrap-style:none;v-text-anchor:middle;rotation:270">
                    <v:fill o:detectmouseclick="t" type="solid" color2="#a673ff"/>
                    <v:stroke color="#3465a4" joinstyle="round" endcap="flat"/>
                    <w10:wrap type="none"/>
                  </v:shape>
                  <v:shape id="shape_0" coordsize="34,25" path="m21,0l23,9l34,18l33,23l27,23l13,22l3,25l0,19l3,9l6,2l13,2l21,0xe" fillcolor="#598c00" stroked="f" o:allowincell="f" style="position:absolute;left:8903;top:3244;width:25;height:14;flip:x;mso-wrap-style:none;v-text-anchor:middle;rotation:270">
                    <v:fill o:detectmouseclick="t" type="solid" color2="#a673ff"/>
                    <v:stroke color="#3465a4" joinstyle="round" endcap="flat"/>
                    <w10:wrap type="none"/>
                  </v:shape>
                  <v:shape id="shape_0" coordsize="46,19" path="m16,0l21,6l45,7l46,10l32,19l19,14l6,14l0,10l0,4l4,1l7,7l13,6l13,1l16,0xe" fillcolor="#598c00" stroked="f" o:allowincell="f" style="position:absolute;left:8924;top:3157;width:34;height:10;flip:x;mso-wrap-style:none;v-text-anchor:middle;rotation:270">
                    <v:fill o:detectmouseclick="t" type="solid" color2="#a673ff"/>
                    <v:stroke color="#3465a4" joinstyle="round" endcap="flat"/>
                    <w10:wrap type="none"/>
                  </v:shape>
                  <v:shape id="shape_0" coordsize="34,17" path="m4,11l7,8l13,10l26,17l30,15l34,7l27,5l17,4l10,0l2,4l0,8l4,11xe" fillcolor="#598c00" stroked="f" o:allowincell="f" style="position:absolute;left:8930;top:3119;width:25;height:9;flip:x;mso-wrap-style:none;v-text-anchor:middle;rotation:270">
                    <v:fill o:detectmouseclick="t" type="solid" color2="#a673ff"/>
                    <v:stroke color="#3465a4" joinstyle="round" endcap="flat"/>
                    <w10:wrap type="none"/>
                  </v:shape>
                  <v:shape id="shape_0" coordsize="27,23" path="m11,0l24,4l27,4l24,10l22,16l10,16l7,20l1,23l0,16l11,0xe" fillcolor="#598c00" stroked="f" o:allowincell="f" style="position:absolute;left:8903;top:3325;width:20;height:12;flip:x;mso-wrap-style:none;v-text-anchor:middle;rotation:270">
                    <v:fill o:detectmouseclick="t" type="solid" color2="#a673ff"/>
                    <v:stroke color="#3465a4" joinstyle="round" endcap="flat"/>
                    <w10:wrap type="none"/>
                  </v:shape>
                  <v:shape id="shape_0" coordsize="66,30" path="m66,4l65,8l42,14l25,14l12,30l3,30l5,26l10,23l5,18l0,17l7,10l15,4l25,1l28,3l35,1l36,6l46,4l58,0l66,4xe" fillcolor="#598c00" stroked="f" o:allowincell="f" style="position:absolute;left:8895;top:3321;width:50;height:17;flip:x;mso-wrap-style:none;v-text-anchor:middle;rotation:270">
                    <v:fill o:detectmouseclick="t" type="solid" color2="#a673ff"/>
                    <v:stroke color="#3465a4" joinstyle="round" endcap="flat"/>
                    <w10:wrap type="none"/>
                  </v:shape>
                  <v:shape id="shape_0" coordsize="698,235" path="m675,203l681,213l688,222l698,222l694,217l672,183l639,145l616,125l571,88l511,53l443,23l383,10l331,1l275,0l220,4l135,24l69,52l63,55l51,60l33,70l36,75l50,79l57,73l64,76l59,82l40,83l24,91l24,104l51,92l56,99l34,105l33,114l11,131l0,144l5,155l4,160l14,161l18,154l34,151l36,144l56,135l51,121l53,115l60,109l70,105l76,108l82,104l87,109l113,81l122,75l141,68l136,59l157,59l165,42l185,39l184,46l170,46l170,55l187,53l195,62l203,62l224,49l233,50l262,43l265,46l273,42l296,43l298,24l282,29l272,19l292,21l298,19l315,24l322,20l332,26l342,20l368,36l386,39l404,46l409,40l410,33l433,50l460,52l449,56l452,65l462,70l475,62l486,69l494,65l507,75l531,91l532,93l525,98l531,108l548,117l553,106l568,129l581,132l584,144l604,161l590,171l609,176l616,183l612,196l622,204l636,194l643,214l659,197l687,235l675,203xe" fillcolor="#598c00" stroked="f" o:allowincell="f" style="position:absolute;left:8631;top:3095;width:545;height:141;flip:x;mso-wrap-style:none;v-text-anchor:middle;rotation:270">
                    <v:fill o:detectmouseclick="t" type="solid" color2="#a673ff"/>
                    <v:stroke color="#3465a4" joinstyle="round" endcap="flat"/>
                    <w10:wrap type="none"/>
                  </v:shape>
                  <v:shape id="shape_0" coordsize="190,253" path="m149,8l175,8l187,0l190,1l177,20l182,28l167,38l168,54l167,66l158,73l144,90l126,100l132,109l119,125l110,152l96,162l87,182l66,195l60,204l53,214l54,217l59,223l61,230l60,233l53,234l44,237l37,241l34,243l30,241l17,253l0,247l7,231l8,213l18,190l17,185l36,144l70,95l106,51l132,24l149,8xe" fillcolor="#598c00" stroked="f" o:allowincell="f" style="position:absolute;left:8761;top:3428;width:147;height:152;flip:x;mso-wrap-style:none;v-text-anchor:middle;rotation:270">
                    <v:fill o:detectmouseclick="t" type="solid" color2="#a673ff"/>
                    <v:stroke color="#3465a4" joinstyle="round" endcap="flat"/>
                    <w10:wrap type="none"/>
                  </v:shape>
                  <v:shape id="shape_0" coordsize="12,21" path="m9,0l12,8l6,21l0,8l9,0xe" fillcolor="#598c00" stroked="f" o:allowincell="f" style="position:absolute;left:8851;top:3441;width:8;height:11;flip:x;mso-wrap-style:none;v-text-anchor:middle;rotation:270">
                    <v:fill o:detectmouseclick="t" type="solid" color2="#a673ff"/>
                    <v:stroke color="#3465a4" joinstyle="round" endcap="flat"/>
                    <w10:wrap type="none"/>
                  </v:shape>
                  <v:shape id="shape_0" coordsize="11,7" path="m2,0l11,4l0,7l0,2l2,0xe" fillcolor="#598c00" stroked="f" o:allowincell="f" style="position:absolute;left:8841;top:3451;width:7;height:3;flip:x;mso-wrap-style:none;v-text-anchor:middle;rotation:270">
                    <v:fill o:detectmouseclick="t" type="solid" color2="#a673ff"/>
                    <v:stroke color="#3465a4" joinstyle="round" endcap="flat"/>
                    <w10:wrap type="none"/>
                  </v:shape>
                  <v:shape id="shape_0" coordsize="10,21" path="m4,0l10,16l3,21l0,11l4,0xe" fillcolor="#598c00" stroked="f" o:allowincell="f" style="position:absolute;left:8829;top:3473;width:6;height:11;flip:x;mso-wrap-style:none;v-text-anchor:middle;rotation:270">
                    <v:fill o:detectmouseclick="t" type="solid" color2="#a673ff"/>
                    <v:stroke color="#3465a4" joinstyle="round" endcap="flat"/>
                    <w10:wrap type="none"/>
                  </v:shape>
                  <v:shape id="shape_0" coordsize="5,5" path="m0,1l5,0l3,5l0,1xe" fillcolor="#598c00" stroked="f" o:allowincell="f" style="position:absolute;left:8785;top:3507;width:2;height:2;flip:x;mso-wrap-style:none;v-text-anchor:middle;rotation:270">
                    <v:fill o:detectmouseclick="t" type="solid" color2="#a673ff"/>
                    <v:stroke color="#3465a4" joinstyle="round" endcap="flat"/>
                    <w10:wrap type="none"/>
                  </v:shape>
                  <v:shape id="shape_0" coordsize="10,13" path="m9,0l10,5l0,13l9,0xe" fillcolor="#598c00" stroked="f" o:allowincell="f" style="position:absolute;left:8772;top:3506;width:6;height:6;flip:x;mso-wrap-style:none;v-text-anchor:middle;rotation:270">
                    <v:fill o:detectmouseclick="t" type="solid" color2="#a673ff"/>
                    <v:stroke color="#3465a4" joinstyle="round" endcap="flat"/>
                    <w10:wrap type="none"/>
                  </v:shape>
                  <v:shape id="shape_0" coordsize="18,26" path="m12,0l18,7l8,20l10,26l0,24l0,13l12,0xe" fillcolor="#598c00" stroked="f" o:allowincell="f" style="position:absolute;left:8753;top:3514;width:13;height:14;flip:x;mso-wrap-style:none;v-text-anchor:middle;rotation:270">
                    <v:fill o:detectmouseclick="t" type="solid" color2="#a673ff"/>
                    <v:stroke color="#3465a4" joinstyle="round" endcap="flat"/>
                    <w10:wrap type="none"/>
                  </v:shape>
                  <v:shape id="shape_0" coordsize="7,7" path="m0,0l6,3l7,7l0,4l0,0xe" fillcolor="#598c00" stroked="f" o:allowincell="f" style="position:absolute;left:8756;top:3536;width:4;height:3;flip:x;mso-wrap-style:none;v-text-anchor:middle;rotation:270">
                    <v:fill o:detectmouseclick="t" type="solid" color2="#a673ff"/>
                    <v:stroke color="#3465a4" joinstyle="round" endcap="flat"/>
                    <w10:wrap type="none"/>
                  </v:shape>
                  <v:shape id="shape_0" coordsize="10,6" path="m0,0l3,0l6,0l7,0l10,1l10,3l10,3l10,4l9,6l0,0xe" fillcolor="#598c00" stroked="f" o:allowincell="f" style="position:absolute;left:8635;top:2850;width:6;height:2;flip:x;mso-wrap-style:none;v-text-anchor:middle;rotation:270">
                    <v:fill o:detectmouseclick="t" type="solid" color2="#a673ff"/>
                    <v:stroke color="#3465a4" joinstyle="round" endcap="flat"/>
                    <w10:wrap type="none"/>
                  </v:shape>
                  <v:shape id="shape_0" coordsize="15,29" path="m10,3l11,1l13,0l14,1l15,3l15,6l15,8l15,13l15,18l14,17l14,17l14,16l13,14l11,20l10,26l7,29l3,26l0,23l0,17l1,11l4,6l10,3xe" fillcolor="#598c00" stroked="f" o:allowincell="f" style="position:absolute;left:8617;top:2853;width:10;height:16;flip:x;mso-wrap-style:none;v-text-anchor:middle;rotation:270">
                    <v:fill o:detectmouseclick="t" type="solid" color2="#a673ff"/>
                    <v:stroke color="#3465a4" joinstyle="round" endcap="flat"/>
                    <w10:wrap type="none"/>
                  </v:shape>
                  <v:shape id="shape_0" coordsize="4,7" path="m0,1l0,0l1,0l3,0l4,0l4,1l4,2l3,5l1,7l3,7l3,7l3,7l1,7l0,1xe" fillcolor="#598c00" stroked="f" o:allowincell="f" style="position:absolute;left:8522;top:3216;width:2;height:3;flip:x;mso-wrap-style:none;v-text-anchor:middle;rotation:270">
                    <v:fill o:detectmouseclick="t" type="solid" color2="#a673ff"/>
                    <v:stroke color="#3465a4" joinstyle="round" endcap="flat"/>
                    <w10:wrap type="none"/>
                  </v:shape>
                  <v:shape id="shape_0" coordsize="12,10" path="m6,0l7,0l9,0l10,0l12,1l10,3l9,4l9,6l9,8l7,10l4,10l3,10l0,10l0,8l2,7l2,7l2,6l6,0xe" fillcolor="#598c00" stroked="f" o:allowincell="f" style="position:absolute;left:8509;top:3226;width:8;height:5;flip:x;mso-wrap-style:none;v-text-anchor:middle;rotation:270">
                    <v:fill o:detectmouseclick="t" type="solid" color2="#a673ff"/>
                    <v:stroke color="#3465a4" joinstyle="round" endcap="flat"/>
                    <w10:wrap type="none"/>
                  </v:shape>
                  <v:shape id="shape_0" coordsize="13,10" path="m0,0l6,0l8,2l11,4l13,10l10,10l7,10l3,10l0,10l0,0xe" fillcolor="#598c00" stroked="f" o:allowincell="f" style="position:absolute;left:8397;top:3180;width:9;height:5;flip:x;mso-wrap-style:none;v-text-anchor:middle;rotation:270">
                    <v:fill o:detectmouseclick="t" type="solid" color2="#a673ff"/>
                    <v:stroke color="#3465a4" joinstyle="round" endcap="flat"/>
                    <w10:wrap type="none"/>
                  </v:shape>
                  <v:shape id="shape_0" coordsize="6,4" path="m0,3l0,4l2,4l2,4l3,3l3,3l3,3l5,3l5,3l5,3l5,3l6,0l5,0l3,0l2,1l0,3xe" fillcolor="#598c00" stroked="f" o:allowincell="f" style="position:absolute;left:8840;top:3466;width:3;height:1;flip:x;mso-wrap-style:none;v-text-anchor:middle;rotation:270">
                    <v:fill o:detectmouseclick="t" type="solid" color2="#a673ff"/>
                    <v:stroke color="#3465a4" joinstyle="round" endcap="flat"/>
                    <w10:wrap type="none"/>
                  </v:shape>
                  <v:shape id="shape_0" coordsize="8,20" path="m0,20l3,16l6,10l7,4l8,0l7,4l4,10l3,14l0,20xe" fillcolor="#598c00" stroked="f" o:allowincell="f" style="position:absolute;left:8785;top:3567;width:5;height:11;flip:x;mso-wrap-style:none;v-text-anchor:middle;rotation:270">
                    <v:fill o:detectmouseclick="t" type="solid" color2="#a673ff"/>
                    <v:stroke color="#3465a4" joinstyle="round" endcap="flat"/>
                    <w10:wrap type="none"/>
                  </v:shape>
                  <v:shape id="shape_0" coordsize="7,3" path="m0,0l1,2l3,3l5,3l7,3l5,2l3,2l1,0l0,0xe" fillcolor="#598c00" stroked="f" o:allowincell="f" style="position:absolute;left:8657;top:3173;width:4;height:0;flip:x;mso-wrap-style:none;v-text-anchor:middle;rotation:270">
                    <v:fill o:detectmouseclick="t" type="solid" color2="#a673ff"/>
                    <v:stroke color="#3465a4" joinstyle="round" endcap="flat"/>
                    <w10:wrap type="none"/>
                  </v:shape>
                  <v:shape id="shape_0" coordsize="3,6" path="m0,0l1,0l1,0l3,0l3,2l3,2l3,3l3,4l3,6l1,4l1,3l1,2l0,0xe" fillcolor="#598c00" stroked="f" o:allowincell="f" style="position:absolute;left:8830;top:3279;width:1;height:2;flip:x;mso-wrap-style:none;v-text-anchor:middle;rotation:270">
                    <v:fill o:detectmouseclick="t" type="solid" color2="#a673ff"/>
                    <v:stroke color="#3465a4" joinstyle="round" endcap="flat"/>
                    <w10:wrap type="none"/>
                  </v:shape>
                  <v:shape id="shape_0" coordsize="7,26" path="m3,0l4,4l6,7l7,10l7,13l3,26l2,23l2,17l0,12l0,9l3,0xe" fillcolor="#598c00" stroked="f" o:allowincell="f" style="position:absolute;left:8772;top:2960;width:4;height:14;flip:x;mso-wrap-style:none;v-text-anchor:middle;rotation:270">
                    <v:fill o:detectmouseclick="t" type="solid" color2="#a673ff"/>
                    <v:stroke color="#3465a4" joinstyle="round" endcap="flat"/>
                    <w10:wrap type="none"/>
                  </v:shape>
                  <v:shape id="shape_0" coordsize="3,4" path="m1,0l1,0l3,0l3,0l3,1l3,3l3,3l1,4l0,4l1,0xe" fillcolor="#598c00" stroked="f" o:allowincell="f" style="position:absolute;left:8882;top:3058;width:1;height:1;flip:x;mso-wrap-style:none;v-text-anchor:middle;rotation:270">
                    <v:fill o:detectmouseclick="t" type="solid" color2="#a673ff"/>
                    <v:stroke color="#3465a4" joinstyle="round" endcap="flat"/>
                    <w10:wrap type="none"/>
                  </v:shape>
                  <v:shape id="shape_0" coordsize="4,4" path="m2,0l2,1l3,1l4,2l4,4l3,4l3,4l2,4l0,4l2,0xe" fillcolor="#598c00" stroked="f" o:allowincell="f" style="position:absolute;left:8888;top:3070;width:2;height:1;flip:x;mso-wrap-style:none;v-text-anchor:middle;rotation:270">
                    <v:fill o:detectmouseclick="t" type="solid" color2="#a673ff"/>
                    <v:stroke color="#3465a4" joinstyle="round" endcap="flat"/>
                    <w10:wrap type="none"/>
                  </v:shape>
                  <v:shape id="shape_0" coordsize="4,7" path="m3,0l4,1l4,3l4,6l4,7l3,6l3,6l1,6l0,4l3,0xe" fillcolor="#598c00" stroked="f" o:allowincell="f" style="position:absolute;left:8883;top:3129;width:2;height:3;flip:x;mso-wrap-style:none;v-text-anchor:middle;rotation:270">
                    <v:fill o:detectmouseclick="t" type="solid" color2="#a673ff"/>
                    <v:stroke color="#3465a4" joinstyle="round" endcap="flat"/>
                    <w10:wrap type="none"/>
                  </v:shape>
                  <v:shape id="shape_0" coordsize="6,10" path="m6,0l4,0l3,1l3,3l1,4l0,6l0,7l0,8l1,10l3,10l4,8l4,7l6,4l6,0xe" fillcolor="#598c00" stroked="f" o:allowincell="f" style="position:absolute;left:8867;top:3091;width:3;height:5;flip:x;mso-wrap-style:none;v-text-anchor:middle;rotation:270">
                    <v:fill o:detectmouseclick="t" type="solid" color2="#a673ff"/>
                    <v:stroke color="#3465a4" joinstyle="round" endcap="flat"/>
                    <w10:wrap type="none"/>
                  </v:shape>
                  <v:shape id="shape_0" coordsize="7,4" path="m7,0l5,4l0,3l1,0l7,0xe" fillcolor="#598c00" stroked="f" o:allowincell="f" style="position:absolute;left:8850;top:3133;width:4;height:1;flip:x;mso-wrap-style:none;v-text-anchor:middle;rotation:270">
                    <v:fill o:detectmouseclick="t" type="solid" color2="#a673ff"/>
                    <v:stroke color="#3465a4" joinstyle="round" endcap="flat"/>
                    <w10:wrap type="none"/>
                  </v:shape>
                  <v:shape id="shape_0" coordsize="4,6" path="m0,0l4,0l4,5l1,6l0,0xe" fillcolor="#598c00" stroked="f" o:allowincell="f" style="position:absolute;left:8826;top:3142;width:2;height:2;flip:x;mso-wrap-style:none;v-text-anchor:middle;rotation:270">
                    <v:fill o:detectmouseclick="t" type="solid" color2="#a673ff"/>
                    <v:stroke color="#3465a4" joinstyle="round" endcap="flat"/>
                    <w10:wrap type="none"/>
                  </v:shape>
                  <v:shape id="shape_0" coordsize="6,4" path="m2,0l6,0l5,4l0,4l2,0xe" fillcolor="#598c00" stroked="f" o:allowincell="f" style="position:absolute;left:8808;top:3156;width:3;height:1;flip:x;mso-wrap-style:none;v-text-anchor:middle;rotation:270">
                    <v:fill o:detectmouseclick="t" type="solid" color2="#a673ff"/>
                    <v:stroke color="#3465a4" joinstyle="round" endcap="flat"/>
                    <w10:wrap type="none"/>
                  </v:shape>
                  <v:shape id="shape_0" coordsize="6,7" path="m2,0l6,2l6,7l0,7l2,0xe" fillcolor="#598c00" stroked="f" o:allowincell="f" style="position:absolute;left:8800;top:2956;width:3;height:3;flip:x;mso-wrap-style:none;v-text-anchor:middle;rotation:270">
                    <v:fill o:detectmouseclick="t" type="solid" color2="#a673ff"/>
                    <v:stroke color="#3465a4" joinstyle="round" endcap="flat"/>
                    <w10:wrap type="none"/>
                  </v:shape>
                  <v:shape id="shape_0" coordsize="15,9" path="m0,3l13,0l15,4l10,7l6,9l0,7l0,3xe" fillcolor="#598c00" stroked="f" o:allowincell="f" style="position:absolute;left:8787;top:2924;width:10;height:4;flip:x;mso-wrap-style:none;v-text-anchor:middle;rotation:270">
                    <v:fill o:detectmouseclick="t" type="solid" color2="#a673ff"/>
                    <v:stroke color="#3465a4" joinstyle="round" endcap="flat"/>
                    <w10:wrap type="none"/>
                  </v:shape>
                  <v:shape id="shape_0" coordsize="10,9" path="m3,0l10,2l3,9l0,7l3,0xe" fillcolor="#598c00" stroked="f" o:allowincell="f" style="position:absolute;left:8784;top:2955;width:6;height:4;flip:x;mso-wrap-style:none;v-text-anchor:middle;rotation:270">
                    <v:fill o:detectmouseclick="t" type="solid" color2="#a673ff"/>
                    <v:stroke color="#3465a4" joinstyle="round" endcap="flat"/>
                    <w10:wrap type="none"/>
                  </v:shape>
                  <v:shape id="shape_0" coordsize="4,5" path="m3,0l4,2l3,5l0,2l3,0xe" fillcolor="#598c00" stroked="f" o:allowincell="f" style="position:absolute;left:8796;top:2898;width:2;height:2;flip:x;mso-wrap-style:none;v-text-anchor:middle;rotation:270">
                    <v:fill o:detectmouseclick="t" type="solid" color2="#a673ff"/>
                    <v:stroke color="#3465a4" joinstyle="round" endcap="flat"/>
                    <w10:wrap type="none"/>
                  </v:shape>
                  <v:shape id="shape_0" coordsize="5,13" path="m4,6l5,0l0,6l5,13l4,9l4,6xe" fillcolor="#598c00" stroked="f" o:allowincell="f" style="position:absolute;left:8805;top:2888;width:2;height:6;flip:x;mso-wrap-style:none;v-text-anchor:middle;rotation:270">
                    <v:fill o:detectmouseclick="t" type="solid" color2="#a673ff"/>
                    <v:stroke color="#3465a4" joinstyle="round" endcap="flat"/>
                    <w10:wrap type="none"/>
                  </v:shape>
                  <v:shape id="shape_0" path="m0,0l2,0l2,0l2,0l0,0l2,0l2,0l2,0l0,0xe" fillcolor="#598c00" stroked="f" o:allowincell="f" style="position:absolute;left:8522;top:3237;width:0;height:0;flip:x;mso-wrap-style:none;v-text-anchor:middle;rotation:270">
                    <v:fill o:detectmouseclick="t" type="solid" color2="#a673ff"/>
                    <v:stroke color="#3465a4" joinstyle="round" endcap="flat"/>
                    <w10:wrap type="none"/>
                  </v:shape>
                  <v:shape id="shape_0" coordsize="4,9" path="m0,2l2,0l3,0l4,0l4,0l4,2l4,5l4,6l4,9l3,9l3,9l3,9l2,9l0,2xe" fillcolor="#598c00" stroked="f" o:allowincell="f" style="position:absolute;left:8547;top:3277;width:2;height:4;flip:x;mso-wrap-style:none;v-text-anchor:middle;rotation:270">
                    <v:fill o:detectmouseclick="t" type="solid" color2="#a673ff"/>
                    <v:stroke color="#3465a4" joinstyle="round" endcap="flat"/>
                    <w10:wrap type="none"/>
                  </v:shape>
                  <v:shape id="shape_0" coordsize="4,7" path="m3,1l1,0l1,0l1,0l3,1l3,2l4,5l4,7l0,7l1,7l1,7l1,7l0,7l3,1xe" fillcolor="#598c00" stroked="f" o:allowincell="f" style="position:absolute;left:8544;top:3292;width:2;height:3;flip:x;mso-wrap-style:none;v-text-anchor:middle;rotation:270">
                    <v:fill o:detectmouseclick="t" type="solid" color2="#a673ff"/>
                    <v:stroke color="#3465a4" joinstyle="round" endcap="flat"/>
                    <w10:wrap type="none"/>
                  </v:shape>
                  <v:shape id="shape_0" coordsize="11,6" path="m0,0l2,0l5,0l8,0l11,0l11,0l11,3l11,4l11,6l11,6l10,6l8,6l7,6l0,0xe" fillcolor="#598c00" stroked="f" o:allowincell="f" style="position:absolute;left:8536;top:3282;width:7;height:2;flip:x;mso-wrap-style:none;v-text-anchor:middle;rotation:270">
                    <v:fill o:detectmouseclick="t" type="solid" color2="#a673ff"/>
                    <v:stroke color="#3465a4" joinstyle="round" endcap="flat"/>
                    <w10:wrap type="none"/>
                  </v:shape>
                  <v:shape id="shape_0" coordsize="9,13" path="m0,0l6,0l9,3l9,7l9,11l7,13l5,11l3,10l0,10l0,0xe" fillcolor="#598c00" stroked="f" o:allowincell="f" style="position:absolute;left:8471;top:3349;width:6;height:6;flip:x;mso-wrap-style:none;v-text-anchor:middle;rotation:270">
                    <v:fill o:detectmouseclick="t" type="solid" color2="#a673ff"/>
                    <v:stroke color="#3465a4" joinstyle="round" endcap="flat"/>
                    <w10:wrap type="none"/>
                  </v:shape>
                  <v:shape id="shape_0" coordsize="10,5" path="m4,0l5,0l7,2l8,3l10,5l7,5l5,5l3,5l0,5l4,0xe" fillcolor="#598c00" stroked="f" o:allowincell="f" style="position:absolute;left:8471;top:3370;width:6;height:2;flip:x;mso-wrap-style:none;v-text-anchor:middle;rotation:270">
                    <v:fill o:detectmouseclick="t" type="solid" color2="#a673ff"/>
                    <v:stroke color="#3465a4" joinstyle="round" endcap="flat"/>
                    <w10:wrap type="none"/>
                  </v:shape>
                  <v:shape id="shape_0" coordsize="10,11" path="m1,0l4,1l6,1l8,1l10,3l10,6l10,8l7,11l0,11l1,0xe" fillcolor="#598c00" stroked="f" o:allowincell="f" style="position:absolute;left:8474;top:3378;width:6;height:5;flip:x;mso-wrap-style:none;v-text-anchor:middle;rotation:270">
                    <v:fill o:detectmouseclick="t" type="solid" color2="#a673ff"/>
                    <v:stroke color="#3465a4" joinstyle="round" endcap="flat"/>
                    <w10:wrap type="none"/>
                  </v:shape>
                  <v:shape id="shape_0" coordsize="7,11" path="m0,1l1,1l2,3l2,1l4,0l5,3l7,6l7,9l7,11l5,11l5,10l4,10l2,10l0,1xe" fillcolor="#598c00" stroked="f" o:allowincell="f" style="position:absolute;left:8460;top:3386;width:4;height:5;flip:x;mso-wrap-style:none;v-text-anchor:middle;rotation:270">
                    <v:fill o:detectmouseclick="t" type="solid" color2="#a673ff"/>
                    <v:stroke color="#3465a4" joinstyle="round" endcap="flat"/>
                    <w10:wrap type="none"/>
                  </v:shape>
                  <v:shape id="shape_0" coordsize="6,13" path="m5,0l6,2l6,5l5,9l6,10l5,12l3,12l0,12l0,13l5,0xe" fillcolor="#598c00" stroked="f" o:allowincell="f" style="position:absolute;left:8612;top:3323;width:3;height:6;flip:x;mso-wrap-style:none;v-text-anchor:middle;rotation:270">
                    <v:fill o:detectmouseclick="t" type="solid" color2="#a673ff"/>
                    <v:stroke color="#3465a4" joinstyle="round" endcap="flat"/>
                    <w10:wrap type="none"/>
                  </v:shape>
                  <v:shape id="shape_0" coordsize="6,6" path="m4,0l6,3l4,6l3,6l0,5l0,2l4,0xe" fillcolor="#598c00" stroked="f" o:allowincell="f" style="position:absolute;left:8828;top:3294;width:3;height:2;flip:x;mso-wrap-style:none;v-text-anchor:middle;rotation:270">
                    <v:fill o:detectmouseclick="t" type="solid" color2="#a673ff"/>
                    <v:stroke color="#3465a4" joinstyle="round" endcap="flat"/>
                    <w10:wrap type="none"/>
                  </v:shape>
                  <v:shape id="shape_0" coordsize="826,768" path="m2,414l2,411l1,404l1,394l0,389l8,385l7,379l10,376l14,382l18,386l25,383l30,381l34,383l38,394l48,394l53,391l53,396l56,406l59,402l59,396l70,404l73,401l82,405l84,411l89,415l89,418l90,425l99,428l99,424l102,421l100,418l99,409l96,406l95,401l97,391l100,399l109,399l109,395l116,389l129,389l132,383l138,385l139,395l149,394l149,399l158,402l161,408l177,404l181,398l194,399l201,398l198,392l201,386l211,389l210,395l221,398l223,408l234,414l237,411l244,412l253,419l259,418l264,411l276,408l277,414l273,422l277,424l276,430l270,444l279,447l280,441l283,438l280,428l292,422l295,431l300,430l303,442l308,442l315,448l316,455l316,458l316,474l329,465l342,467l354,481l370,478l378,470l387,457l377,445l387,432l400,434l413,430l420,440l430,432l433,404l429,394l449,392l459,405l456,417l465,425l470,435l485,435l493,440l512,418l531,399l518,385l534,366l528,356l514,352l508,340l496,345l483,342l470,345l463,337l481,332l478,323l459,314l455,320l436,316l430,324l419,333l410,337l400,343l401,334l408,323l419,310l430,294l420,280l427,268l410,267l404,241l419,212l410,198l403,189l391,185l396,175l403,166l397,159l387,142l380,150l372,152l371,136l354,118l355,111l367,117l368,113l374,121l393,118l393,100l400,101l408,117l420,123l404,95l391,90l383,90l381,80l370,67l378,58l393,54l394,64l413,49l432,48l443,34l452,41l450,51l469,51l483,41l495,46l512,48l506,59l501,72l495,71l485,82l488,101l482,127l486,131l498,126l509,110l528,110l542,106l567,110l581,91l570,80l565,64l554,52l545,55l537,54l534,59l528,55l525,44l544,41l541,31l537,21l545,19l551,16l554,22l561,25l576,16l583,8l591,0l604,5l599,13l586,19l591,25l583,29l591,38l606,41l612,46l639,45l656,38l656,49l659,52l666,45l675,29l691,38l705,28l714,22l718,9l734,16l743,16l756,34l774,26l779,38l773,55l786,65l793,80l793,97l826,118l793,117l783,106l774,90l758,82l757,101l740,104l737,111l740,130l730,123l727,130l735,144l734,160l721,170l731,185l722,192l712,186l707,199l715,206l715,226l722,245l718,296l707,301l717,304l709,319l701,333l689,333l681,340l675,356l666,370l658,386l648,404l640,402l639,417l632,422l614,427l625,406l633,399l640,382l659,365l663,352l650,355l642,369l629,389l620,404l603,401l607,412l597,411l587,418l580,435l584,448l573,451l557,457l542,457l529,457l521,464l506,463l498,464l489,457l470,458l462,468l446,471l443,464l433,467l421,463l419,470l404,470l400,483l388,493l384,484l371,496l360,496l352,491l339,487l331,474l318,487l308,509l308,504l308,507l306,517l318,523l313,532l325,549l325,556l331,559l309,566l318,575l312,585l313,591l311,592l305,592l300,594l288,594l286,601l276,604l275,609l270,609l266,618l259,614l249,628l239,630l228,627l226,633l211,628l208,631l200,627l194,638l198,645l194,653l197,660l185,666l191,669l192,680l197,689l194,690l198,697l192,706l198,709l203,722l207,723l205,729l207,743l211,755l216,762l213,768l205,765l194,759l185,753l172,746l162,739l156,730l159,732l158,725l152,725l145,716l149,715l145,709l142,710l136,706l139,700l136,699l122,690l120,684l110,683l109,676l113,674l105,670l105,664l108,664l109,663l102,657l95,645l90,650l84,648l84,640l80,635l76,633l80,628l70,618l70,608l60,604l61,598l56,594l54,588l57,586l54,578l56,571l53,572l47,561l41,559l43,552l40,552l31,543l28,533l21,532l21,526l12,522l17,513l14,510l15,504l11,497l11,474l8,470l10,464l5,460l14,451l8,445l7,442l4,437l7,434l2,430l4,428l0,418l2,414xe" fillcolor="#598c00" stroked="f" o:allowincell="f" style="position:absolute;left:8312;top:2994;width:645;height:465;flip:x;mso-wrap-style:none;v-text-anchor:middle;rotation:270">
                    <v:fill o:detectmouseclick="t" type="solid" color2="#a673ff"/>
                    <v:stroke color="#3465a4" joinstyle="round" endcap="flat"/>
                    <w10:wrap type="none"/>
                  </v:shape>
                  <v:shape id="shape_0" coordsize="110,299" path="m110,248l107,242l98,226l87,203l74,173l62,141l52,107l46,73l46,45l46,9l35,0l22,4l16,9l15,10l10,13l6,23l2,37l0,62l3,98l12,144l29,206l49,261l65,291l79,299l91,295l100,284l105,266l108,253l110,248xe" fillcolor="black" stroked="f" o:allowincell="f" style="position:absolute;left:8632;top:3449;width:85;height:180;flip:x;mso-wrap-style:none;v-text-anchor:middle;rotation:270">
                    <v:fill o:detectmouseclick="t" type="solid" color2="white"/>
                    <v:stroke color="#3465a4" joinstyle="round" endcap="flat"/>
                    <w10:wrap type="none"/>
                  </v:shape>
                  <v:shape id="shape_0" coordsize="110,134" path="m25,0l28,2l33,8l42,15l54,24l65,35l78,47l90,60l100,71l110,94l107,114l100,129l95,134l0,52l25,0xe" fillcolor="black" stroked="f" o:allowincell="f" style="position:absolute;left:8436;top:4092;width:85;height:80;flip:x;mso-wrap-style:none;v-text-anchor:middle;rotation:270">
                    <v:fill o:detectmouseclick="t" type="solid" color2="white"/>
                    <v:stroke color="#3465a4" joinstyle="round" endcap="flat"/>
                    <w10:wrap type="none"/>
                  </v:shape>
                  <v:shape id="shape_0" coordsize="131,153" path="m131,153l128,149l123,136l113,118l101,97l90,74l77,52l65,32l56,18l48,7l39,3l29,0l20,2l12,3l6,6l2,7l0,9l51,123l131,153xe" fillcolor="black" stroked="f" o:allowincell="f" style="position:absolute;left:8519;top:4593;width:101;height:91;flip:x;mso-wrap-style:none;v-text-anchor:middle;rotation:270">
                    <v:fill o:detectmouseclick="t" type="solid" color2="white"/>
                    <v:stroke color="#3465a4" joinstyle="round" endcap="flat"/>
                    <w10:wrap type="none"/>
                  </v:shape>
                  <v:shape id="shape_0" coordsize="325,160" path="m246,151l250,150l260,146l273,140l289,133l305,125l316,118l325,113l325,110l322,105l318,95l314,82l306,68l295,52l278,38l255,23l223,12l187,5l154,0l122,0l95,5l69,10l46,19l27,32l13,45l2,58l0,68l2,75l8,81l15,85l23,87l27,88l30,88l37,87l59,85l86,82l118,82l148,85l171,92l182,105l180,125l174,143l177,154l187,159l201,160l217,159l231,156l242,153l246,151xe" fillcolor="black" stroked="f" o:allowincell="f" style="position:absolute;left:8543;top:5066;width:253;height:96;flip:x;mso-wrap-style:none;v-text-anchor:middle;rotation:270">
                    <v:fill o:detectmouseclick="t" type="solid" color2="white"/>
                    <v:stroke color="#3465a4" joinstyle="round" endcap="flat"/>
                    <w10:wrap type="none"/>
                  </v:shape>
                  <v:shape id="shape_0" coordsize="289,212" path="m266,101l270,88l282,62l289,34l288,23l282,21l272,17l259,11l241,6l220,1l195,0l168,4l136,16l105,32l76,52l51,72l31,93l17,116l5,138l0,160l0,178l8,203l18,212l28,210l33,207l38,201l54,186l79,165l106,142l135,124l161,111l184,109l198,122l208,138l220,144l230,141l241,134l252,124l259,112l265,104l266,101xe" fillcolor="black" stroked="f" o:allowincell="f" style="position:absolute;left:8623;top:4115;width:225;height:127;flip:x;mso-wrap-style:none;v-text-anchor:middle;rotation:270">
                    <v:fill o:detectmouseclick="t" type="solid" color2="white"/>
                    <v:stroke color="#3465a4" joinstyle="round" endcap="flat"/>
                    <w10:wrap type="none"/>
                  </v:shape>
                  <v:shape id="shape_0" coordsize="290,212" path="m265,102l271,89l281,62l290,36l288,24l283,23l272,19l259,12l242,6l221,1l196,0l167,4l136,16l104,32l77,52l52,72l32,94l18,117l6,138l0,160l0,179l7,203l19,212l28,210l32,207l38,202l55,186l78,166l105,144l134,124l162,112l183,111l198,124l208,140l219,145l231,143l241,135l251,125l258,114l264,105l265,102xe" fillcolor="black" stroked="f" o:allowincell="f" style="position:absolute;left:8356;top:4214;width:225;height:127;flip:x;mso-wrap-style:none;v-text-anchor:middle;rotation:270">
                    <v:fill o:detectmouseclick="t" type="solid" color2="white"/>
                    <v:stroke color="#3465a4" joinstyle="round" endcap="flat"/>
                    <w10:wrap type="none"/>
                  </v:shape>
                  <v:shape id="shape_0" coordsize="107,95" path="m107,50l55,0l0,14l92,95l107,50xe" fillcolor="black" stroked="f" o:allowincell="f" style="position:absolute;left:8673;top:4057;width:82;height:56;flip:x;mso-wrap-style:none;v-text-anchor:middle;rotation:270">
                    <v:fill o:detectmouseclick="t" type="solid" color2="white"/>
                    <v:stroke color="#3465a4" joinstyle="round" endcap="flat"/>
                    <w10:wrap type="none"/>
                  </v:shape>
                  <v:shape id="shape_0" coordsize="137,232" path="m137,212l40,0l0,58l80,232l137,212xe" fillcolor="black" stroked="f" o:allowincell="f" style="position:absolute;left:8508;top:4258;width:106;height:139;flip:x;mso-wrap-style:none;v-text-anchor:middle;rotation:270">
                    <v:fill o:detectmouseclick="t" type="solid" color2="white"/>
                    <v:stroke color="#3465a4" joinstyle="round" endcap="flat"/>
                    <w10:wrap type="none"/>
                  </v:shape>
                  <v:shape id="shape_0" coordsize="91,99" path="m91,61l58,0l0,0l64,99l91,61xe" fillcolor="black" stroked="f" o:allowincell="f" style="position:absolute;left:8840;top:5459;width:70;height:59;flip:x;mso-wrap-style:none;v-text-anchor:middle;rotation:270">
                    <v:fill o:detectmouseclick="t" type="solid" color2="white"/>
                    <v:stroke color="#3465a4" joinstyle="round" endcap="flat"/>
                    <w10:wrap type="none"/>
                  </v:shape>
                  <v:shape id="shape_0" coordsize="454,399" path="m287,120l294,121l313,124l340,128l372,135l402,145l430,157l448,171l454,187l450,202l441,212l430,219l415,222l401,222l388,220l378,219l373,217l373,220l378,227l383,240l394,255l404,271l417,285l430,298l441,308l445,314l435,315l417,317l389,314l359,311l329,307l300,301l277,297l258,298l242,308l228,325l215,347l202,369l188,386l173,397l157,399l140,392l123,382l107,369l93,351l80,330l70,304l62,274l58,239l55,212l48,193l39,180l29,173l19,167l12,163l6,156l3,145l2,137l0,127l0,115l3,104l12,92l29,81l58,71l98,62l121,58l137,53l146,49l149,43l149,37l147,30l146,20l146,9l153,0l169,3l190,14l215,33l241,56l262,79l278,101l287,120xe" fillcolor="black" stroked="f" o:allowincell="f" style="position:absolute;left:8424;top:3869;width:354;height:241;flip:x;mso-wrap-style:none;v-text-anchor:middle;rotation:270">
                    <v:fill o:detectmouseclick="t" type="solid" color2="white"/>
                    <v:stroke color="#3465a4" joinstyle="round" endcap="flat"/>
                    <w10:wrap type="none"/>
                  </v:shape>
                  <v:shape id="shape_0" coordsize="453,397" path="m286,119l293,120l312,123l339,128l371,135l401,145l429,156l447,171l453,187l449,201l440,211l427,218l413,221l400,221l387,220l377,218l373,217l373,220l377,227l383,240l393,254l403,270l414,285l427,298l439,306l443,312l435,315l414,315l388,313l358,309l328,305l299,300l276,296l257,298l242,308l227,325l214,347l201,367l187,384l172,395l157,397l139,390l122,380l106,367l92,349l79,329l69,303l62,275l57,240l54,213l47,192l39,181l28,172l18,167l10,162l4,155l3,145l1,136l0,126l0,115l3,103l11,92l28,80l56,70l96,61l121,57l135,53l144,48l148,43l148,37l147,30l145,20l145,8l152,0l168,2l190,14l214,33l240,56l262,79l278,100l286,119xe" fillcolor="black" stroked="f" o:allowincell="f" style="position:absolute;left:8185;top:3930;width:353;height:240;flip:x;mso-wrap-style:none;v-text-anchor:middle;rotation:270">
                    <v:fill o:detectmouseclick="t" type="solid" color2="white"/>
                    <v:stroke color="#3465a4" joinstyle="round" endcap="flat"/>
                    <w10:wrap type="none"/>
                  </v:shape>
                  <v:shape id="shape_0" coordsize="400,246" path="m250,77l256,77l271,79l291,82l315,86l340,93l364,102l384,113l397,128l399,135l394,141l384,144l371,145l358,145l347,144l337,142l333,141l333,142l337,148l343,155l351,164l363,174l374,184l384,193l396,198l400,203l393,204l377,204l356,204l330,201l302,198l278,195l258,191l242,191l227,197l214,207l203,219l191,230l178,240l166,246l151,246l137,240l122,233l109,224l98,213l88,198l79,183l72,164l66,144l60,126l52,113l42,103l30,95l20,87l10,82l4,76l1,69l0,63l0,59l0,53l4,47l13,43l29,39l52,36l86,33l104,31l115,27l121,18l122,4l128,0l141,3l161,11l183,23l206,37l227,53l242,66l250,77xe" fillcolor="black" stroked="f" o:allowincell="f" style="position:absolute;left:8341;top:5346;width:311;height:148;flip:x;mso-wrap-style:none;v-text-anchor:middle;rotation:270">
                    <v:fill o:detectmouseclick="t" type="solid" color2="white"/>
                    <v:stroke color="#3465a4" joinstyle="round" endcap="flat"/>
                    <w10:wrap type="none"/>
                  </v:shape>
                  <v:shape id="shape_0" coordsize="401,246" path="m251,79l257,79l271,81l291,84l316,88l340,94l365,102l385,115l398,130l399,137l395,143l385,146l372,146l359,146l346,144l337,143l332,141l332,143l336,148l343,156l352,164l363,174l375,184l385,193l396,199l401,203l394,205l378,205l355,205l329,202l303,199l278,196l258,192l242,192l228,197l215,207l204,219l192,230l179,241l166,246l152,246l137,241l123,233l110,225l98,213l88,199l80,183l72,164l67,144l61,127l52,114l42,104l31,95l21,88l11,82l5,76l2,69l0,65l0,59l0,53l5,49l13,43l29,39l52,36l87,33l104,32l116,27l121,19l123,4l129,0l142,3l162,12l183,23l206,38l228,53l242,68l251,79xe" fillcolor="black" stroked="f" o:allowincell="f" style="position:absolute;left:8297;top:4464;width:312;height:148;flip:x;mso-wrap-style:none;v-text-anchor:middle;rotation:270">
                    <v:fill o:detectmouseclick="t" type="solid" color2="white"/>
                    <v:stroke color="#3465a4" joinstyle="round" endcap="flat"/>
                    <w10:wrap type="none"/>
                  </v:shape>
                  <v:shape id="shape_0" coordsize="407,286" path="m247,152l252,150l265,139l285,127l308,109l332,92l357,73l377,56l394,40l403,29l407,21l406,16l400,11l391,8l383,7l373,4l363,0l347,0l324,8l295,23l266,40l237,59l213,76l196,88l190,93l188,93l183,89l175,85l165,78l155,69l147,60l138,52l134,44l125,44l114,65l105,92l102,116l98,125l86,131l69,134l50,137l31,139l14,144l4,148l0,155l3,164l7,173l16,183l27,191l42,200l59,210l80,219l106,227l126,234l141,243l152,250l160,258l165,266l170,272l175,278l184,281l190,282l197,285l204,286l211,285l222,282l232,275l243,263l256,247l260,243l263,240l268,237l272,236l278,234l285,234l295,236l305,237l312,236l312,229l306,216l298,201l286,186l273,171l259,160l247,152xe" fillcolor="black" stroked="f" o:allowincell="f" style="position:absolute;left:8438;top:5234;width:317;height:172;flip:x;mso-wrap-style:none;v-text-anchor:middle;rotation:270">
                    <v:fill o:detectmouseclick="t" type="solid" color2="white"/>
                    <v:stroke color="#3465a4" joinstyle="round" endcap="flat"/>
                    <w10:wrap type="none"/>
                  </v:shape>
                  <v:shape id="shape_0" coordsize="334,204" path="m110,66l110,63l112,56l117,44l123,33l133,21l144,10l161,3l182,0l197,5l202,20l199,33l196,40l197,40l205,40l215,39l228,37l241,34l255,31l267,27l275,23l281,23l288,27l298,36l308,46l318,57l326,67l330,77l331,86l328,92l320,95l310,95l298,95l287,95l275,95l267,96l262,99l261,108l268,118l281,128l297,139l313,149l326,160l334,170l333,177l326,184l315,188l303,193l287,196l268,197l246,197l222,196l193,193l170,190l151,190l137,193l127,196l117,200l108,203l101,204l91,204l84,203l76,203l69,200l62,196l56,190l51,178l46,164l45,144l43,134l38,126l26,121l6,115l0,111l4,103l16,96l33,86l53,79l75,72l94,67l110,66xe" fillcolor="black" stroked="f" o:allowincell="f" style="position:absolute;left:8606;top:5520;width:260;height:122;flip:x;mso-wrap-style:none;v-text-anchor:middle;rotation:270">
                    <v:fill o:detectmouseclick="t" type="solid" color2="white"/>
                    <v:stroke color="#3465a4" joinstyle="round" endcap="flat"/>
                    <w10:wrap type="none"/>
                  </v:shape>
                  <v:shape id="shape_0" coordsize="232,282" path="m95,218l92,220l85,221l73,223l60,223l46,221l33,216l20,207l11,193l10,184l11,178l17,172l23,168l30,165l37,164l41,164l44,164l44,162l41,157l37,149l31,141l24,132l17,122l10,115l3,110l0,108l4,103l13,99l24,95l39,92l53,89l66,87l77,87l86,85l93,74l99,60l103,43l109,27l113,13l121,2l128,0l137,2l144,7l152,15l160,25l167,38l174,56l180,76l185,99l190,118l197,131l203,141l210,148l216,154l221,158l226,164l229,171l230,177l230,182l232,190l230,197l226,204l217,213l204,223l187,233l178,239l173,247l171,259l171,276l170,282l161,282l151,276l138,267l124,256l111,243l101,230l95,218xe" fillcolor="black" stroked="f" o:allowincell="f" style="position:absolute;left:8700;top:3481;width:180;height:170;flip:x;mso-wrap-style:none;v-text-anchor:middle;rotation:270">
                    <v:fill o:detectmouseclick="t" type="solid" color2="white"/>
                    <v:stroke color="#3465a4" joinstyle="round" endcap="flat"/>
                    <w10:wrap type="none"/>
                  </v:shape>
                  <v:shape id="shape_0" coordsize="231,284" path="m94,221l91,221l84,224l72,224l59,225l45,222l32,218l19,209l10,195l9,186l10,179l16,173l22,169l29,166l36,165l41,165l44,165l44,163l41,159l36,152l31,143l23,133l16,124l9,117l3,113l0,110l5,106l12,101l25,97l38,94l52,91l65,90l77,90l85,87l93,77l98,62l103,45l108,28l113,13l120,3l127,0l136,3l144,9l152,16l159,26l166,41l173,57l179,77l185,100l189,119l196,133l202,142l209,149l215,155l221,160l225,166l228,173l229,179l229,185l231,191l229,198l225,206l218,215l205,225l188,235l177,241l173,248l170,260l172,277l170,284l162,283l150,278l137,268l123,257l110,244l100,232l94,221xe" fillcolor="black" stroked="f" o:allowincell="f" style="position:absolute;left:8685;top:5146;width:179;height:171;flip:x;mso-wrap-style:none;v-text-anchor:middle;rotation:270">
                    <v:fill o:detectmouseclick="t" type="solid" color2="white"/>
                    <v:stroke color="#3465a4" joinstyle="round" endcap="flat"/>
                    <w10:wrap type="none"/>
                  </v:shape>
                  <v:shape id="shape_0" coordsize="432,576" path="m283,148l288,148l304,147l327,147l353,151l381,158l404,173l422,194l432,225l431,242l422,255l411,265l395,271l379,274l366,275l355,275l350,274l350,277l353,288l358,304l365,323l372,343l382,363l392,380l402,392l405,399l395,406l376,412l352,416l323,419l293,419l267,419l245,415l226,419l209,436l190,464l172,495l153,527l134,554l117,572l101,576l87,569l74,556l62,537l54,514l46,484l42,449l42,409l44,362l44,323l39,294l32,272l23,255l13,242l6,230l0,219l0,203l2,192l3,179l6,166l12,151l25,137l44,121l72,107l113,91l124,86l134,82l142,76l149,69l153,59l159,46l162,32l166,12l173,0l188,3l206,17l228,39l248,66l265,95l278,124l283,148xe" fillcolor="black" stroked="f" o:allowincell="f" style="position:absolute;left:8206;top:4585;width:336;height:348;flip:x;mso-wrap-style:none;v-text-anchor:middle;rotation:270">
                    <v:fill o:detectmouseclick="t" type="solid" color2="white"/>
                    <v:stroke color="#3465a4" joinstyle="round" endcap="flat"/>
                    <w10:wrap type="none"/>
                  </v:shape>
                  <v:shape id="shape_0" coordsize="483,455" path="m278,403l274,406l261,414l242,424l218,434l189,443l159,445l125,437l94,420l82,407l79,394l82,383l92,373l102,364l114,357l124,352l128,351l130,348l123,339l110,328l92,313l71,301l49,289l27,280l9,276l0,273l0,265l7,252l20,237l36,223l56,207l75,194l94,185l105,172l105,151l101,123l92,93l84,63l78,36l78,15l88,4l104,0l123,0l141,2l164,10l189,24l216,44l248,72l284,106l315,136l344,158l370,175l393,187l413,197l432,205l448,216l461,227l468,234l475,241l481,247l483,256l483,269l477,286l465,311l448,344l441,362l441,381l451,403l472,433l477,440l477,446l471,450l464,453l452,455l438,453l422,452l406,450l387,446l369,442l350,437l333,430l315,424l301,417l288,410l278,403xe" fillcolor="black" stroked="f" o:allowincell="f" style="position:absolute;left:8550;top:4671;width:376;height:275;flip:x;mso-wrap-style:none;v-text-anchor:middle;rotation:270">
                    <v:fill o:detectmouseclick="t" type="solid" color2="white"/>
                    <v:stroke color="#3465a4" joinstyle="round" endcap="flat"/>
                    <w10:wrap type="none"/>
                  </v:shape>
                  <v:shape id="shape_0" coordsize="465,276" path="m337,177l337,181l339,191l339,204l337,222l331,239l321,255l304,268l281,276l267,276l255,271l245,262l238,252l232,242l229,232l228,223l228,220l225,220l215,220l200,223l183,226l166,230l149,235l136,240l126,246l117,246l117,226l121,197l128,168l126,157l111,147l90,137l65,127l39,117l18,106l3,96l0,86l6,76l16,68l29,59l48,52l71,46l98,42l130,39l167,37l198,36l221,30l236,24l249,17l259,11l270,4l278,1l291,0l300,0l310,0l320,1l331,4l343,11l354,23l367,40l380,65l383,72l388,78l392,82l398,85l405,88l415,91l426,92l442,94l461,98l465,108l458,121l442,135l419,150l393,163l365,173l337,177xe" fillcolor="black" stroked="f" o:allowincell="f" style="position:absolute;left:8464;top:4369;width:362;height:166;flip:x;mso-wrap-style:none;v-text-anchor:middle;rotation:270">
                    <v:fill o:detectmouseclick="t" type="solid" color2="white"/>
                    <v:stroke color="#3465a4" joinstyle="round" endcap="flat"/>
                    <w10:wrap type="none"/>
                  </v:shape>
                  <v:shape id="shape_0" coordsize="394,256" path="m340,115l342,118l351,123l361,134l371,145l378,159l381,175l376,191l358,206l345,211l332,213l321,210l309,206l301,201l294,195l288,191l286,188l283,190l278,194l270,201l260,211l250,221l242,233l234,243l232,252l227,256l219,253l206,247l190,239l174,227l160,214l148,203l141,193l131,187l115,185l93,188l70,193l47,197l27,198l13,198l4,193l1,184l0,172l3,159l10,145l21,129l39,113l63,96l96,80l122,67l138,56l147,46l151,37l152,30l154,23l158,18l168,13l177,8l186,4l197,1l210,0l224,0l245,2l269,10l298,21l306,24l314,27l322,28l330,28l340,27l350,24l363,21l377,15l389,15l394,23l393,36l389,51l378,70l367,89l354,105l340,115xe" fillcolor="black" stroked="f" o:allowincell="f" style="position:absolute;left:8521;top:5754;width:307;height:154;flip:x;mso-wrap-style:none;v-text-anchor:middle;rotation:270">
                    <v:fill o:detectmouseclick="t" type="solid" color2="white"/>
                    <v:stroke color="#3465a4" joinstyle="round" endcap="flat"/>
                    <w10:wrap type="none"/>
                  </v:shape>
                  <v:shape id="shape_0" coordsize="529,218" path="m522,56l517,61l509,64l502,64l495,64l486,62l478,61l466,59l453,58l439,59l423,61l404,64l384,69l360,78l334,90l303,105l270,124l273,127l279,133l286,141l293,151l299,164l301,176l296,187l285,196l276,199l266,199l257,195l250,190l243,185l237,180l234,176l233,173l227,177l214,187l201,202l194,215l191,218l184,215l175,209l164,199l154,189l142,177l135,166l129,157l120,150l106,147l86,144l64,143l43,141l23,138l8,136l1,130l0,123l1,114l7,107l15,98l27,91l43,84l61,75l86,68l105,61l116,54l125,46l129,41l132,33l135,29l139,25l146,22l152,20l159,18l167,16l175,16l187,19l200,25l217,33l239,46l249,46l263,42l283,33l306,22l334,13l362,5l391,0l421,3l432,6l449,9l470,13l492,19l511,26l525,35l529,45l522,56xe" fillcolor="black" stroked="f" o:allowincell="f" style="position:absolute;left:8309;top:4948;width:412;height:131;flip:x;mso-wrap-style:none;v-text-anchor:middle;rotation:270">
                    <v:fill o:detectmouseclick="t" type="solid" color2="white"/>
                    <v:stroke color="#3465a4" joinstyle="round" endcap="flat"/>
                    <w10:wrap type="none"/>
                  </v:shape>
                  <v:shape id="shape_0" coordsize="282,150" path="m223,59l224,58l227,52l232,45l234,36l234,28l232,18l224,10l210,5l193,5l180,12l173,22l170,26l168,26l164,25l157,22l148,18l139,13l131,9l124,5l119,0l111,0l98,13l85,32l79,49l75,54l66,57l53,57l39,57l24,57l11,57l3,58l0,62l0,68l1,77l4,85l8,94l17,103l30,110l47,116l72,120l92,123l106,127l115,131l122,136l126,140l131,144l137,147l145,149l151,149l158,150l165,150l174,149l184,146l194,140l209,131l223,120l227,117l232,114l236,113l240,111l246,110l253,110l263,110l273,110l281,108l282,103l278,95l270,87l259,78l247,69l234,62l223,59xe" fillcolor="black" stroked="f" o:allowincell="f" style="position:absolute;left:8726;top:5830;width:219;height:90;flip:x;mso-wrap-style:none;v-text-anchor:middle;rotation:270">
                    <v:fill o:detectmouseclick="t" type="solid" color2="white"/>
                    <v:stroke color="#3465a4" joinstyle="round" endcap="flat"/>
                    <w10:wrap type="none"/>
                  </v:shape>
                  <v:shape id="shape_0" coordsize="281,148" path="m223,59l224,57l227,51l232,44l235,36l235,26l232,17l224,8l210,3l191,4l180,11l171,21l170,26l168,26l164,24l155,21l147,17l138,13l129,8l122,4l118,0l109,0l96,13l85,31l78,49l73,53l65,54l52,56l39,54l24,54l11,54l3,57l0,62l0,67l1,76l3,83l8,92l17,100l29,109l47,115l70,119l91,122l105,126l115,131l122,135l127,139l131,142l137,145l145,147l151,148l158,148l165,148l173,148l183,145l194,139l207,131l222,119l226,116l230,113l235,111l240,109l246,109l253,109l262,109l272,109l279,108l281,102l278,95l269,86l259,77l248,69l235,62l223,59xe" fillcolor="black" stroked="f" o:allowincell="f" style="position:absolute;left:8716;top:5402;width:218;height:88;flip:x;mso-wrap-style:none;v-text-anchor:middle;rotation:270">
                    <v:fill o:detectmouseclick="t" type="solid" color2="white"/>
                    <v:stroke color="#3465a4" joinstyle="round" endcap="flat"/>
                    <w10:wrap type="none"/>
                  </v:shape>
                  <v:shape id="shape_0" coordsize="324,202" path="m224,141l224,144l221,152l218,162l213,173l204,185l194,193l181,200l165,202l149,196l139,186l135,177l135,172l132,169l123,164l110,159l96,152l80,144l66,140l56,137l49,139l44,139l46,127l50,110l54,94l53,85l47,78l37,69l27,59l15,51l7,44l1,36l0,29l4,22l13,16l24,10l38,5l56,2l77,0l100,2l125,6l145,10l162,12l177,13l188,13l197,12l207,12l216,12l224,12l239,13l244,18l250,32l263,64l266,69l270,74l276,78l283,82l290,87l299,90l309,94l319,97l324,101l321,108l309,116l293,124l275,131l254,137l237,141l224,141xe" fillcolor="black" stroked="f" o:allowincell="f" style="position:absolute;left:8787;top:5494;width:252;height:121;flip:x;mso-wrap-style:none;v-text-anchor:middle;rotation:270">
                    <v:fill o:detectmouseclick="t" type="solid" color2="white"/>
                    <v:stroke color="#3465a4" joinstyle="round" endcap="flat"/>
                    <w10:wrap type="none"/>
                  </v:shape>
                  <v:shape id="shape_0" coordsize="579,446" path="m515,419l456,304l452,305l442,311l427,317l410,326l393,334l375,340l363,346l355,347l350,347l339,347l327,349l312,350l299,351l288,353l280,354l278,354l275,350l266,340l253,326l239,310l221,292l206,277l191,266l180,261l165,256l144,245l116,230l87,215l59,197l34,183l15,170l5,161l0,146l0,127l4,110l15,104l30,105l53,108l82,112l113,115l144,118l171,120l190,118l198,114l201,105l204,91l210,72l216,53l221,35l229,17l236,6l242,0l249,3l260,13l275,27l291,46l308,65l322,81l337,91l347,94l355,89l364,82l373,72l381,62l388,52l396,45l403,40l410,40l419,46l432,55l446,66l460,82l471,101l475,122l471,146l455,171l452,183l460,197l476,212l496,229l515,246l531,265l540,285l537,305l535,318l541,336l548,356l558,379l568,400l576,419l579,434l576,444l567,446l558,446l548,442l538,438l530,431l522,425l517,421l515,419xe" fillcolor="black" stroked="f" o:allowincell="f" style="position:absolute;left:8552;top:3726;width:451;height:269;flip:x;mso-wrap-style:none;v-text-anchor:middle;rotation:270">
                    <v:fill o:detectmouseclick="t" type="solid" color2="white"/>
                    <v:stroke color="#3465a4" joinstyle="round" endcap="flat"/>
                    <w10:wrap type="none"/>
                  </v:shape>
                  <v:shape id="shape_0" coordsize="3287,633" path="m3260,460l3253,450l3242,440l3230,430l3212,419l3192,407l3170,396l3145,384l3119,371l3088,360l3058,347l3025,335l2990,322l2956,311l2918,299l2881,288l2844,276l2805,266l2766,256l2728,246l2690,237l2651,230l2613,223l2577,216l2541,210l2507,205l2474,203l2443,200l2413,200l2386,200l2361,201l2338,204l2318,208l2269,233l2246,269l2240,312l2245,361l2249,410l2249,459l2233,503l2194,539l2174,550l2152,557l2126,564l2099,568l2069,570l2037,571l2003,570l1967,567l1929,564l1889,558l1849,551l1805,542l1762,534l1718,524l1673,511l1627,499l1579,485l1532,470l1484,455l1435,439l1388,421l1340,404l1291,387l1244,368l1198,348l1152,329l1105,309l1061,289l1018,269l974,249l934,228l894,208l803,164l715,126l629,95l548,69l469,48l396,31l326,20l263,11l205,5l154,1l109,0l70,0l40,1l18,2l4,4l0,4l17,12l43,23l79,33l122,44l172,57l229,70l289,84l352,100l419,118l486,135l553,154l619,172l684,192l745,214l802,237l853,260l934,299l1012,335l1088,370l1160,400l1231,429l1297,456l1362,480l1424,503l1484,524l1542,541l1597,558l1648,573l1699,586l1746,597l1792,606l1837,614l1879,620l1918,626l1955,629l1991,632l2024,633l2056,633l2086,632l2115,630l2141,627l2167,623l2190,619l2211,614l2232,609l2252,603l2269,596l2285,588l2321,560l2340,519l2345,472l2344,421l2342,371l2344,328l2357,292l2386,269l2417,262l2461,260l2511,264l2570,273l2635,285l2702,300l2772,318l2842,338l2910,360l2973,381l3032,403l3084,424l3127,444l3159,463l3178,478l3182,491l3176,519l3176,532l3181,535l3183,535l3185,535l3186,537l3189,538l3194,539l3209,547l3230,554l3250,558l3268,558l3283,550l3287,534l3281,503l3260,460xe" fillcolor="black" stroked="f" o:allowincell="f" style="position:absolute;left:7369;top:4458;width:2570;height:383;flip:x;mso-wrap-style:none;v-text-anchor:middle;rotation:270">
                    <v:fill o:detectmouseclick="t" type="solid" color2="white"/>
                    <v:stroke color="#3465a4" joinstyle="round" endcap="flat"/>
                    <w10:wrap type="none"/>
                  </v:shape>
                  <v:shape id="shape_0" coordsize="225,122" path="m225,17l222,15l212,11l198,7l180,2l160,0l140,0l119,2l100,11l84,21l70,27l58,33l48,38l36,49l26,64l15,87l0,122l5,115l12,105l23,92l38,79l54,67l72,56l91,47l113,43l139,41l157,44l172,49l180,56l185,63l188,69l189,74l189,76l192,66l201,44l212,24l225,17xe" fillcolor="#3fff3f" stroked="f" o:allowincell="f" style="position:absolute;left:8650;top:4137;width:175;height:73;flip:x;mso-wrap-style:none;v-text-anchor:middle;rotation:270">
                    <v:fill o:detectmouseclick="t" type="solid" color2="#c000c0"/>
                    <v:stroke color="#3465a4" joinstyle="round" endcap="flat"/>
                    <w10:wrap type="none"/>
                  </v:shape>
                  <v:shape id="shape_0" coordsize="226,124" path="m226,18l223,17l213,13l199,8l180,4l160,1l140,0l118,4l99,13l83,23l71,28l58,34l47,40l37,50l26,66l14,89l0,124l4,116l11,106l23,93l37,80l53,67l72,56l92,47l114,43l138,41l157,44l171,50l180,56l186,63l187,70l189,75l189,76l191,66l200,44l212,26l226,18xe" fillcolor="lime" stroked="f" o:allowincell="f" style="position:absolute;left:8389;top:4240;width:175;height:74;flip:x;mso-wrap-style:none;v-text-anchor:middle;rotation:270">
                    <v:fill o:detectmouseclick="t" type="solid" color2="fuchsia"/>
                    <v:stroke color="#3465a4" joinstyle="round" endcap="flat"/>
                    <w10:wrap type="none"/>
                  </v:shape>
                  <v:shape id="shape_0" coordsize="3109,579" path="m0,0l4,0l19,1l42,4l72,9l109,14l153,22l202,32l256,42l314,55l374,71l436,88l501,108l566,130l632,154l695,183l759,213l796,233l837,252l878,272l920,292l963,311l1008,331l1054,350l1100,369l1146,387l1194,405l1241,422l1289,439l1336,455l1385,471l1433,485l1479,500l1526,511l1572,524l1617,534l1662,543l1705,551l1747,559l1788,563l1827,567l1865,570l1901,570l1935,569l1967,566l1997,562l2026,554l2051,546l2074,536l2123,497l2146,449l2153,397l2151,346l2148,297l2151,253l2170,220l2210,199l2245,194l2290,194l2343,200l2405,209l2472,222l2543,238l2616,256l2690,276l2763,298l2832,321l2897,344l2956,369l3007,392l3047,415l3076,436l3092,455l3105,485l3109,504l3107,511l3103,513l3095,510l3087,504l3082,500l3079,497l3082,495l3086,488l3086,474l3077,451l3063,435l3034,416l2995,396l2946,373l2889,350l2824,327l2756,304l2686,282l2612,262l2540,243l2471,228l2406,215l2346,207l2294,203l2251,204l2219,212l2190,235l2174,272l2169,320l2167,372l2164,423l2154,474l2134,514l2097,544l2084,550l2069,556l2055,560l2038,564l2019,569l1999,572l1976,575l1953,577l1927,579l1899,579l1869,579l1839,577l1806,575l1770,570l1732,564l1693,559l1652,551l1607,541l1561,530l1513,518l1462,504l1408,488l1354,469l1295,449l1234,428l1171,403l1106,377l1037,348l965,318l891,285l814,249l734,210l674,183l613,157l551,134l492,114l433,95l376,78l320,63l268,50l217,39l171,30l130,22l92,16l60,10l34,6l14,3l0,0xe" fillcolor="#7fff7f" stroked="f" o:allowincell="f" style="position:absolute;left:7440;top:4438;width:2431;height:350;flip:x;mso-wrap-style:none;v-text-anchor:middle;rotation:270">
                    <v:fill o:detectmouseclick="t" type="solid" color2="purple"/>
                    <v:stroke color="#3465a4" joinstyle="round" endcap="flat"/>
                    <w10:wrap type="none"/>
                  </v:shape>
                  <v:shape id="shape_0" coordsize="389,173" path="m384,7l381,7l373,9l358,10l340,11l317,16l291,20l262,27l232,34l200,43l168,55l137,69l105,85l75,102l47,122l21,147l0,173l3,167l7,160l13,153l20,142l29,132l40,121l53,109l70,96l92,83l117,72l145,59l180,46l219,34l263,22l315,11l373,1l386,0l389,3l386,6l384,7xe" fillcolor="#7fff7f" stroked="f" o:allowincell="f" style="position:absolute;left:8270;top:4591;width:303;height:104;flip:x;mso-wrap-style:none;v-text-anchor:middle;rotation:270">
                    <v:fill o:detectmouseclick="t" type="solid" color2="purple"/>
                    <v:stroke color="#3465a4" joinstyle="round" endcap="flat"/>
                    <w10:wrap type="none"/>
                  </v:shape>
                  <v:shape id="shape_0" coordsize="276,291" path="m275,7l272,9l265,13l252,19l236,27l217,39l196,52l173,66l148,84l124,104l99,125l76,148l55,174l36,200l20,229l7,259l0,291l0,285l1,276l3,268l4,256l7,243l13,230l20,215l30,197l43,179l59,158l81,137l105,114l137,88l171,62l215,35l262,6l274,0l276,1l276,6l275,7xe" fillcolor="#7fff7f" stroked="f" o:allowincell="f" style="position:absolute;left:8483;top:5194;width:214;height:175;flip:x;mso-wrap-style:none;v-text-anchor:middle;rotation:270">
                    <v:fill o:detectmouseclick="t" type="solid" color2="purple"/>
                    <v:stroke color="#3465a4" joinstyle="round" endcap="flat"/>
                    <w10:wrap type="none"/>
                  </v:shape>
                  <v:shape id="shape_0" coordsize="387,174" path="m383,7l380,7l372,9l357,10l338,12l315,16l290,20l261,27l230,35l200,45l167,56l135,69l104,85l75,104l46,124l22,148l0,174l3,168l7,161l13,154l20,144l29,134l39,122l53,111l71,98l91,85l115,72l146,59l179,48l219,35l264,23l315,12l373,1l385,0l387,3l385,6l383,7xe" fillcolor="#7fff7f" stroked="f" o:allowincell="f" style="position:absolute;left:8563;top:5582;width:301;height:104;flip:x;mso-wrap-style:none;v-text-anchor:middle;rotation:270">
                    <v:fill o:detectmouseclick="t" type="solid" color2="purple"/>
                    <v:stroke color="#3465a4" joinstyle="round" endcap="flat"/>
                    <w10:wrap type="none"/>
                  </v:shape>
                  <v:shape id="shape_0" coordsize="269,295" path="m261,292l259,289l258,282l254,270l246,255l238,237l228,216l216,193l202,170l184,144l166,119l144,95l121,72l94,50l65,30l35,13l0,0l7,1l16,4l26,7l38,11l50,16l66,23l82,33l99,44l118,60l138,79l158,101l179,126l200,158l222,194l243,234l266,282l269,292l266,295l262,293l261,292xe" fillcolor="#7fff7f" stroked="f" o:allowincell="f" style="position:absolute;left:8735;top:5394;width:209;height:178;flip:x;mso-wrap-style:none;v-text-anchor:middle;rotation:270">
                    <v:fill o:detectmouseclick="t" type="solid" color2="purple"/>
                    <v:stroke color="#3465a4" joinstyle="round" endcap="flat"/>
                    <w10:wrap type="none"/>
                  </v:shape>
                  <v:shape id="shape_0" coordsize="276,104" path="m262,15l260,15l256,13l249,12l239,9l227,7l213,7l196,7l178,9l160,12l138,16l116,23l95,33l70,45l47,61l24,81l0,104l4,100l10,92l17,84l26,75l36,65l47,55l62,45l76,35l93,25l112,16l132,10l155,4l180,0l206,0l235,2l266,6l276,9l273,12l266,13l262,15xe" fillcolor="#7fff7f" stroked="f" o:allowincell="f" style="position:absolute;left:8426;top:4900;width:214;height:62;flip:x;mso-wrap-style:none;v-text-anchor:middle;rotation:270">
                    <v:fill o:detectmouseclick="t" type="solid" color2="purple"/>
                    <v:stroke color="#3465a4" joinstyle="round" endcap="flat"/>
                    <w10:wrap type="none"/>
                  </v:shape>
                  <v:shape id="shape_0" coordsize="249,308" path="m242,305l242,302l239,295l236,283l230,267l223,249l215,227l203,204l190,178l176,154l158,128l138,102l117,77l91,54l63,33l33,14l0,0l7,3l16,4l26,8l37,13l50,18l65,27l81,37l97,50l114,66l133,86l151,109l170,136l190,168l209,206l229,247l248,295l249,305l248,308l243,306l242,305xe" fillcolor="#7fff7f" stroked="f" o:allowincell="f" style="position:absolute;left:8513;top:4617;width:193;height:186;flip:x;mso-wrap-style:none;v-text-anchor:middle;rotation:270">
                    <v:fill o:detectmouseclick="t" type="solid" color2="purple"/>
                    <v:stroke color="#3465a4" joinstyle="round" endcap="flat"/>
                    <w10:wrap type="none"/>
                  </v:shape>
                  <v:shape id="shape_0" coordsize="246,307" path="m242,307l242,304l239,297l236,285l231,269l223,251l215,229l203,206l190,180l176,154l159,128l138,104l117,78l91,55l64,35l33,16l0,0l7,2l15,4l25,7l36,12l49,16l64,23l79,32l95,43l113,59l130,76l149,99l167,125l186,157l205,193l225,235l244,282l246,295l245,302l244,305l242,307xe" fillcolor="#7fff7f" stroked="f" o:allowincell="f" style="position:absolute;left:8483;top:4294;width:191;height:185;flip:x;mso-wrap-style:none;v-text-anchor:middle;rotation:270">
                    <v:fill o:detectmouseclick="t" type="solid" color2="purple"/>
                    <v:stroke color="#3465a4" joinstyle="round" endcap="flat"/>
                    <w10:wrap type="none"/>
                  </v:shape>
                  <v:shape id="shape_0" coordsize="245,306" path="m240,306l240,303l238,296l235,285l229,269l222,250l213,228l202,205l190,180l174,154l157,128l137,103l115,77l91,54l63,34l33,15l0,0l7,2l14,4l24,7l36,11l49,17l63,23l78,33l95,44l111,59l130,77l147,99l166,126l184,156l204,194l223,236l242,283l245,295l245,302l242,305l240,306xe" fillcolor="#7fff7f" stroked="f" o:allowincell="f" style="position:absolute;left:8636;top:3661;width:190;height:184;flip:x;mso-wrap-style:none;v-text-anchor:middle;rotation:270">
                    <v:fill o:detectmouseclick="t" type="solid" color2="purple"/>
                    <v:stroke color="#3465a4" joinstyle="round" endcap="flat"/>
                    <w10:wrap type="none"/>
                  </v:shape>
                  <v:shape id="shape_0" coordsize="69,295" path="m69,291l65,285l55,266l42,239l27,203l14,160l7,111l6,56l14,0l10,13l6,30l1,55l0,86l4,125l14,171l33,226l62,290l66,295l67,295l69,292l69,291xe" fillcolor="#7fff7f" stroked="f" o:allowincell="f" style="position:absolute;left:8666;top:3450;width:52;height:178;flip:x;mso-wrap-style:none;v-text-anchor:middle;rotation:270">
                    <v:fill o:detectmouseclick="t" type="solid" color2="purple"/>
                    <v:stroke color="#3465a4" joinstyle="round" endcap="flat"/>
                    <w10:wrap type="none"/>
                  </v:shape>
                  <v:shape id="shape_0" coordsize="184,253" path="m0,14l7,19l25,30l49,49l79,76l111,109l141,151l167,199l184,253l182,240l179,223l170,199l157,170l137,135l107,96l65,52l9,3l2,0l0,4l0,11l0,14xe" fillcolor="#7fff7f" stroked="f" o:allowincell="f" style="position:absolute;left:8369;top:4033;width:142;height:152;flip:x;mso-wrap-style:none;v-text-anchor:middle;rotation:270">
                    <v:fill o:detectmouseclick="t" type="solid" color2="purple"/>
                    <v:stroke color="#3465a4" joinstyle="round" endcap="flat"/>
                    <w10:wrap type="none"/>
                  </v:shape>
                  <v:shape id="shape_0" coordsize="186,254" path="m1,15l8,19l26,30l50,49l80,77l112,110l142,151l168,199l186,254l183,241l180,223l171,199l158,170l138,136l106,97l65,52l8,3l1,0l0,5l1,12l1,15xe" fillcolor="#7fff7f" stroked="f" o:allowincell="f" style="position:absolute;left:8598;top:3969;width:144;height:153;flip:x;mso-wrap-style:none;v-text-anchor:middle;rotation:270">
                    <v:fill o:detectmouseclick="t" type="solid" color2="purple"/>
                    <v:stroke color="#3465a4" joinstyle="round" endcap="flat"/>
                    <w10:wrap type="none"/>
                  </v:shape>
                  <v:shape id="shape_0" coordsize="147,201" path="m65,151l68,155l78,167l91,183l107,197l114,201l113,193l114,174l131,151l143,139l147,129l147,121l144,112l137,103l130,95l124,86l119,76l111,54l104,36l94,17l83,0l72,1l67,26l62,54l51,70l42,72l34,73l25,75l18,75l11,76l5,76l2,76l0,76l3,79l11,85l19,95l26,105l32,116l32,126l26,135l9,141l6,142l5,145l8,149l13,152l22,155l34,157l48,155l65,151xe" fillcolor="lime" stroked="f" o:allowincell="f" style="position:absolute;left:8716;top:5169;width:113;height:121;flip:x;mso-wrap-style:none;v-text-anchor:middle;rotation:270">
                    <v:fill o:detectmouseclick="t" type="solid" color2="fuchsia"/>
                    <v:stroke color="#3465a4" joinstyle="round" endcap="flat"/>
                    <w10:wrap type="none"/>
                  </v:shape>
                  <v:shape id="shape_0" coordsize="70,94" path="m31,70l32,71l36,77l42,84l51,91l54,94l54,90l54,81l62,70l70,62l67,58l59,54l52,47l51,35l52,22l52,11l48,0l44,2l41,13l36,26l23,32l16,32l8,32l3,34l0,34l5,38l13,48l15,58l3,65l2,67l6,71l15,72l31,70xe" fillcolor="#7fff7f" stroked="f" o:allowincell="f" style="position:absolute;left:8731;top:5203;width:53;height:56;flip:x;mso-wrap-style:none;v-text-anchor:middle;rotation:270">
                    <v:fill o:detectmouseclick="t" type="solid" color2="purple"/>
                    <v:stroke color="#3465a4" joinstyle="round" endcap="flat"/>
                    <w10:wrap type="none"/>
                  </v:shape>
                  <v:shape id="shape_0" coordsize="226,129" path="m149,87l151,87l156,87l164,86l172,86l182,85l194,83l205,80l217,77l224,74l226,74l223,73l216,72l207,67l198,61l190,51l184,37l178,23l171,14l161,10l151,8l139,10l126,11l113,11l100,10l87,7l76,5l63,2l51,1l40,0l30,0l18,0l7,0l0,2l2,8l11,15l24,24l37,33l50,43l59,51l61,59l56,73l50,86l44,95l43,99l47,97l56,96l70,95l84,93l99,95l109,99l115,109l112,123l115,129l126,126l141,115l149,87xe" fillcolor="lime" stroked="f" o:allowincell="f" style="position:absolute;left:8829;top:5517;width:175;height:77;flip:x;mso-wrap-style:none;v-text-anchor:middle;rotation:270">
                    <v:fill o:detectmouseclick="t" type="solid" color2="fuchsia"/>
                    <v:stroke color="#3465a4" joinstyle="round" endcap="flat"/>
                    <w10:wrap type="none"/>
                  </v:shape>
                  <v:shape id="shape_0" coordsize="99,66" path="m63,46l66,46l75,46l85,45l95,42l99,40l95,39l86,35l79,23l75,13l69,14l62,17l50,19l45,17l39,14l32,12l26,7l20,4l14,1l9,0l3,0l0,1l1,3l6,7l13,12l19,16l23,22l25,27l22,33l17,39l16,45l13,50l13,52l19,50l33,49l45,53l46,65l48,66l53,66l59,59l63,46xe" fillcolor="#7fff7f" stroked="f" o:allowincell="f" style="position:absolute;left:8875;top:5520;width:76;height:39;flip:x;mso-wrap-style:none;v-text-anchor:middle;rotation:270">
                    <v:fill o:detectmouseclick="t" type="solid" color2="purple"/>
                    <v:stroke color="#3465a4" joinstyle="round" endcap="flat"/>
                    <w10:wrap type="none"/>
                  </v:shape>
                  <v:shape id="shape_0" coordsize="168,92" path="m126,41l131,42l139,48l152,56l164,66l167,71l168,71l165,71l161,69l154,69l145,71l136,75l126,82l116,89l109,92l100,92l93,89l88,85l80,81l73,75l64,72l56,71l47,68l39,66l31,64l23,61l16,58l10,55l3,51l0,46l4,45l13,42l23,41l36,39l47,38l56,35l60,30l63,20l64,10l64,3l64,0l66,2l72,6l79,12l89,16l98,20l106,20l113,16l118,6l122,3l129,7l132,20l126,41xe" fillcolor="lime" stroked="f" o:allowincell="f" style="position:absolute;left:8756;top:5423;width:130;height:54;flip:x;mso-wrap-style:none;v-text-anchor:middle;rotation:270">
                    <v:fill o:detectmouseclick="t" type="solid" color2="fuchsia"/>
                    <v:stroke color="#3465a4" joinstyle="round" endcap="flat"/>
                    <w10:wrap type="none"/>
                  </v:shape>
                  <v:shape id="shape_0" coordsize="76,43" path="m56,20l58,21l63,23l69,27l75,31l76,34l72,33l65,34l56,39l50,43l47,42l43,37l37,33l27,31l17,33l7,33l0,30l0,27l10,26l22,21l26,14l26,10l26,4l27,1l27,0l30,3l39,7l47,10l53,3l55,1l58,4l59,10l56,20xe" fillcolor="#7fff7f" stroked="f" o:allowincell="f" style="position:absolute;left:8794;top:5421;width:58;height:25;flip:x;mso-wrap-style:none;v-text-anchor:middle;rotation:270">
                    <v:fill o:detectmouseclick="t" type="solid" color2="purple"/>
                    <v:stroke color="#3465a4" joinstyle="round" endcap="flat"/>
                    <w10:wrap type="none"/>
                  </v:shape>
                  <v:shape id="shape_0" coordsize="220,132" path="m73,43l72,43l67,43l60,44l51,44l41,46l30,49l18,52l8,55l1,57l0,57l2,59l10,60l17,65l25,70l34,82l40,96l46,111l53,119l61,124l73,124l84,124l96,122l109,121l122,122l133,125l146,127l158,128l169,131l181,131l191,132l203,132l214,131l220,128l218,122l208,115l197,106l182,98l171,88l162,79l161,72l167,57l172,44l178,34l180,30l175,31l167,33l152,36l138,36l123,34l113,30l109,20l112,6l112,1l109,0l103,0l97,3l90,7l83,16l77,27l73,43xe" fillcolor="lime" stroked="f" o:allowincell="f" style="position:absolute;left:8645;top:5546;width:171;height:79;flip:x;mso-wrap-style:none;v-text-anchor:middle;rotation:270">
                    <v:fill o:detectmouseclick="t" type="solid" color2="fuchsia"/>
                    <v:stroke color="#3465a4" joinstyle="round" endcap="flat"/>
                    <w10:wrap type="none"/>
                  </v:shape>
                  <v:shape id="shape_0" coordsize="98,69" path="m36,21l33,21l25,21l15,23l5,26l0,27l6,29l13,33l20,46l25,56l31,56l38,52l48,50l54,52l59,54l67,57l72,60l78,65l84,67l90,69l95,69l98,67l97,65l92,60l87,56l81,52l77,46l74,40l77,34l81,29l84,21l87,16l87,14l85,14l79,16l74,17l67,17l59,17l55,14l52,10l54,3l52,0l48,1l41,8l36,21xe" fillcolor="#7fff7f" stroked="f" o:allowincell="f" style="position:absolute;left:8696;top:5581;width:75;height:40;flip:x;mso-wrap-style:none;v-text-anchor:middle;rotation:270">
                    <v:fill o:detectmouseclick="t" type="solid" color2="purple"/>
                    <v:stroke color="#3465a4" joinstyle="round" endcap="flat"/>
                    <w10:wrap type="none"/>
                  </v:shape>
                  <v:shape id="shape_0" coordsize="169,91" path="m127,39l131,42l140,48l153,56l164,66l167,71l169,71l166,71l162,69l154,69l146,71l137,73l127,81l117,88l110,91l101,91l94,88l88,85l81,79l74,75l65,72l56,69l48,68l39,65l32,63l23,61l16,58l10,55l3,50l0,46l5,43l13,42l23,40l36,39l48,37l56,35l61,30l64,20l65,10l65,3l65,0l66,1l72,6l79,12l90,16l98,20l107,20l114,16l118,6l123,3l130,7l133,20l127,39xe" fillcolor="lime" stroked="f" o:allowincell="f" style="position:absolute;left:8768;top:5846;width:131;height:54;flip:x;mso-wrap-style:none;v-text-anchor:middle;rotation:270">
                    <v:fill o:detectmouseclick="t" type="solid" color2="fuchsia"/>
                    <v:stroke color="#3465a4" joinstyle="round" endcap="flat"/>
                    <w10:wrap type="none"/>
                  </v:shape>
                  <v:shape id="shape_0" coordsize="77,43" path="m57,18l58,20l64,23l70,26l75,31l77,34l74,33l67,34l58,39l51,43l48,41l44,37l38,33l28,31l18,31l8,31l0,28l0,27l11,26l22,21l26,14l26,10l26,4l28,1l28,0l31,3l39,7l48,10l54,3l55,1l58,4l60,10l57,18xe" fillcolor="#7fff7f" stroked="f" o:allowincell="f" style="position:absolute;left:8805;top:5845;width:59;height:25;flip:x;mso-wrap-style:none;v-text-anchor:middle;rotation:270">
                    <v:fill o:detectmouseclick="t" type="solid" color2="purple"/>
                    <v:stroke color="#3465a4" joinstyle="round" endcap="flat"/>
                    <w10:wrap type="none"/>
                  </v:shape>
                  <v:shape id="shape_0" coordsize="219,141" path="m169,59l170,60l173,62l179,66l186,70l193,76l200,82l208,91l215,98l219,103l219,105l216,105l210,103l202,103l190,105l177,112l164,124l151,135l140,141l130,141l121,138l112,132l104,127l94,119l84,115l72,112l61,108l51,105l39,102l30,98l20,95l12,89l3,83l0,78l6,73l16,70l32,67l48,65l64,60l75,56l81,49l85,32l88,16l91,4l91,0l94,3l100,8l110,17l121,24l133,29l144,29l153,21l160,6l166,1l173,8l177,29l169,59xe" fillcolor="lime" stroked="f" o:allowincell="f" style="position:absolute;left:8498;top:5312;width:170;height:84;flip:x;mso-wrap-style:none;v-text-anchor:middle;rotation:270">
                    <v:fill o:detectmouseclick="t" type="solid" color2="fuchsia"/>
                    <v:stroke color="#3465a4" joinstyle="round" endcap="flat"/>
                    <w10:wrap type="none"/>
                  </v:shape>
                  <v:shape id="shape_0" coordsize="102,66" path="m76,29l79,30l85,33l92,39l99,46l102,50l96,49l87,50l74,59l66,66l61,63l57,56l50,50l44,49l37,49l31,50l24,50l17,50l11,50l5,50l1,47l0,45l2,43l7,42l14,40l23,39l30,34l34,30l36,23l36,16l37,7l38,3l40,0l44,4l54,11l66,14l73,3l76,1l79,4l80,13l76,29xe" fillcolor="#7fff7f" stroked="f" o:allowincell="f" style="position:absolute;left:8546;top:5312;width:78;height:39;flip:x;mso-wrap-style:none;v-text-anchor:middle;rotation:270">
                    <v:fill o:detectmouseclick="t" type="solid" color2="purple"/>
                    <v:stroke color="#3465a4" joinstyle="round" endcap="flat"/>
                    <w10:wrap type="none"/>
                  </v:shape>
                  <v:shape id="shape_0" coordsize="232,122" path="m190,65l193,62l200,53l207,42l212,27l212,22l212,20l207,22l202,23l193,24l180,23l163,20l140,11l118,3l102,0l92,1l85,4l81,10l75,17l70,23l62,29l52,33l43,37l34,40l26,45l17,49l11,53l4,59l0,65l1,69l10,72l23,73l42,73l60,75l79,76l95,79l106,83l115,91l122,96l130,104l137,109l142,115l147,118l150,121l151,122l153,119l154,114l158,107l166,99l174,94l186,94l202,98l220,111l225,114l229,114l232,111l232,107l229,99l222,89l209,78l190,65xe" fillcolor="lime" stroked="f" o:allowincell="f" style="position:absolute;left:8420;top:5054;width:180;height:73;flip:x;mso-wrap-style:none;v-text-anchor:middle;rotation:270">
                    <v:fill o:detectmouseclick="t" type="solid" color2="fuchsia"/>
                    <v:stroke color="#3465a4" joinstyle="round" endcap="flat"/>
                    <w10:wrap type="none"/>
                  </v:shape>
                  <v:shape id="shape_0" coordsize="113,58" path="m93,30l95,29l98,25l100,19l103,13l103,10l99,10l89,12l69,6l54,0l51,3l53,10l49,16l43,17l37,17l30,17l21,17l14,19l7,19l3,20l0,23l0,25l4,26l11,27l20,27l30,29l39,30l47,35l54,40l60,46l67,52l72,56l75,58l76,53l82,46l92,43l108,52l112,53l113,50l108,42l93,30xe" fillcolor="#7fff7f" stroked="f" o:allowincell="f" style="position:absolute;left:8466;top:5049;width:87;height:34;flip:x;mso-wrap-style:none;v-text-anchor:middle;rotation:270">
                    <v:fill o:detectmouseclick="t" type="solid" color2="purple"/>
                    <v:stroke color="#3465a4" joinstyle="round" endcap="flat"/>
                    <w10:wrap type="none"/>
                  </v:shape>
                  <v:shape id="shape_0" coordsize="147,200" path="m65,150l67,154l78,166l91,182l106,196l114,200l112,192l114,174l131,151l142,140l147,130l147,121l144,113l137,104l129,95l124,85l118,75l111,53l103,35l93,16l82,0l72,2l66,25l62,53l50,69l42,71l33,72l24,74l17,74l10,75l4,75l1,75l0,75l3,78l10,84l19,94l26,104l31,115l31,125l26,134l8,140l6,141l4,144l7,149l13,151l21,154l33,156l47,154l65,150xe" fillcolor="lime" stroked="f" o:allowincell="f" style="position:absolute;left:8731;top:3504;width:113;height:120;flip:x;mso-wrap-style:none;v-text-anchor:middle;rotation:270">
                    <v:fill o:detectmouseclick="t" type="solid" color2="fuchsia"/>
                    <v:stroke color="#3465a4" joinstyle="round" endcap="flat"/>
                    <w10:wrap type="none"/>
                  </v:shape>
                  <v:shape id="shape_0" coordsize="69,92" path="m30,68l31,71l36,76l42,83l50,89l53,92l53,88l53,79l62,69l69,60l66,56l59,52l52,45l50,33l52,22l52,10l47,0l43,1l40,13l36,26l23,30l16,30l7,32l3,33l0,33l4,37l13,46l14,56l3,63l1,66l6,69l14,71l30,68xe" fillcolor="#7fff7f" stroked="f" o:allowincell="f" style="position:absolute;left:8748;top:3539;width:52;height:54;flip:x;mso-wrap-style:none;v-text-anchor:middle;rotation:270">
                    <v:fill o:detectmouseclick="t" type="solid" color2="purple"/>
                    <v:stroke color="#3465a4" joinstyle="round" endcap="flat"/>
                    <w10:wrap type="none"/>
                  </v:shape>
                  <v:shape id="shape_0" coordsize="409,413" path="m234,337l237,338l247,345l263,354l282,364l305,376l331,387l357,399l384,407l403,413l409,412l403,406l394,394l383,377l375,354l377,327l390,294l404,262l404,237l393,217l375,201l351,188l324,174l298,160l273,141l252,121l231,101l211,82l191,63l171,46l151,30l128,16l103,3l86,0l82,11l86,36l96,66l108,101l116,132l118,158l108,174l90,183l73,191l54,200l37,206l23,211l11,216l2,219l0,220l8,223l33,233l63,247l95,265l119,285l132,308l125,331l93,353l87,358l89,366l100,373l116,377l139,377l168,371l200,358l234,337xe" fillcolor="lime" stroked="f" o:allowincell="f" style="position:absolute;left:8574;top:4683;width:318;height:249;flip:x;mso-wrap-style:none;v-text-anchor:middle;rotation:270">
                    <v:fill o:detectmouseclick="t" type="solid" color2="fuchsia"/>
                    <v:stroke color="#3465a4" joinstyle="round" endcap="flat"/>
                    <w10:wrap type="none"/>
                  </v:shape>
                  <v:shape id="shape_0" coordsize="194,196" path="m112,160l114,161l118,164l125,167l135,173l145,178l157,183l170,188l183,193l191,196l194,196l191,193l187,187l181,178l179,168l179,155l186,140l193,127l193,118l190,114l181,111l171,109l160,108l148,104l137,96l127,85l119,72l112,59l107,44l101,32l94,19l85,8l73,1l66,0l65,6l68,17l72,33l75,49l75,65l68,76l52,83l42,86l33,89l24,92l16,96l10,99l4,102l1,104l0,105l4,106l16,111l30,118l45,127l58,135l63,147l60,157l45,167l42,170l43,174l47,177l56,178l68,178l81,177l95,170l112,160xe" fillcolor="#7fff7f" stroked="f" o:allowincell="f" style="position:absolute;left:8622;top:4738;width:150;height:118;flip:x;mso-wrap-style:none;v-text-anchor:middle;rotation:270">
                    <v:fill o:detectmouseclick="t" type="solid" color2="purple"/>
                    <v:stroke color="#3465a4" joinstyle="round" endcap="flat"/>
                    <w10:wrap type="none"/>
                  </v:shape>
                  <v:shape id="shape_0" coordsize="313,186" path="m263,82l264,81l269,77l275,69l282,61l290,51l298,39l305,28l311,16l313,7l313,5l308,7l299,12l286,16l269,18l246,16l218,9l191,2l171,0l156,5l145,13l135,23l125,36l115,48l102,58l86,67l72,77l57,85l44,92l31,101l20,111l10,121l1,131l0,140l10,141l28,140l53,137l79,133l105,130l126,130l139,134l148,143l155,151l164,160l169,169l175,176l180,180l181,185l182,186l184,182l191,172l200,159l213,144l228,134l246,128l264,131l285,147l290,150l296,150l300,146l302,137l300,127l295,114l283,100l263,82xe" fillcolor="lime" stroked="f" o:allowincell="f" style="position:absolute;left:8556;top:5776;width:243;height:111;flip:x;mso-wrap-style:none;v-text-anchor:middle;rotation:270">
                    <v:fill o:detectmouseclick="t" type="solid" color2="fuchsia"/>
                    <v:stroke color="#3465a4" joinstyle="round" endcap="flat"/>
                    <w10:wrap type="none"/>
                  </v:shape>
                  <v:shape id="shape_0" coordsize="151,88" path="m126,39l129,36l136,29l144,19l149,8l151,3l151,2l148,3l144,6l138,8l129,9l118,9l105,5l88,0l83,6l82,16l73,26l64,31l56,34l44,36l34,38l23,41l14,44l5,47l0,51l0,55l4,55l14,54l26,52l39,52l52,52l62,57l69,64l73,72l80,80l86,85l89,88l90,87l93,81l98,75l103,68l111,64l119,61l128,62l136,70l142,71l145,65l142,54l126,39xe" fillcolor="#7fff7f" stroked="f" o:allowincell="f" style="position:absolute;left:8623;top:5768;width:117;height:52;flip:x;mso-wrap-style:none;v-text-anchor:middle;rotation:270">
                    <v:fill o:detectmouseclick="t" type="solid" color2="purple"/>
                    <v:stroke color="#3465a4" joinstyle="round" endcap="flat"/>
                    <w10:wrap type="none"/>
                  </v:shape>
                  <v:shape id="shape_0" coordsize="356,504" path="m219,153l218,150l215,140l211,124l203,105l193,84l183,60l172,37l157,16l147,1l143,0l141,7l140,22l134,42l123,63l100,85l62,105l26,124l7,143l0,164l3,187l10,212l20,236l31,264l35,291l35,346l38,397l43,445l59,492l71,504l84,497l98,475l115,445l133,412l151,382l170,360l190,353l211,354l232,357l252,360l271,364l287,367l300,370l308,371l311,373l307,366l295,346l283,318l272,287l270,256l277,230l300,216l343,215l353,213l356,206l353,196l343,183l326,170l298,160l264,154l219,153xe" fillcolor="lime" stroked="f" o:allowincell="f" style="position:absolute;left:8241;top:4606;width:277;height:305;flip:x;mso-wrap-style:none;v-text-anchor:middle;rotation:270">
                    <v:fill o:detectmouseclick="t" type="solid" color2="fuchsia"/>
                    <v:stroke color="#3465a4" joinstyle="round" endcap="flat"/>
                    <w10:wrap type="none"/>
                  </v:shape>
                  <v:shape id="shape_0" coordsize="163,227" path="m98,73l97,66l91,50l81,30l68,8l63,1l61,0l61,4l61,11l58,20l52,30l40,42l23,50l7,57l0,65l0,70l4,76l12,82l19,91l26,101l29,112l23,141l12,170l1,199l3,223l9,227l14,223l20,213l29,197l40,183l52,171l68,165l85,168l94,171l104,173l114,176l122,176l131,177l137,177l141,177l143,177l140,174l135,164l130,151l124,137l122,122l125,111l137,104l157,104l161,102l163,99l161,93l157,88l148,82l137,78l120,73l98,73xe" fillcolor="#7fff7f" stroked="f" o:allowincell="f" style="position:absolute;left:8348;top:4677;width:126;height:136;flip:x;mso-wrap-style:none;v-text-anchor:middle;rotation:270">
                    <v:fill o:detectmouseclick="t" type="solid" color2="purple"/>
                    <v:stroke color="#3465a4" joinstyle="round" endcap="flat"/>
                    <w10:wrap type="none"/>
                  </v:shape>
                  <v:shape id="shape_0" coordsize="311,196" path="m186,71l184,69l180,65l174,58l164,49l154,41l141,29l128,19l112,9l101,2l97,0l98,3l98,9l97,16l89,23l74,29l45,33l16,36l3,44l0,51l6,61l16,71l29,82l40,94l49,105l53,117l58,127l62,139l66,149l72,159l79,169l88,180l99,190l111,196l121,195l131,188l141,176l151,165l163,154l176,149l192,147l209,150l228,153l245,157l262,160l277,165l288,166l295,169l298,169l292,166l281,156l265,144l252,130l245,118l248,108l265,105l301,110l310,110l311,108l307,103l297,97l279,90l255,82l225,77l186,71xe" fillcolor="lime" stroked="f" o:allowincell="f" style="position:absolute;left:8381;top:5362;width:242;height:118;flip:x;mso-wrap-style:none;v-text-anchor:middle;rotation:270">
                    <v:fill o:detectmouseclick="t" type="solid" color2="fuchsia"/>
                    <v:stroke color="#3465a4" joinstyle="round" endcap="flat"/>
                    <w10:wrap type="none"/>
                  </v:shape>
                  <v:shape id="shape_0" coordsize="146,87" path="m87,35l84,32l76,25l65,15l51,5l45,2l43,0l43,2l45,5l43,9l40,12l33,15l19,16l6,18l0,19l2,22l6,25l13,28l20,32l28,36l32,42l32,52l26,62l22,74l26,84l32,87l36,85l40,81l46,77l52,72l62,68l74,68l89,71l98,72l107,75l115,77l123,78l130,79l136,79l138,81l140,81l137,79l131,75l124,69l118,62l114,56l115,52l124,51l141,52l144,52l146,52l144,49l138,46l131,43l120,41l105,38l87,35xe" fillcolor="#7fff7f" stroked="f" o:allowincell="f" style="position:absolute;left:8455;top:5386;width:113;height:51;flip:x;mso-wrap-style:none;v-text-anchor:middle;rotation:270">
                    <v:fill o:detectmouseclick="t" type="solid" color2="purple"/>
                    <v:stroke color="#3465a4" joinstyle="round" endcap="flat"/>
                    <w10:wrap type="none"/>
                  </v:shape>
                  <v:shape id="shape_0" coordsize="403,345" path="m245,115l243,112l237,105l230,93l220,80l206,64l191,47l174,30l155,13l141,1l137,0l137,5l137,16l134,28l124,43l101,56l62,66l24,75l6,88l0,102l6,118l19,135l33,154l47,174l56,194l60,214l65,232l69,250l75,267l81,285l89,302l99,319l112,337l127,345l140,342l154,328l167,309l183,288l199,269l217,255l239,252l262,256l286,259l309,265l331,269l350,273l364,276l374,278l377,279l371,273l356,257l338,237l322,214l314,193l320,175l343,167l390,171l400,171l403,167l399,158l386,149l364,138l334,128l294,121l245,115xe" fillcolor="lime" stroked="f" o:allowincell="f" style="position:absolute;left:8209;top:3942;width:314;height:208;flip:x;mso-wrap-style:none;v-text-anchor:middle;rotation:270">
                    <v:fill o:detectmouseclick="t" type="solid" color2="fuchsia"/>
                    <v:stroke color="#3465a4" joinstyle="round" endcap="flat"/>
                    <w10:wrap type="none"/>
                  </v:shape>
                  <v:shape id="shape_0" coordsize="185,154" path="m110,55l109,53l108,50l103,45l99,39l92,30l85,23l76,14l67,6l62,0l59,0l59,3l59,7l57,13l53,20l43,26l24,30l7,34l0,37l0,42l5,46l14,52l24,59l33,66l37,75l36,94l27,112l20,132l24,150l31,154l37,151l43,144l50,134l60,125l72,118l87,115l108,119l118,122l129,125l141,127l151,130l159,131l167,131l172,132l174,132l171,130l164,122l155,112l148,102l144,91l146,83l157,79l180,81l184,81l185,79l184,75l178,70l167,66l152,60l134,58l110,55xe" fillcolor="#7fff7f" stroked="f" o:allowincell="f" style="position:absolute;left:8312;top:3986;width:143;height:92;flip:x;mso-wrap-style:none;v-text-anchor:middle;rotation:270">
                    <v:fill o:detectmouseclick="t" type="solid" color2="purple"/>
                    <v:stroke color="#3465a4" joinstyle="round" endcap="flat"/>
                    <w10:wrap type="none"/>
                  </v:shape>
                  <v:shape id="shape_0" coordsize="404,348" path="m244,115l242,112l238,105l229,95l219,81l206,65l190,48l173,30l154,13l141,1l136,0l136,6l137,16l134,29l123,43l101,56l62,66l25,75l6,88l0,102l6,118l19,135l33,154l48,174l56,194l61,215l65,233l69,251l74,269l80,287l88,304l98,321l111,338l126,348l140,344l153,330l167,310l183,288l199,269l218,255l239,252l262,256l287,259l310,265l330,269l349,274l363,276l373,278l376,279l370,274l356,258l337,238l321,215l314,193l319,176l343,167l391,171l401,171l404,167l399,158l386,150l365,138l334,128l294,121l244,115xe" fillcolor="lime" stroked="f" o:allowincell="f" style="position:absolute;left:8445;top:3883;width:315;height:210;flip:x;mso-wrap-style:none;v-text-anchor:middle;rotation:270">
                    <v:fill o:detectmouseclick="t" type="solid" color2="fuchsia"/>
                    <v:stroke color="#3465a4" joinstyle="round" endcap="flat"/>
                    <w10:wrap type="none"/>
                  </v:shape>
                  <v:shape id="shape_0" coordsize="187,154" path="m110,55l108,51l99,39l86,23l69,6l63,0l60,0l60,3l60,7l59,15l54,20l43,28l24,32l7,35l0,39l1,43l7,48l15,54l26,59l34,67l38,75l36,94l27,114l20,133l24,150l31,154l37,151l43,144l51,134l60,126l73,118l89,115l109,120l119,123l131,126l142,128l152,130l161,131l168,133l172,133l174,133l171,130l164,123l155,113l148,103l144,92l146,84l158,81l181,82l185,82l187,79l185,77l178,71l168,67l154,62l135,58l110,55xe" fillcolor="#7fff7f" stroked="f" o:allowincell="f" style="position:absolute;left:8549;top:3929;width:145;height:92;flip:x;mso-wrap-style:none;v-text-anchor:middle;rotation:270">
                    <v:fill o:detectmouseclick="t" type="solid" color2="purple"/>
                    <v:stroke color="#3465a4" joinstyle="round" endcap="flat"/>
                    <w10:wrap type="none"/>
                  </v:shape>
                  <v:shape id="shape_0" coordsize="311,194" path="m185,69l184,67l180,63l172,56l164,49l154,38l141,28l126,17l110,7l99,0l96,0l96,2l97,8l96,15l89,23l73,28l44,33l15,36l2,43l0,50l5,60l15,70l27,82l40,93l47,105l51,116l57,126l61,138l66,148l72,158l79,168l87,178l99,188l110,194l121,193l131,185l141,175l151,164l162,154l175,148l191,146l208,149l227,152l244,157l262,159l276,164l288,165l295,168l298,168l292,164l280,155l265,142l252,129l244,116l247,108l265,105l301,109l309,109l311,106l306,102l296,95l279,89l254,82l224,74l185,69xe" fillcolor="lime" stroked="f" o:allowincell="f" style="position:absolute;left:8333;top:4478;width:242;height:116;flip:x;mso-wrap-style:none;v-text-anchor:middle;rotation:270">
                    <v:fill o:detectmouseclick="t" type="solid" color2="fuchsia"/>
                    <v:stroke color="#3465a4" joinstyle="round" endcap="flat"/>
                    <w10:wrap type="none"/>
                  </v:shape>
                  <v:shape id="shape_0" coordsize="145,87" path="m86,34l83,31l76,23l64,15l50,5l44,2l43,0l43,2l43,5l43,8l40,12l31,15l18,16l5,18l0,19l1,22l5,25l13,28l20,32l27,36l31,42l31,52l26,62l21,74l26,84l31,87l36,85l40,81l44,77l51,71l60,68l73,68l89,71l98,72l105,75l113,77l122,78l129,80l135,80l138,81l139,81l136,80l131,75l123,70l118,62l113,57l115,52l123,51l141,52l144,52l145,51l144,49l138,47l131,42l119,39l105,36l86,34xe" fillcolor="#7fff7f" stroked="f" o:allowincell="f" style="position:absolute;left:8407;top:4501;width:112;height:51;flip:x;mso-wrap-style:none;v-text-anchor:middle;rotation:270">
                    <v:fill o:detectmouseclick="t" type="solid" color2="purple"/>
                    <v:stroke color="#3465a4" joinstyle="round" endcap="flat"/>
                    <w10:wrap type="none"/>
                  </v:shape>
                  <v:shape id="shape_0" coordsize="384,200" path="m269,124l272,124l279,121l291,118l305,114l321,110l338,104l356,97l373,88l383,82l384,81l379,80l369,80l354,77l337,69l320,57l305,35l291,15l276,3l259,0l242,0l223,6l204,12l184,16l163,19l141,19l121,19l101,21l82,21l63,22l45,25l26,28l9,32l0,39l6,46l23,55l46,64l71,74l94,85l111,95l117,107l114,130l109,152l104,169l102,175l108,172l124,166l144,159l168,153l192,152l210,156l222,169l222,193l223,199l229,200l236,199l246,193l255,183l264,169l268,149l269,124xe" fillcolor="lime" stroked="f" o:allowincell="f" style="position:absolute;left:8496;top:4390;width:299;height:120;flip:x;mso-wrap-style:none;v-text-anchor:middle;rotation:270">
                    <v:fill o:detectmouseclick="t" type="solid" color2="fuchsia"/>
                    <v:stroke color="#3465a4" joinstyle="round" endcap="flat"/>
                    <w10:wrap type="none"/>
                  </v:shape>
                  <v:shape id="shape_0" coordsize="173,92" path="m118,56l120,56l122,54l128,53l135,52l143,49l151,46l160,43l167,39l173,36l173,34l170,34l166,34l158,33l150,30l143,24l135,14l130,4l124,0l120,0l115,3l111,7l104,11l96,14l88,16l78,16l68,13l56,10l45,5l35,3l23,1l13,0l4,1l0,4l4,7l13,11l23,16l35,21l43,29l49,37l46,47l42,59l40,69l39,77l39,80l42,79l49,76l59,73l71,70l82,69l91,72l96,77l96,89l99,92l108,89l115,77l118,56xe" fillcolor="#7fff7f" stroked="f" o:allowincell="f" style="position:absolute;left:8572;top:4393;width:134;height:54;flip:x;mso-wrap-style:none;v-text-anchor:middle;rotation:270">
                    <v:fill o:detectmouseclick="t" type="solid" color2="purple"/>
                    <v:stroke color="#3465a4" joinstyle="round" endcap="flat"/>
                    <w10:wrap type="none"/>
                  </v:shape>
                  <v:shape id="shape_0" coordsize="467,295" path="m369,153l372,156l379,161l389,172l402,183l416,199l432,215l447,233l460,252l467,265l467,269l460,267l447,261l428,257l405,255l376,259l343,275l311,291l285,295l265,291l246,280l228,264l210,246l192,229l170,215l146,203l123,192l101,180l79,167l59,156l41,143l22,128l6,113l0,100l13,95l39,95l72,97l108,100l143,101l169,98l185,88l199,59l209,30l216,9l219,0l223,6l236,22l255,42l277,62l301,78l326,84l349,75l367,48l373,42l380,42l389,49l395,61l398,77l396,98l388,124l369,153xe" fillcolor="lime" stroked="f" o:allowincell="f" style="position:absolute;left:8622;top:3789;width:364;height:178;flip:x;mso-wrap-style:none;v-text-anchor:middle;rotation:270">
                    <v:fill o:detectmouseclick="t" type="solid" color2="fuchsia"/>
                    <v:stroke color="#3465a4" joinstyle="round" endcap="flat"/>
                    <w10:wrap type="none"/>
                  </v:shape>
                  <v:shape id="shape_0" coordsize="219,140" path="m173,72l177,77l189,87l202,103l215,120l219,126l219,127l216,126l209,123l200,121l189,121l176,124l160,131l147,139l138,140l132,139l130,133l127,124l122,117l117,108l108,101l95,97l82,92l66,90l52,88l37,85l23,82l11,78l3,71l0,65l7,64l19,64l36,64l52,64l68,61l79,54l85,41l88,26l94,13l98,5l101,0l104,3l109,10l118,20l128,29l140,36l151,39l163,35l171,22l179,19l186,28l186,46l173,72xe" fillcolor="#7fff7f" stroked="f" o:allowincell="f" style="position:absolute;left:8716;top:3787;width:170;height:84;flip:x;mso-wrap-style:none;v-text-anchor:middle;rotation:270">
                    <v:fill o:detectmouseclick="t" type="solid" color2="purple"/>
                    <v:stroke color="#3465a4" joinstyle="round" endcap="flat"/>
                    <w10:wrap type="none"/>
                  </v:shape>
                  <v:shape id="shape_0" coordsize="248,109" path="m248,88l246,85l242,76l235,65l226,50l213,36l197,24l180,14l158,10l139,7l124,4l112,1l99,0l83,1l63,6l36,17l0,34l8,31l23,27l40,24l60,23l82,23l103,26l125,31l145,40l165,55l177,67l183,79l184,89l183,98l180,103l177,108l175,109l178,108l186,103l196,98l209,92l222,88l233,85l242,83l248,88xe" fillcolor="lime" stroked="f" o:allowincell="f" style="position:absolute;left:8575;top:5078;width:193;height:65;flip:x;mso-wrap-style:none;v-text-anchor:middle;rotation:270">
                    <v:fill o:detectmouseclick="t" type="solid" color2="fuchsia"/>
                    <v:stroke color="#3465a4" joinstyle="round" endcap="flat"/>
                    <w10:wrap type="none"/>
                  </v:shape>
                </v:group>
              </v:group>
            </w:pict>
          </mc:Fallback>
        </mc:AlternateConten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69">
            <wp:simplePos x="0" y="0"/>
            <wp:positionH relativeFrom="column">
              <wp:posOffset>114300</wp:posOffset>
            </wp:positionH>
            <wp:positionV relativeFrom="paragraph">
              <wp:posOffset>2628900</wp:posOffset>
            </wp:positionV>
            <wp:extent cx="1158240" cy="541020"/>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59"/>
                    <a:srcRect l="-6" t="-13" r="-6" b="-13"/>
                    <a:stretch>
                      <a:fillRect/>
                    </a:stretch>
                  </pic:blipFill>
                  <pic:spPr bwMode="auto">
                    <a:xfrm>
                      <a:off x="0" y="0"/>
                      <a:ext cx="1158240" cy="54102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635</wp:posOffset>
                </wp:positionV>
                <wp:extent cx="5715000" cy="3771900"/>
                <wp:effectExtent l="0" t="0" r="0" b="0"/>
                <wp:wrapTight wrapText="bothSides">
                  <wp:wrapPolygon edited="0">
                    <wp:start x="0" y="0"/>
                    <wp:lineTo x="21600" y="0"/>
                    <wp:lineTo x="21600" y="21600"/>
                    <wp:lineTo x="0" y="21600"/>
                    <wp:lineTo x="0" y="0"/>
                  </wp:wrapPolygon>
                </wp:wrapTight>
                <wp:docPr id="69" name="Frame14"/>
                <a:graphic xmlns:a="http://schemas.openxmlformats.org/drawingml/2006/main">
                  <a:graphicData uri="http://schemas.microsoft.com/office/word/2010/wordprocessingShape">
                    <wps:wsp>
                      <wps:cNvSpPr txBox="1"/>
                      <wps:spPr>
                        <a:xfrm>
                          <a:off x="0" y="0"/>
                          <a:ext cx="5715000" cy="3771900"/>
                        </a:xfrm>
                        <a:prstGeom prst="rect"/>
                        <a:solidFill>
                          <a:srgbClr val="CCFFCC"/>
                        </a:solidFill>
                      </wps:spPr>
                      <wps:txbx>
                        <w:txbxContent>
                          <w:p>
                            <w:pPr>
                              <w:pStyle w:val="Normal"/>
                              <w:spacing w:lineRule="exact" w:line="360" w:before="240" w:after="0"/>
                              <w:ind w:left="540" w:right="432" w:firstLine="482"/>
                              <w:jc w:val="both"/>
                              <w:rPr>
                                <w:rFonts w:eastAsia="全真中細仿宋;新細明體"/>
                              </w:rPr>
                            </w:pPr>
                            <w:r>
                              <w:rPr>
                                <w:rFonts w:eastAsia="全真中細仿宋;新細明體"/>
                              </w:rPr>
                            </w:r>
                          </w:p>
                          <w:p>
                            <w:pPr>
                              <w:pStyle w:val="Normal"/>
                              <w:spacing w:lineRule="exact" w:line="360" w:before="240" w:after="0"/>
                              <w:ind w:left="540" w:right="432" w:firstLine="482"/>
                              <w:jc w:val="both"/>
                              <w:rPr>
                                <w:rFonts w:eastAsia="全真中細仿宋;新細明體"/>
                              </w:rPr>
                            </w:pPr>
                            <w:r>
                              <w:rPr>
                                <w:rFonts w:eastAsia="全真中細仿宋;新細明體"/>
                              </w:rPr>
                              <w:t>幾年前，西方的全球化支持者開始以天國來臨的姿態，宣告世界大同的理想正以「地球村」的面貌建立起來。他們認為資訊科技的進步和經濟的一體化，令政經體制和文化之間的差異逐步消失，或是變得不具衝突性，人與人之間將前所未有地接近，不同種族、階級和地域的關係正變得更平等，因為全球化所帶來的好處是每個人都可以分享的。簡而言之，現代的社會關係在全球性的革命轉變中將會出現質的變化：曾經因工業革命和都市化而變得疏離和充滿衝突的社會關係</w:t>
                            </w:r>
                            <w:r>
                              <w:rPr>
                                <w:rFonts w:eastAsia="全真中細仿宋;新細明體"/>
                              </w:rPr>
                              <w:t xml:space="preserve">, </w:t>
                            </w:r>
                            <w:r>
                              <w:rPr>
                                <w:rFonts w:eastAsia="全真中細仿宋;新細明體"/>
                              </w:rPr>
                              <w:t>，將在「沒有陌生人」的地球村中重新變得和諧和平等。</w:t>
                            </w:r>
                          </w:p>
                          <w:p>
                            <w:pPr>
                              <w:pStyle w:val="Normal"/>
                              <w:spacing w:lineRule="exact" w:line="360"/>
                              <w:ind w:left="1260" w:hanging="1260"/>
                              <w:jc w:val="both"/>
                              <w:rPr>
                                <w:rFonts w:eastAsia="全真中細仿宋;新細明體"/>
                              </w:rPr>
                            </w:pPr>
                            <w:r>
                              <w:rPr>
                                <w:rFonts w:eastAsia="全真中細仿宋;新細明體"/>
                              </w:rPr>
                            </w:r>
                          </w:p>
                          <w:p>
                            <w:pPr>
                              <w:pStyle w:val="Normal"/>
                              <w:spacing w:lineRule="exact" w:line="360"/>
                              <w:ind w:left="2340" w:right="612" w:hanging="1260"/>
                              <w:jc w:val="both"/>
                              <w:rPr/>
                            </w:pPr>
                            <w:r>
                              <w:rPr>
                                <w:rFonts w:eastAsia="Times New Roman"/>
                              </w:rPr>
                              <w:t xml:space="preserve"> </w:t>
                            </w:r>
                            <w:r>
                              <w:rPr/>
                              <w:tab/>
                            </w:r>
                            <w:r>
                              <w:rPr/>
                              <w:t>施鵬翔〈誰的國際都會</w:t>
                            </w:r>
                            <w:r>
                              <w:rPr/>
                              <w:t xml:space="preserve">? </w:t>
                            </w:r>
                            <w:r>
                              <w:rPr>
                                <w:rFonts w:cs="新細明體;PMingLiU" w:ascii="新細明體;PMingLiU" w:hAnsi="新細明體;PMingLiU"/>
                              </w:rPr>
                              <w:t>―</w:t>
                            </w:r>
                            <w:r>
                              <w:rPr/>
                              <w:t xml:space="preserve"> </w:t>
                            </w:r>
                            <w:r>
                              <w:rPr/>
                              <w:t>全球化與香港的族群關係〉，《思》</w:t>
                            </w:r>
                            <w:r>
                              <w:rPr/>
                              <w:t xml:space="preserve">, </w:t>
                            </w:r>
                            <w:r>
                              <w:rPr/>
                              <w:t>香港基督徒學會出版，第</w:t>
                            </w:r>
                            <w:r>
                              <w:rPr>
                                <w:rFonts w:eastAsia="Times New Roman"/>
                              </w:rPr>
                              <w:t xml:space="preserve"> </w:t>
                            </w:r>
                            <w:r>
                              <w:rPr/>
                              <w:t xml:space="preserve">64 </w:t>
                            </w:r>
                            <w:r>
                              <w:rPr/>
                              <w:t>期，</w:t>
                            </w:r>
                            <w:r>
                              <w:rPr/>
                              <w:t xml:space="preserve">1999 </w:t>
                            </w:r>
                            <w:r>
                              <w:rPr/>
                              <w:t>年</w:t>
                            </w:r>
                            <w:r>
                              <w:rPr>
                                <w:rFonts w:eastAsia="Times New Roman"/>
                              </w:rPr>
                              <w:t xml:space="preserve"> </w:t>
                            </w:r>
                            <w:r>
                              <w:rPr/>
                              <w:t xml:space="preserve">11 </w:t>
                            </w:r>
                            <w:r>
                              <w:rPr/>
                              <w:t>月，頁</w:t>
                            </w:r>
                            <w:r>
                              <w:rPr>
                                <w:rFonts w:eastAsia="Times New Roman"/>
                              </w:rPr>
                              <w:t xml:space="preserve"> </w:t>
                            </w:r>
                            <w:r>
                              <w:rPr/>
                              <w:t>6</w:t>
                            </w:r>
                            <w:r>
                              <w:rPr/>
                              <w:t>。</w:t>
                            </w:r>
                          </w:p>
                        </w:txbxContent>
                      </wps:txbx>
                      <wps:bodyPr anchor="t" lIns="92075" tIns="46355" rIns="92075" bIns="46355">
                        <a:noAutofit/>
                      </wps:bodyPr>
                    </wps:wsp>
                  </a:graphicData>
                </a:graphic>
              </wp:anchor>
            </w:drawing>
          </mc:Choice>
          <mc:Fallback>
            <w:pict>
              <v:rect fillcolor="#CCFFCC" style="position:absolute;rotation:-0;width:450pt;height:29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spacing w:lineRule="exact" w:line="360" w:before="240" w:after="0"/>
                        <w:ind w:left="540" w:right="432" w:firstLine="482"/>
                        <w:jc w:val="both"/>
                        <w:rPr>
                          <w:rFonts w:eastAsia="全真中細仿宋;新細明體"/>
                        </w:rPr>
                      </w:pPr>
                      <w:r>
                        <w:rPr>
                          <w:rFonts w:eastAsia="全真中細仿宋;新細明體"/>
                        </w:rPr>
                      </w:r>
                    </w:p>
                    <w:p>
                      <w:pPr>
                        <w:pStyle w:val="Normal"/>
                        <w:spacing w:lineRule="exact" w:line="360" w:before="240" w:after="0"/>
                        <w:ind w:left="540" w:right="432" w:firstLine="482"/>
                        <w:jc w:val="both"/>
                        <w:rPr>
                          <w:rFonts w:eastAsia="全真中細仿宋;新細明體"/>
                        </w:rPr>
                      </w:pPr>
                      <w:r>
                        <w:rPr>
                          <w:rFonts w:eastAsia="全真中細仿宋;新細明體"/>
                        </w:rPr>
                        <w:t>幾年前，西方的全球化支持者開始以天國來臨的姿態，宣告世界大同的理想正以「地球村」的面貌建立起來。他們認為資訊科技的進步和經濟的一體化，令政經體制和文化之間的差異逐步消失，或是變得不具衝突性，人與人之間將前所未有地接近，不同種族、階級和地域的關係正變得更平等，因為全球化所帶來的好處是每個人都可以分享的。簡而言之，現代的社會關係在全球性的革命轉變中將會出現質的變化：曾經因工業革命和都市化而變得疏離和充滿衝突的社會關係</w:t>
                      </w:r>
                      <w:r>
                        <w:rPr>
                          <w:rFonts w:eastAsia="全真中細仿宋;新細明體"/>
                        </w:rPr>
                        <w:t xml:space="preserve">, </w:t>
                      </w:r>
                      <w:r>
                        <w:rPr>
                          <w:rFonts w:eastAsia="全真中細仿宋;新細明體"/>
                        </w:rPr>
                        <w:t>，將在「沒有陌生人」的地球村中重新變得和諧和平等。</w:t>
                      </w:r>
                    </w:p>
                    <w:p>
                      <w:pPr>
                        <w:pStyle w:val="Normal"/>
                        <w:spacing w:lineRule="exact" w:line="360"/>
                        <w:ind w:left="1260" w:hanging="1260"/>
                        <w:jc w:val="both"/>
                        <w:rPr>
                          <w:rFonts w:eastAsia="全真中細仿宋;新細明體"/>
                        </w:rPr>
                      </w:pPr>
                      <w:r>
                        <w:rPr>
                          <w:rFonts w:eastAsia="全真中細仿宋;新細明體"/>
                        </w:rPr>
                      </w:r>
                    </w:p>
                    <w:p>
                      <w:pPr>
                        <w:pStyle w:val="Normal"/>
                        <w:spacing w:lineRule="exact" w:line="360"/>
                        <w:ind w:left="2340" w:right="612" w:hanging="1260"/>
                        <w:jc w:val="both"/>
                        <w:rPr/>
                      </w:pPr>
                      <w:r>
                        <w:rPr>
                          <w:rFonts w:eastAsia="Times New Roman"/>
                        </w:rPr>
                        <w:t xml:space="preserve"> </w:t>
                      </w:r>
                      <w:r>
                        <w:rPr/>
                        <w:tab/>
                      </w:r>
                      <w:r>
                        <w:rPr/>
                        <w:t>施鵬翔〈誰的國際都會</w:t>
                      </w:r>
                      <w:r>
                        <w:rPr/>
                        <w:t xml:space="preserve">? </w:t>
                      </w:r>
                      <w:r>
                        <w:rPr>
                          <w:rFonts w:cs="新細明體;PMingLiU" w:ascii="新細明體;PMingLiU" w:hAnsi="新細明體;PMingLiU"/>
                        </w:rPr>
                        <w:t>―</w:t>
                      </w:r>
                      <w:r>
                        <w:rPr/>
                        <w:t xml:space="preserve"> </w:t>
                      </w:r>
                      <w:r>
                        <w:rPr/>
                        <w:t>全球化與香港的族群關係〉，《思》</w:t>
                      </w:r>
                      <w:r>
                        <w:rPr/>
                        <w:t xml:space="preserve">, </w:t>
                      </w:r>
                      <w:r>
                        <w:rPr/>
                        <w:t>香港基督徒學會出版，第</w:t>
                      </w:r>
                      <w:r>
                        <w:rPr>
                          <w:rFonts w:eastAsia="Times New Roman"/>
                        </w:rPr>
                        <w:t xml:space="preserve"> </w:t>
                      </w:r>
                      <w:r>
                        <w:rPr/>
                        <w:t xml:space="preserve">64 </w:t>
                      </w:r>
                      <w:r>
                        <w:rPr/>
                        <w:t>期，</w:t>
                      </w:r>
                      <w:r>
                        <w:rPr/>
                        <w:t xml:space="preserve">1999 </w:t>
                      </w:r>
                      <w:r>
                        <w:rPr/>
                        <w:t>年</w:t>
                      </w:r>
                      <w:r>
                        <w:rPr>
                          <w:rFonts w:eastAsia="Times New Roman"/>
                        </w:rPr>
                        <w:t xml:space="preserve"> </w:t>
                      </w:r>
                      <w:r>
                        <w:rPr/>
                        <w:t xml:space="preserve">11 </w:t>
                      </w:r>
                      <w:r>
                        <w:rPr/>
                        <w:t>月，頁</w:t>
                      </w:r>
                      <w:r>
                        <w:rPr>
                          <w:rFonts w:eastAsia="Times New Roman"/>
                        </w:rPr>
                        <w:t xml:space="preserve"> </w:t>
                      </w:r>
                      <w:r>
                        <w:rPr/>
                        <w:t>6</w:t>
                      </w:r>
                      <w:r>
                        <w:rPr/>
                        <w:t>。</w:t>
                      </w:r>
                    </w:p>
                  </w:txbxContent>
                </v:textbox>
                <w10:wrap type="square"/>
              </v:rect>
            </w:pict>
          </mc:Fallback>
        </mc:AlternateContent>
      </w:r>
    </w:p>
    <w:p>
      <w:pPr>
        <w:pStyle w:val="Normal"/>
        <w:jc w:val="both"/>
        <w:rPr/>
      </w:pPr>
      <w:r>
        <w:rPr/>
      </w:r>
    </w:p>
    <w:p>
      <w:pPr>
        <w:pStyle w:val="Normal"/>
        <w:numPr>
          <w:ilvl w:val="0"/>
          <w:numId w:val="6"/>
        </w:numPr>
        <w:rPr/>
      </w:pPr>
      <w:r>
        <w:rPr/>
        <w:t>你是否認同資料一所描述的地球村的理想？為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rPr/>
      </w:pPr>
      <w:r>
        <w:rPr/>
      </w:r>
    </w:p>
    <w:p>
      <w:pPr>
        <w:pStyle w:val="Normal"/>
        <w:numPr>
          <w:ilvl w:val="0"/>
          <w:numId w:val="6"/>
        </w:numPr>
        <w:rPr/>
      </w:pPr>
      <w:r>
        <w:rPr/>
        <w:t>你認為香港人是否</w:t>
      </w:r>
      <w:r>
        <w:rPr>
          <w:rFonts w:eastAsia="全真中細仿宋;新細明體"/>
        </w:rPr>
        <w:t>「地球村」的村民呢？為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rPr/>
      </w:pPr>
      <w:r>
        <w:rPr/>
      </w:r>
    </w:p>
    <w:p>
      <w:pPr>
        <w:pStyle w:val="Normal"/>
        <w:rPr/>
      </w:pPr>
      <w:r>
        <w:rPr/>
      </w:r>
      <w:r>
        <w:br w:type="page"/>
      </w:r>
    </w:p>
    <w:p>
      <w:pPr>
        <w:pStyle w:val="Normal"/>
        <w:jc w:val="both"/>
        <w:rPr/>
      </w:pPr>
      <w:r>
        <w:rPr>
          <w:b/>
          <w:bCs/>
          <w:iCs/>
        </w:rPr>
        <w:drawing>
          <wp:inline distT="0" distB="0" distL="0" distR="0">
            <wp:extent cx="1485900" cy="45212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60"/>
                    <a:srcRect l="-17" t="-57" r="-17" b="-57"/>
                    <a:stretch>
                      <a:fillRect/>
                    </a:stretch>
                  </pic:blipFill>
                  <pic:spPr bwMode="auto">
                    <a:xfrm>
                      <a:off x="0" y="0"/>
                      <a:ext cx="1485900" cy="452120"/>
                    </a:xfrm>
                    <a:prstGeom prst="rect">
                      <a:avLst/>
                    </a:prstGeom>
                  </pic:spPr>
                </pic:pic>
              </a:graphicData>
            </a:graphic>
          </wp:inline>
        </w:drawing>
      </w:r>
      <w:r>
        <w:rPr>
          <w:b/>
          <w:bCs/>
          <w:iCs/>
        </w:rPr>
        <w:tab/>
        <w:tab/>
        <w:tab/>
        <w:tab/>
        <w:tab/>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14300</wp:posOffset>
                </wp:positionV>
                <wp:extent cx="5257800" cy="3200400"/>
                <wp:effectExtent l="5080" t="5080" r="5715" b="5715"/>
                <wp:wrapNone/>
                <wp:docPr id="71" name=""/>
                <a:graphic xmlns:a="http://schemas.openxmlformats.org/drawingml/2006/main">
                  <a:graphicData uri="http://schemas.microsoft.com/office/word/2010/wordprocessingShape">
                    <wps:wsp>
                      <wps:cNvSpPr/>
                      <wps:spPr>
                        <a:xfrm>
                          <a:off x="0" y="0"/>
                          <a:ext cx="5257800" cy="3200400"/>
                        </a:xfrm>
                        <a:prstGeom prst="flowChartAlternateProcess">
                          <a:avLst/>
                        </a:prstGeom>
                        <a:gradFill rotWithShape="0">
                          <a:gsLst>
                            <a:gs pos="0">
                              <a:srgbClr val="ccffff"/>
                            </a:gs>
                            <a:gs pos="100000">
                              <a:srgbClr val="ffff99"/>
                            </a:gs>
                          </a:gsLst>
                          <a:lin ang="5400000"/>
                        </a:gra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0pt;margin-top:9pt;width:413.95pt;height:251.95pt;mso-wrap-style:none;v-text-anchor:middle" type="_x0000_t176">
                <v:fill o:detectmouseclick="t" color2="#ffff99"/>
                <v:stroke color="black" weight="9360" joinstyle="miter" endcap="flat"/>
                <w10:wrap type="none"/>
              </v:shap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114300</wp:posOffset>
                </wp:positionV>
                <wp:extent cx="4684395" cy="2628900"/>
                <wp:effectExtent l="0" t="0" r="0" b="0"/>
                <wp:wrapNone/>
                <wp:docPr id="72" name="Frame15"/>
                <a:graphic xmlns:a="http://schemas.openxmlformats.org/drawingml/2006/main">
                  <a:graphicData uri="http://schemas.microsoft.com/office/word/2010/wordprocessingShape">
                    <wps:wsp>
                      <wps:cNvSpPr txBox="1"/>
                      <wps:spPr>
                        <a:xfrm>
                          <a:off x="0" y="0"/>
                          <a:ext cx="4684395" cy="2628900"/>
                        </a:xfrm>
                        <a:prstGeom prst="rect"/>
                        <a:solidFill>
                          <a:srgbClr val="FFFFFF">
                            <a:alpha val="0"/>
                          </a:srgbClr>
                        </a:solidFill>
                      </wps:spPr>
                      <wps:txbx>
                        <w:txbxContent>
                          <w:p>
                            <w:pPr>
                              <w:pStyle w:val="Normal"/>
                              <w:jc w:val="both"/>
                              <w:rPr/>
                            </w:pPr>
                            <w:r>
                              <w:rPr/>
                              <w:t>2003</w:t>
                            </w:r>
                            <w:r>
                              <w:rPr/>
                              <w:t>年</w:t>
                            </w:r>
                            <w:r>
                              <w:rPr/>
                              <w:t>4</w:t>
                            </w:r>
                            <w:r>
                              <w:rPr/>
                              <w:t>月</w:t>
                            </w:r>
                            <w:r>
                              <w:rPr/>
                              <w:t>2</w:t>
                            </w:r>
                            <w:r>
                              <w:rPr/>
                              <w:t>日，瑞士政府新頒佈法令，實際上阻止香港參展商參與</w:t>
                            </w:r>
                            <w:r>
                              <w:rPr/>
                              <w:t>4</w:t>
                            </w:r>
                            <w:r>
                              <w:rPr/>
                              <w:t>月</w:t>
                            </w:r>
                            <w:r>
                              <w:rPr/>
                              <w:t>3</w:t>
                            </w:r>
                            <w:r>
                              <w:rPr/>
                              <w:t>日在巴塞爾及蘇黎世開幕的世界珠寶及鐘錶展</w:t>
                            </w:r>
                            <w:r>
                              <w:rPr/>
                              <w:t>2003</w:t>
                            </w:r>
                            <w:r>
                              <w:rPr/>
                              <w:t>；原因為擔心來自中國內地和香港、新加坡及越南等受嚴重急性呼吸道綜合症</w:t>
                            </w:r>
                            <w:r>
                              <w:rPr>
                                <w:rFonts w:eastAsia="Times New Roman"/>
                              </w:rPr>
                              <w:t xml:space="preserve"> </w:t>
                            </w:r>
                            <w:r>
                              <w:rPr/>
                              <w:t>(SARS</w:t>
                            </w:r>
                            <w:r>
                              <w:rPr/>
                              <w:t>或非典型肺炎</w:t>
                            </w:r>
                            <w:r>
                              <w:rPr/>
                              <w:t>)</w:t>
                            </w:r>
                            <w:r>
                              <w:rPr/>
                              <w:t>影響地區的人士，可能會經接觸而在展覽會內傳播這種病毒。法令責成巴塞爾鐘錶展主辦當局，要求所有參展商不得聘用（</w:t>
                            </w:r>
                            <w:r>
                              <w:rPr/>
                              <w:t>employ or engage</w:t>
                            </w:r>
                            <w:r>
                              <w:rPr/>
                              <w:t>）</w:t>
                            </w:r>
                            <w:r>
                              <w:rPr>
                                <w:rFonts w:eastAsia="Times New Roman"/>
                              </w:rPr>
                              <w:t xml:space="preserve"> </w:t>
                            </w:r>
                            <w:r>
                              <w:rPr/>
                              <w:t>在</w:t>
                            </w:r>
                            <w:r>
                              <w:rPr/>
                              <w:t>3</w:t>
                            </w:r>
                            <w:r>
                              <w:rPr/>
                              <w:t>月</w:t>
                            </w:r>
                            <w:r>
                              <w:rPr/>
                              <w:t>1</w:t>
                            </w:r>
                            <w:r>
                              <w:rPr/>
                              <w:t>日後曾經到過上述四個國家及地區的人員在展場工作，違者可遭監禁。</w:t>
                            </w:r>
                          </w:p>
                          <w:p>
                            <w:pPr>
                              <w:pStyle w:val="Normal"/>
                              <w:rPr/>
                            </w:pPr>
                            <w:r>
                              <w:rPr/>
                              <w:drawing>
                                <wp:inline distT="0" distB="0" distL="0" distR="0">
                                  <wp:extent cx="1051560" cy="483870"/>
                                  <wp:effectExtent l="0" t="0" r="0" b="0"/>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1"/>
                                          <a:srcRect l="-19" t="-42" r="-19" b="-42"/>
                                          <a:stretch>
                                            <a:fillRect/>
                                          </a:stretch>
                                        </pic:blipFill>
                                        <pic:spPr bwMode="auto">
                                          <a:xfrm>
                                            <a:off x="0" y="0"/>
                                            <a:ext cx="1051560" cy="483870"/>
                                          </a:xfrm>
                                          <a:prstGeom prst="rect">
                                            <a:avLst/>
                                          </a:prstGeom>
                                        </pic:spPr>
                                      </pic:pic>
                                    </a:graphicData>
                                  </a:graphic>
                                </wp:inline>
                              </w:drawing>
                            </w:r>
                            <w:r>
                              <w:rPr>
                                <w:rFonts w:eastAsia="Times New Roman"/>
                              </w:rPr>
                              <w:t xml:space="preserve"> </w:t>
                            </w:r>
                            <w:r>
                              <w:rPr/>
                              <w:t>香港貿易發展局</w:t>
                            </w:r>
                          </w:p>
                          <w:p>
                            <w:pPr>
                              <w:pStyle w:val="Web"/>
                              <w:widowControl w:val="false"/>
                              <w:spacing w:before="0" w:after="0"/>
                              <w:rPr>
                                <w:rFonts w:ascii="Arial" w:hAnsi="Arial" w:cs="Arial"/>
                                <w:kern w:val="2"/>
                              </w:rPr>
                            </w:pPr>
                            <w:r>
                              <w:rPr>
                                <w:rFonts w:cs="Arial" w:ascii="Arial" w:hAnsi="Arial"/>
                                <w:kern w:val="2"/>
                              </w:rPr>
                              <w:t>http://www.tdctrade.com/tdcnews/chinese/0304/03040201.htm</w:t>
                            </w:r>
                          </w:p>
                        </w:txbxContent>
                      </wps:txbx>
                      <wps:bodyPr anchor="t" lIns="92075" tIns="46355" rIns="92075" bIns="46355">
                        <a:noAutofit/>
                      </wps:bodyPr>
                    </wps:wsp>
                  </a:graphicData>
                </a:graphic>
              </wp:anchor>
            </w:drawing>
          </mc:Choice>
          <mc:Fallback>
            <w:pict>
              <v:rect fillcolor="#FFFFFF" style="position:absolute;rotation:-0;width:368.85pt;height:207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jc w:val="both"/>
                        <w:rPr/>
                      </w:pPr>
                      <w:r>
                        <w:rPr/>
                        <w:t>2003</w:t>
                      </w:r>
                      <w:r>
                        <w:rPr/>
                        <w:t>年</w:t>
                      </w:r>
                      <w:r>
                        <w:rPr/>
                        <w:t>4</w:t>
                      </w:r>
                      <w:r>
                        <w:rPr/>
                        <w:t>月</w:t>
                      </w:r>
                      <w:r>
                        <w:rPr/>
                        <w:t>2</w:t>
                      </w:r>
                      <w:r>
                        <w:rPr/>
                        <w:t>日，瑞士政府新頒佈法令，實際上阻止香港參展商參與</w:t>
                      </w:r>
                      <w:r>
                        <w:rPr/>
                        <w:t>4</w:t>
                      </w:r>
                      <w:r>
                        <w:rPr/>
                        <w:t>月</w:t>
                      </w:r>
                      <w:r>
                        <w:rPr/>
                        <w:t>3</w:t>
                      </w:r>
                      <w:r>
                        <w:rPr/>
                        <w:t>日在巴塞爾及蘇黎世開幕的世界珠寶及鐘錶展</w:t>
                      </w:r>
                      <w:r>
                        <w:rPr/>
                        <w:t>2003</w:t>
                      </w:r>
                      <w:r>
                        <w:rPr/>
                        <w:t>；原因為擔心來自中國內地和香港、新加坡及越南等受嚴重急性呼吸道綜合症</w:t>
                      </w:r>
                      <w:r>
                        <w:rPr>
                          <w:rFonts w:eastAsia="Times New Roman"/>
                        </w:rPr>
                        <w:t xml:space="preserve"> </w:t>
                      </w:r>
                      <w:r>
                        <w:rPr/>
                        <w:t>(SARS</w:t>
                      </w:r>
                      <w:r>
                        <w:rPr/>
                        <w:t>或非典型肺炎</w:t>
                      </w:r>
                      <w:r>
                        <w:rPr/>
                        <w:t>)</w:t>
                      </w:r>
                      <w:r>
                        <w:rPr/>
                        <w:t>影響地區的人士，可能會經接觸而在展覽會內傳播這種病毒。法令責成巴塞爾鐘錶展主辦當局，要求所有參展商不得聘用（</w:t>
                      </w:r>
                      <w:r>
                        <w:rPr/>
                        <w:t>employ or engage</w:t>
                      </w:r>
                      <w:r>
                        <w:rPr/>
                        <w:t>）</w:t>
                      </w:r>
                      <w:r>
                        <w:rPr>
                          <w:rFonts w:eastAsia="Times New Roman"/>
                        </w:rPr>
                        <w:t xml:space="preserve"> </w:t>
                      </w:r>
                      <w:r>
                        <w:rPr/>
                        <w:t>在</w:t>
                      </w:r>
                      <w:r>
                        <w:rPr/>
                        <w:t>3</w:t>
                      </w:r>
                      <w:r>
                        <w:rPr/>
                        <w:t>月</w:t>
                      </w:r>
                      <w:r>
                        <w:rPr/>
                        <w:t>1</w:t>
                      </w:r>
                      <w:r>
                        <w:rPr/>
                        <w:t>日後曾經到過上述四個國家及地區的人員在展場工作，違者可遭監禁。</w:t>
                      </w:r>
                    </w:p>
                    <w:p>
                      <w:pPr>
                        <w:pStyle w:val="Normal"/>
                        <w:rPr/>
                      </w:pPr>
                      <w:r>
                        <w:rPr/>
                        <w:drawing>
                          <wp:inline distT="0" distB="0" distL="0" distR="0">
                            <wp:extent cx="1051560" cy="483870"/>
                            <wp:effectExtent l="0" t="0" r="0" b="0"/>
                            <wp:docPr id="7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3" descr=""/>
                                    <pic:cNvPicPr>
                                      <a:picLocks noChangeAspect="1" noChangeArrowheads="1"/>
                                    </pic:cNvPicPr>
                                  </pic:nvPicPr>
                                  <pic:blipFill>
                                    <a:blip r:embed="rId62"/>
                                    <a:srcRect l="-19" t="-42" r="-19" b="-42"/>
                                    <a:stretch>
                                      <a:fillRect/>
                                    </a:stretch>
                                  </pic:blipFill>
                                  <pic:spPr bwMode="auto">
                                    <a:xfrm>
                                      <a:off x="0" y="0"/>
                                      <a:ext cx="1051560" cy="483870"/>
                                    </a:xfrm>
                                    <a:prstGeom prst="rect">
                                      <a:avLst/>
                                    </a:prstGeom>
                                  </pic:spPr>
                                </pic:pic>
                              </a:graphicData>
                            </a:graphic>
                          </wp:inline>
                        </w:drawing>
                      </w:r>
                      <w:r>
                        <w:rPr>
                          <w:rFonts w:eastAsia="Times New Roman"/>
                        </w:rPr>
                        <w:t xml:space="preserve"> </w:t>
                      </w:r>
                      <w:r>
                        <w:rPr/>
                        <w:t>香港貿易發展局</w:t>
                      </w:r>
                    </w:p>
                    <w:p>
                      <w:pPr>
                        <w:pStyle w:val="Web"/>
                        <w:widowControl w:val="false"/>
                        <w:spacing w:before="0" w:after="0"/>
                        <w:rPr>
                          <w:rFonts w:ascii="Arial" w:hAnsi="Arial" w:cs="Arial"/>
                          <w:kern w:val="2"/>
                        </w:rPr>
                      </w:pPr>
                      <w:r>
                        <w:rPr>
                          <w:rFonts w:cs="Arial" w:ascii="Arial" w:hAnsi="Arial"/>
                          <w:kern w:val="2"/>
                        </w:rPr>
                        <w:t>http://www.tdctrade.com/tdcnews/chinese/0304/03040201.htm</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0">
                <wp:simplePos x="0" y="0"/>
                <wp:positionH relativeFrom="column">
                  <wp:posOffset>4686300</wp:posOffset>
                </wp:positionH>
                <wp:positionV relativeFrom="paragraph">
                  <wp:posOffset>114300</wp:posOffset>
                </wp:positionV>
                <wp:extent cx="1147445" cy="1497330"/>
                <wp:effectExtent l="635" t="0" r="0" b="0"/>
                <wp:wrapTight wrapText="bothSides">
                  <wp:wrapPolygon edited="0">
                    <wp:start x="0" y="0"/>
                    <wp:lineTo x="21600" y="0"/>
                    <wp:lineTo x="21600" y="21600"/>
                    <wp:lineTo x="0" y="21600"/>
                    <wp:lineTo x="0" y="0"/>
                  </wp:wrapPolygon>
                </wp:wrapTight>
                <wp:docPr id="75" name=""/>
                <a:graphic xmlns:a="http://schemas.openxmlformats.org/drawingml/2006/main">
                  <a:graphicData uri="http://schemas.microsoft.com/office/word/2010/wordprocessingGroup">
                    <wpg:wgp>
                      <wpg:cNvGrpSpPr/>
                      <wpg:grpSpPr>
                        <a:xfrm>
                          <a:off x="0" y="0"/>
                          <a:ext cx="1147320" cy="1497240"/>
                          <a:chOff x="0" y="0"/>
                          <a:chExt cx="1147320" cy="1497240"/>
                        </a:xfrm>
                      </wpg:grpSpPr>
                      <wps:wsp>
                        <wps:cNvSpPr/>
                        <wps:spPr>
                          <a:xfrm>
                            <a:off x="459000" y="809640"/>
                            <a:ext cx="227880" cy="687600"/>
                          </a:xfrm>
                          <a:prstGeom prst="rect">
                            <a:avLst/>
                          </a:prstGeom>
                          <a:solidFill>
                            <a:srgbClr val="000000"/>
                          </a:solidFill>
                          <a:ln w="0">
                            <a:noFill/>
                          </a:ln>
                        </wps:spPr>
                        <wps:style>
                          <a:lnRef idx="0"/>
                          <a:fillRef idx="0"/>
                          <a:effectRef idx="0"/>
                          <a:fontRef idx="minor"/>
                        </wps:style>
                        <wps:bodyPr/>
                      </wps:wsp>
                      <wps:wsp>
                        <wps:cNvSpPr/>
                        <wps:spPr>
                          <a:xfrm>
                            <a:off x="516240" y="1067400"/>
                            <a:ext cx="114480" cy="358920"/>
                          </a:xfrm>
                          <a:custGeom>
                            <a:avLst/>
                            <a:gdLst/>
                            <a:ahLst/>
                            <a:rect l="l" t="t" r="r" b="b"/>
                            <a:pathLst>
                              <a:path w="180" h="565">
                                <a:moveTo>
                                  <a:pt x="180" y="565"/>
                                </a:moveTo>
                                <a:lnTo>
                                  <a:pt x="180" y="0"/>
                                </a:lnTo>
                                <a:lnTo>
                                  <a:pt x="0" y="164"/>
                                </a:lnTo>
                                <a:lnTo>
                                  <a:pt x="0" y="565"/>
                                </a:lnTo>
                                <a:lnTo>
                                  <a:pt x="180" y="565"/>
                                </a:lnTo>
                                <a:close/>
                              </a:path>
                            </a:pathLst>
                          </a:custGeom>
                          <a:solidFill>
                            <a:srgbClr val="7f7f7f"/>
                          </a:solidFill>
                          <a:ln w="0">
                            <a:noFill/>
                          </a:ln>
                        </wps:spPr>
                        <wps:style>
                          <a:lnRef idx="0"/>
                          <a:fillRef idx="0"/>
                          <a:effectRef idx="0"/>
                          <a:fontRef idx="minor"/>
                        </wps:style>
                        <wps:bodyPr/>
                      </wps:wsp>
                      <wps:wsp>
                        <wps:cNvSpPr/>
                        <wps:spPr>
                          <a:xfrm>
                            <a:off x="459000" y="809640"/>
                            <a:ext cx="227880" cy="687600"/>
                          </a:xfrm>
                          <a:prstGeom prst="rect">
                            <a:avLst/>
                          </a:prstGeom>
                          <a:solidFill>
                            <a:srgbClr val="000000"/>
                          </a:solidFill>
                          <a:ln w="0">
                            <a:noFill/>
                          </a:ln>
                        </wps:spPr>
                        <wps:style>
                          <a:lnRef idx="0"/>
                          <a:fillRef idx="0"/>
                          <a:effectRef idx="0"/>
                          <a:fontRef idx="minor"/>
                        </wps:style>
                        <wps:bodyPr/>
                      </wps:wsp>
                      <wps:wsp>
                        <wps:cNvSpPr/>
                        <wps:spPr>
                          <a:xfrm>
                            <a:off x="516240" y="1067400"/>
                            <a:ext cx="114480" cy="358920"/>
                          </a:xfrm>
                          <a:custGeom>
                            <a:avLst/>
                            <a:gdLst/>
                            <a:ahLst/>
                            <a:rect l="l" t="t" r="r" b="b"/>
                            <a:pathLst>
                              <a:path w="180" h="565">
                                <a:moveTo>
                                  <a:pt x="180" y="565"/>
                                </a:moveTo>
                                <a:lnTo>
                                  <a:pt x="180" y="0"/>
                                </a:lnTo>
                                <a:lnTo>
                                  <a:pt x="0" y="164"/>
                                </a:lnTo>
                                <a:lnTo>
                                  <a:pt x="0" y="565"/>
                                </a:lnTo>
                                <a:lnTo>
                                  <a:pt x="180" y="565"/>
                                </a:lnTo>
                                <a:close/>
                              </a:path>
                            </a:pathLst>
                          </a:custGeom>
                          <a:solidFill>
                            <a:srgbClr val="7f7f7f"/>
                          </a:solidFill>
                          <a:ln w="0">
                            <a:noFill/>
                          </a:ln>
                        </wps:spPr>
                        <wps:style>
                          <a:lnRef idx="0"/>
                          <a:fillRef idx="0"/>
                          <a:effectRef idx="0"/>
                          <a:fontRef idx="minor"/>
                        </wps:style>
                        <wps:bodyPr/>
                      </wps:wsp>
                      <wps:wsp>
                        <wps:cNvSpPr/>
                        <wps:spPr>
                          <a:xfrm>
                            <a:off x="0" y="0"/>
                            <a:ext cx="1147320" cy="980280"/>
                          </a:xfrm>
                          <a:custGeom>
                            <a:avLst/>
                            <a:gdLst/>
                            <a:ahLst/>
                            <a:rect l="l" t="t" r="r" b="b"/>
                            <a:pathLst>
                              <a:path w="1807" h="1544">
                                <a:moveTo>
                                  <a:pt x="435" y="1544"/>
                                </a:moveTo>
                                <a:lnTo>
                                  <a:pt x="0" y="810"/>
                                </a:lnTo>
                                <a:lnTo>
                                  <a:pt x="0" y="716"/>
                                </a:lnTo>
                                <a:lnTo>
                                  <a:pt x="435" y="0"/>
                                </a:lnTo>
                                <a:lnTo>
                                  <a:pt x="1370" y="0"/>
                                </a:lnTo>
                                <a:lnTo>
                                  <a:pt x="1807" y="716"/>
                                </a:lnTo>
                                <a:lnTo>
                                  <a:pt x="1807" y="810"/>
                                </a:lnTo>
                                <a:lnTo>
                                  <a:pt x="1370" y="1544"/>
                                </a:lnTo>
                                <a:lnTo>
                                  <a:pt x="435" y="1544"/>
                                </a:lnTo>
                                <a:close/>
                              </a:path>
                            </a:pathLst>
                          </a:custGeom>
                          <a:solidFill>
                            <a:srgbClr val="000000"/>
                          </a:solidFill>
                          <a:ln w="0">
                            <a:noFill/>
                          </a:ln>
                        </wps:spPr>
                        <wps:style>
                          <a:lnRef idx="0"/>
                          <a:fillRef idx="0"/>
                          <a:effectRef idx="0"/>
                          <a:fontRef idx="minor"/>
                        </wps:style>
                        <wps:bodyPr/>
                      </wps:wsp>
                      <wps:wsp>
                        <wps:cNvSpPr/>
                        <wps:spPr>
                          <a:xfrm>
                            <a:off x="39960" y="41400"/>
                            <a:ext cx="1066320" cy="897840"/>
                          </a:xfrm>
                          <a:custGeom>
                            <a:avLst/>
                            <a:gdLst/>
                            <a:ahLst/>
                            <a:rect l="l" t="t" r="r" b="b"/>
                            <a:pathLst>
                              <a:path w="1679" h="1414">
                                <a:moveTo>
                                  <a:pt x="1271" y="0"/>
                                </a:moveTo>
                                <a:lnTo>
                                  <a:pt x="408" y="0"/>
                                </a:lnTo>
                                <a:lnTo>
                                  <a:pt x="0" y="670"/>
                                </a:lnTo>
                                <a:lnTo>
                                  <a:pt x="0" y="728"/>
                                </a:lnTo>
                                <a:lnTo>
                                  <a:pt x="409" y="1414"/>
                                </a:lnTo>
                                <a:lnTo>
                                  <a:pt x="1271" y="1414"/>
                                </a:lnTo>
                                <a:lnTo>
                                  <a:pt x="1679" y="728"/>
                                </a:lnTo>
                                <a:lnTo>
                                  <a:pt x="1679" y="670"/>
                                </a:lnTo>
                                <a:lnTo>
                                  <a:pt x="1271" y="0"/>
                                </a:lnTo>
                                <a:close/>
                              </a:path>
                            </a:pathLst>
                          </a:custGeom>
                          <a:solidFill>
                            <a:srgbClr val="ffffff"/>
                          </a:solidFill>
                          <a:ln w="0">
                            <a:noFill/>
                          </a:ln>
                        </wps:spPr>
                        <wps:style>
                          <a:lnRef idx="0"/>
                          <a:fillRef idx="0"/>
                          <a:effectRef idx="0"/>
                          <a:fontRef idx="minor"/>
                        </wps:style>
                        <wps:bodyPr/>
                      </wps:wsp>
                      <wps:wsp>
                        <wps:cNvSpPr/>
                        <wps:spPr>
                          <a:xfrm>
                            <a:off x="81360" y="82440"/>
                            <a:ext cx="983520" cy="816120"/>
                          </a:xfrm>
                          <a:custGeom>
                            <a:avLst/>
                            <a:gdLst/>
                            <a:ahLst/>
                            <a:rect l="l" t="t" r="r" b="b"/>
                            <a:pathLst>
                              <a:path w="1549" h="1285">
                                <a:moveTo>
                                  <a:pt x="1170" y="0"/>
                                </a:moveTo>
                                <a:lnTo>
                                  <a:pt x="379" y="0"/>
                                </a:lnTo>
                                <a:lnTo>
                                  <a:pt x="0" y="622"/>
                                </a:lnTo>
                                <a:lnTo>
                                  <a:pt x="0" y="644"/>
                                </a:lnTo>
                                <a:lnTo>
                                  <a:pt x="380" y="1285"/>
                                </a:lnTo>
                                <a:lnTo>
                                  <a:pt x="1169" y="1285"/>
                                </a:lnTo>
                                <a:lnTo>
                                  <a:pt x="1549" y="644"/>
                                </a:lnTo>
                                <a:lnTo>
                                  <a:pt x="1549" y="622"/>
                                </a:lnTo>
                                <a:lnTo>
                                  <a:pt x="1170" y="0"/>
                                </a:lnTo>
                                <a:close/>
                              </a:path>
                            </a:pathLst>
                          </a:custGeom>
                          <a:solidFill>
                            <a:srgbClr val="ff0000"/>
                          </a:solidFill>
                          <a:ln w="0">
                            <a:noFill/>
                          </a:ln>
                        </wps:spPr>
                        <wps:style>
                          <a:lnRef idx="0"/>
                          <a:fillRef idx="0"/>
                          <a:effectRef idx="0"/>
                          <a:fontRef idx="minor"/>
                        </wps:style>
                        <wps:bodyPr/>
                      </wps:wsp>
                      <wps:wsp>
                        <wps:cNvSpPr/>
                        <wps:spPr>
                          <a:xfrm>
                            <a:off x="187920" y="380880"/>
                            <a:ext cx="169560" cy="223560"/>
                          </a:xfrm>
                          <a:custGeom>
                            <a:avLst/>
                            <a:gdLst/>
                            <a:ahLst/>
                            <a:rect l="l" t="t" r="r" b="b"/>
                            <a:pathLst>
                              <a:path w="267" h="352">
                                <a:moveTo>
                                  <a:pt x="0" y="234"/>
                                </a:moveTo>
                                <a:lnTo>
                                  <a:pt x="42" y="234"/>
                                </a:lnTo>
                                <a:lnTo>
                                  <a:pt x="43" y="247"/>
                                </a:lnTo>
                                <a:lnTo>
                                  <a:pt x="46" y="260"/>
                                </a:lnTo>
                                <a:lnTo>
                                  <a:pt x="51" y="270"/>
                                </a:lnTo>
                                <a:lnTo>
                                  <a:pt x="56" y="280"/>
                                </a:lnTo>
                                <a:lnTo>
                                  <a:pt x="62" y="289"/>
                                </a:lnTo>
                                <a:lnTo>
                                  <a:pt x="69" y="295"/>
                                </a:lnTo>
                                <a:lnTo>
                                  <a:pt x="78" y="301"/>
                                </a:lnTo>
                                <a:lnTo>
                                  <a:pt x="87" y="305"/>
                                </a:lnTo>
                                <a:lnTo>
                                  <a:pt x="97" y="309"/>
                                </a:lnTo>
                                <a:lnTo>
                                  <a:pt x="108" y="312"/>
                                </a:lnTo>
                                <a:lnTo>
                                  <a:pt x="121" y="314"/>
                                </a:lnTo>
                                <a:lnTo>
                                  <a:pt x="136" y="314"/>
                                </a:lnTo>
                                <a:lnTo>
                                  <a:pt x="141" y="314"/>
                                </a:lnTo>
                                <a:lnTo>
                                  <a:pt x="149" y="314"/>
                                </a:lnTo>
                                <a:lnTo>
                                  <a:pt x="154" y="312"/>
                                </a:lnTo>
                                <a:lnTo>
                                  <a:pt x="160" y="312"/>
                                </a:lnTo>
                                <a:lnTo>
                                  <a:pt x="166" y="311"/>
                                </a:lnTo>
                                <a:lnTo>
                                  <a:pt x="170" y="309"/>
                                </a:lnTo>
                                <a:lnTo>
                                  <a:pt x="176" y="308"/>
                                </a:lnTo>
                                <a:lnTo>
                                  <a:pt x="182" y="306"/>
                                </a:lnTo>
                                <a:lnTo>
                                  <a:pt x="199" y="298"/>
                                </a:lnTo>
                                <a:lnTo>
                                  <a:pt x="212" y="288"/>
                                </a:lnTo>
                                <a:lnTo>
                                  <a:pt x="219" y="273"/>
                                </a:lnTo>
                                <a:lnTo>
                                  <a:pt x="222" y="256"/>
                                </a:lnTo>
                                <a:lnTo>
                                  <a:pt x="221" y="244"/>
                                </a:lnTo>
                                <a:lnTo>
                                  <a:pt x="218" y="233"/>
                                </a:lnTo>
                                <a:lnTo>
                                  <a:pt x="212" y="224"/>
                                </a:lnTo>
                                <a:lnTo>
                                  <a:pt x="205" y="217"/>
                                </a:lnTo>
                                <a:lnTo>
                                  <a:pt x="200" y="214"/>
                                </a:lnTo>
                                <a:lnTo>
                                  <a:pt x="195" y="211"/>
                                </a:lnTo>
                                <a:lnTo>
                                  <a:pt x="189" y="208"/>
                                </a:lnTo>
                                <a:lnTo>
                                  <a:pt x="183" y="207"/>
                                </a:lnTo>
                                <a:lnTo>
                                  <a:pt x="176" y="204"/>
                                </a:lnTo>
                                <a:lnTo>
                                  <a:pt x="169" y="201"/>
                                </a:lnTo>
                                <a:lnTo>
                                  <a:pt x="160" y="200"/>
                                </a:lnTo>
                                <a:lnTo>
                                  <a:pt x="151" y="197"/>
                                </a:lnTo>
                                <a:lnTo>
                                  <a:pt x="105" y="187"/>
                                </a:lnTo>
                                <a:lnTo>
                                  <a:pt x="95" y="184"/>
                                </a:lnTo>
                                <a:lnTo>
                                  <a:pt x="85" y="182"/>
                                </a:lnTo>
                                <a:lnTo>
                                  <a:pt x="77" y="180"/>
                                </a:lnTo>
                                <a:lnTo>
                                  <a:pt x="68" y="177"/>
                                </a:lnTo>
                                <a:lnTo>
                                  <a:pt x="61" y="174"/>
                                </a:lnTo>
                                <a:lnTo>
                                  <a:pt x="54" y="171"/>
                                </a:lnTo>
                                <a:lnTo>
                                  <a:pt x="48" y="168"/>
                                </a:lnTo>
                                <a:lnTo>
                                  <a:pt x="43" y="165"/>
                                </a:lnTo>
                                <a:lnTo>
                                  <a:pt x="29" y="154"/>
                                </a:lnTo>
                                <a:lnTo>
                                  <a:pt x="19" y="139"/>
                                </a:lnTo>
                                <a:lnTo>
                                  <a:pt x="13" y="122"/>
                                </a:lnTo>
                                <a:lnTo>
                                  <a:pt x="12" y="103"/>
                                </a:lnTo>
                                <a:lnTo>
                                  <a:pt x="13" y="82"/>
                                </a:lnTo>
                                <a:lnTo>
                                  <a:pt x="19" y="61"/>
                                </a:lnTo>
                                <a:lnTo>
                                  <a:pt x="29" y="44"/>
                                </a:lnTo>
                                <a:lnTo>
                                  <a:pt x="42" y="28"/>
                                </a:lnTo>
                                <a:lnTo>
                                  <a:pt x="51" y="21"/>
                                </a:lnTo>
                                <a:lnTo>
                                  <a:pt x="59" y="15"/>
                                </a:lnTo>
                                <a:lnTo>
                                  <a:pt x="69" y="11"/>
                                </a:lnTo>
                                <a:lnTo>
                                  <a:pt x="79" y="7"/>
                                </a:lnTo>
                                <a:lnTo>
                                  <a:pt x="91" y="4"/>
                                </a:lnTo>
                                <a:lnTo>
                                  <a:pt x="104" y="1"/>
                                </a:lnTo>
                                <a:lnTo>
                                  <a:pt x="117" y="0"/>
                                </a:lnTo>
                                <a:lnTo>
                                  <a:pt x="130" y="0"/>
                                </a:lnTo>
                                <a:lnTo>
                                  <a:pt x="143" y="0"/>
                                </a:lnTo>
                                <a:lnTo>
                                  <a:pt x="156" y="1"/>
                                </a:lnTo>
                                <a:lnTo>
                                  <a:pt x="167" y="4"/>
                                </a:lnTo>
                                <a:lnTo>
                                  <a:pt x="179" y="5"/>
                                </a:lnTo>
                                <a:lnTo>
                                  <a:pt x="190" y="10"/>
                                </a:lnTo>
                                <a:lnTo>
                                  <a:pt x="200" y="14"/>
                                </a:lnTo>
                                <a:lnTo>
                                  <a:pt x="209" y="20"/>
                                </a:lnTo>
                                <a:lnTo>
                                  <a:pt x="219" y="25"/>
                                </a:lnTo>
                                <a:lnTo>
                                  <a:pt x="235" y="40"/>
                                </a:lnTo>
                                <a:lnTo>
                                  <a:pt x="247" y="59"/>
                                </a:lnTo>
                                <a:lnTo>
                                  <a:pt x="254" y="80"/>
                                </a:lnTo>
                                <a:lnTo>
                                  <a:pt x="257" y="106"/>
                                </a:lnTo>
                                <a:lnTo>
                                  <a:pt x="213" y="106"/>
                                </a:lnTo>
                                <a:lnTo>
                                  <a:pt x="212" y="93"/>
                                </a:lnTo>
                                <a:lnTo>
                                  <a:pt x="209" y="83"/>
                                </a:lnTo>
                                <a:lnTo>
                                  <a:pt x="205" y="73"/>
                                </a:lnTo>
                                <a:lnTo>
                                  <a:pt x="199" y="66"/>
                                </a:lnTo>
                                <a:lnTo>
                                  <a:pt x="193" y="59"/>
                                </a:lnTo>
                                <a:lnTo>
                                  <a:pt x="187" y="54"/>
                                </a:lnTo>
                                <a:lnTo>
                                  <a:pt x="180" y="49"/>
                                </a:lnTo>
                                <a:lnTo>
                                  <a:pt x="172" y="46"/>
                                </a:lnTo>
                                <a:lnTo>
                                  <a:pt x="162" y="43"/>
                                </a:lnTo>
                                <a:lnTo>
                                  <a:pt x="151" y="40"/>
                                </a:lnTo>
                                <a:lnTo>
                                  <a:pt x="140" y="38"/>
                                </a:lnTo>
                                <a:lnTo>
                                  <a:pt x="128" y="38"/>
                                </a:lnTo>
                                <a:lnTo>
                                  <a:pt x="118" y="38"/>
                                </a:lnTo>
                                <a:lnTo>
                                  <a:pt x="110" y="40"/>
                                </a:lnTo>
                                <a:lnTo>
                                  <a:pt x="103" y="41"/>
                                </a:lnTo>
                                <a:lnTo>
                                  <a:pt x="95" y="43"/>
                                </a:lnTo>
                                <a:lnTo>
                                  <a:pt x="88" y="46"/>
                                </a:lnTo>
                                <a:lnTo>
                                  <a:pt x="82" y="49"/>
                                </a:lnTo>
                                <a:lnTo>
                                  <a:pt x="77" y="51"/>
                                </a:lnTo>
                                <a:lnTo>
                                  <a:pt x="72" y="56"/>
                                </a:lnTo>
                                <a:lnTo>
                                  <a:pt x="64" y="64"/>
                                </a:lnTo>
                                <a:lnTo>
                                  <a:pt x="58" y="74"/>
                                </a:lnTo>
                                <a:lnTo>
                                  <a:pt x="55" y="85"/>
                                </a:lnTo>
                                <a:lnTo>
                                  <a:pt x="54" y="95"/>
                                </a:lnTo>
                                <a:lnTo>
                                  <a:pt x="55" y="106"/>
                                </a:lnTo>
                                <a:lnTo>
                                  <a:pt x="59" y="116"/>
                                </a:lnTo>
                                <a:lnTo>
                                  <a:pt x="65" y="125"/>
                                </a:lnTo>
                                <a:lnTo>
                                  <a:pt x="75" y="131"/>
                                </a:lnTo>
                                <a:lnTo>
                                  <a:pt x="79" y="133"/>
                                </a:lnTo>
                                <a:lnTo>
                                  <a:pt x="84" y="135"/>
                                </a:lnTo>
                                <a:lnTo>
                                  <a:pt x="90" y="138"/>
                                </a:lnTo>
                                <a:lnTo>
                                  <a:pt x="97" y="139"/>
                                </a:lnTo>
                                <a:lnTo>
                                  <a:pt x="105" y="142"/>
                                </a:lnTo>
                                <a:lnTo>
                                  <a:pt x="114" y="144"/>
                                </a:lnTo>
                                <a:lnTo>
                                  <a:pt x="124" y="146"/>
                                </a:lnTo>
                                <a:lnTo>
                                  <a:pt x="136" y="149"/>
                                </a:lnTo>
                                <a:lnTo>
                                  <a:pt x="182" y="159"/>
                                </a:lnTo>
                                <a:lnTo>
                                  <a:pt x="190" y="162"/>
                                </a:lnTo>
                                <a:lnTo>
                                  <a:pt x="198" y="164"/>
                                </a:lnTo>
                                <a:lnTo>
                                  <a:pt x="205" y="167"/>
                                </a:lnTo>
                                <a:lnTo>
                                  <a:pt x="212" y="169"/>
                                </a:lnTo>
                                <a:lnTo>
                                  <a:pt x="219" y="172"/>
                                </a:lnTo>
                                <a:lnTo>
                                  <a:pt x="225" y="175"/>
                                </a:lnTo>
                                <a:lnTo>
                                  <a:pt x="229" y="178"/>
                                </a:lnTo>
                                <a:lnTo>
                                  <a:pt x="235" y="181"/>
                                </a:lnTo>
                                <a:lnTo>
                                  <a:pt x="248" y="194"/>
                                </a:lnTo>
                                <a:lnTo>
                                  <a:pt x="258" y="210"/>
                                </a:lnTo>
                                <a:lnTo>
                                  <a:pt x="265" y="229"/>
                                </a:lnTo>
                                <a:lnTo>
                                  <a:pt x="267" y="249"/>
                                </a:lnTo>
                                <a:lnTo>
                                  <a:pt x="264" y="275"/>
                                </a:lnTo>
                                <a:lnTo>
                                  <a:pt x="257" y="296"/>
                                </a:lnTo>
                                <a:lnTo>
                                  <a:pt x="244" y="314"/>
                                </a:lnTo>
                                <a:lnTo>
                                  <a:pt x="226" y="328"/>
                                </a:lnTo>
                                <a:lnTo>
                                  <a:pt x="216" y="334"/>
                                </a:lnTo>
                                <a:lnTo>
                                  <a:pt x="205" y="338"/>
                                </a:lnTo>
                                <a:lnTo>
                                  <a:pt x="193" y="342"/>
                                </a:lnTo>
                                <a:lnTo>
                                  <a:pt x="182" y="347"/>
                                </a:lnTo>
                                <a:lnTo>
                                  <a:pt x="170" y="350"/>
                                </a:lnTo>
                                <a:lnTo>
                                  <a:pt x="159" y="351"/>
                                </a:lnTo>
                                <a:lnTo>
                                  <a:pt x="146" y="352"/>
                                </a:lnTo>
                                <a:lnTo>
                                  <a:pt x="133" y="352"/>
                                </a:lnTo>
                                <a:lnTo>
                                  <a:pt x="117" y="352"/>
                                </a:lnTo>
                                <a:lnTo>
                                  <a:pt x="103" y="351"/>
                                </a:lnTo>
                                <a:lnTo>
                                  <a:pt x="90" y="348"/>
                                </a:lnTo>
                                <a:lnTo>
                                  <a:pt x="77" y="344"/>
                                </a:lnTo>
                                <a:lnTo>
                                  <a:pt x="65" y="339"/>
                                </a:lnTo>
                                <a:lnTo>
                                  <a:pt x="54" y="334"/>
                                </a:lnTo>
                                <a:lnTo>
                                  <a:pt x="43" y="328"/>
                                </a:lnTo>
                                <a:lnTo>
                                  <a:pt x="35" y="321"/>
                                </a:lnTo>
                                <a:lnTo>
                                  <a:pt x="20" y="303"/>
                                </a:lnTo>
                                <a:lnTo>
                                  <a:pt x="9" y="283"/>
                                </a:lnTo>
                                <a:lnTo>
                                  <a:pt x="3" y="260"/>
                                </a:lnTo>
                                <a:lnTo>
                                  <a:pt x="0" y="234"/>
                                </a:lnTo>
                                <a:close/>
                              </a:path>
                            </a:pathLst>
                          </a:custGeom>
                          <a:solidFill>
                            <a:srgbClr val="ffffff"/>
                          </a:solidFill>
                          <a:ln w="0">
                            <a:noFill/>
                          </a:ln>
                        </wps:spPr>
                        <wps:style>
                          <a:lnRef idx="0"/>
                          <a:fillRef idx="0"/>
                          <a:effectRef idx="0"/>
                          <a:fontRef idx="minor"/>
                        </wps:style>
                        <wps:bodyPr/>
                      </wps:wsp>
                      <wps:wsp>
                        <wps:cNvSpPr/>
                        <wps:spPr>
                          <a:xfrm>
                            <a:off x="375120" y="385920"/>
                            <a:ext cx="172080" cy="212040"/>
                          </a:xfrm>
                          <a:custGeom>
                            <a:avLst/>
                            <a:gdLst/>
                            <a:ahLst/>
                            <a:rect l="l" t="t" r="r" b="b"/>
                            <a:pathLst>
                              <a:path w="271" h="334">
                                <a:moveTo>
                                  <a:pt x="0" y="0"/>
                                </a:moveTo>
                                <a:lnTo>
                                  <a:pt x="271" y="0"/>
                                </a:lnTo>
                                <a:lnTo>
                                  <a:pt x="271" y="41"/>
                                </a:lnTo>
                                <a:lnTo>
                                  <a:pt x="159" y="41"/>
                                </a:lnTo>
                                <a:lnTo>
                                  <a:pt x="159" y="334"/>
                                </a:lnTo>
                                <a:lnTo>
                                  <a:pt x="113" y="334"/>
                                </a:lnTo>
                                <a:lnTo>
                                  <a:pt x="113" y="41"/>
                                </a:lnTo>
                                <a:lnTo>
                                  <a:pt x="0" y="41"/>
                                </a:lnTo>
                                <a:lnTo>
                                  <a:pt x="0" y="0"/>
                                </a:lnTo>
                                <a:close/>
                              </a:path>
                            </a:pathLst>
                          </a:custGeom>
                          <a:solidFill>
                            <a:srgbClr val="ffffff"/>
                          </a:solidFill>
                          <a:ln w="0">
                            <a:noFill/>
                          </a:ln>
                        </wps:spPr>
                        <wps:style>
                          <a:lnRef idx="0"/>
                          <a:fillRef idx="0"/>
                          <a:effectRef idx="0"/>
                          <a:fontRef idx="minor"/>
                        </wps:style>
                        <wps:bodyPr/>
                      </wps:wsp>
                      <wps:wsp>
                        <wps:cNvSpPr/>
                        <wps:spPr>
                          <a:xfrm>
                            <a:off x="557640" y="380880"/>
                            <a:ext cx="205920" cy="223560"/>
                          </a:xfrm>
                          <a:custGeom>
                            <a:avLst/>
                            <a:gdLst/>
                            <a:ahLst/>
                            <a:rect l="l" t="t" r="r" b="b"/>
                            <a:pathLst>
                              <a:path w="324" h="352">
                                <a:moveTo>
                                  <a:pt x="160" y="0"/>
                                </a:moveTo>
                                <a:lnTo>
                                  <a:pt x="158" y="0"/>
                                </a:lnTo>
                                <a:lnTo>
                                  <a:pt x="157" y="0"/>
                                </a:lnTo>
                                <a:lnTo>
                                  <a:pt x="156" y="0"/>
                                </a:lnTo>
                                <a:lnTo>
                                  <a:pt x="154" y="0"/>
                                </a:lnTo>
                                <a:lnTo>
                                  <a:pt x="154" y="40"/>
                                </a:lnTo>
                                <a:lnTo>
                                  <a:pt x="157" y="40"/>
                                </a:lnTo>
                                <a:lnTo>
                                  <a:pt x="158" y="40"/>
                                </a:lnTo>
                                <a:lnTo>
                                  <a:pt x="161" y="40"/>
                                </a:lnTo>
                                <a:lnTo>
                                  <a:pt x="163" y="40"/>
                                </a:lnTo>
                                <a:lnTo>
                                  <a:pt x="176" y="40"/>
                                </a:lnTo>
                                <a:lnTo>
                                  <a:pt x="189" y="43"/>
                                </a:lnTo>
                                <a:lnTo>
                                  <a:pt x="200" y="44"/>
                                </a:lnTo>
                                <a:lnTo>
                                  <a:pt x="210" y="49"/>
                                </a:lnTo>
                                <a:lnTo>
                                  <a:pt x="220" y="54"/>
                                </a:lnTo>
                                <a:lnTo>
                                  <a:pt x="230" y="60"/>
                                </a:lnTo>
                                <a:lnTo>
                                  <a:pt x="239" y="67"/>
                                </a:lnTo>
                                <a:lnTo>
                                  <a:pt x="248" y="76"/>
                                </a:lnTo>
                                <a:lnTo>
                                  <a:pt x="261" y="95"/>
                                </a:lnTo>
                                <a:lnTo>
                                  <a:pt x="271" y="116"/>
                                </a:lnTo>
                                <a:lnTo>
                                  <a:pt x="276" y="142"/>
                                </a:lnTo>
                                <a:lnTo>
                                  <a:pt x="278" y="171"/>
                                </a:lnTo>
                                <a:lnTo>
                                  <a:pt x="276" y="197"/>
                                </a:lnTo>
                                <a:lnTo>
                                  <a:pt x="271" y="223"/>
                                </a:lnTo>
                                <a:lnTo>
                                  <a:pt x="262" y="246"/>
                                </a:lnTo>
                                <a:lnTo>
                                  <a:pt x="251" y="269"/>
                                </a:lnTo>
                                <a:lnTo>
                                  <a:pt x="243" y="279"/>
                                </a:lnTo>
                                <a:lnTo>
                                  <a:pt x="236" y="288"/>
                                </a:lnTo>
                                <a:lnTo>
                                  <a:pt x="226" y="295"/>
                                </a:lnTo>
                                <a:lnTo>
                                  <a:pt x="216" y="301"/>
                                </a:lnTo>
                                <a:lnTo>
                                  <a:pt x="204" y="306"/>
                                </a:lnTo>
                                <a:lnTo>
                                  <a:pt x="193" y="309"/>
                                </a:lnTo>
                                <a:lnTo>
                                  <a:pt x="179" y="312"/>
                                </a:lnTo>
                                <a:lnTo>
                                  <a:pt x="164" y="312"/>
                                </a:lnTo>
                                <a:lnTo>
                                  <a:pt x="150" y="312"/>
                                </a:lnTo>
                                <a:lnTo>
                                  <a:pt x="135" y="309"/>
                                </a:lnTo>
                                <a:lnTo>
                                  <a:pt x="122" y="306"/>
                                </a:lnTo>
                                <a:lnTo>
                                  <a:pt x="111" y="302"/>
                                </a:lnTo>
                                <a:lnTo>
                                  <a:pt x="99" y="296"/>
                                </a:lnTo>
                                <a:lnTo>
                                  <a:pt x="91" y="290"/>
                                </a:lnTo>
                                <a:lnTo>
                                  <a:pt x="82" y="282"/>
                                </a:lnTo>
                                <a:lnTo>
                                  <a:pt x="75" y="273"/>
                                </a:lnTo>
                                <a:lnTo>
                                  <a:pt x="63" y="253"/>
                                </a:lnTo>
                                <a:lnTo>
                                  <a:pt x="55" y="231"/>
                                </a:lnTo>
                                <a:lnTo>
                                  <a:pt x="49" y="207"/>
                                </a:lnTo>
                                <a:lnTo>
                                  <a:pt x="48" y="180"/>
                                </a:lnTo>
                                <a:lnTo>
                                  <a:pt x="49" y="146"/>
                                </a:lnTo>
                                <a:lnTo>
                                  <a:pt x="55" y="119"/>
                                </a:lnTo>
                                <a:lnTo>
                                  <a:pt x="65" y="95"/>
                                </a:lnTo>
                                <a:lnTo>
                                  <a:pt x="78" y="74"/>
                                </a:lnTo>
                                <a:lnTo>
                                  <a:pt x="85" y="67"/>
                                </a:lnTo>
                                <a:lnTo>
                                  <a:pt x="94" y="61"/>
                                </a:lnTo>
                                <a:lnTo>
                                  <a:pt x="102" y="56"/>
                                </a:lnTo>
                                <a:lnTo>
                                  <a:pt x="112" y="50"/>
                                </a:lnTo>
                                <a:lnTo>
                                  <a:pt x="122" y="47"/>
                                </a:lnTo>
                                <a:lnTo>
                                  <a:pt x="132" y="44"/>
                                </a:lnTo>
                                <a:lnTo>
                                  <a:pt x="143" y="41"/>
                                </a:lnTo>
                                <a:lnTo>
                                  <a:pt x="154" y="40"/>
                                </a:lnTo>
                                <a:lnTo>
                                  <a:pt x="154" y="0"/>
                                </a:lnTo>
                                <a:lnTo>
                                  <a:pt x="135" y="1"/>
                                </a:lnTo>
                                <a:lnTo>
                                  <a:pt x="117" y="4"/>
                                </a:lnTo>
                                <a:lnTo>
                                  <a:pt x="99" y="10"/>
                                </a:lnTo>
                                <a:lnTo>
                                  <a:pt x="85" y="15"/>
                                </a:lnTo>
                                <a:lnTo>
                                  <a:pt x="71" y="24"/>
                                </a:lnTo>
                                <a:lnTo>
                                  <a:pt x="56" y="36"/>
                                </a:lnTo>
                                <a:lnTo>
                                  <a:pt x="45" y="47"/>
                                </a:lnTo>
                                <a:lnTo>
                                  <a:pt x="33" y="61"/>
                                </a:lnTo>
                                <a:lnTo>
                                  <a:pt x="19" y="86"/>
                                </a:lnTo>
                                <a:lnTo>
                                  <a:pt x="9" y="115"/>
                                </a:lnTo>
                                <a:lnTo>
                                  <a:pt x="1" y="145"/>
                                </a:lnTo>
                                <a:lnTo>
                                  <a:pt x="0" y="177"/>
                                </a:lnTo>
                                <a:lnTo>
                                  <a:pt x="3" y="213"/>
                                </a:lnTo>
                                <a:lnTo>
                                  <a:pt x="10" y="246"/>
                                </a:lnTo>
                                <a:lnTo>
                                  <a:pt x="22" y="275"/>
                                </a:lnTo>
                                <a:lnTo>
                                  <a:pt x="39" y="301"/>
                                </a:lnTo>
                                <a:lnTo>
                                  <a:pt x="50" y="312"/>
                                </a:lnTo>
                                <a:lnTo>
                                  <a:pt x="63" y="324"/>
                                </a:lnTo>
                                <a:lnTo>
                                  <a:pt x="76" y="332"/>
                                </a:lnTo>
                                <a:lnTo>
                                  <a:pt x="91" y="339"/>
                                </a:lnTo>
                                <a:lnTo>
                                  <a:pt x="107" y="345"/>
                                </a:lnTo>
                                <a:lnTo>
                                  <a:pt x="124" y="350"/>
                                </a:lnTo>
                                <a:lnTo>
                                  <a:pt x="141" y="351"/>
                                </a:lnTo>
                                <a:lnTo>
                                  <a:pt x="160" y="352"/>
                                </a:lnTo>
                                <a:lnTo>
                                  <a:pt x="180" y="351"/>
                                </a:lnTo>
                                <a:lnTo>
                                  <a:pt x="199" y="348"/>
                                </a:lnTo>
                                <a:lnTo>
                                  <a:pt x="216" y="344"/>
                                </a:lnTo>
                                <a:lnTo>
                                  <a:pt x="232" y="338"/>
                                </a:lnTo>
                                <a:lnTo>
                                  <a:pt x="248" y="329"/>
                                </a:lnTo>
                                <a:lnTo>
                                  <a:pt x="262" y="319"/>
                                </a:lnTo>
                                <a:lnTo>
                                  <a:pt x="275" y="308"/>
                                </a:lnTo>
                                <a:lnTo>
                                  <a:pt x="287" y="293"/>
                                </a:lnTo>
                                <a:lnTo>
                                  <a:pt x="302" y="267"/>
                                </a:lnTo>
                                <a:lnTo>
                                  <a:pt x="314" y="237"/>
                                </a:lnTo>
                                <a:lnTo>
                                  <a:pt x="321" y="205"/>
                                </a:lnTo>
                                <a:lnTo>
                                  <a:pt x="324" y="169"/>
                                </a:lnTo>
                                <a:lnTo>
                                  <a:pt x="323" y="136"/>
                                </a:lnTo>
                                <a:lnTo>
                                  <a:pt x="315" y="106"/>
                                </a:lnTo>
                                <a:lnTo>
                                  <a:pt x="305" y="80"/>
                                </a:lnTo>
                                <a:lnTo>
                                  <a:pt x="291" y="56"/>
                                </a:lnTo>
                                <a:lnTo>
                                  <a:pt x="279" y="43"/>
                                </a:lnTo>
                                <a:lnTo>
                                  <a:pt x="266" y="31"/>
                                </a:lnTo>
                                <a:lnTo>
                                  <a:pt x="252" y="21"/>
                                </a:lnTo>
                                <a:lnTo>
                                  <a:pt x="236" y="14"/>
                                </a:lnTo>
                                <a:lnTo>
                                  <a:pt x="220" y="7"/>
                                </a:lnTo>
                                <a:lnTo>
                                  <a:pt x="202" y="2"/>
                                </a:lnTo>
                                <a:lnTo>
                                  <a:pt x="181" y="1"/>
                                </a:lnTo>
                                <a:lnTo>
                                  <a:pt x="160" y="0"/>
                                </a:lnTo>
                                <a:close/>
                              </a:path>
                            </a:pathLst>
                          </a:custGeom>
                          <a:solidFill>
                            <a:srgbClr val="ffffff"/>
                          </a:solidFill>
                          <a:ln w="0">
                            <a:noFill/>
                          </a:ln>
                        </wps:spPr>
                        <wps:style>
                          <a:lnRef idx="0"/>
                          <a:fillRef idx="0"/>
                          <a:effectRef idx="0"/>
                          <a:fontRef idx="minor"/>
                        </wps:style>
                        <wps:bodyPr/>
                      </wps:wsp>
                      <wps:wsp>
                        <wps:cNvSpPr/>
                        <wps:spPr>
                          <a:xfrm>
                            <a:off x="800640" y="385920"/>
                            <a:ext cx="158040" cy="212040"/>
                          </a:xfrm>
                          <a:custGeom>
                            <a:avLst/>
                            <a:gdLst/>
                            <a:ahLst/>
                            <a:rect l="l" t="t" r="r" b="b"/>
                            <a:pathLst>
                              <a:path w="249" h="334">
                                <a:moveTo>
                                  <a:pt x="222" y="26"/>
                                </a:moveTo>
                                <a:lnTo>
                                  <a:pt x="215" y="20"/>
                                </a:lnTo>
                                <a:lnTo>
                                  <a:pt x="207" y="15"/>
                                </a:lnTo>
                                <a:lnTo>
                                  <a:pt x="199" y="10"/>
                                </a:lnTo>
                                <a:lnTo>
                                  <a:pt x="190" y="6"/>
                                </a:lnTo>
                                <a:lnTo>
                                  <a:pt x="181" y="5"/>
                                </a:lnTo>
                                <a:lnTo>
                                  <a:pt x="171" y="2"/>
                                </a:lnTo>
                                <a:lnTo>
                                  <a:pt x="161" y="0"/>
                                </a:lnTo>
                                <a:lnTo>
                                  <a:pt x="150" y="0"/>
                                </a:lnTo>
                                <a:lnTo>
                                  <a:pt x="97" y="0"/>
                                </a:lnTo>
                                <a:lnTo>
                                  <a:pt x="97" y="39"/>
                                </a:lnTo>
                                <a:lnTo>
                                  <a:pt x="134" y="39"/>
                                </a:lnTo>
                                <a:lnTo>
                                  <a:pt x="147" y="39"/>
                                </a:lnTo>
                                <a:lnTo>
                                  <a:pt x="158" y="41"/>
                                </a:lnTo>
                                <a:lnTo>
                                  <a:pt x="167" y="43"/>
                                </a:lnTo>
                                <a:lnTo>
                                  <a:pt x="176" y="46"/>
                                </a:lnTo>
                                <a:lnTo>
                                  <a:pt x="187" y="55"/>
                                </a:lnTo>
                                <a:lnTo>
                                  <a:pt x="196" y="65"/>
                                </a:lnTo>
                                <a:lnTo>
                                  <a:pt x="202" y="79"/>
                                </a:lnTo>
                                <a:lnTo>
                                  <a:pt x="203" y="97"/>
                                </a:lnTo>
                                <a:lnTo>
                                  <a:pt x="202" y="111"/>
                                </a:lnTo>
                                <a:lnTo>
                                  <a:pt x="199" y="124"/>
                                </a:lnTo>
                                <a:lnTo>
                                  <a:pt x="193" y="134"/>
                                </a:lnTo>
                                <a:lnTo>
                                  <a:pt x="184" y="141"/>
                                </a:lnTo>
                                <a:lnTo>
                                  <a:pt x="180" y="144"/>
                                </a:lnTo>
                                <a:lnTo>
                                  <a:pt x="174" y="147"/>
                                </a:lnTo>
                                <a:lnTo>
                                  <a:pt x="169" y="149"/>
                                </a:lnTo>
                                <a:lnTo>
                                  <a:pt x="163" y="151"/>
                                </a:lnTo>
                                <a:lnTo>
                                  <a:pt x="156" y="153"/>
                                </a:lnTo>
                                <a:lnTo>
                                  <a:pt x="150" y="153"/>
                                </a:lnTo>
                                <a:lnTo>
                                  <a:pt x="141" y="154"/>
                                </a:lnTo>
                                <a:lnTo>
                                  <a:pt x="134" y="154"/>
                                </a:lnTo>
                                <a:lnTo>
                                  <a:pt x="45" y="154"/>
                                </a:lnTo>
                                <a:lnTo>
                                  <a:pt x="45" y="39"/>
                                </a:lnTo>
                                <a:lnTo>
                                  <a:pt x="97" y="39"/>
                                </a:lnTo>
                                <a:lnTo>
                                  <a:pt x="97" y="0"/>
                                </a:lnTo>
                                <a:lnTo>
                                  <a:pt x="0" y="0"/>
                                </a:lnTo>
                                <a:lnTo>
                                  <a:pt x="0" y="334"/>
                                </a:lnTo>
                                <a:lnTo>
                                  <a:pt x="45" y="334"/>
                                </a:lnTo>
                                <a:lnTo>
                                  <a:pt x="45" y="193"/>
                                </a:lnTo>
                                <a:lnTo>
                                  <a:pt x="150" y="193"/>
                                </a:lnTo>
                                <a:lnTo>
                                  <a:pt x="161" y="193"/>
                                </a:lnTo>
                                <a:lnTo>
                                  <a:pt x="173" y="192"/>
                                </a:lnTo>
                                <a:lnTo>
                                  <a:pt x="184" y="189"/>
                                </a:lnTo>
                                <a:lnTo>
                                  <a:pt x="194" y="186"/>
                                </a:lnTo>
                                <a:lnTo>
                                  <a:pt x="203" y="182"/>
                                </a:lnTo>
                                <a:lnTo>
                                  <a:pt x="210" y="177"/>
                                </a:lnTo>
                                <a:lnTo>
                                  <a:pt x="219" y="172"/>
                                </a:lnTo>
                                <a:lnTo>
                                  <a:pt x="225" y="164"/>
                                </a:lnTo>
                                <a:lnTo>
                                  <a:pt x="235" y="149"/>
                                </a:lnTo>
                                <a:lnTo>
                                  <a:pt x="243" y="133"/>
                                </a:lnTo>
                                <a:lnTo>
                                  <a:pt x="248" y="115"/>
                                </a:lnTo>
                                <a:lnTo>
                                  <a:pt x="249" y="97"/>
                                </a:lnTo>
                                <a:lnTo>
                                  <a:pt x="248" y="75"/>
                                </a:lnTo>
                                <a:lnTo>
                                  <a:pt x="242" y="56"/>
                                </a:lnTo>
                                <a:lnTo>
                                  <a:pt x="233" y="39"/>
                                </a:lnTo>
                                <a:lnTo>
                                  <a:pt x="222" y="2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69pt;margin-top:9pt;width:90.35pt;height:117.95pt" coordorigin="7380,180" coordsize="1807,2359">
                <v:rect id="shape_0" fillcolor="black" stroked="f" o:allowincell="f" style="position:absolute;left:8103;top:1455;width:358;height:1082;mso-wrap-style:none;v-text-anchor:middle">
                  <v:fill o:detectmouseclick="t" type="solid" color2="white"/>
                  <v:stroke color="#3465a4" joinstyle="round" endcap="flat"/>
                  <w10:wrap type="square"/>
                </v:rect>
                <v:shape id="shape_0" coordsize="180,565" path="m180,565l180,0l0,164l0,565l180,565xe" fillcolor="#7f7f7f" stroked="f" o:allowincell="f" style="position:absolute;left:8193;top:1861;width:179;height:564;mso-wrap-style:none;v-text-anchor:middle">
                  <v:fill o:detectmouseclick="t" type="solid" color2="gray"/>
                  <v:stroke color="#3465a4" joinstyle="round" endcap="flat"/>
                  <w10:wrap type="square"/>
                </v:shape>
                <v:rect id="shape_0" fillcolor="black" stroked="f" o:allowincell="f" style="position:absolute;left:8103;top:1455;width:358;height:1082;mso-wrap-style:none;v-text-anchor:middle">
                  <v:fill o:detectmouseclick="t" type="solid" color2="white"/>
                  <v:stroke color="#3465a4" joinstyle="round" endcap="flat"/>
                  <w10:wrap type="square"/>
                </v:rect>
                <v:shape id="shape_0" coordsize="180,565" path="m180,565l180,0l0,164l0,565l180,565xe" fillcolor="#7f7f7f" stroked="f" o:allowincell="f" style="position:absolute;left:8193;top:1861;width:179;height:564;mso-wrap-style:none;v-text-anchor:middle">
                  <v:fill o:detectmouseclick="t" type="solid" color2="gray"/>
                  <v:stroke color="#3465a4" joinstyle="round" endcap="flat"/>
                  <w10:wrap type="square"/>
                </v:shape>
                <v:shape id="shape_0" coordsize="1807,1544" path="m435,1544l0,810l0,716l435,0l1370,0l1807,716l1807,810l1370,1544l435,1544xe" fillcolor="black" stroked="f" o:allowincell="f" style="position:absolute;left:7380;top:180;width:1806;height:1543;mso-wrap-style:none;v-text-anchor:middle">
                  <v:fill o:detectmouseclick="t" type="solid" color2="white"/>
                  <v:stroke color="#3465a4" joinstyle="round" endcap="flat"/>
                  <w10:wrap type="square"/>
                </v:shape>
                <v:shape id="shape_0" coordsize="1679,1414" path="m1271,0l408,0l0,670l0,728l409,1414l1271,1414l1679,728l1679,670l1271,0xe" fillcolor="white" stroked="f" o:allowincell="f" style="position:absolute;left:7443;top:245;width:1678;height:1413;mso-wrap-style:none;v-text-anchor:middle">
                  <v:fill o:detectmouseclick="t" type="solid" color2="black"/>
                  <v:stroke color="#3465a4" joinstyle="round" endcap="flat"/>
                  <w10:wrap type="square"/>
                </v:shape>
                <v:shape id="shape_0" coordsize="1549,1285" path="m1170,0l379,0l0,622l0,644l380,1285l1169,1285l1549,644l1549,622l1170,0xe" fillcolor="red" stroked="f" o:allowincell="f" style="position:absolute;left:7508;top:310;width:1548;height:1284;mso-wrap-style:none;v-text-anchor:middle">
                  <v:fill o:detectmouseclick="t" type="solid" color2="aqua"/>
                  <v:stroke color="#3465a4" joinstyle="round" endcap="flat"/>
                  <w10:wrap type="square"/>
                </v:shape>
                <v:shape id="shape_0" coordsize="267,352" path="m0,234l42,234l43,247l46,260l51,270l56,280l62,289l69,295l78,301l87,305l97,309l108,312l121,314l136,314l141,314l149,314l154,312l160,312l166,311l170,309l176,308l182,306l199,298l212,288l219,273l222,256l221,244l218,233l212,224l205,217l200,214l195,211l189,208l183,207l176,204l169,201l160,200l151,197l105,187l95,184l85,182l77,180l68,177l61,174l54,171l48,168l43,165l29,154l19,139l13,122l12,103l13,82l19,61l29,44l42,28l51,21l59,15l69,11l79,7l91,4l104,1l117,0l130,0l143,0l156,1l167,4l179,5l190,10l200,14l209,20l219,25l235,40l247,59l254,80l257,106l213,106l212,93l209,83l205,73l199,66l193,59l187,54l180,49l172,46l162,43l151,40l140,38l128,38l118,38l110,40l103,41l95,43l88,46l82,49l77,51l72,56l64,64l58,74l55,85l54,95l55,106l59,116l65,125l75,131l79,133l84,135l90,138l97,139l105,142l114,144l124,146l136,149l182,159l190,162l198,164l205,167l212,169l219,172l225,175l229,178l235,181l248,194l258,210l265,229l267,249l264,275l257,296l244,314l226,328l216,334l205,338l193,342l182,347l170,350l159,351l146,352l133,352l117,352l103,351l90,348l77,344l65,339l54,334l43,328l35,321l20,303l9,283l3,260l0,234xe" fillcolor="white" stroked="f" o:allowincell="f" style="position:absolute;left:7676;top:780;width:266;height:351;mso-wrap-style:none;v-text-anchor:middle">
                  <v:fill o:detectmouseclick="t" type="solid" color2="black"/>
                  <v:stroke color="#3465a4" joinstyle="round" endcap="flat"/>
                  <w10:wrap type="square"/>
                </v:shape>
                <v:shape id="shape_0" coordsize="271,334" path="m0,0l271,0l271,41l159,41l159,334l113,334l113,41l0,41l0,0xe" fillcolor="white" stroked="f" o:allowincell="f" style="position:absolute;left:7971;top:788;width:270;height:333;mso-wrap-style:none;v-text-anchor:middle">
                  <v:fill o:detectmouseclick="t" type="solid" color2="black"/>
                  <v:stroke color="#3465a4" joinstyle="round" endcap="flat"/>
                  <w10:wrap type="square"/>
                </v:shape>
                <v:shape id="shape_0" coordsize="324,352" path="m160,0l158,0l157,0l156,0l154,0l154,40l157,40l158,40l161,40l163,40l176,40l189,43l200,44l210,49l220,54l230,60l239,67l248,76l261,95l271,116l276,142l278,171l276,197l271,223l262,246l251,269l243,279l236,288l226,295l216,301l204,306l193,309l179,312l164,312l150,312l135,309l122,306l111,302l99,296l91,290l82,282l75,273l63,253l55,231l49,207l48,180l49,146l55,119l65,95l78,74l85,67l94,61l102,56l112,50l122,47l132,44l143,41l154,40l154,0l135,1l117,4l99,10l85,15l71,24l56,36l45,47l33,61l19,86l9,115l1,145l0,177l3,213l10,246l22,275l39,301l50,312l63,324l76,332l91,339l107,345l124,350l141,351l160,352l180,351l199,348l216,344l232,338l248,329l262,319l275,308l287,293l302,267l314,237l321,205l324,169l323,136l315,106l305,80l291,56l279,43l266,31l252,21l236,14l220,7l202,2l181,1l160,0xe" fillcolor="white" stroked="f" o:allowincell="f" style="position:absolute;left:8258;top:780;width:323;height:351;mso-wrap-style:none;v-text-anchor:middle">
                  <v:fill o:detectmouseclick="t" type="solid" color2="black"/>
                  <v:stroke color="#3465a4" joinstyle="round" endcap="flat"/>
                  <w10:wrap type="square"/>
                </v:shape>
                <v:shape id="shape_0" coordsize="249,334" path="m222,26l215,20l207,15l199,10l190,6l181,5l171,2l161,0l150,0l97,0l97,39l134,39l147,39l158,41l167,43l176,46l187,55l196,65l202,79l203,97l202,111l199,124l193,134l184,141l180,144l174,147l169,149l163,151l156,153l150,153l141,154l134,154l45,154l45,39l97,39l97,0l0,0l0,334l45,334l45,193l150,193l161,193l173,192l184,189l194,186l203,182l210,177l219,172l225,164l235,149l243,133l248,115l249,97l248,75l242,56l233,39l222,26xe" fillcolor="white" stroked="f" o:allowincell="f" style="position:absolute;left:8641;top:788;width:248;height:333;mso-wrap-style:none;v-text-anchor:middle">
                  <v:fill o:detectmouseclick="t" type="solid" color2="black"/>
                  <v:stroke color="#3465a4" joinstyle="round" endcap="flat"/>
                  <w10:wrap type="squar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iCs/>
        </w:rPr>
        <w:drawing>
          <wp:inline distT="0" distB="0" distL="0" distR="0">
            <wp:extent cx="1404620" cy="42418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63"/>
                    <a:srcRect l="-17" t="-57" r="-17" b="-57"/>
                    <a:stretch>
                      <a:fillRect/>
                    </a:stretch>
                  </pic:blipFill>
                  <pic:spPr bwMode="auto">
                    <a:xfrm>
                      <a:off x="0" y="0"/>
                      <a:ext cx="1404620" cy="424180"/>
                    </a:xfrm>
                    <a:prstGeom prst="rect">
                      <a:avLst/>
                    </a:prstGeom>
                  </pic:spPr>
                </pic:pic>
              </a:graphicData>
            </a:graphic>
          </wp:inline>
        </w:drawing>
      </w:r>
    </w:p>
    <w:p>
      <w:pPr>
        <w:pStyle w:val="Normal"/>
        <w:jc w:val="both"/>
        <w:rPr>
          <w:b/>
          <w:b/>
          <w:bCs/>
          <w:iCs/>
          <w:sz w:val="20"/>
          <w:lang w:val="en-US" w:eastAsia="en-US"/>
        </w:rPr>
      </w:pPr>
      <w:r>
        <w:rPr>
          <w:b/>
          <w:bCs/>
          <w:iCs/>
          <w:sz w:val="20"/>
          <w:lang w:val="en-US" w:eastAsia="en-US"/>
        </w:rPr>
        <mc:AlternateContent>
          <mc:Choice Requires="wpg">
            <w:drawing>
              <wp:anchor behindDoc="0" distT="0" distB="0" distL="114935" distR="114935" simplePos="0" locked="0" layoutInCell="0" allowOverlap="1" relativeHeight="22">
                <wp:simplePos x="0" y="0"/>
                <wp:positionH relativeFrom="column">
                  <wp:posOffset>0</wp:posOffset>
                </wp:positionH>
                <wp:positionV relativeFrom="paragraph">
                  <wp:posOffset>571500</wp:posOffset>
                </wp:positionV>
                <wp:extent cx="5485765" cy="3012440"/>
                <wp:effectExtent l="0" t="0" r="0" b="0"/>
                <wp:wrapTight wrapText="bothSides">
                  <wp:wrapPolygon edited="0">
                    <wp:start x="0" y="0"/>
                    <wp:lineTo x="21600" y="0"/>
                    <wp:lineTo x="21600" y="21600"/>
                    <wp:lineTo x="0" y="21600"/>
                    <wp:lineTo x="0" y="0"/>
                  </wp:wrapPolygon>
                </wp:wrapTight>
                <wp:docPr id="77" name=""/>
                <a:graphic xmlns:a="http://schemas.openxmlformats.org/drawingml/2006/main">
                  <a:graphicData uri="http://schemas.microsoft.com/office/word/2010/wordprocessingGroup">
                    <wpg:wgp>
                      <wpg:cNvGrpSpPr/>
                      <wpg:grpSpPr>
                        <a:xfrm>
                          <a:off x="0" y="0"/>
                          <a:ext cx="5485680" cy="3012480"/>
                          <a:chOff x="0" y="0"/>
                          <a:chExt cx="5485680" cy="3012480"/>
                        </a:xfrm>
                      </wpg:grpSpPr>
                      <pic:pic xmlns:pic="http://schemas.openxmlformats.org/drawingml/2006/picture">
                        <pic:nvPicPr>
                          <pic:cNvPr id="3" name="bar02" descr=""/>
                          <pic:cNvPicPr/>
                        </pic:nvPicPr>
                        <pic:blipFill>
                          <a:blip r:embed="rId64"/>
                          <a:stretch/>
                        </pic:blipFill>
                        <pic:spPr>
                          <a:xfrm>
                            <a:off x="189360" y="0"/>
                            <a:ext cx="5111280" cy="3012480"/>
                          </a:xfrm>
                          <a:prstGeom prst="rect">
                            <a:avLst/>
                          </a:prstGeom>
                          <a:ln w="0">
                            <a:noFill/>
                          </a:ln>
                        </pic:spPr>
                      </pic:pic>
                      <pic:pic xmlns:pic="http://schemas.openxmlformats.org/drawingml/2006/picture">
                        <pic:nvPicPr>
                          <pic:cNvPr id="4" name="" descr=""/>
                          <pic:cNvPicPr/>
                        </pic:nvPicPr>
                        <pic:blipFill>
                          <a:blip r:embed="rId65"/>
                          <a:stretch/>
                        </pic:blipFill>
                        <pic:spPr>
                          <a:xfrm>
                            <a:off x="4637880" y="99000"/>
                            <a:ext cx="753120" cy="793800"/>
                          </a:xfrm>
                          <a:prstGeom prst="rect">
                            <a:avLst/>
                          </a:prstGeom>
                          <a:ln w="0">
                            <a:noFill/>
                          </a:ln>
                        </pic:spPr>
                      </pic:pic>
                      <pic:pic xmlns:pic="http://schemas.openxmlformats.org/drawingml/2006/picture">
                        <pic:nvPicPr>
                          <pic:cNvPr id="5" name="" descr=""/>
                          <pic:cNvPicPr/>
                        </pic:nvPicPr>
                        <pic:blipFill>
                          <a:blip r:embed="rId66"/>
                          <a:stretch/>
                        </pic:blipFill>
                        <pic:spPr>
                          <a:xfrm>
                            <a:off x="0" y="2202840"/>
                            <a:ext cx="691560" cy="727560"/>
                          </a:xfrm>
                          <a:prstGeom prst="rect">
                            <a:avLst/>
                          </a:prstGeom>
                          <a:ln w="0">
                            <a:noFill/>
                          </a:ln>
                        </pic:spPr>
                      </pic:pic>
                      <pic:pic xmlns:pic="http://schemas.openxmlformats.org/drawingml/2006/picture">
                        <pic:nvPicPr>
                          <pic:cNvPr id="6" name="" descr=""/>
                          <pic:cNvPicPr/>
                        </pic:nvPicPr>
                        <pic:blipFill>
                          <a:blip r:embed="rId67"/>
                          <a:stretch/>
                        </pic:blipFill>
                        <pic:spPr>
                          <a:xfrm>
                            <a:off x="4732560" y="2202840"/>
                            <a:ext cx="753120" cy="793800"/>
                          </a:xfrm>
                          <a:prstGeom prst="rect">
                            <a:avLst/>
                          </a:prstGeom>
                          <a:ln w="0">
                            <a:noFill/>
                          </a:ln>
                        </pic:spPr>
                      </pic:pic>
                      <pic:pic xmlns:pic="http://schemas.openxmlformats.org/drawingml/2006/picture">
                        <pic:nvPicPr>
                          <pic:cNvPr id="7" name="" descr=""/>
                          <pic:cNvPicPr/>
                        </pic:nvPicPr>
                        <pic:blipFill>
                          <a:blip r:embed="rId68"/>
                          <a:stretch/>
                        </pic:blipFill>
                        <pic:spPr>
                          <a:xfrm>
                            <a:off x="0" y="0"/>
                            <a:ext cx="753120" cy="793800"/>
                          </a:xfrm>
                          <a:prstGeom prst="rect">
                            <a:avLst/>
                          </a:prstGeom>
                          <a:ln w="0">
                            <a:noFill/>
                          </a:ln>
                        </pic:spPr>
                      </pic:pic>
                    </wpg:wgp>
                  </a:graphicData>
                </a:graphic>
              </wp:anchor>
            </w:drawing>
          </mc:Choice>
          <mc:Fallback>
            <w:pict>
              <v:group id="shape_0" style="position:absolute;margin-left:0pt;margin-top:45pt;width:431.95pt;height:237.2pt" coordorigin="0,900" coordsize="8639,4744">
                <v:shape id="shape_0" ID="bar02" stroked="f" o:allowincell="f" style="position:absolute;left:298;top:900;width:8048;height:4743;mso-wrap-style:none;v-text-anchor:middle" type="_x0000_t75">
                  <v:imagedata r:id="rId69" o:detectmouseclick="t"/>
                  <v:stroke color="#3465a4" joinstyle="round" endcap="flat"/>
                  <w10:wrap type="square"/>
                </v:shape>
                <v:shape id="shape_0" stroked="f" o:allowincell="f" style="position:absolute;left:7304;top:1056;width:1185;height:1249;mso-wrap-style:none;v-text-anchor:middle" type="_x0000_t75">
                  <v:imagedata r:id="rId70" o:detectmouseclick="t"/>
                  <v:stroke color="#3465a4" joinstyle="round" endcap="flat"/>
                  <w10:wrap type="square"/>
                </v:shape>
                <v:shape id="shape_0" stroked="f" o:allowincell="f" style="position:absolute;left:0;top:4369;width:1088;height:1145;mso-wrap-style:none;v-text-anchor:middle" type="_x0000_t75">
                  <v:imagedata r:id="rId71" o:detectmouseclick="t"/>
                  <v:stroke color="#3465a4" joinstyle="round" endcap="flat"/>
                  <w10:wrap type="square"/>
                </v:shape>
                <v:shape id="shape_0" stroked="f" o:allowincell="f" style="position:absolute;left:7453;top:4369;width:1185;height:1249;mso-wrap-style:none;v-text-anchor:middle" type="_x0000_t75">
                  <v:imagedata r:id="rId72" o:detectmouseclick="t"/>
                  <v:stroke color="#3465a4" joinstyle="round" endcap="flat"/>
                  <w10:wrap type="square"/>
                </v:shape>
                <v:shape id="shape_0" stroked="f" o:allowincell="f" style="position:absolute;left:0;top:900;width:1185;height:1249;mso-wrap-style:none;v-text-anchor:middle" type="_x0000_t75">
                  <v:imagedata r:id="rId73" o:detectmouseclick="t"/>
                  <v:stroke color="#3465a4" joinstyle="round" endcap="flat"/>
                  <w10:wrap type="square"/>
                </v:shape>
              </v:group>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143000</wp:posOffset>
                </wp:positionV>
                <wp:extent cx="3657600" cy="1485900"/>
                <wp:effectExtent l="0" t="0" r="0" b="0"/>
                <wp:wrapNone/>
                <wp:docPr id="78" name="Frame16"/>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pPr>
                            <w:r>
                              <w:rPr/>
                              <w:t>2003</w:t>
                            </w:r>
                            <w:r>
                              <w:rPr/>
                              <w:t>年</w:t>
                            </w:r>
                            <w:r>
                              <w:rPr/>
                              <w:t>4</w:t>
                            </w:r>
                            <w:r>
                              <w:rPr/>
                              <w:t>月，在新西蘭城市</w:t>
                            </w:r>
                            <w:r>
                              <w:rPr>
                                <w:rFonts w:eastAsia="Times New Roman"/>
                              </w:rPr>
                              <w:t xml:space="preserve"> </w:t>
                            </w:r>
                            <w:r>
                              <w:rPr/>
                              <w:t>Masterton</w:t>
                            </w:r>
                            <w:r>
                              <w:rPr/>
                              <w:t xml:space="preserve"> </w:t>
                            </w:r>
                            <w:r>
                              <w:rPr/>
                              <w:t>，主辦「姊妹市會議」當局因為擔心非典型肺炎的散播，決定拒絕來自中國一行四十三人的代表團出席有關會議。新西蘭外長</w:t>
                            </w:r>
                            <w:r>
                              <w:rPr>
                                <w:rFonts w:eastAsia="Times New Roman"/>
                              </w:rPr>
                              <w:t xml:space="preserve"> </w:t>
                            </w:r>
                            <w:r>
                              <w:rPr/>
                              <w:t>Phil Goff</w:t>
                            </w:r>
                            <w:r>
                              <w:rPr/>
                              <w:t xml:space="preserve"> </w:t>
                            </w:r>
                            <w:r>
                              <w:rPr/>
                              <w:t>則指出有關決定並非來自新西蘭衛生部門的建議，並認為有關決定很不幸地是建基於沒有根據的觀念和恐慌。</w:t>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90pt;mso-position-vertical-relative:text;margin-left:72pt;mso-position-horizontal-relative:text">
                <v:textbox inset="0.100694444444444in,0.0506944444444444in,0.100694444444444in,0.0506944444444444in">
                  <w:txbxContent>
                    <w:p>
                      <w:pPr>
                        <w:pStyle w:val="Normal"/>
                        <w:rPr/>
                      </w:pPr>
                      <w:r>
                        <w:rPr/>
                        <w:t>2003</w:t>
                      </w:r>
                      <w:r>
                        <w:rPr/>
                        <w:t>年</w:t>
                      </w:r>
                      <w:r>
                        <w:rPr/>
                        <w:t>4</w:t>
                      </w:r>
                      <w:r>
                        <w:rPr/>
                        <w:t>月，在新西蘭城市</w:t>
                      </w:r>
                      <w:r>
                        <w:rPr>
                          <w:rFonts w:eastAsia="Times New Roman"/>
                        </w:rPr>
                        <w:t xml:space="preserve"> </w:t>
                      </w:r>
                      <w:r>
                        <w:rPr/>
                        <w:t>Masterton</w:t>
                      </w:r>
                      <w:r>
                        <w:rPr/>
                        <w:t xml:space="preserve"> </w:t>
                      </w:r>
                      <w:r>
                        <w:rPr/>
                        <w:t>，主辦「姊妹市會議」當局因為擔心非典型肺炎的散播，決定拒絕來自中國一行四十三人的代表團出席有關會議。新西蘭外長</w:t>
                      </w:r>
                      <w:r>
                        <w:rPr>
                          <w:rFonts w:eastAsia="Times New Roman"/>
                        </w:rPr>
                        <w:t xml:space="preserve"> </w:t>
                      </w:r>
                      <w:r>
                        <w:rPr/>
                        <w:t>Phil Goff</w:t>
                      </w:r>
                      <w:r>
                        <w:rPr/>
                        <w:t xml:space="preserve"> </w:t>
                      </w:r>
                      <w:r>
                        <w:rPr/>
                        <w:t>則指出有關決定並非來自新西蘭衛生部門的建議，並認為有關決定很不幸地是建基於沒有根據的觀念和恐慌。</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b/>
          <w:bCs/>
          <w:iCs/>
        </w:rPr>
        <w:drawing>
          <wp:inline distT="0" distB="0" distL="0" distR="0">
            <wp:extent cx="1479550" cy="447040"/>
            <wp:effectExtent l="0" t="0" r="0" b="0"/>
            <wp:docPr id="79" name="S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S04" descr=""/>
                    <pic:cNvPicPr>
                      <a:picLocks noChangeAspect="1" noChangeArrowheads="1"/>
                    </pic:cNvPicPr>
                  </pic:nvPicPr>
                  <pic:blipFill>
                    <a:blip r:embed="rId74"/>
                    <a:srcRect l="-17" t="-57" r="-17" b="-57"/>
                    <a:stretch>
                      <a:fillRect/>
                    </a:stretch>
                  </pic:blipFill>
                  <pic:spPr bwMode="auto">
                    <a:xfrm>
                      <a:off x="0" y="0"/>
                      <a:ext cx="1479550" cy="447040"/>
                    </a:xfrm>
                    <a:prstGeom prst="rect">
                      <a:avLst/>
                    </a:prstGeom>
                  </pic:spPr>
                </pic:pic>
              </a:graphicData>
            </a:graphic>
          </wp:inline>
        </w:drawing>
      </w:r>
    </w:p>
    <w:p>
      <w:pPr>
        <w:pStyle w:val="Normal"/>
        <w:jc w:val="both"/>
        <w:rPr/>
      </w:pPr>
      <w:r>
        <w:rPr/>
        <w:t>【一個加拿大華人組織在</w:t>
      </w:r>
      <w:r>
        <w:rPr/>
        <w:t>2003</w:t>
      </w:r>
      <w:r>
        <w:rPr/>
        <w:t>年</w:t>
      </w:r>
      <w:r>
        <w:rPr/>
        <w:t>4</w:t>
      </w:r>
      <w:r>
        <w:rPr/>
        <w:t>月時收到的電話】</w:t>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171700</wp:posOffset>
                </wp:positionH>
                <wp:positionV relativeFrom="paragraph">
                  <wp:posOffset>635</wp:posOffset>
                </wp:positionV>
                <wp:extent cx="3771900" cy="1600200"/>
                <wp:effectExtent l="53340" t="5080" r="1492885" b="433070"/>
                <wp:wrapNone/>
                <wp:docPr id="80" name=""/>
                <a:graphic xmlns:a="http://schemas.openxmlformats.org/drawingml/2006/main">
                  <a:graphicData uri="http://schemas.microsoft.com/office/word/2010/wordprocessingShape">
                    <wps:wsp>
                      <wps:cNvSpPr/>
                      <wps:spPr>
                        <a:xfrm>
                          <a:off x="0" y="0"/>
                          <a:ext cx="3772080" cy="1600200"/>
                        </a:xfrm>
                        <a:prstGeom prst="cloudCallout">
                          <a:avLst>
                            <a:gd name="adj1" fmla="val -48046"/>
                            <a:gd name="adj2" fmla="val 73453"/>
                          </a:avLst>
                        </a:prstGeom>
                        <a:gradFill rotWithShape="0">
                          <a:gsLst>
                            <a:gs pos="0">
                              <a:srgbClr val="ffff99"/>
                            </a:gs>
                            <a:gs pos="100000">
                              <a:srgbClr val="ffcc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你們（華人）如老鼠一般生活，如豬一般，甚麼都吃，所以在全球散播了這極度骯髒而致命的病毒（非典型肺炎）。</w:t>
                            </w:r>
                          </w:p>
                        </w:txbxContent>
                      </wps:txbx>
                      <wps:bodyPr anchor="t">
                        <a:noAutofit/>
                      </wps:bodyPr>
                    </wps:wsp>
                  </a:graphicData>
                </a:graphic>
              </wp:anchor>
            </w:drawing>
          </mc:Choice>
          <mc:Fallback>
            <w:pict>
              <v:rect id="shape_0" fillcolor="#ffcc99" stroked="t" o:allowincell="f" style="position:absolute;margin-left:171pt;margin-top:0pt;width:296.95pt;height:125.95pt;mso-wrap-style:square;v-text-anchor:top">
                <v:textbox>
                  <w:txbxContent>
                    <w:p>
                      <w:pPr>
                        <w:overflowPunct w:val="false"/>
                        <w:bidi w:val="0"/>
                        <w:jc w:val="both"/>
                        <w:rPr/>
                      </w:pPr>
                      <w:r>
                        <w:rPr>
                          <w:kern w:val="2"/>
                          <w:sz w:val="24"/>
                          <w:szCs w:val="24"/>
                          <w:rFonts w:ascii="Times New Roman" w:hAnsi="Times New Roman" w:eastAsia="新細明體;PMingLiU" w:cs="Times New Roman"/>
                          <w:color w:val="auto"/>
                          <w:lang w:val="en-US" w:eastAsia="zh-TW" w:bidi="ar-SA"/>
                        </w:rPr>
                        <w:t>你們（華人）如老鼠一般生活，如豬一般，甚麼都吃，所以在全球散播了這極度骯髒而致命的病毒（非典型肺炎）。</w:t>
                      </w:r>
                    </w:p>
                  </w:txbxContent>
                </v:textbox>
                <v:fill o:detectmouseclick="t" color2="#ffff99"/>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73">
            <wp:simplePos x="0" y="0"/>
            <wp:positionH relativeFrom="column">
              <wp:posOffset>4229100</wp:posOffset>
            </wp:positionH>
            <wp:positionV relativeFrom="paragraph">
              <wp:posOffset>228600</wp:posOffset>
            </wp:positionV>
            <wp:extent cx="1371600" cy="1287145"/>
            <wp:effectExtent l="0" t="0" r="0" b="0"/>
            <wp:wrapTight wrapText="bothSides">
              <wp:wrapPolygon edited="0">
                <wp:start x="9194" y="453"/>
                <wp:lineTo x="7266" y="565"/>
                <wp:lineTo x="531" y="1931"/>
                <wp:lineTo x="210" y="8409"/>
                <wp:lineTo x="425" y="13185"/>
                <wp:lineTo x="640" y="15003"/>
                <wp:lineTo x="1493" y="16819"/>
                <wp:lineTo x="1708" y="18866"/>
                <wp:lineTo x="2992" y="20461"/>
                <wp:lineTo x="3204" y="20572"/>
                <wp:lineTo x="4702" y="21141"/>
                <wp:lineTo x="5023" y="21141"/>
                <wp:lineTo x="6412" y="21141"/>
                <wp:lineTo x="6627" y="21141"/>
                <wp:lineTo x="8232" y="20572"/>
                <wp:lineTo x="11437" y="18640"/>
                <wp:lineTo x="12188" y="18640"/>
                <wp:lineTo x="19243" y="16935"/>
                <wp:lineTo x="19349" y="13185"/>
                <wp:lineTo x="21063" y="7727"/>
                <wp:lineTo x="21274" y="2839"/>
                <wp:lineTo x="20742" y="2158"/>
                <wp:lineTo x="17427" y="680"/>
                <wp:lineTo x="16571" y="453"/>
                <wp:lineTo x="9194" y="453"/>
              </wp:wrapPolygon>
            </wp:wrapTight>
            <wp:docPr id="8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descr=""/>
                    <pic:cNvPicPr>
                      <a:picLocks noChangeAspect="1" noChangeArrowheads="1"/>
                    </pic:cNvPicPr>
                  </pic:nvPicPr>
                  <pic:blipFill>
                    <a:blip r:embed="rId75"/>
                    <a:srcRect l="-19" t="-20" r="-19" b="-20"/>
                    <a:stretch>
                      <a:fillRect/>
                    </a:stretch>
                  </pic:blipFill>
                  <pic:spPr bwMode="auto">
                    <a:xfrm>
                      <a:off x="0" y="0"/>
                      <a:ext cx="1371600" cy="1287145"/>
                    </a:xfrm>
                    <a:prstGeom prst="rect">
                      <a:avLst/>
                    </a:prstGeom>
                  </pic:spPr>
                </pic:pic>
              </a:graphicData>
            </a:graphic>
          </wp:anchor>
        </w:drawing>
        <w:drawing>
          <wp:inline distT="0" distB="0" distL="0" distR="0">
            <wp:extent cx="1812290" cy="1496695"/>
            <wp:effectExtent l="0" t="0" r="0" b="0"/>
            <wp:docPr id="8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4" descr=""/>
                    <pic:cNvPicPr>
                      <a:picLocks noChangeAspect="1" noChangeArrowheads="1"/>
                    </pic:cNvPicPr>
                  </pic:nvPicPr>
                  <pic:blipFill>
                    <a:blip r:embed="rId76"/>
                    <a:srcRect l="-20" t="-24" r="-20" b="-24"/>
                    <a:stretch>
                      <a:fillRect/>
                    </a:stretch>
                  </pic:blipFill>
                  <pic:spPr bwMode="auto">
                    <a:xfrm>
                      <a:off x="0" y="0"/>
                      <a:ext cx="1812290" cy="1496695"/>
                    </a:xfrm>
                    <a:prstGeom prst="rect">
                      <a:avLst/>
                    </a:prstGeom>
                  </pic:spPr>
                </pic:pic>
              </a:graphicData>
            </a:graphic>
          </wp:inline>
        </w:drawing>
      </w:r>
    </w:p>
    <w:p>
      <w:pPr>
        <w:pStyle w:val="Normal"/>
        <w:jc w:val="both"/>
        <w:rPr/>
      </w:pPr>
      <w:r>
        <w:rPr/>
      </w:r>
    </w:p>
    <w:p>
      <w:pPr>
        <w:pStyle w:val="Normal"/>
        <w:numPr>
          <w:ilvl w:val="0"/>
          <w:numId w:val="5"/>
        </w:numPr>
        <w:jc w:val="both"/>
        <w:rPr/>
      </w:pPr>
      <w:r>
        <w:rPr/>
        <w:t>發生非典型肺炎事件後，香港人與「地球村」其他村民的關係有甚麼變化？你對這些變化有甚麼感受？</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5"/>
        </w:numPr>
        <w:jc w:val="both"/>
        <w:rPr/>
      </w:pPr>
      <w:r>
        <w:rPr/>
        <w:t>你認為地球村的理想是否一個空想？為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bl>
    <w:p>
      <w:pPr>
        <w:pStyle w:val="Normal"/>
        <w:jc w:val="both"/>
        <w:rPr/>
      </w:pPr>
      <w:r>
        <w:rPr/>
      </w:r>
    </w:p>
    <w:p>
      <w:pPr>
        <w:pStyle w:val="Normal"/>
        <w:numPr>
          <w:ilvl w:val="0"/>
          <w:numId w:val="5"/>
        </w:numPr>
        <w:jc w:val="both"/>
        <w:rPr/>
      </w:pPr>
      <w:r>
        <w:rPr/>
        <w:t>你認為香港要怎樣做，才能在「地球村」繼續居住？你可以為香港做些甚麼？</w:t>
      </w:r>
    </w:p>
    <w:tbl>
      <w:tblPr>
        <w:tblW w:w="7800" w:type="dxa"/>
        <w:jc w:val="left"/>
        <w:tblInd w:w="568" w:type="dxa"/>
        <w:tblLayout w:type="fixed"/>
        <w:tblCellMar>
          <w:top w:w="0" w:type="dxa"/>
          <w:left w:w="28" w:type="dxa"/>
          <w:bottom w:w="0" w:type="dxa"/>
          <w:right w:w="28" w:type="dxa"/>
        </w:tblCellMar>
      </w:tblPr>
      <w:tblGrid>
        <w:gridCol w:w="7800"/>
      </w:tblGrid>
      <w:tr>
        <w:trPr/>
        <w:tc>
          <w:tcPr>
            <w:tcW w:w="7800" w:type="dxa"/>
            <w:tcBorders>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pPr>
            <w:r>
              <w:rPr/>
            </w:r>
          </w:p>
        </w:tc>
      </w:tr>
      <w:tr>
        <w:trPr/>
        <w:tc>
          <w:tcPr>
            <w:tcW w:w="7800" w:type="dxa"/>
            <w:tcBorders>
              <w:top w:val="single" w:sz="4" w:space="0" w:color="000000"/>
              <w:bottom w:val="single" w:sz="4" w:space="0" w:color="000000"/>
            </w:tcBorders>
          </w:tcPr>
          <w:p>
            <w:pPr>
              <w:pStyle w:val="Normal"/>
              <w:snapToGrid w:val="false"/>
              <w:spacing w:before="180" w:after="0"/>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4227195</wp:posOffset>
                      </wp:positionH>
                      <wp:positionV relativeFrom="paragraph">
                        <wp:posOffset>-735965</wp:posOffset>
                      </wp:positionV>
                      <wp:extent cx="1457325" cy="1283335"/>
                      <wp:effectExtent l="0" t="0" r="0" b="0"/>
                      <wp:wrapNone/>
                      <wp:docPr id="83" name="Frame17"/>
                      <a:graphic xmlns:a="http://schemas.openxmlformats.org/drawingml/2006/main">
                        <a:graphicData uri="http://schemas.microsoft.com/office/word/2010/wordprocessingShape">
                          <wps:wsp>
                            <wps:cNvSpPr txBox="1"/>
                            <wps:spPr>
                              <a:xfrm>
                                <a:off x="0" y="0"/>
                                <a:ext cx="1457325" cy="1283335"/>
                              </a:xfrm>
                              <a:prstGeom prst="rect"/>
                              <a:solidFill>
                                <a:srgbClr val="FFFFFF"/>
                              </a:solidFill>
                            </wps:spPr>
                            <wps:txbx>
                              <w:txbxContent>
                                <w:p>
                                  <w:pPr>
                                    <w:pStyle w:val="Normal"/>
                                    <w:rPr/>
                                  </w:pPr>
                                  <w:r>
                                    <w:rPr/>
                                    <w:drawing>
                                      <wp:inline distT="0" distB="0" distL="0" distR="0">
                                        <wp:extent cx="1264285" cy="1183005"/>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77"/>
                                                <a:srcRect l="-12" t="-13" r="-12" b="-13"/>
                                                <a:stretch>
                                                  <a:fillRect/>
                                                </a:stretch>
                                              </pic:blipFill>
                                              <pic:spPr bwMode="auto">
                                                <a:xfrm>
                                                  <a:off x="0" y="0"/>
                                                  <a:ext cx="1264285" cy="1183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75pt;height:101.05pt;mso-wrap-distance-left:9.05pt;mso-wrap-distance-right:9.05pt;mso-wrap-distance-top:0pt;mso-wrap-distance-bottom:0pt;margin-top:-57.95pt;mso-position-vertical-relative:text;margin-left:332.85pt;mso-position-horizontal-relative:text">
                      <v:textbox inset="0.100694444444444in,0.0506944444444444in,0.100694444444444in,0.0506944444444444in">
                        <w:txbxContent>
                          <w:p>
                            <w:pPr>
                              <w:pStyle w:val="Normal"/>
                              <w:rPr/>
                            </w:pPr>
                            <w:r>
                              <w:rPr/>
                              <w:drawing>
                                <wp:inline distT="0" distB="0" distL="0" distR="0">
                                  <wp:extent cx="1264285" cy="1183005"/>
                                  <wp:effectExtent l="0" t="0" r="0" b="0"/>
                                  <wp:docPr id="8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5" descr=""/>
                                          <pic:cNvPicPr>
                                            <a:picLocks noChangeAspect="1" noChangeArrowheads="1"/>
                                          </pic:cNvPicPr>
                                        </pic:nvPicPr>
                                        <pic:blipFill>
                                          <a:blip r:embed="rId78"/>
                                          <a:srcRect l="-12" t="-13" r="-12" b="-13"/>
                                          <a:stretch>
                                            <a:fillRect/>
                                          </a:stretch>
                                        </pic:blipFill>
                                        <pic:spPr bwMode="auto">
                                          <a:xfrm>
                                            <a:off x="0" y="0"/>
                                            <a:ext cx="1264285" cy="1183005"/>
                                          </a:xfrm>
                                          <a:prstGeom prst="rect">
                                            <a:avLst/>
                                          </a:prstGeom>
                                        </pic:spPr>
                                      </pic:pic>
                                    </a:graphicData>
                                  </a:graphic>
                                </wp:inline>
                              </w:drawing>
                            </w:r>
                          </w:p>
                        </w:txbxContent>
                      </v:textbox>
                      <w10:wrap type="none"/>
                    </v:rect>
                  </w:pict>
                </mc:Fallback>
              </mc:AlternateContent>
            </w:r>
          </w:p>
        </w:tc>
      </w:tr>
    </w:tbl>
    <w:p>
      <w:pPr>
        <w:pStyle w:val="Web"/>
        <w:widowControl w:val="false"/>
        <w:spacing w:before="0" w:after="0"/>
        <w:rPr>
          <w:kern w:val="2"/>
        </w:rPr>
      </w:pPr>
      <w:r>
        <w:rPr>
          <w:kern w:val="2"/>
        </w:rPr>
      </w:r>
    </w:p>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3001010</wp:posOffset>
              </wp:positionV>
              <wp:extent cx="342900" cy="342900"/>
              <wp:effectExtent l="0" t="0" r="0" b="0"/>
              <wp:wrapNone/>
              <wp:docPr id="7" name="Frame1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jc w:val="center"/>
                            <w:rPr/>
                          </w:pPr>
                          <w:r>
                            <w:rPr/>
                            <w:t>3</w:t>
                          </w:r>
                        </w:p>
                      </w:txbxContent>
                    </wps:txbx>
                    <wps:bodyPr anchor="t" lIns="92075" tIns="46355" rIns="92075" bIns="46355" vert="eaVert">
                      <a:noAutofit/>
                    </wps:bodyPr>
                  </wps:wsp>
                </a:graphicData>
              </a:graphic>
            </wp:anchor>
          </w:drawing>
        </mc:Choice>
        <mc:Fallback>
          <w:pict>
            <v:rect fillcolor="#FFFFFF" style="position:absolute;rotation:-0;width:27pt;height:27pt;mso-wrap-distance-left:9.05pt;mso-wrap-distance-right:9.05pt;mso-wrap-distance-top:0pt;mso-wrap-distance-bottom:0pt;margin-top:236.3pt;mso-position-vertical-relative:text;margin-left:-45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360"/>
        </w:tabs>
        <w:ind w:left="340" w:hanging="340"/>
      </w:pPr>
      <w:rPr>
        <w:rFonts w:ascii="Symbol" w:hAnsi="Symbol" w:cs="Symbol" w:hint="default"/>
        <w:sz w:val="20"/>
      </w:rPr>
    </w:lvl>
  </w:abstractNum>
  <w:abstractNum w:abstractNumId="4">
    <w:lvl w:ilvl="0">
      <w:start w:val="1"/>
      <w:numFmt w:val="decimal"/>
      <w:lvlText w:val="%1."/>
      <w:lvlJc w:val="left"/>
      <w:pPr>
        <w:tabs>
          <w:tab w:val="num" w:pos="480"/>
        </w:tabs>
        <w:ind w:left="480" w:hanging="480"/>
      </w:pPr>
    </w:lvl>
  </w:abstractNum>
  <w:abstractNum w:abstractNumId="5">
    <w:lvl w:ilvl="0">
      <w:start w:val="4"/>
      <w:numFmt w:val="decimal"/>
      <w:lvlText w:val="%1."/>
      <w:lvlJc w:val="left"/>
      <w:pPr>
        <w:tabs>
          <w:tab w:val="num" w:pos="480"/>
        </w:tabs>
        <w:ind w:left="480" w:hanging="48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Wingdings" w:hAnsi="Wingdings" w:cs="Wingdings"/>
    </w:rPr>
  </w:style>
  <w:style w:type="character" w:styleId="WW8Num10z0">
    <w:name w:val="WW8Num10z0"/>
    <w:qFormat/>
    <w:rPr>
      <w:rFonts w:eastAsia="新細明體;PMingLiU"/>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extBodyIndent">
    <w:name w:val="Body Text Indent"/>
    <w:basedOn w:val="Normal"/>
    <w:pPr>
      <w:ind w:left="3060" w:firstLine="54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jc w:val="both"/>
    </w:pPr>
    <w:rPr/>
  </w:style>
  <w:style w:type="paragraph" w:styleId="Style15">
    <w:name w:val="區塊文字"/>
    <w:basedOn w:val="Normal"/>
    <w:qFormat/>
    <w:pPr>
      <w:ind w:left="540" w:right="612" w:firstLine="4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wmf"/><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wmf"/><Relationship Id="rId21" Type="http://schemas.openxmlformats.org/officeDocument/2006/relationships/image" Target="media/image10.jpeg"/><Relationship Id="rId22" Type="http://schemas.openxmlformats.org/officeDocument/2006/relationships/image" Target="media/image6.jpeg"/><Relationship Id="rId23" Type="http://schemas.openxmlformats.org/officeDocument/2006/relationships/image" Target="media/image12.jpeg"/><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jpeg"/><Relationship Id="rId27" Type="http://schemas.openxmlformats.org/officeDocument/2006/relationships/image" Target="media/image14.wmf"/><Relationship Id="rId28" Type="http://schemas.openxmlformats.org/officeDocument/2006/relationships/image" Target="media/image15.jpeg"/><Relationship Id="rId29" Type="http://schemas.openxmlformats.org/officeDocument/2006/relationships/image" Target="media/image3.jpe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header" Target="header2.xml"/><Relationship Id="rId39" Type="http://schemas.openxmlformats.org/officeDocument/2006/relationships/footer" Target="footer3.xml"/><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jpe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oleObject" Target="embeddings/oleObject1.bin"/><Relationship Id="rId51" Type="http://schemas.openxmlformats.org/officeDocument/2006/relationships/image" Target="media/image29.wmf"/><Relationship Id="rId52" Type="http://schemas.openxmlformats.org/officeDocument/2006/relationships/oleObject" Target="embeddings/oleObject2.bin"/><Relationship Id="rId53" Type="http://schemas.openxmlformats.org/officeDocument/2006/relationships/image" Target="media/image29.wmf"/><Relationship Id="rId54" Type="http://schemas.openxmlformats.org/officeDocument/2006/relationships/oleObject" Target="embeddings/oleObject3.bin"/><Relationship Id="rId55" Type="http://schemas.openxmlformats.org/officeDocument/2006/relationships/image" Target="media/image30.wmf"/><Relationship Id="rId56" Type="http://schemas.openxmlformats.org/officeDocument/2006/relationships/oleObject" Target="embeddings/oleObject4.bin"/><Relationship Id="rId57" Type="http://schemas.openxmlformats.org/officeDocument/2006/relationships/image" Target="media/image30.wmf"/><Relationship Id="rId58" Type="http://schemas.openxmlformats.org/officeDocument/2006/relationships/image" Target="media/image3.jpeg"/><Relationship Id="rId59" Type="http://schemas.openxmlformats.org/officeDocument/2006/relationships/image" Target="media/image10.jpeg"/><Relationship Id="rId60" Type="http://schemas.openxmlformats.org/officeDocument/2006/relationships/image" Target="media/image16.jpeg"/><Relationship Id="rId61" Type="http://schemas.openxmlformats.org/officeDocument/2006/relationships/image" Target="media/image31.wmf"/><Relationship Id="rId62" Type="http://schemas.openxmlformats.org/officeDocument/2006/relationships/image" Target="media/image31.wmf"/><Relationship Id="rId63" Type="http://schemas.openxmlformats.org/officeDocument/2006/relationships/image" Target="media/image23.jpeg"/><Relationship Id="rId64" Type="http://schemas.openxmlformats.org/officeDocument/2006/relationships/image" Target="media/image32.jpeg"/><Relationship Id="rId65" Type="http://schemas.openxmlformats.org/officeDocument/2006/relationships/image" Target="media/image33.wmf"/><Relationship Id="rId66" Type="http://schemas.openxmlformats.org/officeDocument/2006/relationships/image" Target="media/image33.wmf"/><Relationship Id="rId67" Type="http://schemas.openxmlformats.org/officeDocument/2006/relationships/image" Target="media/image33.wmf"/><Relationship Id="rId68" Type="http://schemas.openxmlformats.org/officeDocument/2006/relationships/image" Target="media/image33.wmf"/><Relationship Id="rId69" Type="http://schemas.openxmlformats.org/officeDocument/2006/relationships/image" Target="media/image32.jpeg"/><Relationship Id="rId70" Type="http://schemas.openxmlformats.org/officeDocument/2006/relationships/image" Target="media/image33.wmf"/><Relationship Id="rId71" Type="http://schemas.openxmlformats.org/officeDocument/2006/relationships/image" Target="media/image33.wmf"/><Relationship Id="rId72" Type="http://schemas.openxmlformats.org/officeDocument/2006/relationships/image" Target="media/image33.wmf"/><Relationship Id="rId73" Type="http://schemas.openxmlformats.org/officeDocument/2006/relationships/image" Target="media/image33.wmf"/><Relationship Id="rId74" Type="http://schemas.openxmlformats.org/officeDocument/2006/relationships/image" Target="media/image34.jpeg"/><Relationship Id="rId75" Type="http://schemas.openxmlformats.org/officeDocument/2006/relationships/image" Target="media/image35.wmf"/><Relationship Id="rId76" Type="http://schemas.openxmlformats.org/officeDocument/2006/relationships/image" Target="media/image36.wmf"/><Relationship Id="rId77" Type="http://schemas.openxmlformats.org/officeDocument/2006/relationships/image" Target="media/image37.jpeg"/><Relationship Id="rId78" Type="http://schemas.openxmlformats.org/officeDocument/2006/relationships/image" Target="media/image37.jpeg"/><Relationship Id="rId79" Type="http://schemas.openxmlformats.org/officeDocument/2006/relationships/header" Target="header3.xm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3:36:00Z</dcterms:created>
  <dc:creator>cdopshe11</dc:creator>
  <dc:description/>
  <dc:language>en-US</dc:language>
  <cp:lastModifiedBy>ETSU</cp:lastModifiedBy>
  <cp:lastPrinted>2003-04-15T09:40:00Z</cp:lastPrinted>
  <dcterms:modified xsi:type="dcterms:W3CDTF">2003-04-15T03:25:00Z</dcterms:modified>
  <cp:revision>33</cp:revision>
  <dc:subject/>
  <dc:title>單元一：非典型肺炎帶來的謎思</dc:title>
</cp:coreProperties>
</file>