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pic:pic xmlns:pic="http://schemas.openxmlformats.org/drawingml/2006/picture">
                        <pic:nvPicPr>
                          <pic:cNvPr id="0" name="lin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43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99"/>
                                  <w:lang w:val="en-US" w:eastAsia="zh-TW" w:bidi="ar-SA"/>
                                </w:rPr>
                                <w:t>單元一：非典型肺炎-了解、行動與反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5pt;height:96pt" coordorigin="0,0" coordsize="831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ne2" stroked="f" o:allowincell="f" style="position:absolute;left:0;top:0;width:8309;height:19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54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Times New Roman" w:hAnsi="Times New Roman" w:eastAsia="標楷體" w:cs="Times New Roman"/>
                            <w:color w:val="FFFF99"/>
                            <w:lang w:val="en-US" w:eastAsia="zh-TW" w:bidi="ar-SA"/>
                          </w:rPr>
                          <w:t>單元一：非典型肺炎-了解、行動與反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sz w:val="36"/>
        </w:rPr>
        <w:t>教師指引</w: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12.6pt;width:315.5pt;height:17.65pt;mso-wrap-style:none;v-text-anchor:middle" type="_x0000_t136">
            <v:path textpathok="t"/>
            <v:textpath on="t" fitshape="t" string="甲、香港現正面對史無前例的挑戰？" style="font-family:&quot;標楷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透過一些歷史資料，讓學生了解香港面對非典型肺炎的散播，在歷史上是有類似的事件的，同時可澄清一些有關的誤解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教師可按學生的情況，著他們完成活動一至三的其中一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pict>
          <v:shape id="shape_0" fillcolor="maroon" stroked="f" o:allowincell="f" style="position:absolute;margin-left:0pt;margin-top:3.6pt;width:224.35pt;height:19.75pt;mso-wrap-style:none;v-text-anchor:middle" type="_x0000_t136">
            <v:path textpathok="t"/>
            <v:textpath on="t" fitshape="t" string="乙、「非典型」的全球化" style="font-family:&quot;標楷體&quot;;font-size:20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透過非典型肺炎在全球的極速散播，讓學生了解全球化的一些主要表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就非典型肺炎的散播，透過世界各地機構的協作，讓學生反思個別地區和政府能否解決一些全球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0pt;margin-top:3.6pt;width:367.15pt;height:19.75pt;mso-wrap-style:none;v-text-anchor:middle" type="_x0000_t136">
            <v:path textpathok="t"/>
            <v:textpath on="t" fitshape="t" string="丙、我們活在「沒有陌生人的地球村」？" style="font-family:&quot;標楷體&quot;;font-size:20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透過資料一，讓學生認識全球化下有關「地球村」的理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透過各地就非典型肺炎散播作出的回應，讓學生明白全球化下可能引發的人與人之間的衝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讓學生反思個人在全球化下如何在香港作出貢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45:00Z</dcterms:created>
  <dc:creator>cdopshe11</dc:creator>
  <dc:description/>
  <dc:language>en-US</dc:language>
  <cp:lastModifiedBy>CDO(PSHE)13</cp:lastModifiedBy>
  <dcterms:modified xsi:type="dcterms:W3CDTF">2003-04-15T02:16:00Z</dcterms:modified>
  <cp:revision>7</cp:revision>
  <dc:subject/>
  <dc:title>使用建議</dc:title>
</cp:coreProperties>
</file>