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4.jpeg" ContentType="image/jpeg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.jpeg" ContentType="image/jpeg"/>
  <Override PartName="/word/media/image24.jpeg" ContentType="image/jpeg"/>
  <Override PartName="/word/media/image15.png" ContentType="image/png"/>
  <Override PartName="/word/media/image14.jpeg" ContentType="image/jpeg"/>
  <Override PartName="/word/media/image25.wmf" ContentType="image/x-wmf"/>
  <Override PartName="/word/media/image2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1333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333440"/>
                          <a:chOff x="0" y="0"/>
                          <a:chExt cx="5372280" cy="1333440"/>
                        </a:xfrm>
                      </wpg:grpSpPr>
                      <pic:pic xmlns:pic="http://schemas.openxmlformats.org/drawingml/2006/picture">
                        <pic:nvPicPr>
                          <pic:cNvPr id="0" name="lin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527688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14480"/>
                            <a:ext cx="217188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新細明體" w:hAnsi="新細明體" w:eastAsia="新細明體" w:cs="新細明體"/>
                                  <w:lang w:eastAsia="zh-CN" w:bidi="hi-IN"/>
                                </w:rPr>
                                <w:t>網絡是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COMPINS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14800" y="0"/>
                            <a:ext cx="125748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105pt" coordorigin="0,0" coordsize="8460,21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ine2" stroked="f" o:allowincell="f" style="position:absolute;left:0;top:180;width:8309;height:19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navy" stroked="t" o:allowincell="f" style="position:absolute;left:2700;top:180;width:3419;height:1259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新細明體" w:hAnsi="新細明體" w:eastAsia="新細明體" w:cs="新細明體"/>
                            <w:lang w:eastAsia="zh-CN" w:bidi="hi-IN"/>
                          </w:rPr>
                          <w:t>網絡是非</w:t>
                        </w:r>
                      </w:p>
                    </w:txbxContent>
                  </v:textbox>
                  <v:path textpathok="t"/>
                  <v:textpath on="t" fitshape="t" string="網絡是非" style="font-family:&quot;新細明體&quot;;font-size:12pt"/>
                  <v:fill o:detectmouseclick="t" type="solid" color2="#ffff7f"/>
                  <v:stroke color="#333399" weight="9360" dashstyle="dash" joinstyle="miter" endcap="flat"/>
                  <w10:wrap type="square"/>
                </v:shape>
                <v:shape id="shape_0" ID="COMPINST" stroked="f" o:allowincell="f" style="position:absolute;left:6480;top:0;width:1979;height:1402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</w:rPr>
        <w:t>背景資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今天，非典型肺炎肆虐香港。我們每天除了在大眾媒體如電視、報紙等接收大量有關非典型肺炎的消息外，各樣的資訊還會透過不同途徑接傳播，最普遍的莫過於電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說電郵是傳遞「非典型」訊息的「地下盟主」，一點也沒有誇張。我們從電郵得到的資訊，大多是來源難以追溯、內容疑幻似真、但又令人興趣盎然的報導，或者是驚人的小道消息。要留意的是，這些令人疑惑的資料，不都是全部有用；如果不加思索而盲目相信未經證實的資訊，輕則鬧出連場笑話，重則引致人心惶恐，甚至引起社會騷動。最近，一名</w:t>
      </w:r>
      <w:r>
        <w:rPr/>
        <w:t>14</w:t>
      </w:r>
      <w:r>
        <w:rPr/>
        <w:t>歲學生經互聯網發放香港宣布為疫埠的虛假消息，人們就用電郵一傳十、十傳百，以致市民恐慌性地到超級市場搶購日用品。這不就是最好的警惕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辨別資訊的可信性，並不容易，要考慮的因素很多。例如有些資訊是有人刻意偽造以達成某一目的；有些則是以訛傳訛，經多番詮釋後，失去了原有的真確性。不過，要辨別資訊的可信性，還是有一些簡單的衡量準則的。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4352" w:hRule="atLeast"/>
        </w:trPr>
        <w:tc>
          <w:tcPr>
            <w:tcW w:w="77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測試可信性的五大原則</w:t>
            </w:r>
          </w:p>
          <w:p>
            <w:pPr>
              <w:pStyle w:val="Normal"/>
              <w:ind w:left="480" w:right="92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ind w:left="1620" w:right="926" w:hanging="1080"/>
              <w:jc w:val="both"/>
              <w:rPr/>
            </w:pPr>
            <w:r>
              <w:rPr/>
              <w:t>日期：資料上是否註明事件發生的確實日期？這日期是否跟其他相關事件吻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ind w:left="1620" w:right="926" w:hanging="1080"/>
              <w:jc w:val="both"/>
              <w:rPr/>
            </w:pPr>
            <w:r>
              <w:rPr/>
              <w:t>作者：作者是誰？是否可靠？文件上的內容與作者的職分、社會地位、個性等是否吻合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ind w:left="1620" w:right="926" w:hanging="1080"/>
              <w:jc w:val="both"/>
              <w:rPr/>
            </w:pPr>
            <w:r>
              <w:rPr/>
              <w:t>動機：作者撰寫該文件的動機是什麼？是工作上的需要還是有其他原因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ind w:left="1620" w:right="926" w:hanging="108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061970</wp:posOffset>
                  </wp:positionH>
                  <wp:positionV relativeFrom="paragraph">
                    <wp:posOffset>186055</wp:posOffset>
                  </wp:positionV>
                  <wp:extent cx="1481455" cy="885190"/>
                  <wp:effectExtent l="0" t="0" r="0" b="0"/>
                  <wp:wrapTight wrapText="bothSides">
                    <wp:wrapPolygon edited="0">
                      <wp:start x="15505" y="0"/>
                      <wp:lineTo x="15231" y="324"/>
                      <wp:lineTo x="15153" y="585"/>
                      <wp:lineTo x="15192" y="1041"/>
                      <wp:lineTo x="14177" y="1564"/>
                      <wp:lineTo x="13669" y="1890"/>
                      <wp:lineTo x="13435" y="2674"/>
                      <wp:lineTo x="13356" y="3000"/>
                      <wp:lineTo x="11872" y="3979"/>
                      <wp:lineTo x="10075" y="4695"/>
                      <wp:lineTo x="8318" y="5153"/>
                      <wp:lineTo x="7888" y="5348"/>
                      <wp:lineTo x="6638" y="6132"/>
                      <wp:lineTo x="5974" y="7241"/>
                      <wp:lineTo x="5974" y="8351"/>
                      <wp:lineTo x="5505" y="9395"/>
                      <wp:lineTo x="4841" y="10438"/>
                      <wp:lineTo x="4373" y="11483"/>
                      <wp:lineTo x="4060" y="12527"/>
                      <wp:lineTo x="4021" y="13571"/>
                      <wp:lineTo x="4216" y="14615"/>
                      <wp:lineTo x="3826" y="15660"/>
                      <wp:lineTo x="2732" y="16182"/>
                      <wp:lineTo x="2107" y="16508"/>
                      <wp:lineTo x="1834" y="17226"/>
                      <wp:lineTo x="1599" y="17682"/>
                      <wp:lineTo x="1326" y="18792"/>
                      <wp:lineTo x="37" y="19771"/>
                      <wp:lineTo x="-37" y="20489"/>
                      <wp:lineTo x="-2" y="21272"/>
                      <wp:lineTo x="545" y="21533"/>
                      <wp:lineTo x="1248" y="21533"/>
                      <wp:lineTo x="1834" y="21533"/>
                      <wp:lineTo x="6677" y="21533"/>
                      <wp:lineTo x="21129" y="21076"/>
                      <wp:lineTo x="21168" y="20879"/>
                      <wp:lineTo x="21286" y="20096"/>
                      <wp:lineTo x="21325" y="18922"/>
                      <wp:lineTo x="20622" y="18857"/>
                      <wp:lineTo x="11247" y="18792"/>
                      <wp:lineTo x="11130" y="18335"/>
                      <wp:lineTo x="10896" y="17748"/>
                      <wp:lineTo x="12536" y="17748"/>
                      <wp:lineTo x="14880" y="17161"/>
                      <wp:lineTo x="14880" y="16704"/>
                      <wp:lineTo x="15270" y="15725"/>
                      <wp:lineTo x="18200" y="14681"/>
                      <wp:lineTo x="19333" y="13571"/>
                      <wp:lineTo x="20192" y="12527"/>
                      <wp:lineTo x="21207" y="10438"/>
                      <wp:lineTo x="21481" y="9395"/>
                      <wp:lineTo x="21600" y="8547"/>
                      <wp:lineTo x="21600" y="8285"/>
                      <wp:lineTo x="21403" y="7828"/>
                      <wp:lineTo x="21246" y="6785"/>
                      <wp:lineTo x="20387" y="6588"/>
                      <wp:lineTo x="16598" y="6263"/>
                      <wp:lineTo x="17380" y="5218"/>
                      <wp:lineTo x="17536" y="5153"/>
                      <wp:lineTo x="17497" y="4827"/>
                      <wp:lineTo x="17223" y="4174"/>
                      <wp:lineTo x="17887" y="3000"/>
                      <wp:lineTo x="17731" y="2543"/>
                      <wp:lineTo x="17497" y="2086"/>
                      <wp:lineTo x="17575" y="715"/>
                      <wp:lineTo x="17106" y="455"/>
                      <wp:lineTo x="15661" y="0"/>
                      <wp:lineTo x="15505" y="0"/>
                    </wp:wrapPolygon>
                  </wp:wrapTight>
                  <wp:docPr id="2" name="GCJB1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CJB1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145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讀者：這文件針對的讀者是誰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900" w:leader="none"/>
              </w:tabs>
              <w:ind w:left="1620" w:right="926" w:hanging="1080"/>
              <w:jc w:val="both"/>
              <w:rPr/>
            </w:pPr>
            <w:r>
              <w:rPr/>
              <w:t>一致性：文件內容有沒有互相矛盾的地方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right="386" w:hanging="0"/>
        <w:rPr/>
      </w:pPr>
      <w:r>
        <w:br w:type="page"/>
      </w:r>
      <w:r>
        <w:rPr/>
      </w:r>
    </w:p>
    <w:p>
      <w:pPr>
        <w:pStyle w:val="Normal"/>
        <w:ind w:left="360" w:right="386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5372100" cy="7581265"/>
                <wp:effectExtent l="5080" t="0" r="35179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581240"/>
                          <a:chOff x="0" y="0"/>
                          <a:chExt cx="5372280" cy="75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4463280"/>
                          </a:xfrm>
                        </wpg:grpSpPr>
                        <wps:wsp>
                          <wps:cNvSpPr/>
                          <wps:spPr>
                            <a:xfrm>
                              <a:off x="0" y="1864440"/>
                              <a:ext cx="5257800" cy="2599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80" y="0"/>
                              <a:ext cx="5257800" cy="6310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考考你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720"/>
                                <a:ext cx="2057400" cy="63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057400" y="0"/>
                                <a:ext cx="3200400" cy="62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下內容節錄自近期在網上流傳有關非典型肺炎的電郵。請判斷它們是否可靠的資訊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243440"/>
                            <a:ext cx="5372280" cy="63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308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20280"/>
                                <a:ext cx="5143680" cy="246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16"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www.sosick.org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最新香港非典型肺炎受感染之地區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截至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Times New Roman"/>
                                      <w:color w:val="000000"/>
                                      <w:lang w:val="en-US" w:eastAsia="zh-TW" w:bidi="ar-SA"/>
                                    </w:rPr>
                                    <w:t>0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Times New Roman"/>
                                      <w:color w:val="000000"/>
                                      <w:lang w:val="en-US" w:eastAsia="zh-TW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Times New Roman"/>
                                      <w:color w:val="000000"/>
                                      <w:lang w:val="en-US" w:eastAsia="zh-TW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日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Times New Roman"/>
                                      <w:color w:val="000000"/>
                                      <w:lang w:val="en-US" w:eastAsia="zh-TW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時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Times New Roman"/>
                                      <w:color w:val="000000"/>
                                      <w:lang w:val="en-US" w:eastAsia="zh-TW" w:bidi="ar-SA"/>
                                    </w:rPr>
                                    <w:t>00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分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rFonts w:ascii="Arial" w:hAnsi="Arial" w:cs="Arial" w:eastAsia="Times New Roman"/>
                                      <w:color w:val="000000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eastAsia="zh-TW" w:bidi="ar-SA"/>
                                    </w:rPr>
                                    <w:t>Latest SARS Infected Area in HK (as of 2003.04.02 8:00am)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i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i/>
                                      <w:rFonts w:ascii="Arial" w:hAnsi="Arial" w:eastAsia="新細明體;PMingLiU" w:cs="Arial"/>
                                      <w:color w:val="000000"/>
                                      <w:lang w:val="en-US" w:eastAsia="zh-TW" w:bidi="ar-SA"/>
                                    </w:rPr>
                                    <w:t>醫院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b/>
                                      <w:i/>
                                      <w:rFonts w:ascii="Arial" w:hAnsi="Arial" w:cs="Arial" w:eastAsia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Hospital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eastAsia="Times New Roman" w:cs="Arial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cs="Arial" w:eastAsia="新細明體;PMingLiU"/>
                                      <w:color w:val="000000"/>
                                      <w:lang w:val="en-US" w:eastAsia="zh-TW" w:bidi="ar-SA"/>
                                    </w:rPr>
                                    <w:t>香港區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rFonts w:ascii="Arial" w:hAnsi="Arial" w:cs="Arial" w:eastAsia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Hong Kong Islan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新細明體;PMingLiU" w:cs="新細明體;PMingLiU"/>
                                      <w:color w:val="000000"/>
                                      <w:lang w:val="en-US" w:eastAsia="zh-TW" w:bidi="ar-SA"/>
                                    </w:rPr>
                                    <w:t xml:space="preserve">    XXXX醫院 XXXXXX Hospital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Times New Roman" w:cs="新細明體;PMingLiU"/>
                                      <w:color w:val="000000"/>
                                      <w:lang w:val="en-US" w:eastAsia="zh-TW" w:bidi="ar-SA"/>
                                    </w:rPr>
                                    <w:t>2     XXXXX Hospital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         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S01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484640" cy="47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3853080"/>
                              <a:ext cx="5372280" cy="248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1000"/>
                                <a:ext cx="5372280" cy="186372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745560"/>
                                <a:ext cx="5143680" cy="149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b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真人真事, 不可忽視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8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......... &gt; &gt; &gt; 今日我家姐話我知(佢係威院o既醫生), 而家威爾斯o既情況同新聞講o既有好大差 距 &gt; ... &gt; &gt; 我地會以為D記者渲染得好勁, 但係原來事實正好相反.. &gt; &gt; 有幾個威爾斯o既醫護人員已經接近死亡(其中有兩個係我家姐o既同事……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48"/>
                                      <w:rFonts w:ascii="新細明體;PMingLiU" w:hAnsi="新細明體;PMingLiU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S0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496160" cy="490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 txBox="1"/>
                        <wps:spPr>
                          <a:xfrm>
                            <a:off x="171360" y="797400"/>
                            <a:ext cx="50864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（註：為保留原作風格，當中不通順文句及/或文字錯漏，均不予修正。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423pt;height:596.95pt" coordorigin="0,-360" coordsize="8460,11939">
                <v:group id="shape_0" style="position:absolute;left:0;top:-360;width:8460;height:7029"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#ffffcc" stroked="t" o:allowincell="f" style="position:absolute;left:0;top:2576;width:8279;height:4092;mso-wrap-style:none;v-text-anchor:middle" type="_x0000_t114">
                    <v:fill o:detectmouseclick="t" type="solid" color2="#000033"/>
                    <v:stroke color="black" weight="9360" joinstyle="miter" endcap="flat"/>
                    <w10:wrap type="none"/>
                  </v:shape>
                  <v:group id="shape_0" style="position:absolute;left:180;top:-360;width:8280;height:994">
                    <v:shape id="shape_0" ID="考考你" stroked="f" o:allowincell="f" style="position:absolute;left:180;top:-359;width:3239;height:992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420;top:-360;width:5039;height:9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下內容節錄自近期在網上流傳有關非典型肺炎的電郵。請判斷它們是否可靠的資訊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1598;width:8460;height:9981">
                  <v:group id="shape_0" style="position:absolute;left:0;top:1598;width:8100;height:4858">
                    <v:shape id="shape_0" stroked="f" o:allowincell="f" style="position:absolute;left:0;top:2575;width:8099;height:38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www.sosick.org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最新香港非典型肺炎受感染之地區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Times New Roman"/>
                                <w:color w:val="000000"/>
                                <w:lang w:val="en-US" w:eastAsia="zh-TW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新細明體;PMingLiU"/>
                                <w:color w:val="000000"/>
                                <w:lang w:val="en-US" w:eastAsia="zh-TW" w:bidi="ar-SA"/>
                              </w:rPr>
                              <w:t>截至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Times New Roman"/>
                                <w:color w:val="000000"/>
                                <w:lang w:val="en-US" w:eastAsia="zh-TW" w:bidi="ar-SA"/>
                              </w:rPr>
                              <w:t>03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新細明體;PMingLiU"/>
                                <w:color w:val="000000"/>
                                <w:lang w:val="en-US" w:eastAsia="zh-TW" w:bidi="ar-SA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Times New Roman"/>
                                <w:color w:val="000000"/>
                                <w:lang w:val="en-US" w:eastAsia="zh-TW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新細明體;PMingLiU"/>
                                <w:color w:val="000000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Times New Roman"/>
                                <w:color w:val="00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新細明體;PMingLiU"/>
                                <w:color w:val="000000"/>
                                <w:lang w:val="en-US" w:eastAsia="zh-TW" w:bidi="ar-SA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Times New Roman"/>
                                <w:color w:val="000000"/>
                                <w:lang w:val="en-US" w:eastAsia="zh-TW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新細明體;PMingLiU"/>
                                <w:color w:val="000000"/>
                                <w:lang w:val="en-US" w:eastAsia="zh-TW" w:bidi="ar-SA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Times New Roman"/>
                                <w:color w:val="000000"/>
                                <w:lang w:val="en-US" w:eastAsia="zh-TW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新細明體;PMingLiU"/>
                                <w:color w:val="000000"/>
                                <w:lang w:val="en-US" w:eastAsia="zh-TW" w:bidi="ar-SA"/>
                              </w:rPr>
                              <w:t>分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Arial" w:hAnsi="Arial" w:cs="Arial" w:eastAsia="Times New Roman"/>
                                <w:color w:val="000000"/>
                                <w:lang w:val="en-US" w:eastAsia="zh-TW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zh-TW" w:bidi="ar-SA"/>
                              </w:rPr>
                              <w:t>Latest SARS Infected Area in HK (as of 2003.04.02 8:00am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zh-TW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醫院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i/>
                                <w:rFonts w:ascii="Arial" w:hAnsi="Arial" w:cs="Arial" w:eastAsia="Times New Roman"/>
                                <w:color w:val="000000"/>
                                <w:lang w:val="en-US" w:eastAsia="zh-TW" w:bidi="ar-SA"/>
                              </w:rPr>
                              <w:t xml:space="preserve"> Hospital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cs="Arial" w:eastAsia="新細明體;PMingLiU"/>
                                <w:color w:val="000000"/>
                                <w:lang w:val="en-US" w:eastAsia="zh-TW" w:bidi="ar-SA"/>
                              </w:rPr>
                              <w:t>香港區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rFonts w:ascii="Arial" w:hAnsi="Arial" w:cs="Arial" w:eastAsia="Times New Roman"/>
                                <w:color w:val="000000"/>
                                <w:lang w:val="en-US" w:eastAsia="zh-TW" w:bidi="ar-SA"/>
                              </w:rPr>
                              <w:t xml:space="preserve"> Hong Kong Islan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>1</w:t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新細明體;PMingLiU"/>
                                <w:color w:val="000000"/>
                                <w:lang w:val="en-US" w:eastAsia="zh-TW" w:bidi="ar-SA"/>
                              </w:rPr>
                              <w:t xml:space="preserve">    XXXX醫院 XXXXXX Hospita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Times New Roman" w:cs="新細明體;PMingLiU"/>
                                <w:color w:val="000000"/>
                                <w:lang w:val="en-US" w:eastAsia="zh-TW" w:bidi="ar-SA"/>
                              </w:rPr>
                              <w:t>2     XXXXX Hospital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720" w:hanging="7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S01" stroked="f" o:allowincell="f" style="position:absolute;left:0;top:1598;width:2337;height:751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0;top:7666;width:8460;height:3913">
                    <v:shape id="shape_0" fillcolor="#ffffcc" stroked="t" o:allowincell="f" style="position:absolute;left:0;top:8644;width:8459;height:2934;mso-wrap-style:none;v-text-anchor:middle" type="_x0000_t114"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180;top:8840;width:8099;height:23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真人真事, 不可忽視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......... &gt; &gt; &gt; 今日我家姐話我知(佢係威院o既醫生), 而家威爾斯o既情況同新聞講o既有好大差 距 &gt; ... &gt; &gt; 我地會以為D記者渲染得好勁, 但係原來事實正好相反.. &gt; &gt; 有幾個威爾斯o既醫護人員已經接近死亡(其中有兩個係我家姐o既同事……</w:t>
                            </w:r>
                            <w:r>
                              <w:rPr>
                                <w:kern w:val="2"/>
                                <w:szCs w:val="20"/>
                                <w:sz w:val="48"/>
                                <w:rFonts w:ascii="新細明體;PMingLiU" w:hAnsi="新細明體;PMingLiU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S02" stroked="f" o:allowincell="f" style="position:absolute;left:0;top:7666;width:2355;height:771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70;top:896;width:8009;height:7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（註：為保留原作風格，當中不通順文句及/或文字錯漏，均不予修正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8458200"/>
                <wp:effectExtent l="5080" t="0" r="7045325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458200"/>
                          <a:chOff x="0" y="0"/>
                          <a:chExt cx="5372280" cy="845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6880" cy="3314880"/>
                          </a:xfrm>
                        </wpg:grpSpPr>
                        <wps:wsp>
                          <wps:cNvSpPr/>
                          <wps:spPr>
                            <a:xfrm>
                              <a:off x="0" y="685800"/>
                              <a:ext cx="5276880" cy="26290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證實已染SARS的醫生名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Dr Name                 姓名                   地址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xx Axx Axx          甲xx 甲xx 甲xx       上水xxxxxxxxxxxx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Bxx Bxx Bxx          乙xx 乙xx 乙xx        中環xxxxxxxxxxxx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xx Cxx Cxx          丙xx 丙xx 丙xx        土瓜灣xxxxxxxxxx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xx Dxx Dxx          丁xx 丁xx 丁xx       九龍灣xxxxxxxxxx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Exx Exx Exx           戊xx 戊xx 戊xx       石硤尾xxxxxxxxxx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Fxx Fxx Fxx           己xx 己xx 己xx        元朗xxxxxxxxxxxx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xx Gxx Gxx          庚xx 庚xx 庚xx       大嶼山xxxxxxxxxxxx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S0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0"/>
                              <a:ext cx="148464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3772080"/>
                            <a:ext cx="5257800" cy="256356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620280"/>
                              <a:ext cx="5143680" cy="19432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>我同學昨晚(28/3)漏夜打電話來,說她朋友的弟弟剛從XX工幹回來,在電話中告 訴 她,其實他還未工幹完,而是冒著被炒的危險回來,因為XX死了很多人,在他工作附近的一條村,差不多成村人瓜晒,但消息封鎖,死都唔俾人知係肺炎,仲立刻將屍體即時燒掉,意圖毀屍滅蹟……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48"/>
                                    <w:rFonts w:ascii="新細明體;PMingLiU" w:hAnsi="新細明體;PMingLiU" w:eastAsia="新細明體;PMingLiU" w:cs="Times New Roman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S04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49616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629400"/>
                            <a:ext cx="537228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71680"/>
                              <a:ext cx="537228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72280" cy="12574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600" y="114120"/>
                                <a:ext cx="491508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Times New Roman" w:hAnsi="Times New Roman" w:eastAsia="新細明體;PMingLiU" w:cs="Times New Roman"/>
                                      <w:color w:val="000000"/>
                                      <w:lang w:val="en-US" w:eastAsia="zh-TW" w:bidi="ar-SA"/>
                                    </w:rPr>
                                    <w:t>威爾斯醫院有一位肺炎危殆的病人曾於旺角xxxx唱K, 現場 其餘都中招,情況嚴重!!!請大家傳開去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" name="S05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484640" cy="451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666pt" coordorigin="0,0" coordsize="8460,13320">
                <v:group id="shape_0" style="position:absolute;left:0;top:0;width:8310;height:5220">
                  <v:shape id="shape_0" fillcolor="#ffffcc" stroked="t" o:allowincell="f" style="position:absolute;left:0;top:1080;width:8309;height:4139;mso-wrap-style:none;v-text-anchor:middle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證實已染SARS的醫生名單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Dr Name                 姓名                   地址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xx Axx Axx          甲xx 甲xx 甲xx       上水xxxxxxxxxxxx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Bxx Bxx Bxx          乙xx 乙xx 乙xx        中環xxxxxxxxxxxx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xx Cxx Cxx          丙xx 丙xx 丙xx        土瓜灣xxxxxxxxxx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xx Dxx Dxx          丁xx 丁xx 丁xx       九龍灣xxxxxxxxxx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Exx Exx Exx           戊xx 戊xx 戊xx       石硤尾xxxxxxxxxx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Fxx Fxx Fxx           己xx 己xx 己xx        元朗xxxxxxxxxxxx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xx Gxx Gxx          庚xx 庚xx 庚xx       大嶼山xxxxxxxxxxxx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square"/>
                  </v:shape>
                  <v:shape id="shape_0" ID="S03" stroked="f" o:allowincell="f" style="position:absolute;left:0;top:0;width:2337;height:710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group id="shape_0" style="position:absolute;left:0;top:5940;width:8280;height:4037">
                  <v:shape id="shape_0" fillcolor="#ffffcc" stroked="t" o:allowincell="f" style="position:absolute;left:180;top:6917;width:8099;height:3059;mso-wrap-style:none;v-text-anchor:middle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0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>我同學昨晚(28/3)漏夜打電話來,說她朋友的弟弟剛從XX工幹回來,在電話中告 訴 她,其實他還未工幹完,而是冒著被炒的危險回來,因為XX死了很多人,在他工作附近的一條村,差不多成村人瓜晒,但消息封鎖,死都唔俾人知係肺炎,仲立刻將屍體即時燒掉,意圖毀屍滅蹟……</w:t>
                          </w:r>
                          <w:r>
                            <w:rPr>
                              <w:kern w:val="2"/>
                              <w:szCs w:val="20"/>
                              <w:sz w:val="48"/>
                              <w:rFonts w:ascii="新細明體;PMingLiU" w:hAnsi="新細明體;PMingLiU" w:eastAsia="新細明體;PMingLiU" w:cs="Times New Roman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square"/>
                  </v:shape>
                  <v:shape id="shape_0" ID="S04" stroked="f" o:allowincell="f" style="position:absolute;left:0;top:5940;width:2355;height:710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  <v:group id="shape_0" style="position:absolute;left:0;top:10440;width:8460;height:2880">
                  <v:group id="shape_0" style="position:absolute;left:0;top:11340;width:8460;height:1980">
                    <v:shape id="shape_0" fillcolor="#ffffcc" stroked="t" o:allowincell="f" style="position:absolute;left:0;top:11340;width:8459;height:1979;mso-wrap-style:none;v-text-anchor:middle" type="_x0000_t114">
                      <v:fill o:detectmouseclick="t" type="solid" color2="#000033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60;top:11520;width:7739;height:1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新細明體;PMingLiU" w:cs="Times New Roman"/>
                                <w:color w:val="000000"/>
                                <w:lang w:val="en-US" w:eastAsia="zh-TW" w:bidi="ar-SA"/>
                              </w:rPr>
                              <w:t>威爾斯醫院有一位肺炎危殆的病人曾於旺角xxxx唱K, 現場 其餘都中招,情況嚴重!!!請大家傳開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ID="S05" stroked="f" o:allowincell="f" style="position:absolute;left:0;top:10440;width:2337;height:710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133350</wp:posOffset>
                </wp:positionV>
                <wp:extent cx="5143500" cy="7429500"/>
                <wp:effectExtent l="5080" t="0" r="332994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429680"/>
                          <a:chOff x="0" y="0"/>
                          <a:chExt cx="5143680" cy="7429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2637720"/>
                          </a:xfrm>
                        </wpg:grpSpPr>
                        <wps:wsp>
                          <wps:cNvSpPr/>
                          <wps:spPr>
                            <a:xfrm>
                              <a:off x="0" y="627840"/>
                              <a:ext cx="5143680" cy="2009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en-US" w:eastAsia="zh-TW" w:bidi="ar-SA"/>
                                  </w:rPr>
                                  <w:t>Tony Mok &gt;&gt;Prince of Wales Hospital &gt;&gt;Chinese University of Hong Kong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en-US" w:eastAsia="zh-TW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4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en-US" w:eastAsia="zh-TW" w:bidi="ar-SA"/>
                                  </w:rPr>
                                  <w:t xml:space="preserve">I AM at Prince of Wales every day, closely involved with all actions and still in good shape. Let me clarify the subject matter: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" w:hAnsi="Arial" w:eastAsia="Arial Unicode MS" w:cs="Arial"/>
                                    <w:color w:val="000000"/>
                                    <w:lang w:val="en-US" w:eastAsia="zh-TW" w:bidi="ar-SA"/>
                                  </w:rPr>
                                  <w:t xml:space="preserve">There is no evidence that the infection is airborne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720" w:hanging="72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Arial Unicode MS" w:hAnsi="Arial Unicode MS" w:eastAsia="Arial Unicode MS" w:cs="Times New Roman"/>
                                    <w:color w:val="000000"/>
                                    <w:lang w:val="en-US" w:eastAsia="zh-TW" w:bidi="ar-SA"/>
                                  </w:rPr>
                                  <w:t>Only direct exposure to respiratory droplet has been related to infection.…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8" name="S06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49616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5143680" cy="44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85800"/>
                              <a:ext cx="5143680" cy="377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3680" cy="377208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1257480" y="114480"/>
                                <a:ext cx="2514600" cy="1886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1"/>
                              <a:stretch/>
                            </pic:blipFill>
                            <pic:spPr>
                              <a:xfrm flipH="1">
                                <a:off x="2629080" y="1143000"/>
                                <a:ext cx="228600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571680" y="1600200"/>
                                <a:ext cx="2400480" cy="180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" name="S07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91200" cy="47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10.5pt;width:405pt;height:585pt" coordorigin="45,210" coordsize="8100,11700">
                <v:group id="shape_0" style="position:absolute;left:45;top:210;width:8100;height:4153">
                  <v:shape id="shape_0" fillcolor="#ffffcc" stroked="t" o:allowincell="f" style="position:absolute;left:45;top:1198;width:8099;height:3164;mso-wrap-style:none;v-text-anchor:middle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Arial Unicode MS" w:cs="Arial"/>
                              <w:color w:val="000000"/>
                              <w:lang w:val="en-US" w:eastAsia="zh-TW" w:bidi="ar-SA"/>
                            </w:rPr>
                            <w:t>Tony Mok &gt;&gt;Prince of Wales Hospital &gt;&gt;Chinese University of Hong Kong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Arial Unicode MS" w:cs="Arial"/>
                              <w:color w:val="000000"/>
                              <w:lang w:val="en-US" w:eastAsia="zh-TW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142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Arial Unicode MS" w:cs="Arial"/>
                              <w:color w:val="000000"/>
                              <w:lang w:val="en-US" w:eastAsia="zh-TW" w:bidi="ar-SA"/>
                            </w:rPr>
                            <w:t xml:space="preserve">I AM at Prince of Wales every day, closely involved with all actions and still in good shape. Let me clarify the subject matter: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" w:hAnsi="Arial" w:eastAsia="Arial Unicode MS" w:cs="Arial"/>
                              <w:color w:val="000000"/>
                              <w:lang w:val="en-US" w:eastAsia="zh-TW" w:bidi="ar-SA"/>
                            </w:rPr>
                            <w:t xml:space="preserve">There is no evidence that the infection is airborne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left="720" w:hanging="72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Arial Unicode MS" w:hAnsi="Arial Unicode MS" w:eastAsia="Arial Unicode MS" w:cs="Times New Roman"/>
                              <w:color w:val="000000"/>
                              <w:lang w:val="en-US" w:eastAsia="zh-TW" w:bidi="ar-SA"/>
                            </w:rPr>
                            <w:t>Only direct exposure to respiratory droplet has been related to infection.…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none"/>
                  </v:shape>
                  <v:shape id="shape_0" ID="S06" stroked="f" o:allowincell="f" style="position:absolute;left:45;top:210;width:2355;height:75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group id="shape_0" style="position:absolute;left:45;top:4890;width:8100;height:7020">
                  <v:group id="shape_0" style="position:absolute;left:45;top:5970;width:8100;height:5940">
                    <v:shape id="shape_0" fillcolor="#ffffcc" stroked="t" o:allowincell="f" style="position:absolute;left:45;top:5970;width:8099;height:5939;mso-wrap-style:none;v-text-anchor:middle" type="_x0000_t114">
                      <v:fill o:detectmouseclick="t" type="solid" color2="#000033"/>
                      <v:stroke color="black" weight="9360" joinstyle="miter" endcap="flat"/>
                      <w10:wrap type="none"/>
                    </v:shape>
                    <v:shape id="shape_0" stroked="f" o:allowincell="f" style="position:absolute;left:2025;top:6150;width:3959;height:2969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185;top:7770;width:3599;height:2699;mso-wrap-style:none;v-text-anchor:middle" type="_x0000_t75">
                      <v:imagedata r:id="rId2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45;top:8490;width:3779;height:2834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</v:group>
                  <v:shape id="shape_0" ID="S07" stroked="f" o:allowincell="f" style="position:absolute;left:45;top:4890;width:2505;height:747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9029700"/>
                <wp:effectExtent l="5080" t="0" r="10298430" b="57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9029880"/>
                          <a:chOff x="0" y="0"/>
                          <a:chExt cx="5372280" cy="902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7228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5372280" cy="21718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明報專訊】 對於有人透過電郵及傳真散播兩份標題分別為「證實已染 SARS的醫生名單」、「可提供檢驗非典型肺炎服務的醫生名單」的虛假資料，警方商業罪案調查科已接手調查，正循「不誠實使用電腦」的調查方向，了解是否有人涉嫌觸犯刑事罪行。香港醫學會前晚發表聲明，對坊間流傳上述兩份名單深表關注，指「可提供檢驗非典型肺炎服務的醫生名單」誤導公眾，亦可能導致名單上醫生受醫務委員會紀律處分， 而「證實已染SARS的醫生名單」 內容，亦可能涉及誹謗，事實上名單上180名醫生沒有一人證實感染。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3" name="S08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389240" cy="41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2971800"/>
                            <a:ext cx="537228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571680"/>
                              <a:ext cx="5372280" cy="12574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記者致電查詢謠傳中招的醫生，普通科張醫生指出，3日前從電郵收到有關名單，並赫然發現自己「榜上有名」，醫務所過去兩天幾乎每日也收到約10個電話，跟進他的「病情」。張醫生坦言，診所生意亦受到影響。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【來源：明報】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37160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4915080"/>
                            <a:ext cx="5162400" cy="411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57200"/>
                              <a:ext cx="5162400" cy="365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62400" cy="3657600"/>
                              </a:xfrm>
                              <a:prstGeom prst="flowChartDocument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2467080" y="615240"/>
                                <a:ext cx="2438280" cy="1712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407520" y="107280"/>
                                <a:ext cx="2292840" cy="1607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743040" y="1533960"/>
                                <a:ext cx="2343240" cy="164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4480" y="0"/>
                              <a:ext cx="1371600" cy="41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23pt;height:711pt" coordorigin="0,0" coordsize="8460,14220">
                <v:group id="shape_0" style="position:absolute;left:0;top:0;width:8460;height:4320">
                  <v:shape id="shape_0" fillcolor="#ffffcc" stroked="t" o:allowincell="f" style="position:absolute;left:0;top:900;width:8459;height:3419;mso-wrap-style:none;v-text-anchor:middle" type="_x0000_t114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明報專訊】 對於有人透過電郵及傳真散播兩份標題分別為「證實已染 SARS的醫生名單」、「可提供檢驗非典型肺炎服務的醫生名單」的虛假資料，警方商業罪案調查科已接手調查，正循「不誠實使用電腦」的調查方向，了解是否有人涉嫌觸犯刑事罪行。香港醫學會前晚發表聲明，對坊間流傳上述兩份名單深表關注，指「可提供檢驗非典型肺炎服務的醫生名單」誤導公眾，亦可能導致名單上醫生受醫務委員會紀律處分， 而「證實已染SARS的醫生名單」 內容，亦可能涉及誹謗，事實上名單上180名醫生沒有一人證實感染。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square"/>
                  </v:shape>
                  <v:shape id="shape_0" ID="S08" stroked="f" o:allowincell="f" style="position:absolute;left:0;top:0;width:2187;height:654;mso-wrap-style:none;v-text-anchor:middle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  <v:group id="shape_0" style="position:absolute;left:0;top:4680;width:8460;height:2880">
                  <v:shape id="shape_0" fillcolor="#ffffcc" stroked="t" o:allowincell="f" style="position:absolute;left:0;top:5580;width:8459;height:1979;mso-wrap-style:none;v-text-anchor:middle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記者致電查詢謠傳中招的醫生，普通科張醫生指出，3日前從電郵收到有關名單，並赫然發現自己「榜上有名」，醫務所過去兩天幾乎每日也收到約10個電話，跟進他的「病情」。張醫生坦言，診所生意亦受到影響。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【來源：明報】</w:t>
                          </w:r>
                        </w:p>
                      </w:txbxContent>
                    </v:textbox>
                    <v:fill o:detectmouseclick="t" type="solid" color2="#000033"/>
                    <v:stroke color="black" weight="9360" joinstyle="miter" endcap="flat"/>
                    <w10:wrap type="square"/>
                  </v:shape>
                  <v:shape id="shape_0" stroked="f" o:allowincell="f" style="position:absolute;left:0;top:4680;width:2159;height:659;mso-wrap-style:none;v-text-anchor:middle" type="_x0000_t75">
                    <v:imagedata r:id="rId36" o:detectmouseclick="t"/>
                    <v:stroke color="#3465a4" joinstyle="round" endcap="flat"/>
                    <w10:wrap type="square"/>
                  </v:shape>
                </v:group>
                <v:group id="shape_0" style="position:absolute;left:0;top:7740;width:8130;height:6480">
                  <v:group id="shape_0" style="position:absolute;left:0;top:8460;width:8130;height:5760">
                    <v:shape id="shape_0" fillcolor="#ffffcc" stroked="t" o:allowincell="f" style="position:absolute;left:0;top:8460;width:8129;height:5759;mso-wrap-style:none;v-text-anchor:middle" type="_x0000_t114">
                      <v:fill o:detectmouseclick="t" type="solid" color2="#000033"/>
                      <v:stroke color="black" weight="9360" joinstyle="miter" endcap="flat"/>
                      <w10:wrap type="square"/>
                    </v:shape>
                    <v:shape id="shape_0" stroked="f" o:allowincell="f" style="position:absolute;left:3885;top:9429;width:3839;height:2696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42;top:8629;width:3610;height:2530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1170;top:10876;width:3689;height:2591;mso-wrap-style:none;v-text-anchor:middle" type="_x0000_t75">
                      <v:imagedata r:id="rId39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80;top:7740;width:2159;height:653;mso-wrap-style:none;v-text-anchor:middle" type="_x0000_t75">
                    <v:imagedata r:id="rId40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eastAsia="華康粗黑體;Arial Unicode MS"/>
          <w:b/>
          <w:b/>
          <w:sz w:val="28"/>
          <w:lang w:val="en-US" w:eastAsia="en-US"/>
        </w:rPr>
      </w:pPr>
      <w:r>
        <w:rPr>
          <w:rFonts w:eastAsia="華康粗黑體;Arial Unicode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315200</wp:posOffset>
            </wp:positionH>
            <wp:positionV relativeFrom="paragraph">
              <wp:posOffset>-114300</wp:posOffset>
            </wp:positionV>
            <wp:extent cx="1143000" cy="85344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粗黑體;Arial Unicode MS"/>
          <w:b/>
          <w:b/>
          <w:sz w:val="28"/>
          <w:lang w:val="en-US" w:eastAsia="en-US"/>
        </w:rPr>
      </w:pPr>
      <w:r>
        <w:rPr>
          <w:rFonts w:eastAsia="華康粗黑體;Arial Unicode MS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143125" cy="590550"/>
            <wp:effectExtent l="0" t="0" r="0" b="0"/>
            <wp:wrapTight wrapText="bothSides">
              <wp:wrapPolygon edited="0">
                <wp:start x="-96" y="0"/>
                <wp:lineTo x="-96" y="21243"/>
                <wp:lineTo x="21600" y="21243"/>
                <wp:lineTo x="21600" y="0"/>
                <wp:lineTo x="-96" y="0"/>
              </wp:wrapPolygon>
            </wp:wrapTight>
            <wp:docPr id="9" name="想一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想一想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457200</wp:posOffset>
                </wp:positionV>
                <wp:extent cx="2286000" cy="457200"/>
                <wp:effectExtent l="73660" t="281305" r="72390" b="0"/>
                <wp:wrapTight wrapText="bothSides">
                  <wp:wrapPolygon edited="0">
                    <wp:start x="228" y="8580"/>
                    <wp:lineTo x="354" y="8040"/>
                    <wp:lineTo x="510" y="7530"/>
                    <wp:lineTo x="684" y="7020"/>
                    <wp:lineTo x="888" y="6510"/>
                    <wp:lineTo x="1122" y="6000"/>
                    <wp:lineTo x="1374" y="5520"/>
                    <wp:lineTo x="1650" y="5070"/>
                    <wp:lineTo x="1956" y="4590"/>
                    <wp:lineTo x="2280" y="4170"/>
                    <wp:lineTo x="2622" y="3750"/>
                    <wp:lineTo x="2994" y="3330"/>
                    <wp:lineTo x="3378" y="2940"/>
                    <wp:lineTo x="3786" y="2580"/>
                    <wp:lineTo x="4206" y="2250"/>
                    <wp:lineTo x="4650" y="1920"/>
                    <wp:lineTo x="5106" y="1620"/>
                    <wp:lineTo x="5574" y="1350"/>
                    <wp:lineTo x="6060" y="1110"/>
                    <wp:lineTo x="6552" y="870"/>
                    <wp:lineTo x="7062" y="660"/>
                    <wp:lineTo x="7578" y="480"/>
                    <wp:lineTo x="8100" y="330"/>
                    <wp:lineTo x="8634" y="210"/>
                    <wp:lineTo x="9168" y="120"/>
                    <wp:lineTo x="9708" y="60"/>
                    <wp:lineTo x="10254" y="0"/>
                    <wp:lineTo x="10800" y="0"/>
                    <wp:lineTo x="11346" y="0"/>
                    <wp:lineTo x="11892" y="60"/>
                    <wp:lineTo x="12432" y="120"/>
                    <wp:lineTo x="12966" y="210"/>
                    <wp:lineTo x="13500" y="330"/>
                    <wp:lineTo x="14022" y="480"/>
                    <wp:lineTo x="14538" y="660"/>
                    <wp:lineTo x="15048" y="870"/>
                    <wp:lineTo x="15540" y="1110"/>
                    <wp:lineTo x="16026" y="1350"/>
                    <wp:lineTo x="16494" y="1620"/>
                    <wp:lineTo x="16950" y="1920"/>
                    <wp:lineTo x="17394" y="2250"/>
                    <wp:lineTo x="17814" y="2580"/>
                    <wp:lineTo x="18222" y="2940"/>
                    <wp:lineTo x="18606" y="3330"/>
                    <wp:lineTo x="18978" y="3750"/>
                    <wp:lineTo x="19320" y="4170"/>
                    <wp:lineTo x="19644" y="4590"/>
                    <wp:lineTo x="19950" y="5070"/>
                    <wp:lineTo x="20226" y="5520"/>
                    <wp:lineTo x="20478" y="6000"/>
                    <wp:lineTo x="20712" y="6510"/>
                    <wp:lineTo x="20916" y="7020"/>
                    <wp:lineTo x="21090" y="7530"/>
                    <wp:lineTo x="21246" y="8040"/>
                    <wp:lineTo x="21372" y="858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隸書體W3" w:hAnsi="華康隸書體W3" w:eastAsia="華康隸書體W3" w:cs="華康隸書體W3"/>
                                <w:lang w:eastAsia="zh-CN" w:bidi="hi-IN"/>
                              </w:rPr>
                              <w:t>可信測試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5118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288pt;margin-top:-36pt;width:179.95pt;height:3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隸書體W3" w:hAnsi="華康隸書體W3" w:eastAsia="華康隸書體W3" w:cs="華康隸書體W3"/>
                          <w:lang w:eastAsia="zh-CN" w:bidi="hi-IN"/>
                        </w:rPr>
                        <w:t>可信測試表</w:t>
                      </w:r>
                    </w:p>
                  </w:txbxContent>
                </v:textbox>
                <v:path textpathok="t"/>
                <v:textpath on="t" fitshape="t" string="可信測試表" style="font-family:&quot;華康隸書體W3&quot;;font-size:12pt"/>
                <v:fill o:detectmouseclick="t" type="solid" color2="#7fff7f"/>
                <v:stroke color="#993366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華康粗黑體;Arial Unicode MS"/>
          <w:sz w:val="28"/>
        </w:rPr>
        <w:t>以上的十項資料能否通過可信測試呢？</w:t>
      </w:r>
    </w:p>
    <w:p>
      <w:pPr>
        <w:pStyle w:val="Normal"/>
        <w:rPr/>
      </w:pPr>
      <w:r>
        <w:rPr/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188"/>
        <w:gridCol w:w="1134"/>
        <w:gridCol w:w="993"/>
        <w:gridCol w:w="1701"/>
        <w:gridCol w:w="1134"/>
        <w:gridCol w:w="1842"/>
        <w:gridCol w:w="1418"/>
        <w:gridCol w:w="7"/>
        <w:gridCol w:w="3395"/>
      </w:tblGrid>
      <w:tr>
        <w:trPr>
          <w:trHeight w:val="31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作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文件針對的讀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撰寫文件的目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內容有沒有互相矛盾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資訊的可信程度值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（請參考下表，然後填上</w:t>
            </w:r>
            <w:r>
              <w:rPr>
                <w:rFonts w:ascii="Wingdings 2" w:hAnsi="Wingdings 2" w:cs="Wingdings 2" w:eastAsia="Wingdings 2"/>
                <w:b/>
              </w:rPr>
              <w:t></w:t>
            </w:r>
            <w:r>
              <w:rPr>
                <w:b/>
              </w:rPr>
              <w:t>值）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名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可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內容跟作者的身分是否配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資料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資料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資料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資料四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資料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資料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資料七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資料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資料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資料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D9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6915"/>
      </w:tblGrid>
      <w:tr>
        <w:trPr>
          <w:trHeight w:val="300" w:hRule="atLeast"/>
        </w:trPr>
        <w:tc>
          <w:tcPr>
            <w:tcW w:w="1440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</w:t>
            </w:r>
          </w:p>
        </w:tc>
        <w:tc>
          <w:tcPr>
            <w:tcW w:w="691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日期不詳、作者身分不明</w:t>
            </w:r>
            <w:r>
              <w:rPr/>
              <w:t>/</w:t>
            </w:r>
            <w:r>
              <w:rPr/>
              <w:t>可疑、作者動機不明確</w:t>
            </w:r>
            <w:r>
              <w:rPr/>
              <w:t>/</w:t>
            </w:r>
            <w:r>
              <w:rPr/>
              <w:t>可疑、內容互相矛盾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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有日期、作者身分明確，但內容與其身分</w:t>
            </w:r>
            <w:r>
              <w:rPr/>
              <w:t>/</w:t>
            </w:r>
            <w:r>
              <w:rPr/>
              <w:t>職分</w:t>
            </w:r>
            <w:r>
              <w:rPr/>
              <w:t>/</w:t>
            </w:r>
            <w:r>
              <w:rPr/>
              <w:t>個性不配合、作者動機不明確</w:t>
            </w:r>
            <w:r>
              <w:rPr/>
              <w:t>/</w:t>
            </w:r>
            <w:r>
              <w:rPr/>
              <w:t>可疑、內容互相矛盾</w:t>
            </w:r>
          </w:p>
        </w:tc>
      </w:tr>
      <w:tr>
        <w:trPr>
          <w:trHeight w:val="37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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有明確日期、作者身分明確，作者動機明確、內容沒有明顯矛盾的地方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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有明確日期、作者身分明確、作者動機明確、內容與其身分</w:t>
            </w:r>
            <w:r>
              <w:rPr/>
              <w:t>/</w:t>
            </w:r>
            <w:r>
              <w:rPr/>
              <w:t>職分</w:t>
            </w:r>
            <w:r>
              <w:rPr/>
              <w:t>/</w:t>
            </w:r>
            <w:r>
              <w:rPr/>
              <w:t>個性配合、而且有相當聲望及信譽、內容沒有互相矛盾的地方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32" w:hanging="0"/>
              <w:jc w:val="center"/>
              <w:rPr/>
            </w:pPr>
            <w:r>
              <w:rPr>
                <w:rFonts w:eastAsia="Wingdings 2" w:cs="Wingdings 2" w:ascii="Wingdings 2" w:hAnsi="Wingdings 2"/>
                <w:b/>
              </w:rPr>
              <w:t>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/>
              <w:t>有明確日期、作者身分明確</w:t>
            </w:r>
            <w:r>
              <w:rPr/>
              <w:t>、</w:t>
            </w:r>
            <w:r>
              <w:rPr/>
              <w:t>作者動機明確、內容與其身分</w:t>
            </w:r>
            <w:r>
              <w:rPr/>
              <w:t>/</w:t>
            </w:r>
            <w:r>
              <w:rPr/>
              <w:t>職分</w:t>
            </w:r>
            <w:r>
              <w:rPr/>
              <w:t>/</w:t>
            </w:r>
            <w:r>
              <w:rPr/>
              <w:t>個性配合、而且有相當聲望及信譽、內容沒有互相矛盾的地方、亦有其他證據互相印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drawing>
          <wp:inline distT="0" distB="0" distL="0" distR="0">
            <wp:extent cx="2139950" cy="5943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完成了以上的可信測試後，你會選擇轉寄哪幾封電郵給其他人呢？為甚麼？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376555</wp:posOffset>
                </wp:positionV>
                <wp:extent cx="5143500" cy="3543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543480"/>
                          <a:chOff x="0" y="0"/>
                          <a:chExt cx="5143680" cy="354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354348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5143680" cy="354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SHERLOCK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2057400"/>
                              <a:ext cx="1040760" cy="1319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78200" y="222120"/>
                            <a:ext cx="3333600" cy="27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32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注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要辨別資訊的可信性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「可信測試」的五個原則只不過是參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要明辨是非，判斷事物的真偽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我們還要多讀書，多思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008000"/>
                                  <w:lang w:val="en-US" w:eastAsia="zh-TW" w:bidi="ar-SA"/>
                                </w:rPr>
                                <w:t>和多一點人生閱歷呢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pt;margin-top:29.65pt;width:405pt;height:279pt" coordorigin="300,593" coordsize="8100,5580">
                <v:group id="shape_0" style="position:absolute;left:300;top:593;width:8100;height:5580">
                  <v:shape id="shape_0" stroked="f" o:allowincell="f" style="position:absolute;left:300;top:593;width:8099;height:557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ID="SHERLOCK" stroked="f" o:allowincell="f" style="position:absolute;left:300;top:3833;width:1638;height:2077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98;top:943;width:5249;height:4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32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注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要辨別資訊的可信性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「可信測試」的五個原則只不過是參考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要明辨是非，判斷事物的真偽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我們還要多讀書，多思考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bCs/>
                            <w:rFonts w:ascii="Times New Roman" w:hAnsi="Times New Roman" w:eastAsia="新細明體;PMingLiU" w:cs="Times New Roman"/>
                            <w:color w:val="008000"/>
                            <w:lang w:val="en-US" w:eastAsia="zh-TW" w:bidi="ar-SA"/>
                          </w:rPr>
                          <w:t>和多一點人生閱歷呢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5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Arial Unicode MS">
    <w:charset w:val="88"/>
    <w:family w:val="swiss"/>
    <w:pitch w:val="variable"/>
  </w:font>
  <w:font w:name="華康隸書體W3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/>
      <w:sz w:val="28"/>
    </w:rPr>
  </w:style>
  <w:style w:type="character" w:styleId="WW8NumSt2z0">
    <w:name w:val="WW8NumSt2z0"/>
    <w:qFormat/>
    <w:rPr>
      <w:rFonts w:ascii="Times New Roman" w:hAnsi="Times New Roman" w:cs="Times New Roman"/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both"/>
    </w:pPr>
    <w:rPr>
      <w:rFonts w:ascii="Arial" w:hAnsi="Arial" w:eastAsia="Arial Unicode MS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0.jpeg"/><Relationship Id="rId25" Type="http://schemas.openxmlformats.org/officeDocument/2006/relationships/image" Target="media/image11.png"/><Relationship Id="rId26" Type="http://schemas.openxmlformats.org/officeDocument/2006/relationships/image" Target="media/image15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16.jpe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footer" Target="footer1.xml"/><Relationship Id="rId42" Type="http://schemas.openxmlformats.org/officeDocument/2006/relationships/image" Target="media/image22.wmf"/><Relationship Id="rId43" Type="http://schemas.openxmlformats.org/officeDocument/2006/relationships/image" Target="media/image23.jpeg"/><Relationship Id="rId44" Type="http://schemas.openxmlformats.org/officeDocument/2006/relationships/footer" Target="footer2.xml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wmf"/><Relationship Id="rId48" Type="http://schemas.openxmlformats.org/officeDocument/2006/relationships/image" Target="media/image24.jpeg"/><Relationship Id="rId49" Type="http://schemas.openxmlformats.org/officeDocument/2006/relationships/image" Target="media/image25.wmf"/><Relationship Id="rId50" Type="http://schemas.openxmlformats.org/officeDocument/2006/relationships/footer" Target="footer3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3:24:00Z</dcterms:created>
  <dc:creator>sincere</dc:creator>
  <dc:description/>
  <dc:language>en-US</dc:language>
  <cp:lastModifiedBy>CDO(PSHE)12</cp:lastModifiedBy>
  <cp:lastPrinted>2003-04-14T10:27:00Z</cp:lastPrinted>
  <dcterms:modified xsi:type="dcterms:W3CDTF">2003-04-15T13:34:00Z</dcterms:modified>
  <cp:revision>9</cp:revision>
  <dc:subject/>
  <dc:title>背景資料</dc:title>
</cp:coreProperties>
</file>