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114800" cy="800100"/>
            <wp:effectExtent l="0" t="0" r="0" b="0"/>
            <wp:wrapTight wrapText="bothSides">
              <wp:wrapPolygon edited="0">
                <wp:start x="-88" y="0"/>
                <wp:lineTo x="-88" y="21401"/>
                <wp:lineTo x="21600" y="21401"/>
                <wp:lineTo x="21600" y="0"/>
                <wp:lineTo x="-88" y="0"/>
              </wp:wrapPolygon>
            </wp:wrapTight>
            <wp:docPr id="1" name="Frame%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me%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教師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7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單元二　我在歷史留足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</w:rPr>
                        <w:t>單元二　我在歷史留足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Style15"/>
        <w:rPr>
          <w:rFonts w:ascii="標楷體" w:hAnsi="標楷體" w:eastAsia="標楷體"/>
          <w:b/>
          <w:b/>
          <w:color w:val="0000FF"/>
        </w:rPr>
      </w:pPr>
      <w:r>
        <w:rPr>
          <w:rFonts w:eastAsia="標楷體" w:ascii="標楷體" w:hAnsi="標楷體"/>
          <w:b/>
          <w:color w:val="0000FF"/>
        </w:rPr>
      </w:r>
    </w:p>
    <w:p>
      <w:pPr>
        <w:pStyle w:val="Style15"/>
        <w:rPr>
          <w:rFonts w:eastAsia="華康粗黑體"/>
          <w:bCs/>
          <w:color w:val="800080"/>
          <w:sz w:val="32"/>
          <w:u w:val="single"/>
        </w:rPr>
      </w:pPr>
      <w:r>
        <w:rPr>
          <w:rFonts w:eastAsia="華康粗黑體"/>
          <w:bCs/>
          <w:color w:val="800080"/>
          <w:sz w:val="32"/>
          <w:shd w:fill="D8D8D8" w:val="clear"/>
        </w:rPr>
        <w:t>甲、非典型事件簿</w:t>
      </w:r>
    </w:p>
    <w:p>
      <w:pPr>
        <w:pStyle w:val="TextBody"/>
        <w:spacing w:before="180" w:after="0"/>
        <w:jc w:val="both"/>
        <w:rPr>
          <w:rFonts w:eastAsia="華康粗黑體"/>
          <w:b w:val="false"/>
          <w:b w:val="false"/>
          <w:bCs w:val="false"/>
        </w:rPr>
      </w:pPr>
      <w:r>
        <w:rPr>
          <w:rFonts w:eastAsia="華康粗黑體"/>
          <w:b w:val="false"/>
          <w:bCs w:val="false"/>
        </w:rPr>
        <w:t>透過完成一份日誌，幫助學生回顧在「非典型肺炎」停課期間的個人生活及民生現象，同時亦為他們提供個人自省及向別人表達祝福的機會，每頁範本均印有勵志精句，鼓勵學生反思。</w:t>
      </w:r>
    </w:p>
    <w:p>
      <w:pPr>
        <w:pStyle w:val="Normal"/>
        <w:rPr>
          <w:rFonts w:eastAsia="華康粗黑體"/>
          <w:b/>
          <w:b/>
          <w:bCs/>
        </w:rPr>
      </w:pPr>
      <w:r>
        <w:rPr>
          <w:rFonts w:eastAsia="華康粗黑體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印備日誌範本給學生（教師可自行選定停課期間某段日子的範本，亦可用未有印備日子的範本作復課後的記錄）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77545</wp:posOffset>
            </wp:positionV>
            <wp:extent cx="1485900" cy="11093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生透過搜尋新聞資料完成日誌，並每日聚焦一宗特別事件，嘗試作較深入的探討。教師鼓勵學生將個人在停課期間的生活反思，寫在「自省空間」，同時透過「祝願」，將憂慮化作寄望，向別人表達祝福。</w:t>
      </w:r>
    </w:p>
    <w:p>
      <w:pPr>
        <w:pStyle w:val="Normal"/>
        <w:numPr>
          <w:ilvl w:val="0"/>
          <w:numId w:val="1"/>
        </w:numPr>
        <w:rPr/>
      </w:pPr>
      <w:r>
        <w:rPr/>
        <w:t>教師在「問題討論」中選一題，讓學生在課堂上公開討論，引導他們透過今次事件，認識資訊流通的利弊和傳媒的社會功能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0000FF"/>
        </w:rPr>
      </w:pPr>
      <w:r>
        <w:rPr>
          <w:rFonts w:eastAsia="華康粗黑體"/>
          <w:bCs/>
          <w:color w:val="800080"/>
          <w:sz w:val="32"/>
          <w:shd w:fill="D8D8D8" w:val="clear"/>
        </w:rPr>
        <w:t>乙、網絡是非</w:t>
      </w:r>
    </w:p>
    <w:p>
      <w:pPr>
        <w:pStyle w:val="TextBody"/>
        <w:spacing w:before="180" w:after="0"/>
        <w:jc w:val="both"/>
        <w:rPr>
          <w:rFonts w:eastAsia="華康粗黑體"/>
          <w:b w:val="false"/>
          <w:b w:val="false"/>
          <w:bCs w:val="false"/>
        </w:rPr>
      </w:pPr>
      <w:r>
        <w:rPr>
          <w:rFonts w:eastAsia="華康粗黑體"/>
          <w:b w:val="false"/>
          <w:bCs w:val="false"/>
        </w:rPr>
        <w:t>上網瀏覽相信是大部分學生在停課期間的主要活動，穿梭於茫茫網海，面對大量資訊，孰真孰假，實在不易判斷。「網絡是非」幫助學生判別網絡資料的可信性，學習提昇個人批判性思考能力。</w:t>
      </w:r>
    </w:p>
    <w:p>
      <w:pPr>
        <w:pStyle w:val="Normal"/>
        <w:rPr>
          <w:rFonts w:eastAsia="華康粗黑體"/>
          <w:b/>
          <w:b/>
          <w:bCs/>
        </w:rPr>
      </w:pPr>
      <w:r>
        <w:rPr>
          <w:rFonts w:eastAsia="華康粗黑體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教師與學生討論「可信測試」所列舉判別電郵資料的五大原則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印備資料一至資料十，每組或每人一套，學生運用「可信測試」五大原則，來判別這十封有關「非典型肺炎」電郵的可信性，並完成「可信測試表」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教師引導學生討論會否將電郵轉寄和轉寄的原因等，深化他們對資訊價值的認識，培養學生對「接收」與「發放」網上資訊的正確態度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15"/>
        <w:rPr>
          <w:b/>
          <w:b/>
          <w:color w:val="0000FF"/>
        </w:rPr>
      </w:pPr>
      <w:r>
        <w:rPr>
          <w:rFonts w:eastAsia="華康粗黑體"/>
          <w:bCs/>
          <w:color w:val="800080"/>
          <w:sz w:val="32"/>
          <w:shd w:fill="D8D8D8" w:val="clear"/>
        </w:rPr>
        <w:t>丙、時光錦囊　</w:t>
      </w:r>
    </w:p>
    <w:p>
      <w:pPr>
        <w:pStyle w:val="TextBody"/>
        <w:spacing w:before="180" w:after="0"/>
        <w:jc w:val="both"/>
        <w:rPr>
          <w:rFonts w:eastAsia="華康粗黑體"/>
          <w:b w:val="false"/>
          <w:b w:val="false"/>
          <w:bCs w:val="false"/>
        </w:rPr>
      </w:pPr>
      <w:r>
        <w:rPr>
          <w:rFonts w:eastAsia="華康粗黑體"/>
          <w:b w:val="false"/>
          <w:bCs w:val="false"/>
        </w:rPr>
        <w:t>學生透過選擇富記念價值和具時代象徵意義的東西放入時光錦囊，再次思考今次「非典型肺炎」事件對其個人、家庭、社會及世界的意義。</w:t>
      </w:r>
    </w:p>
    <w:p>
      <w:pPr>
        <w:pStyle w:val="TextBody"/>
        <w:spacing w:before="180" w:after="0"/>
        <w:jc w:val="both"/>
        <w:rPr>
          <w:rFonts w:eastAsia="華康粗黑體"/>
          <w:b w:val="false"/>
          <w:b w:val="false"/>
          <w:bCs w:val="false"/>
        </w:rPr>
      </w:pPr>
      <w:r>
        <w:rPr>
          <w:rFonts w:eastAsia="華康粗黑體"/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派發「時光錦囊恩物投票表」，請每一學生選出最具代表性的恩物，然後總結最高票的四項，向全班公佈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教師請學生分享他們選擇的原因，告訴他們「時光錦囊」內除了這四件最高票的物品外，還有他們在甲部所完成的日誌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2171700" cy="1602105"/>
            <wp:effectExtent l="0" t="0" r="0" b="0"/>
            <wp:wrapTight wrapText="bothSides">
              <wp:wrapPolygon edited="0">
                <wp:start x="8141" y="114"/>
                <wp:lineTo x="5220" y="1075"/>
                <wp:lineTo x="5132" y="1557"/>
                <wp:lineTo x="6991" y="2035"/>
                <wp:lineTo x="3094" y="2156"/>
                <wp:lineTo x="260" y="2874"/>
                <wp:lineTo x="-2" y="4554"/>
                <wp:lineTo x="173" y="5158"/>
                <wp:lineTo x="618" y="5876"/>
                <wp:lineTo x="618" y="6475"/>
                <wp:lineTo x="1857" y="7797"/>
                <wp:lineTo x="2386" y="7797"/>
                <wp:lineTo x="793" y="8636"/>
                <wp:lineTo x="439" y="8993"/>
                <wp:lineTo x="439" y="9717"/>
                <wp:lineTo x="86" y="11638"/>
                <wp:lineTo x="-94" y="13077"/>
                <wp:lineTo x="-2" y="13197"/>
                <wp:lineTo x="1056" y="13554"/>
                <wp:lineTo x="2211" y="15475"/>
                <wp:lineTo x="2298" y="16676"/>
                <wp:lineTo x="3273" y="17395"/>
                <wp:lineTo x="4778" y="17395"/>
                <wp:lineTo x="5395" y="19678"/>
                <wp:lineTo x="7607" y="21237"/>
                <wp:lineTo x="8229" y="21357"/>
                <wp:lineTo x="10088" y="21357"/>
                <wp:lineTo x="10621" y="21357"/>
                <wp:lineTo x="14159" y="19316"/>
                <wp:lineTo x="15752" y="19195"/>
                <wp:lineTo x="16639" y="18355"/>
                <wp:lineTo x="16198" y="17395"/>
                <wp:lineTo x="17081" y="17395"/>
                <wp:lineTo x="21600" y="15837"/>
                <wp:lineTo x="21600" y="14514"/>
                <wp:lineTo x="21420" y="13554"/>
                <wp:lineTo x="20623" y="11638"/>
                <wp:lineTo x="19294" y="9717"/>
                <wp:lineTo x="19382" y="9114"/>
                <wp:lineTo x="16993" y="8038"/>
                <wp:lineTo x="14955" y="7797"/>
                <wp:lineTo x="15843" y="5876"/>
                <wp:lineTo x="18232" y="5394"/>
                <wp:lineTo x="18323" y="5158"/>
                <wp:lineTo x="16727" y="3955"/>
                <wp:lineTo x="14247" y="2035"/>
                <wp:lineTo x="14339" y="1557"/>
                <wp:lineTo x="12125" y="114"/>
                <wp:lineTo x="11325" y="114"/>
                <wp:lineTo x="8141" y="114"/>
              </wp:wrapPolygon>
            </wp:wrapTight>
            <wp:docPr id="4" name="01X2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X229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請學生想像：「二十年後，若這時光錦囊重新出土，他們會如何向下一代交待今次事件？」</w:t>
      </w:r>
    </w:p>
    <w:p>
      <w:pPr>
        <w:pStyle w:val="Normal"/>
        <w:spacing w:before="0" w:after="180"/>
        <w:ind w:left="360" w:hanging="0"/>
        <w:jc w:val="both"/>
        <w:rPr/>
      </w:pPr>
      <w:r>
        <w:rPr/>
        <w:t>教師同時把握機會對他們作出挑戰：</w:t>
      </w:r>
      <w:r>
        <w:rPr>
          <w:b/>
          <w:bCs/>
        </w:rPr>
        <w:t>歷史對這一代香港人的判語，全在乎我們今日如何寫</w:t>
      </w:r>
      <w:r>
        <w:rPr>
          <w:b/>
          <w:bCs/>
        </w:rPr>
        <w:tab/>
      </w:r>
      <w:r>
        <w:rPr>
          <w:b/>
          <w:bCs/>
        </w:rPr>
        <w:t>自己的歷史。</w:t>
      </w:r>
      <w:r>
        <w:rPr/>
        <w:t>勉勵學生要關心社會，對抗逆境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45:00Z</dcterms:created>
  <dc:creator>cdopshe11</dc:creator>
  <dc:description/>
  <dc:language>en-US</dc:language>
  <cp:lastModifiedBy>Hong Kong Government</cp:lastModifiedBy>
  <dcterms:modified xsi:type="dcterms:W3CDTF">2003-04-15T09:02:00Z</dcterms:modified>
  <cp:revision>6</cp:revision>
  <dc:subject/>
  <dc:title>使用建議</dc:title>
</cp:coreProperties>
</file>