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685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219320"/>
                          <a:chOff x="0" y="0"/>
                          <a:chExt cx="5276880" cy="121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68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3430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FFFF99"/>
                                  <w:lang w:val="en-US" w:eastAsia="zh-TW" w:bidi="ar-SA"/>
                                </w:rPr>
                                <w:t xml:space="preserve">單元三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eastAsia="標楷體" w:cs="Times New Roman" w:ascii="標楷體" w:hAnsi="標楷體"/>
                                  <w:color w:val="FFFF99"/>
                                  <w:lang w:val="en-US" w:eastAsia="zh-TW" w:bidi="ar-SA"/>
                                </w:rPr>
                                <w:t>危機時期所遇見的議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5pt;height:96pt" coordorigin="0,0" coordsize="8310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9;height:19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540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Cs/>
                            <w:rFonts w:ascii="Times New Roman" w:hAnsi="Times New Roman" w:eastAsia="標楷體" w:cs="Times New Roman"/>
                            <w:color w:val="FFFF99"/>
                            <w:lang w:val="en-US" w:eastAsia="zh-TW" w:bidi="ar-SA"/>
                          </w:rPr>
                          <w:t xml:space="preserve">單元三 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eastAsia="標楷體" w:cs="Times New Roman" w:ascii="標楷體" w:hAnsi="標楷體"/>
                            <w:color w:val="FFFF99"/>
                            <w:lang w:val="en-US" w:eastAsia="zh-TW" w:bidi="ar-SA"/>
                          </w:rPr>
                          <w:t>危機時期所遇見的議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sz w:val="36"/>
        </w:rPr>
        <w:t>教師指引</w:t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3.6pt;width:265.15pt;height:19.75pt;mso-wrap-style:none;v-text-anchor:middle" type="_x0000_t136">
            <v:path textpathok="t"/>
            <v:textpath on="t" fitshape="t" string="甲、非典型肺炎下的典型家庭" style="font-family:&quot;標楷體&quot;;font-size:2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透過一個家庭在非典型肺炎事件下的各種遭遇，讓學生代入當中人物，考慮在不同情況之下，如何衡量不同的因素，最後作出決策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學生作出決定時，教師無需急於判斷他們的決定正確與否，但需引導他們考慮自己的決定是否合情合理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教師可按學生的情況，選擇不同的情景，讓他們以分組形式完成其中的活動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「抉擇小錦囊」附件中有不同的抉擇流程圖，可以幫助學生分析在整個決策過程中，不同的階段所需要考慮的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pict>
          <v:shape id="shape_0" fillcolor="maroon" stroked="f" o:allowincell="f" style="position:absolute;margin-left:0pt;margin-top:3.6pt;width:269.95pt;height:19.75pt;mso-wrap-style:none;v-text-anchor:middle" type="_x0000_t136">
            <v:path textpathok="t"/>
            <v:textpath on="t" fitshape="t" string="乙、非典型肺炎下的人生百態" style="font-family:&quot;標楷體&quot;;font-size:20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教師透過個案研習，讓學生了解直接受到非典型肺炎威脅的人士的情況，並鼓勵學生抒發一些個人的看法和感受，從而培養他們正面的價值觀和態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23:00Z</dcterms:created>
  <dc:creator>LiLaiKing</dc:creator>
  <dc:description/>
  <dc:language>en-US</dc:language>
  <cp:lastModifiedBy>cdopshe11</cp:lastModifiedBy>
  <dcterms:modified xsi:type="dcterms:W3CDTF">2003-04-17T08:29:00Z</dcterms:modified>
  <cp:revision>3</cp:revision>
  <dc:subject/>
  <dc:title/>
</cp:coreProperties>
</file>